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6"/>
        <w:gridCol w:w="2480"/>
        <w:gridCol w:w="1344"/>
        <w:gridCol w:w="2960"/>
        <w:gridCol w:w="1456"/>
      </w:tblGrid>
      <w:tr>
        <w:trPr>
          <w:trHeight w:val="256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 Sprint 200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szeptember 27. 1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3,3 m Fiú gyors 00-0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László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0:24,5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yenei Ferenc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00:24,6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eczky Baláz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yhádi U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:27,1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Csapó Tomaj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8,0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 Tam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8,1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Csapó Zsom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8,2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emen Zsom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8,7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Pintér Márk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0,3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öglein Simo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0,5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Boda Ajtony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0,9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sdi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2,0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Csapó Zétény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2,2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gner Baláz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2,6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n Rolan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3,5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Bóna Bálin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4,5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ászonyi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ly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4,7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Magyari Zsol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5,2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tzmann Ján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5,2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ulézi Zalá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8,7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 Sprint 200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szeptember 27. 1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.</w:t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3,3 m Leány gyors 00-0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Reizinger Dó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4,3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Kőszegi Lill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4,5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ancsa Grét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5,8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ó Bian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6,2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Bévárdi Zsóf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6,2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ák Virág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6,7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lés Lau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7,1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 Bian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8,7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óth Francis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8,8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ghy Féd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1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Vincze La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9,3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ogh Vivie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yhádi U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6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dám Alex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7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ze Kitt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7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lya Han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0,1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cs Noém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0,3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ós Ré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0,4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Szücs Stefán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1,3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rt Ré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3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üsök An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8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Reizinger Dor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2,3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ér Nó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2,5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nyi Viktór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0,1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 Sprint 200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szeptember 27. 1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3,3 m Fú gyors 98-9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Bánfalvi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1,5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Nánd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2,0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Felső Richár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2,2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olya Gergő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2,3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le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2,8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esz Gá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3,2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Rettegi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3,3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izmazia Norber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3,6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fkó Pé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yhádi U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4,1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ffner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4,3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Hurta Mári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4,5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gely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4,5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áh Zsigmon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4,7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Székely Ábri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4,8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 Kristóf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0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iegelmann Mart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5,1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ma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1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mann Bálin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7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Szűcs Boton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5,8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mbath Valent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9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vai Gergő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6,0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óth Marcel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6,1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goston Tam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6,2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Nagy Arman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6,2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pai Gá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6,3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vas Edv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7,6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llmann Alex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7,6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 Lászl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ly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8,0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ácz Dáni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8,8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Hollóssy Ti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8,8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li Bar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4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rínyi Csab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6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ter Bencze Baláz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2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hud Emi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4,0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bán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5,0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pási Pé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:42,8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 Sprint 200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szeptember 27. 1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.</w:t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3,3 m Leány gyors 98-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Magyar Boglár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1,6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Stein Dor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2,3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Börcsök Dó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2,3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inovics Aid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2,3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arai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3,3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ák Pan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3,5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cze Viktór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3,6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os Rách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3,9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uri Bian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4,2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ó Brend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4,7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óth Alexand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4,8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Halmai Blan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4,9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Szarka Júl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5,0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ókovics Lau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0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szprémi Pálm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1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fronova Pol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2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ogi Ki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3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Fónai Frideri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5,3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czi Kor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yhádi U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4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lfy Alíz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5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Magyarfalvi Esz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5,9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csár Cseng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6,0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tzmann Nikolet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6,2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brus Esz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6,2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zekas Dzsenif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6,3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Börzsönyi Ré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6,3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őrincz Dó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6,4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Evel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6,5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Fülöp Adél Esz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6,8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Besenyei Ágot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6,8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ma Boglár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7,0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zekas King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7,3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nner Adrien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7,3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Ingula Luc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8,0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ga Seil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8,1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Martinka Zsanet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8,4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Németh Margarét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8,4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sanovics Sara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8,4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ttner Han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yhádi U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8,5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ogyi Henriett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0,4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ntiny Anet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2,6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ó Ré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4,5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 Sprint 200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szeptember 27. 1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33,3 m Fiú gyos 96-9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tes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0,5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ta Áro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0,7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a Andr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1,8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dnár Bar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1,9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Magyar Nánd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1,9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vész Zoltá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2,3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sonyi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2,7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urkó Cristoph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2,8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inovics Mart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3,1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ácz Dáni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3,5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mcsuk Krisztiá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3,6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in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4,0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k Bálin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4,1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onics Krisztiá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4,3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ábián Baláz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4,5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cs Marcel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4,7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cse Bálin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4,7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cz Andr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1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án Maximilie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2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hardt Dáni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9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 Rolan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ly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6,9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bás Andr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7,6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lfai Ti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8,8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nár Elő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0,5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 Sprint 200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szeptember 27. 1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.</w:t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3,3 m Leány gyors 96-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Halmai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19,6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Rátkai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19,6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Kötélverő Zsóf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0,7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ávid Dalm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0,8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ogyi Dor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0,9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ga Viktór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1,0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czog Barba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1,4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Müller Zsóf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1,5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mmelróth Anet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:21,5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Besenyei Emők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1,6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al Dó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2,1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ónás Viktór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2,2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er Dorotty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2,3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a Luc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2,4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Schott Anik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2,5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rög Nikolet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2,9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Fehérvári Luc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3,1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rczl Alexand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3,2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nyvesi Fann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3,7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óth Rach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3,7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bert Melán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3,8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ólig Nó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3,8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ényi Viktór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3,8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garassy Fann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3,9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óla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4,0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csor Luc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yhádi U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4,0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lai Vanessz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4,2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vicz Sá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4,3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arai Dor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4,6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váth Cseng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0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gely Grét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6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ogh Viktór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ly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8,9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 Sprint 200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szeptember 27. 1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3,3 m Fiú gyors 94-9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rmendi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17,5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űcs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18,0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l Szabolc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18,5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seki Róber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18,5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irzó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18,5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 Richár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18,5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író Bálin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19,5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Dáni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19,9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kas Dávi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0,1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kovics Tam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0,9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cs Bálin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0,9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eczky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yhádi U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2,1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li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2,5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üller Gá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2,6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svári Árpá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2,6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ining Dávi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3,2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rínyi Dávi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3,6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skás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0,9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Szekszárd Sprint 200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szeptember 27. 1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.</w:t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3,3 m Leány gyors 94-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os Virág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19,3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dős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19,8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Nikolet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0,0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örgényi Kriszt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0,5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Hartung Andre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0,6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ringer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0,7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Szabó Vand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0,8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dán Esz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1,0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andt Zsóf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1,1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esz Le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1,3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ós Kriszt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2,2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yar Katal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3,2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ász Fruzs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4,8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thé Mercédesz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yhádi U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1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 Sprint 200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szeptember 27. 1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3,3 m Fiú mell 00-0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Gyenei Ferenc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4,6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László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4,6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öglein Simo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5,8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Csapó Zsom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6,8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Csapó Zétény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6,9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Csapó Tomaj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7,3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Boda Ajtony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7,4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 Tam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7,7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Pintér Márk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8,0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gner Baláz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8,9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n Rolan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9,8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sdi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2,3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tzmann Ján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3,5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emen Zsom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3,5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Magyari Zsol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44,9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ászonyi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ly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9,2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 Sprint 200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szeptember 27. 1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3,3 m Leány mell 00-0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Kőszegi Lill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1,0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cs Noém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6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Reizinger Dó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3,1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ák Virág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5,2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Vincze La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5,3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óth Francis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5,8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lés Lau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5,9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ghy Féd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5,9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rt Ré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6,2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Bévárdi Zsóf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7,9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ó Bian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8,0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ér Nó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8,3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lya Han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9,6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ogh Vivie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yhádi U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0,9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ós Ré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1,0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üsök An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2,3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ze Kitt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3,5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dám Alex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4,4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Reizinger Dor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44,6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nyi Viktór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6,6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 Sprint 200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szeptember 27. 1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1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3,3 m Fiú mell 98-9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Bánfalvi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8,8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Nánd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8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óth Marcel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0,9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pai Gá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1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Felső Richár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1,5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fkó Pé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yhádi U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:31,7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izmazia Norber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2,3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Hurta Mári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2,5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gely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3,0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vai Gergő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3,0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le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3,2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Rettegi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3,5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esz Gá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3,8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ter Bencze Baláz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4,0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áh Zsigmon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4,0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goston Tam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4,5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llmann Alex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4,7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olya Gergő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4,9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vas Edv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5,0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mbath Valent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5,1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ffner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5,7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ácz Dáni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5,8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iegelmann Mart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5,9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Hollóssy Ti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6,1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Szűcs Boton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6,2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 Kristóf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6,3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Székely Ábri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6,4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li Bar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6,9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Nagy Arman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8,6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ma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9,4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 Lászl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ly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9,8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mann Bálin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0,4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hud Emi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1,2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bán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2,5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pási Pé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6,3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 Sprint 200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szeptember 27. 1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2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3,3 m Leány mell 98-9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Börcsök Dó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7,3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ogi Ki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8,5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inovics Aid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0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os Rách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0,5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Szarka Júl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0,8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Magyar Boglár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1,0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arai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1,0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ák Pan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0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uri Bian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1,1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Halmai Blan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1,6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fronova Pol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6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Stein Dor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1,7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lfy Alíz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7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cze Viktór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8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Evel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9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szprémi Pálm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2,2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zekas Dzsenif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2,7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Börzsönyi Ré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2,8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Fónai Frideri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3,0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csár Cseng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3,4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ttner Han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yhádi U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4,1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tzmann Nikolet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4,5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ókovics Lau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4,9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Magyarfalvi Esz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5,2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ó Brend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5,4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őrincz Dó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5,5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óth Alexand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5,7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Németh Margarét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5,9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ga Seil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6,0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ner Adrien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6,1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ma Boglár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6,5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Fülöp Adél Esz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6,5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sanovics Sara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6,8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ogyi Henriett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7,1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brus Esz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7,8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Martinka Zsanet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8,3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ntiny Anet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9,7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zekas King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0,7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ó Ré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2,0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 Sprint 200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szeptember 27. 1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3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3,3 m Fiú mell 96-9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tes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7,0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urkó Cristoph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7,0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a Andr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8,5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in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2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dnár Bar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3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vész Zoltá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4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sonyi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7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mcsuk Krisztiá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0,0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jdl Krisztiá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0,0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ta Áro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0,4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Magyar Nánd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0,4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inovics Mart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0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ábián Baláz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2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cs Marcel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2,1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nár Elő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3,4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onics Krisztiá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3,8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cse Bálin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4,1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hardt Dáni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5,0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cz Andr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5,0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ácz Dáni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5,5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 Rolan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elly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5,5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án Maximilie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5,7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lfai Ti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1,2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 Sprint 200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szeptember 27. 1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4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3,3 m Leány mell 96-9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ogyi Dor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4,7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Halmai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5,3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Schott Anik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6,6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Rátkai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7,3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gely Grét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7,4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al Dó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8,2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váth Cseng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8,5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ga Viktór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0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Fehérvári Luc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9,4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ólig Nó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0,0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mmelróth Anet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0,1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er Dorotty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0,2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rög Nikolet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0,5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óla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0,8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rczl Alexand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0,9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czog Barba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0,9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Müller Zsóf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0,9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arai Dor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1,0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ónás Viktór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4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a Luc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5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ényi Viktór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7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lai Vanessz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8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ávid Dalm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9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vicz Sá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2,2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garassy Fann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2,2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nyvesi Fann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2,8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ogh Viktór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ly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2,9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csor Luc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yhádi U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2,9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bert Melán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3,2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óth Rach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5,8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 Sprint 200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szeptember 27. 1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5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3,3 m Fiú mell 94-9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irzó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0,4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űcs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1,4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seki Róber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3,8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rmendi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4,2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ró Bálin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4,2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l Szabolc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4,8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Levent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9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kas Dávi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9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cs Bálin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6,4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Dáni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7,1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 Richár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7,4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üller Gá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5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kovics Tam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0,2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ining Dávi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3,2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li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3,2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rínyi Dávi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3,7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 Sprint 200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szeptember 27. 1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6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3,3 m Leány mell 94-9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dős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1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ringer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2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esz Le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6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Nikolet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6,4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andt Zsóf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6,5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Szabó Vand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6,6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Hartung Andre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6,7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os Virág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7,0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rgényi Kriszt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7,1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ász Fruzs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7,5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dán Esz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3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yar Katal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0,4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ós Kriszt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0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thé Mercédesz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yhádi U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5,3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 Sprint 200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szeptember 27. 1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7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3,3 m Fiú hát 00-0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eczky Baláz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yhádi U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5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László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9,5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Gyenei Ferenc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0,0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Csapó Tomaj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0,3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 Tam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2,3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Csapó Zsom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2,5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Pintér Márk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2,6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Csapó Zétény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2,8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Boda Ajtony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4,7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gner Baláz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4,7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Bóna Bálin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5,4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emen Zsom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6,1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öglein Simo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7,1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n Rolan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7,4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sdi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7,9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Magyari Zsol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8,1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ulézi Zalá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8,4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eitzmann Ján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0,5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 Sprint 200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szeptember 27. 1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8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3,3 m Leány hát 00-0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Reizinger Dó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7,7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Kőszegi Lill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8,6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ancsa Grét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1,3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ák Virág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2,6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 Bian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2,7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lés Lau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3,2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ghy Féd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3,5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dám Alex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3,5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Szücs Stefán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3,8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lya Han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4,3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ogh Vivie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yhádi U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4,3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Bévárdi Zsóf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4,4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Vincze La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4,9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üsök An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5,1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Reizinger Dor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6,0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óth Francis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6,6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ó Bian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6,8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cs Noém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7,2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ér Nó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8,1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ós Ré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9,2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ze Kitt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9,6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nyi Viktór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3,2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 Sprint 200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szeptember 27. 1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9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3,3 m Fiú hát 98-9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izmazia Norber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8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Bánfalvi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5,9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Felső Richár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6,7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le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6,9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Nánd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7,0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Rettegi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7,5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olya Gergő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7,5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Hurta Mári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7,7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fkó Pé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yhádi U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8,5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esz Gá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8,9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vas Edv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6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ffner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0,6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llmann Alex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0,6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vai Gergő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0,7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mbath Valent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0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gely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1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Székely Ábri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1,4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pai Gá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8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áh Zsigmon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9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Nagy Arman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2,0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iegelmann Mart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2,0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goston Tam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2,3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ácz Dáni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2,7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óth Marcel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3,3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mann Bálin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3,5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Hollóssy Ti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3,6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 Kristóf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3,9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ma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4,6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rínyi Csab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5,4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 Lászl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ly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5,8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li Bar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6,1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bán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6,5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hud Emi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7,5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ter Bencze Baláz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9,3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pási Pé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0,1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 Sprint 200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szeptember 27. 1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3,3 m Leány hát 98-9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inovics Aid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7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Magyar Boglár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5,7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ák Pan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7,3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Börcsök Dó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8,0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arai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8,3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Halmai Blan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8,9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lfy Alíz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2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Magyarfalvi Esz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9,3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uri Bian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9,4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czi Kor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yhádi U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6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cze Viktór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7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zekas Dzsenif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8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Stein Dor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9,9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ner Adrien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9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Fülöp Adél Esz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0,0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Szarka Júl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0,0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fronova Pol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0,2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ókovics Lau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0,2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ó Brend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0,7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os Rách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0,9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Besenyei Ágot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1,0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Evel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2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ogi Ki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3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szprémi Pálm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3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őrincz Dó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3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Fónai Frideri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1,7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csár Cseng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9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Börzsönyi Ré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1,9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óth Alexand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2,4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Ingula Luc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2,7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ttner Han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yhádi U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3,2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ma Boglár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3,5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tzmann Nikolet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3,9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zekas King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4,6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brus Esz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5,5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Martinka Zsanet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6,0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Németh Margarét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6,1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sanovics Sara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6,5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ga Seil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7,2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ntiny Anet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7,3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ogyi Henriett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7,8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ó Ré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9,3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 Sprint 200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szeptember 27. 1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1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3,3 m Fiú hát 96-9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tes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3,7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Magyar Nánd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4,7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ta Áro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1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jdl Krisztiá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3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a Andr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6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mcsuk Krisztiá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6,5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sonyi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6,8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dnár Bar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7,2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vész Zoltá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7,4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inovics Mart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7,7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k Bálin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8,0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ácz Dáni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8,1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cse Bálin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8,6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urkó Cristoph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8,8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hardt Dáni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3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in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9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onics Krisztiá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9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cz Andr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0,8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bás Andr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2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án Maximilie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4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nár Elő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9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ényi Viktór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2,0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cs Marcel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4,2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 Rolan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ly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7,7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lfai Ti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7,7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 Sprint 200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szeptember 27. 1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2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3,3 m Leány hát 96-9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Halmai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3,2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Rátkai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3,2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Besenyei Emők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3,9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Kötélverő Zsóf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5,9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rög Nikolet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9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ogyi Dor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:26,0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Müller Zsóf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6,0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Schott Anik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6,0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al Dó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6,0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mmelróth Anet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6,0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ónás Viktór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6,1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a Luc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6,2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er Dorotty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6,2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ólig Nó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6,5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ga Viktór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6,6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ávid Dalm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6,7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czog Barba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7,2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lai Vanessz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7,2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Fehérvári Luc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7,6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rczl Alexand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7,7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vicz Sá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2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garassy Fann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3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óth Rach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8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nyvesi Fann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0,2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csor Luc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yhádi U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0,5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arai Dor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0,8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váth Cseng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2,4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gely Grét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3,0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ogh Viktór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ly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7,7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 Sprint 200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szeptember 27. 1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3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33,3 m Fiú hát 94-9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Levent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0,1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űcs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0,6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rmendi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1,2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seki Róber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1,6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Dáni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3,5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 Richár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zigetvári Delf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4,0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irzó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4,0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kovics Tam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4,7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l Szabolc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0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cs Bálin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1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ró Bálin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8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eczky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yhádi U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6,7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kas Dávi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7,0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svári Árpá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7,4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ining Dávi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8,8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li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3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rínyi Dávi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6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Szekszárd Sprint 200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szeptember 27. 1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4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3,3 m Leány hát 94-9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os Virág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1,9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dős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2,3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Hartung Andre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3,5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Nikolet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3,5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ringer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3,8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Szabó Vand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4,7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rgényi Kriszt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8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esz Le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6,0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ós Kriszt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7,2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dán Esz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7,3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yar Katal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3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ász Fruzs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8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thé Mercédesz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yhádi U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0,2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 Sprint 200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szeptember 27. 1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5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3,3 m Fiú pill. 00-0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László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0,7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eczky Baláz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yhádi U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4,4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öglein Simo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6,4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Gyenei Ferenc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6,4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emen Zsom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0,9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tzmann Ján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4,7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gner Baláz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6,1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 Sprint 200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szeptember 27. 1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6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3,3 m Leány pill. 00-0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Reizinger Dó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00:29,4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Kőszegi Lill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9,9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ancsa Grét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3,2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ó Bian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3,7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Vincze La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5,9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lés Lau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6,1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dám Alex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:36,9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ghy Féd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7,6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lya Han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8,1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cs Noém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8,2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ós Ré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1,2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ze Kitt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5,3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 Sprint 200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szeptember 27. 1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7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3,3 m Fiú pill. 98-9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Nánd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3,8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Bánfalvi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4,1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olya Gergő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6,0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Rettegi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6,2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Felső Richár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6,7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esz Gá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8,3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sizmazia Norber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8,5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le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8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vai Gergő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0,2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gely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2,7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ffner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3,0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pai Gá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3,2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ma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:33,4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 Kristóf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3,6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goston Tam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4,1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vas Edv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4,2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mann Bálin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4,7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Székely Ábri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4,8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áh Zsigmon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5,4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ácz Dáni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5,6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mbath Valent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6,1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rínyi Csab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6,8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ter Bencze Baláz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7,4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bán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4,6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hud Emi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5,5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 Sprint 200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szeptember 27. 1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8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3,3 m Leány pill. 98-9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Magyar Boglár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4,1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inovics Aid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4,2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Stein Dor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6,3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Börcsök Dó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6,8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os Rách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7,0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ák Pan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7,0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cze Viktór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8,8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Szarka Júl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8,8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uri Bian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9,2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óth Alexand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5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lfy Alíz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5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ókovics Lau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7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arai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0,5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Börzsönyi Ré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0,7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Fónai Frideri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1,2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szprémi Pálm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2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ner Adrien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3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Evel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5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őrincz Dó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5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Halmai Blan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1,7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zafronova Pol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9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brus Esz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2,2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Magyarfalvi Esz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2,4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Fülöp Adél Esz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2,7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Besenyei Ágot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3,6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ogi Ki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3,7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ó Brend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3,8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zekas Dzsenif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4,4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Ingula Luc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4,9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sanovics Sara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5,3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tzmann Nikolet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6,8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ga Seil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7,2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ogyi Henriett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7,2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ma Boglárk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7,3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csár Cseng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8,0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ntiny Anet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4,8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 Sprint 200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szeptember 27. 1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9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3,3 m Fiú pill. 96-9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ta Áro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2,2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jdl Krisztiá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2,2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tes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2,5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a Andr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4,9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Magyar Nánd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4,9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urkó Cristoph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6,8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vész Zoltá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6,9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sonyi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7,2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dnár Bar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7,2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cse Bálin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8,3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k Bálin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8,4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onics Krisztiá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8,4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mcsuk Krisztiá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8,6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ácz Dáni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7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inovics Mart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7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in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0,1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cz Andr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8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cs Marcel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2,6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hardt Dáni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3,9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lfai Tibo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2,6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 Sprint 200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szeptember 27. 1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0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3,3 m Leány pill. 96-9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Halmai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1,7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Rátkai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2,6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al Dó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3,4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Kötélverő Zsóf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3,4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Schott Anik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4,1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ogyi Dor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4,2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czog Barba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4,3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Besenyei Emők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5,2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mmelróth Anet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2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er Dorotty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5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rög Nikolet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7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ávid Dalm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7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ónás Viktór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6,2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Fehérvári Luc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6,3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ólig Nó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6,5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lai Vanessz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6,8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ga Viktór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7,0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Müller Zsóf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7,1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rczl Alexand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7,9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a Luc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7,9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garassy Fann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8,2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vicz Sá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0,2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nyvesi Fann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0,2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óth Rach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0,6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arai Dor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34,1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 Sprint 200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szeptember 27. 1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1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3,3 m Fiú pill. 94-9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irzó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18,7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űcs Ben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19,5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Levent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0,2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rmendi Ádá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0,3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seki Róber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0,3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 Richár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0,6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ál Szabolc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2,2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Dáni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2,6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cs Bálin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4,1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ró Bálin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4,6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svári Árpá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getvári Delfi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3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kas Dávi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6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eczky Áko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yhádi U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9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kovics Tamá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7,4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ining Dávi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4,3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 Sprint 200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szeptember 27. 1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2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3,3 m Leány pill. 94-9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Nikolet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1,0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os Virág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1,4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dős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2,2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rgényi Kriszt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K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3,0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ringer Petr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3,1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esz Le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3,3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Hartung Andre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3,4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dán Esz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3,6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Szabó Vand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0:24,4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ász Fruzs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6,7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ós Kriszt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6,9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yar Katal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7,2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 Sprint 200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szeptember 27. 1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3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x33,3 m fiú gyorsvált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:35,6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52,1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55,7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 Sprint 200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szeptember 27. 1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4.</w:t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x33,3 m leány gyorsváltó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:36,0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 B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:42,3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tpart S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2,8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7,1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48,9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53,4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 Sprint 200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szeptember 27. 1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5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x33,3 m fiú gyorsvált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9,0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9,3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tpart S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4,4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9,6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 Sprint 200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. szeptember 27. 10.0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6.</w:t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x33,3 m leány gyorsváltó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1,3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ombóvári S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:21,9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4,8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tpart S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üspart 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29,1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6,4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ány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37,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2:36:00Z</dcterms:created>
  <dc:creator>Tolna Megyei Úszó Szövetség</dc:creator>
  <dc:description/>
  <dc:language>en-US</dc:language>
  <cp:lastModifiedBy>X</cp:lastModifiedBy>
  <dcterms:modified xsi:type="dcterms:W3CDTF">2008-09-28T08:39:00Z</dcterms:modified>
  <cp:revision>14</cp:revision>
  <dc:subject/>
  <dc:title>Szekszárd Sprint 2008</dc:title>
</cp:coreProperties>
</file>