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50 m. leány gyorsúszá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2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Pataki Fanni</w:t>
        <w:tab/>
        <w:t>1994</w:t>
        <w:tab/>
        <w:t>Kaposvári SI</w:t>
        <w:tab/>
        <w:t xml:space="preserve"> 0:27,89</w:t>
        <w:tab/>
        <w:t>6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Lengyel Anna</w:t>
        <w:tab/>
        <w:t>1994</w:t>
        <w:tab/>
        <w:t>EuropTec Zalaeg. ÚK</w:t>
        <w:tab/>
        <w:t xml:space="preserve"> 0:28,63</w:t>
        <w:tab/>
        <w:t>63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Bátori Zsanett</w:t>
        <w:tab/>
        <w:t>1994</w:t>
        <w:tab/>
        <w:t>A Jövő SC-II.kerület</w:t>
        <w:tab/>
        <w:t xml:space="preserve"> 0:28,68</w:t>
        <w:tab/>
        <w:t>6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Karászi Alexandra</w:t>
        <w:tab/>
        <w:t>1994</w:t>
        <w:tab/>
        <w:t>Tempero Sport Club</w:t>
        <w:tab/>
        <w:t xml:space="preserve"> 0:28,85</w:t>
        <w:tab/>
        <w:t>6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Meggyes Luca</w:t>
        <w:tab/>
        <w:t>1994</w:t>
        <w:tab/>
        <w:t>Kőbánya Sport Club</w:t>
        <w:tab/>
        <w:t xml:space="preserve"> 0:28,92</w:t>
        <w:tab/>
        <w:t>6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Schmiedhoffer Dia</w:t>
        <w:tab/>
        <w:t>1995</w:t>
        <w:tab/>
        <w:t>Veszprémi Egyetem ÚK</w:t>
        <w:tab/>
        <w:t xml:space="preserve"> 0:28,93</w:t>
        <w:tab/>
        <w:t>6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Miskó Nóra</w:t>
        <w:tab/>
        <w:t>1994</w:t>
        <w:tab/>
        <w:t>BVSC</w:t>
        <w:tab/>
        <w:t xml:space="preserve"> 0:29,04</w:t>
        <w:tab/>
        <w:t>6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Mór Baranyai Erika</w:t>
        <w:tab/>
        <w:t>1995</w:t>
        <w:tab/>
        <w:t>BVSC</w:t>
        <w:tab/>
        <w:t xml:space="preserve"> 0:29,08</w:t>
        <w:tab/>
        <w:t>6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Zombai Annamária</w:t>
        <w:tab/>
        <w:t>1994</w:t>
        <w:tab/>
        <w:t>Kőbánya Sport Club</w:t>
        <w:tab/>
        <w:t xml:space="preserve"> 0:29,16</w:t>
        <w:tab/>
        <w:t>6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Kovács Eszter</w:t>
        <w:tab/>
        <w:t>1995</w:t>
        <w:tab/>
        <w:t>TVK Mali Triatlon K</w:t>
        <w:tab/>
        <w:t xml:space="preserve"> 0:29,28</w:t>
        <w:tab/>
        <w:t>59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Fekete Fanni</w:t>
        <w:tab/>
        <w:t>1994</w:t>
        <w:tab/>
        <w:t>Kőbánya Sport Club</w:t>
        <w:tab/>
        <w:t xml:space="preserve"> 0:29,36</w:t>
        <w:tab/>
        <w:t>5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Örsi Barbara</w:t>
        <w:tab/>
        <w:t>1994</w:t>
        <w:tab/>
        <w:t>Dunaferr - DVSI</w:t>
        <w:tab/>
        <w:t xml:space="preserve"> 0:29,39</w:t>
        <w:tab/>
        <w:t>5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Németh Júlia</w:t>
        <w:tab/>
        <w:t>1994</w:t>
        <w:tab/>
        <w:t>Soproni ÚBK SE</w:t>
        <w:tab/>
        <w:t xml:space="preserve"> 0:29,43</w:t>
        <w:tab/>
        <w:t>5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Duska Ivett</w:t>
        <w:tab/>
        <w:t>1995</w:t>
        <w:tab/>
        <w:t>Kőbánya Sport Club</w:t>
        <w:tab/>
        <w:t xml:space="preserve"> 0:29,43</w:t>
        <w:tab/>
        <w:t>5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Gábos Vanda</w:t>
        <w:tab/>
        <w:t>1995</w:t>
        <w:tab/>
        <w:t>Budafóka XXII. SE</w:t>
        <w:tab/>
        <w:t xml:space="preserve"> 0:29,51</w:t>
        <w:tab/>
        <w:t>5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Prugberger Sára</w:t>
        <w:tab/>
        <w:t>1994</w:t>
        <w:tab/>
        <w:t>Szombathelyi VSC</w:t>
        <w:tab/>
        <w:t xml:space="preserve"> 0:29,56</w:t>
        <w:tab/>
        <w:t>5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Stier Lilla</w:t>
        <w:tab/>
        <w:t>1994</w:t>
        <w:tab/>
        <w:t>Kaposvári "Adorján"</w:t>
        <w:tab/>
        <w:t xml:space="preserve"> 0:29,59</w:t>
        <w:tab/>
        <w:t>5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Koncsár Piroska</w:t>
        <w:tab/>
        <w:t>1994</w:t>
        <w:tab/>
        <w:t>Százhalombattai VSE</w:t>
        <w:tab/>
        <w:t xml:space="preserve"> 0:29,66</w:t>
        <w:tab/>
        <w:t>5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Soponyai-Szakács Minea</w:t>
        <w:tab/>
        <w:t>1994</w:t>
        <w:tab/>
        <w:t>Dunaferr - DVSI</w:t>
        <w:tab/>
        <w:t xml:space="preserve"> 0:29,72</w:t>
        <w:tab/>
        <w:t>5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Nagy Katalin</w:t>
        <w:tab/>
        <w:t>1995</w:t>
        <w:tab/>
        <w:t>Békéscsaba Előre ÚK</w:t>
        <w:tab/>
        <w:t xml:space="preserve"> 0:29,74</w:t>
        <w:tab/>
        <w:t>5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Berényi Lilián</w:t>
        <w:tab/>
        <w:t>1995</w:t>
        <w:tab/>
        <w:t>BHSE</w:t>
        <w:tab/>
        <w:t xml:space="preserve"> 0:29,76</w:t>
        <w:tab/>
        <w:t>5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Mizere Flóra</w:t>
        <w:tab/>
        <w:t>1994</w:t>
        <w:tab/>
        <w:t>Szentes Városi ÚK</w:t>
        <w:tab/>
        <w:t xml:space="preserve"> 0:29,87</w:t>
        <w:tab/>
        <w:t>5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Borsos Petra</w:t>
        <w:tab/>
        <w:t>1996</w:t>
        <w:tab/>
        <w:t>Szombathelyi VSC</w:t>
        <w:tab/>
        <w:t xml:space="preserve"> 0:29,89</w:t>
        <w:tab/>
        <w:t>5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Zsuppán Patrícia</w:t>
        <w:tab/>
        <w:t>1994</w:t>
        <w:tab/>
        <w:t>Délzalai Vízmű SE</w:t>
        <w:tab/>
        <w:t xml:space="preserve"> 0:29,93</w:t>
        <w:tab/>
        <w:t>5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Berky Fruzsina</w:t>
        <w:tab/>
        <w:t>1996</w:t>
        <w:tab/>
        <w:t>Kőbánya Sport Club</w:t>
        <w:tab/>
        <w:t xml:space="preserve"> 0:30,12</w:t>
        <w:tab/>
        <w:t>5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Böszörményi Borbála</w:t>
        <w:tab/>
        <w:t>1995</w:t>
        <w:tab/>
        <w:t>BVSC</w:t>
        <w:tab/>
        <w:t xml:space="preserve"> 0:30,13</w:t>
        <w:tab/>
        <w:t>5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7.</w:t>
        <w:tab/>
        <w:t>Sztankovics Anna</w:t>
        <w:tab/>
        <w:t>1996</w:t>
        <w:tab/>
        <w:t>A Jövő SC-II.kerület</w:t>
        <w:tab/>
        <w:t xml:space="preserve"> 0:30,14</w:t>
        <w:tab/>
        <w:t>5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8.</w:t>
        <w:tab/>
        <w:t>Abay Nemes Anna</w:t>
        <w:tab/>
        <w:t>1996</w:t>
        <w:tab/>
        <w:t>Délzalai Vízmű SE</w:t>
        <w:tab/>
        <w:t xml:space="preserve"> 0:30,15</w:t>
        <w:tab/>
        <w:t>54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9.</w:t>
        <w:tab/>
        <w:t>Vass Flóra</w:t>
        <w:tab/>
        <w:t>1995</w:t>
        <w:tab/>
        <w:t>Szegedi Úszó Egylet</w:t>
        <w:tab/>
        <w:t xml:space="preserve"> 0:30,26</w:t>
        <w:tab/>
        <w:t>5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0.</w:t>
        <w:tab/>
        <w:t>Tóth Krisztina</w:t>
        <w:tab/>
        <w:t>1994</w:t>
        <w:tab/>
        <w:t>FTC-VIVA</w:t>
        <w:tab/>
        <w:t xml:space="preserve"> 0:30,30</w:t>
        <w:tab/>
        <w:t>5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1.</w:t>
        <w:tab/>
        <w:t>Szabó Hajnalka</w:t>
        <w:tab/>
        <w:t>1994</w:t>
        <w:tab/>
        <w:t>FTC-VIVA</w:t>
        <w:tab/>
        <w:t xml:space="preserve"> 0:30,42</w:t>
        <w:tab/>
        <w:t>5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2.</w:t>
        <w:tab/>
        <w:t>Tóth Lili</w:t>
        <w:tab/>
        <w:t>1995</w:t>
        <w:tab/>
        <w:t>Első Érdi ÚE</w:t>
        <w:tab/>
        <w:t xml:space="preserve"> 0:30,43</w:t>
        <w:tab/>
        <w:t>52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3.</w:t>
        <w:tab/>
        <w:t>Kanizsai Lilla</w:t>
        <w:tab/>
        <w:t>1994</w:t>
        <w:tab/>
        <w:t>BÁCSVIZ-KVSC</w:t>
        <w:tab/>
        <w:t xml:space="preserve"> 0:30,46</w:t>
        <w:tab/>
        <w:t>5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4.</w:t>
        <w:tab/>
        <w:t>Kovács Kitti</w:t>
        <w:tab/>
        <w:t>1994</w:t>
        <w:tab/>
        <w:t>Váci Vízmű SE</w:t>
        <w:tab/>
        <w:t xml:space="preserve"> 0:30,59</w:t>
        <w:tab/>
        <w:t>52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5.</w:t>
        <w:tab/>
        <w:t>Bogos Virág</w:t>
        <w:tab/>
        <w:t>1994</w:t>
        <w:tab/>
        <w:t>Szekszárdi Vízmű SE</w:t>
        <w:tab/>
        <w:t xml:space="preserve"> 0:30,62</w:t>
        <w:tab/>
        <w:t>5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6.</w:t>
        <w:tab/>
        <w:t>Serényi Zsófia</w:t>
        <w:tab/>
        <w:t>1995</w:t>
        <w:tab/>
        <w:t>BVSC</w:t>
        <w:tab/>
        <w:t xml:space="preserve"> 0:30,63</w:t>
        <w:tab/>
        <w:t>5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7.</w:t>
        <w:tab/>
        <w:t>Kuczi Kata</w:t>
        <w:tab/>
        <w:t>1995</w:t>
        <w:tab/>
        <w:t>Veszprémi Egyetem ÚK</w:t>
        <w:tab/>
        <w:t xml:space="preserve"> 0:30,66</w:t>
        <w:tab/>
        <w:t>5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8.</w:t>
        <w:tab/>
        <w:t>Krajcsi Emese</w:t>
        <w:tab/>
        <w:t>1995</w:t>
        <w:tab/>
        <w:t>Gyula 5.sz. Ált. SI</w:t>
        <w:tab/>
        <w:t xml:space="preserve"> 0:30,79</w:t>
        <w:tab/>
        <w:t>5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9.</w:t>
        <w:tab/>
        <w:t>Gercsák Dóra</w:t>
        <w:tab/>
        <w:t>1996</w:t>
        <w:tab/>
        <w:t>A Jövő SC-II.kerület</w:t>
        <w:tab/>
        <w:t xml:space="preserve"> 0:30,80</w:t>
        <w:tab/>
        <w:t>51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0.</w:t>
        <w:tab/>
        <w:t>Kemény Alexandra</w:t>
        <w:tab/>
        <w:t>1995</w:t>
        <w:tab/>
        <w:t>FTC-VIVA</w:t>
        <w:tab/>
        <w:t xml:space="preserve"> 0:30,86</w:t>
        <w:tab/>
        <w:t>5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0.</w:t>
        <w:tab/>
        <w:t>Szilágyi Nikolett</w:t>
        <w:tab/>
        <w:t>1995</w:t>
        <w:tab/>
        <w:t>Szegedi Úszó Egylet</w:t>
        <w:tab/>
        <w:t xml:space="preserve"> 0:30,86</w:t>
        <w:tab/>
        <w:t>5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2.</w:t>
        <w:tab/>
        <w:t>Csorba Gyöngyvér</w:t>
        <w:tab/>
        <w:t>1994</w:t>
        <w:tab/>
        <w:t>Eger Városi ÚK</w:t>
        <w:tab/>
        <w:t xml:space="preserve"> 0:30,87</w:t>
        <w:tab/>
        <w:t>5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3.</w:t>
        <w:tab/>
        <w:t>Szabó Stefánia</w:t>
        <w:tab/>
        <w:t>1995</w:t>
        <w:tab/>
        <w:t>BHSE</w:t>
        <w:tab/>
        <w:t xml:space="preserve"> 0:30,89</w:t>
        <w:tab/>
        <w:t>5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4.</w:t>
        <w:tab/>
        <w:t>Bata Natali</w:t>
        <w:tab/>
        <w:t>1995</w:t>
        <w:tab/>
        <w:t>Váci Vízmű SE</w:t>
        <w:tab/>
        <w:t xml:space="preserve"> 0:31,11</w:t>
        <w:tab/>
        <w:t>4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5.</w:t>
        <w:tab/>
        <w:t>Sztrunga Tünde</w:t>
        <w:tab/>
        <w:t>1994</w:t>
        <w:tab/>
        <w:t>Békéscsaba Előre ÚK</w:t>
        <w:tab/>
        <w:t xml:space="preserve"> 0:31,14</w:t>
        <w:tab/>
        <w:t>4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6.</w:t>
        <w:tab/>
        <w:t>Szelei Zsófia</w:t>
        <w:tab/>
        <w:t>1995</w:t>
        <w:tab/>
        <w:t>Gyula 5.sz. Ált. SI</w:t>
        <w:tab/>
        <w:t xml:space="preserve"> 0:31,18</w:t>
        <w:tab/>
        <w:t>4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7.</w:t>
        <w:tab/>
        <w:t>Papp Dóra</w:t>
        <w:tab/>
        <w:t>1994</w:t>
        <w:tab/>
        <w:t>Eger Városi ÚK</w:t>
        <w:tab/>
        <w:t xml:space="preserve"> 0:31,19</w:t>
        <w:tab/>
        <w:t>49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8.</w:t>
        <w:tab/>
        <w:t>Kovács Dorottya</w:t>
        <w:tab/>
        <w:t>1994</w:t>
        <w:tab/>
        <w:t>Délzalai Vízmű SE</w:t>
        <w:tab/>
        <w:t xml:space="preserve"> 0:31,31</w:t>
        <w:tab/>
        <w:t>4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9.</w:t>
        <w:tab/>
        <w:t>Görgényi Krisztina</w:t>
        <w:tab/>
        <w:t>1994</w:t>
        <w:tab/>
        <w:t>ANK Úszóklub Pécs</w:t>
        <w:tab/>
        <w:t xml:space="preserve"> 0:31,38</w:t>
        <w:tab/>
        <w:t>4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9.</w:t>
        <w:tab/>
        <w:t>Hives Virág</w:t>
        <w:tab/>
        <w:t>1995</w:t>
        <w:tab/>
        <w:t>FTC-VIVA</w:t>
        <w:tab/>
        <w:t xml:space="preserve"> 0:31,38</w:t>
        <w:tab/>
        <w:t>4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1.</w:t>
        <w:tab/>
        <w:t>Földházi Anita</w:t>
        <w:tab/>
        <w:t>1995</w:t>
        <w:tab/>
        <w:t>BVSC</w:t>
        <w:tab/>
        <w:t xml:space="preserve"> 0:31,41</w:t>
        <w:tab/>
        <w:t>4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2.</w:t>
        <w:tab/>
        <w:t>Madarász Mária</w:t>
        <w:tab/>
        <w:t>1995</w:t>
        <w:tab/>
        <w:t>Váci Vízmű SE</w:t>
        <w:tab/>
        <w:t xml:space="preserve"> 0:31,47</w:t>
        <w:tab/>
        <w:t>4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3.</w:t>
        <w:tab/>
        <w:t>Gabura Alexandra</w:t>
        <w:tab/>
        <w:t>1994</w:t>
        <w:tab/>
        <w:t>Kőbánya Sport Club</w:t>
        <w:tab/>
        <w:t xml:space="preserve"> 0:31,67</w:t>
        <w:tab/>
        <w:t>4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4.</w:t>
        <w:tab/>
        <w:t>Juhász Nóra</w:t>
        <w:tab/>
        <w:t>1995</w:t>
        <w:tab/>
        <w:t>Szentes Városi ÚK</w:t>
        <w:tab/>
        <w:t xml:space="preserve"> 0:31,75</w:t>
        <w:tab/>
        <w:t>4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5.</w:t>
        <w:tab/>
        <w:t>Molnár Tünde</w:t>
        <w:tab/>
        <w:t>1994</w:t>
        <w:tab/>
        <w:t>Váci Vízmű SE</w:t>
        <w:tab/>
        <w:t xml:space="preserve"> 0:31,87</w:t>
        <w:tab/>
        <w:t>460p</w:t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50 m. leány gyorsúszá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2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6.</w:t>
        <w:tab/>
        <w:t>Törő Virág</w:t>
        <w:tab/>
        <w:t>1995</w:t>
        <w:tab/>
        <w:t>Délzalai Vízmű SE</w:t>
        <w:tab/>
        <w:t xml:space="preserve"> 0:32,15</w:t>
        <w:tab/>
        <w:t>4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7.</w:t>
        <w:tab/>
        <w:t>Fülöp Zsófia</w:t>
        <w:tab/>
        <w:t>1994</w:t>
        <w:tab/>
        <w:t>Eger Városi ÚK</w:t>
        <w:tab/>
        <w:t xml:space="preserve"> 0:32,38</w:t>
        <w:tab/>
        <w:t>4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8.</w:t>
        <w:tab/>
        <w:t>Csák Anikó</w:t>
        <w:tab/>
        <w:t>1994</w:t>
        <w:tab/>
        <w:t>Szentes Városi ÚK</w:t>
        <w:tab/>
        <w:t xml:space="preserve"> 0:32,91</w:t>
        <w:tab/>
        <w:t>4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9.</w:t>
        <w:tab/>
        <w:t>Brückner Patrícia</w:t>
        <w:tab/>
        <w:t>1995</w:t>
        <w:tab/>
        <w:t>BVSC</w:t>
        <w:tab/>
        <w:t xml:space="preserve"> 0:33,63</w:t>
        <w:tab/>
        <w:t>3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0.</w:t>
        <w:tab/>
        <w:t>Dajka Dalma</w:t>
        <w:tab/>
        <w:t>1994</w:t>
        <w:tab/>
        <w:t>Szentes Városi ÚK</w:t>
        <w:tab/>
        <w:t xml:space="preserve"> 0:33,67</w:t>
        <w:tab/>
        <w:t>390p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100 m. fiú gyorsúszá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3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Kiss Gábor</w:t>
        <w:tab/>
        <w:t>1992</w:t>
        <w:tab/>
        <w:t>Kőbánya Sport Club</w:t>
        <w:tab/>
        <w:t xml:space="preserve"> 0:55,29</w:t>
        <w:tab/>
        <w:t>66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6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Péceli Tamás</w:t>
        <w:tab/>
        <w:t>1992</w:t>
        <w:tab/>
        <w:t>Eger Városi ÚK</w:t>
        <w:tab/>
        <w:t xml:space="preserve"> 0:55,45</w:t>
        <w:tab/>
        <w:t>66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8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Bagaméri Bence</w:t>
        <w:tab/>
        <w:t>1992</w:t>
        <w:tab/>
        <w:t>BVSC</w:t>
        <w:tab/>
        <w:t xml:space="preserve"> 0:55,62</w:t>
        <w:tab/>
        <w:t>65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6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Zámbó Balázs</w:t>
        <w:tab/>
        <w:t>1992</w:t>
        <w:tab/>
        <w:t>A Jövő SC-II.kerület</w:t>
        <w:tab/>
        <w:t xml:space="preserve"> 0:55,96</w:t>
        <w:tab/>
        <w:t>64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7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Keidl Péter</w:t>
        <w:tab/>
        <w:t>1993</w:t>
        <w:tab/>
        <w:t>Pécs Városi SE</w:t>
        <w:tab/>
        <w:t xml:space="preserve"> 0:56,05</w:t>
        <w:tab/>
        <w:t>64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7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Vörös Benjamin</w:t>
        <w:tab/>
        <w:t>1993</w:t>
        <w:tab/>
        <w:t>Dunaferr - DVSI</w:t>
        <w:tab/>
        <w:t xml:space="preserve"> 0:56,20</w:t>
        <w:tab/>
        <w:t>63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7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Király Bence</w:t>
        <w:tab/>
        <w:t>1993</w:t>
        <w:tab/>
        <w:t>Szegedi Úszó Egylet</w:t>
        <w:tab/>
        <w:t xml:space="preserve"> 0:56,20</w:t>
        <w:tab/>
        <w:t>63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7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Biczó Bence</w:t>
        <w:tab/>
        <w:t>1993</w:t>
        <w:tab/>
        <w:t>Pécs Városi SE</w:t>
        <w:tab/>
        <w:t xml:space="preserve"> 0:56,29</w:t>
        <w:tab/>
        <w:t>63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7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Rákos Patrik</w:t>
        <w:tab/>
        <w:t>1992</w:t>
        <w:tab/>
        <w:t>Balaton ÚK Veszprém</w:t>
        <w:tab/>
        <w:t xml:space="preserve"> 0:56,30</w:t>
        <w:tab/>
        <w:t>63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7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Csütörtöki Marcell</w:t>
        <w:tab/>
        <w:t>1993</w:t>
        <w:tab/>
        <w:t>BVSC</w:t>
        <w:tab/>
        <w:t xml:space="preserve"> 0:56,64</w:t>
        <w:tab/>
        <w:t>62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7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Gaál Zsolt</w:t>
        <w:tab/>
        <w:t>1992</w:t>
        <w:tab/>
        <w:t>Kaposvári SI</w:t>
        <w:tab/>
        <w:t xml:space="preserve"> 0:56,77</w:t>
        <w:tab/>
        <w:t>61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7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Sárinszki Richard</w:t>
        <w:tab/>
        <w:t>1993</w:t>
        <w:tab/>
        <w:t>Százhalombattai VSE</w:t>
        <w:tab/>
        <w:t xml:space="preserve"> 0:57,34</w:t>
        <w:tab/>
        <w:t>59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7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Csáki Bálint</w:t>
        <w:tab/>
        <w:t>1994</w:t>
        <w:tab/>
        <w:t>BVSC</w:t>
        <w:tab/>
        <w:t xml:space="preserve"> 0:57,36</w:t>
        <w:tab/>
        <w:t>59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8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Biky Gábor</w:t>
        <w:tab/>
        <w:t>1994</w:t>
        <w:tab/>
        <w:t>Szombathelyi VSC</w:t>
        <w:tab/>
        <w:t xml:space="preserve"> 0:57,60</w:t>
        <w:tab/>
        <w:t>58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7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Tóth Benedek</w:t>
        <w:tab/>
        <w:t>1992</w:t>
        <w:tab/>
        <w:t>Kaposvári SI</w:t>
        <w:tab/>
        <w:t xml:space="preserve"> 0:57,94</w:t>
        <w:tab/>
        <w:t>57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8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Kelemen Balázs</w:t>
        <w:tab/>
        <w:t>1992</w:t>
        <w:tab/>
        <w:t>H.szoboszló Árpád SE</w:t>
        <w:tab/>
        <w:t xml:space="preserve"> 0:58,23</w:t>
        <w:tab/>
        <w:t>57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8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Gucsa Sándor</w:t>
        <w:tab/>
        <w:t>1994</w:t>
        <w:tab/>
        <w:t>Nyíregyházi VSC</w:t>
        <w:tab/>
        <w:t xml:space="preserve"> 0:58,34</w:t>
        <w:tab/>
        <w:t>56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8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Kaufmann Dániel</w:t>
        <w:tab/>
        <w:t>1994</w:t>
        <w:tab/>
        <w:t>FTC-VIVA</w:t>
        <w:tab/>
        <w:t xml:space="preserve"> 0:58,54</w:t>
        <w:tab/>
        <w:t>56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8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Németh Dávid</w:t>
        <w:tab/>
        <w:t>1994</w:t>
        <w:tab/>
        <w:t>Kaposvári "Adorján"</w:t>
        <w:tab/>
        <w:t xml:space="preserve"> 0:58,88</w:t>
        <w:tab/>
        <w:t>55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8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Dobra Imre</w:t>
        <w:tab/>
        <w:t>1992</w:t>
        <w:tab/>
        <w:t>Békéscsaba Előre ÚK</w:t>
        <w:tab/>
        <w:t xml:space="preserve"> 0:58,91</w:t>
        <w:tab/>
        <w:t>55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8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Ács Zsombor</w:t>
        <w:tab/>
        <w:t>1994</w:t>
        <w:tab/>
        <w:t>A Jövő SC-II.kerület</w:t>
        <w:tab/>
        <w:t xml:space="preserve"> 0:58,96</w:t>
        <w:tab/>
        <w:t>54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8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Kerekes Ádám</w:t>
        <w:tab/>
        <w:t>1992</w:t>
        <w:tab/>
        <w:t>Veszprémi Egyetem ÚK</w:t>
        <w:tab/>
        <w:t xml:space="preserve"> 0:58,98</w:t>
        <w:tab/>
        <w:t>54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8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Eke Gergely</w:t>
        <w:tab/>
        <w:t>1993</w:t>
        <w:tab/>
        <w:t>Stilus Kőbányai ÚI</w:t>
        <w:tab/>
        <w:t xml:space="preserve"> 0:59,07</w:t>
        <w:tab/>
        <w:t>54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7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Kárpáti Zoltán</w:t>
        <w:tab/>
        <w:t>1993</w:t>
        <w:tab/>
        <w:t>Kaposvári "Adorján"</w:t>
        <w:tab/>
        <w:t xml:space="preserve"> 0:59,08</w:t>
        <w:tab/>
        <w:t>54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8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Simon Gábriel</w:t>
        <w:tab/>
        <w:t>1992</w:t>
        <w:tab/>
        <w:t>Soproni ÚBK SE</w:t>
        <w:tab/>
        <w:t xml:space="preserve"> 0:59,10</w:t>
        <w:tab/>
        <w:t>54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8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Borbély Gábor</w:t>
        <w:tab/>
        <w:t>1992</w:t>
        <w:tab/>
        <w:t>FTC-VIVA</w:t>
        <w:tab/>
        <w:t xml:space="preserve"> 0:59,19</w:t>
        <w:tab/>
        <w:t>54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7.</w:t>
        <w:tab/>
        <w:t>Balogh Zsolt</w:t>
        <w:tab/>
        <w:t>1993</w:t>
        <w:tab/>
        <w:t>Dunaferr - DVSI</w:t>
        <w:tab/>
        <w:t xml:space="preserve"> 0:59,33</w:t>
        <w:tab/>
        <w:t>53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8.</w:t>
        <w:tab/>
        <w:t>Pócsik Balázs</w:t>
        <w:tab/>
        <w:t>1993</w:t>
        <w:tab/>
        <w:t>KSK Delfin Kazincb.</w:t>
        <w:tab/>
        <w:t xml:space="preserve"> 0:59,34</w:t>
        <w:tab/>
        <w:t>53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8,5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100 m. fiú gyorsúszá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3. versenyszám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9.</w:t>
        <w:tab/>
        <w:t>Gosztonyi Ákos</w:t>
        <w:tab/>
        <w:t>1994</w:t>
        <w:tab/>
        <w:t>Kaposvári "Adorján"</w:t>
        <w:tab/>
        <w:t xml:space="preserve"> 0:59,42</w:t>
        <w:tab/>
        <w:t>53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8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0.</w:t>
        <w:tab/>
        <w:t>Lakatos Imre</w:t>
        <w:tab/>
        <w:t>1993</w:t>
        <w:tab/>
        <w:t>Dunaferr - DVSI</w:t>
        <w:tab/>
        <w:t xml:space="preserve"> 0:59,45</w:t>
        <w:tab/>
        <w:t>53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8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1.</w:t>
        <w:tab/>
        <w:t>Csurgai Horváth Gergely</w:t>
        <w:tab/>
        <w:t>1993</w:t>
        <w:tab/>
        <w:t>Delfin Tiffer 21 SE</w:t>
        <w:tab/>
        <w:t xml:space="preserve"> 0:59,72</w:t>
        <w:tab/>
        <w:t>52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2.</w:t>
        <w:tab/>
        <w:t>Nagy Zsolt</w:t>
        <w:tab/>
        <w:t>1993</w:t>
        <w:tab/>
        <w:t>Kőbánya Sport Club</w:t>
        <w:tab/>
        <w:t xml:space="preserve"> 0:59,91</w:t>
        <w:tab/>
        <w:t>52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3.</w:t>
        <w:tab/>
        <w:t>Gonda Attila</w:t>
        <w:tab/>
        <w:t>1992</w:t>
        <w:tab/>
        <w:t>Békéscsaba Előre ÚK</w:t>
        <w:tab/>
        <w:t xml:space="preserve"> 0:59,96</w:t>
        <w:tab/>
        <w:t>52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8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4.</w:t>
        <w:tab/>
        <w:t>Haris Máté</w:t>
        <w:tab/>
        <w:t>1994</w:t>
        <w:tab/>
        <w:t>A Jövő SC-II.kerület</w:t>
        <w:tab/>
        <w:t xml:space="preserve"> 1:00,24</w:t>
        <w:tab/>
        <w:t>51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5.</w:t>
        <w:tab/>
        <w:t>Rasovszky Tamás</w:t>
        <w:tab/>
        <w:t>1993</w:t>
        <w:tab/>
        <w:t>Balaton ÚK Veszprém</w:t>
        <w:tab/>
        <w:t xml:space="preserve"> 1:00,33</w:t>
        <w:tab/>
        <w:t>51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5.</w:t>
        <w:tab/>
        <w:t>Túróczy Vajk</w:t>
        <w:tab/>
        <w:t>1993</w:t>
        <w:tab/>
        <w:t>BVSC</w:t>
        <w:tab/>
        <w:t xml:space="preserve"> 1:00,33</w:t>
        <w:tab/>
        <w:t>51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8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7.</w:t>
        <w:tab/>
        <w:t>Vízkeleti Péter</w:t>
        <w:tab/>
        <w:t>1993</w:t>
        <w:tab/>
        <w:t>Dunaferr - DVSI</w:t>
        <w:tab/>
        <w:t xml:space="preserve"> 1:00,42</w:t>
        <w:tab/>
        <w:t>51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8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8.</w:t>
        <w:tab/>
        <w:t>Kancler Benedek</w:t>
        <w:tab/>
        <w:t>1993</w:t>
        <w:tab/>
        <w:t>Balaton ÚK Veszprém</w:t>
        <w:tab/>
        <w:t xml:space="preserve"> 1:00,58</w:t>
        <w:tab/>
        <w:t>50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9.</w:t>
        <w:tab/>
        <w:t>Goralszki László</w:t>
        <w:tab/>
        <w:t>1993</w:t>
        <w:tab/>
        <w:t>KSK Delfin Kazincb.</w:t>
        <w:tab/>
        <w:t xml:space="preserve"> 1:00,79</w:t>
        <w:tab/>
        <w:t>50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8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0.</w:t>
        <w:tab/>
        <w:t>Balogh Szilárd</w:t>
        <w:tab/>
        <w:t>1995</w:t>
        <w:tab/>
        <w:t>Szombathelyi VSC</w:t>
        <w:tab/>
        <w:t xml:space="preserve"> 1:00,81</w:t>
        <w:tab/>
        <w:t>50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1.</w:t>
        <w:tab/>
        <w:t>Kupi Benedek</w:t>
        <w:tab/>
        <w:t>1992</w:t>
        <w:tab/>
        <w:t>Szombathelyi VSC</w:t>
        <w:tab/>
        <w:t xml:space="preserve"> 1:00,82</w:t>
        <w:tab/>
        <w:t>50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2.</w:t>
        <w:tab/>
        <w:t>Tóth Tamás</w:t>
        <w:tab/>
        <w:t>1993</w:t>
        <w:tab/>
        <w:t>ANK Úszóklub Pécs</w:t>
        <w:tab/>
        <w:t xml:space="preserve"> 1:01,22</w:t>
        <w:tab/>
        <w:t>49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3.</w:t>
        <w:tab/>
        <w:t>Füzesy Dávid</w:t>
        <w:tab/>
        <w:t>1993</w:t>
        <w:tab/>
        <w:t>Dunaferr - DVSI</w:t>
        <w:tab/>
        <w:t xml:space="preserve"> 1:01,63</w:t>
        <w:tab/>
        <w:t>48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4.</w:t>
        <w:tab/>
        <w:t>Noel Áron</w:t>
        <w:tab/>
        <w:t>1992</w:t>
        <w:tab/>
        <w:t>BÁCSVIZ-KVSC</w:t>
        <w:tab/>
        <w:t xml:space="preserve"> 1:01,76</w:t>
        <w:tab/>
        <w:t>47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5.</w:t>
        <w:tab/>
        <w:t>Köveskuti Krisztián</w:t>
        <w:tab/>
        <w:t>1993</w:t>
        <w:tab/>
        <w:t>A Jövő SC-II.kerület</w:t>
        <w:tab/>
        <w:t xml:space="preserve"> 1:01,86</w:t>
        <w:tab/>
        <w:t>47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6.</w:t>
        <w:tab/>
        <w:t>Gyulai Dániel</w:t>
        <w:tab/>
        <w:t>1993</w:t>
        <w:tab/>
        <w:t>Eger Városi ÚK</w:t>
        <w:tab/>
        <w:t xml:space="preserve"> 1:02,29</w:t>
        <w:tab/>
        <w:t>46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7.</w:t>
        <w:tab/>
        <w:t>Szalók Máté</w:t>
        <w:tab/>
        <w:t>1993</w:t>
        <w:tab/>
        <w:t>Delfin Tiffer 21 SE</w:t>
        <w:tab/>
        <w:t xml:space="preserve"> 1:02,39</w:t>
        <w:tab/>
        <w:t>46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8.</w:t>
        <w:tab/>
        <w:t>Tikász Richárd</w:t>
        <w:tab/>
        <w:t>1994</w:t>
        <w:tab/>
        <w:t>BVSC</w:t>
        <w:tab/>
        <w:t xml:space="preserve"> 1:02,47</w:t>
        <w:tab/>
        <w:t>46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9.</w:t>
        <w:tab/>
        <w:t>Balogh Soma</w:t>
        <w:tab/>
        <w:t>1994</w:t>
        <w:tab/>
        <w:t>Kaposvári SI</w:t>
        <w:tab/>
        <w:t xml:space="preserve"> 1:02,56</w:t>
        <w:tab/>
        <w:t>46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0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0.</w:t>
        <w:tab/>
        <w:t>Nagy Ákos</w:t>
        <w:tab/>
        <w:t>1993</w:t>
        <w:tab/>
        <w:t>Hullám '91 ÚE</w:t>
        <w:tab/>
        <w:t xml:space="preserve"> 1:02,65</w:t>
        <w:tab/>
        <w:t>45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1.</w:t>
        <w:tab/>
        <w:t>Tihanyi László</w:t>
        <w:tab/>
        <w:t>1994</w:t>
        <w:tab/>
        <w:t>Délzalai Vízmű SE</w:t>
        <w:tab/>
        <w:t xml:space="preserve"> 1:03,03</w:t>
        <w:tab/>
        <w:t>45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  <w:highlight w:val="yellow"/>
        </w:rPr>
        <w:t>52.</w:t>
        <w:tab/>
        <w:t>Váczi Benjamin</w:t>
        <w:tab/>
        <w:t>1993</w:t>
        <w:tab/>
        <w:t>Dombóvári Úszó SI</w:t>
        <w:tab/>
        <w:t xml:space="preserve"> 1:03,19</w:t>
        <w:tab/>
        <w:t>44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3.</w:t>
        <w:tab/>
        <w:t>Horváth Márton</w:t>
        <w:tab/>
        <w:t>1993</w:t>
        <w:tab/>
        <w:t>Delfin Tiffer 21 SE</w:t>
        <w:tab/>
        <w:t xml:space="preserve"> 1:03,52</w:t>
        <w:tab/>
        <w:t>43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4.</w:t>
        <w:tab/>
        <w:t>Tóth Alex</w:t>
        <w:tab/>
        <w:t>1993</w:t>
        <w:tab/>
        <w:t>Első Érdi ÚE</w:t>
        <w:tab/>
        <w:t xml:space="preserve"> 1:03,64</w:t>
        <w:tab/>
        <w:t>43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5.</w:t>
        <w:tab/>
        <w:t>Hettmann Alex</w:t>
        <w:tab/>
        <w:t>1992</w:t>
        <w:tab/>
        <w:t>Veszprémi Egyetem ÚK</w:t>
        <w:tab/>
        <w:t xml:space="preserve"> 1:03,67</w:t>
        <w:tab/>
        <w:t>43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6.</w:t>
        <w:tab/>
        <w:t>Csirzó Ádám</w:t>
        <w:tab/>
        <w:t>1995</w:t>
        <w:tab/>
        <w:t>Szekszárdi Vízmű SE</w:t>
        <w:tab/>
        <w:t xml:space="preserve"> 1:05,51</w:t>
        <w:tab/>
        <w:t>40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7.</w:t>
        <w:tab/>
        <w:t>Tóth Máté</w:t>
        <w:tab/>
        <w:t>1995</w:t>
        <w:tab/>
        <w:t>Soproni ÚBK SE</w:t>
        <w:tab/>
        <w:t xml:space="preserve"> 1:05,87</w:t>
        <w:tab/>
        <w:t>39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8.</w:t>
        <w:tab/>
        <w:t>Sári Bence</w:t>
        <w:tab/>
        <w:t>1994</w:t>
        <w:tab/>
        <w:t>Soproni ÚBK SE</w:t>
        <w:tab/>
        <w:t xml:space="preserve"> 1:06,80</w:t>
        <w:tab/>
        <w:t>37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9.</w:t>
        <w:tab/>
        <w:t>Illés Mátyás</w:t>
        <w:tab/>
        <w:t>1993</w:t>
        <w:tab/>
        <w:t>BVSC</w:t>
        <w:tab/>
        <w:t xml:space="preserve"> 1:06,81</w:t>
        <w:tab/>
        <w:t>3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0.</w:t>
        <w:tab/>
        <w:t>Widder Konrád</w:t>
        <w:tab/>
        <w:t>1995</w:t>
        <w:tab/>
        <w:t>Szombathelyi VSC</w:t>
        <w:tab/>
        <w:t xml:space="preserve"> 1:06,84</w:t>
        <w:tab/>
        <w:t>37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1.</w:t>
        <w:tab/>
        <w:t>Pécz Dávid</w:t>
        <w:tab/>
        <w:t>1995</w:t>
        <w:tab/>
        <w:t>Szombathelyi VSC</w:t>
        <w:tab/>
        <w:t xml:space="preserve"> 1:06,85</w:t>
        <w:tab/>
        <w:t>37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2.</w:t>
        <w:tab/>
        <w:t>Szokolai László</w:t>
        <w:tab/>
        <w:t>1996</w:t>
        <w:tab/>
        <w:t>Balaton ÚK Veszprém</w:t>
        <w:tab/>
        <w:t xml:space="preserve"> 1:07,05</w:t>
        <w:tab/>
        <w:t>37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3.</w:t>
        <w:tab/>
        <w:t>Feller Máté</w:t>
        <w:tab/>
        <w:t>1994</w:t>
        <w:tab/>
        <w:t>Soproni ÚBK SE</w:t>
        <w:tab/>
        <w:t xml:space="preserve"> 1:08,33</w:t>
        <w:tab/>
        <w:t>35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18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50 m. leány hátúszá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4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Rittgasszer Adél</w:t>
        <w:tab/>
        <w:t>1994</w:t>
        <w:tab/>
        <w:t>Bajai Spartacus VSC</w:t>
        <w:tab/>
        <w:t xml:space="preserve"> 0:31,69</w:t>
        <w:tab/>
        <w:t>7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Sánta Adrienn</w:t>
        <w:tab/>
        <w:t>1995</w:t>
        <w:tab/>
        <w:t>Pécs Városi SE</w:t>
        <w:tab/>
        <w:t xml:space="preserve"> 0:32,59</w:t>
        <w:tab/>
        <w:t>6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Joó Sára</w:t>
        <w:tab/>
        <w:t>1995</w:t>
        <w:tab/>
        <w:t>A Jövő SC-II.kerület</w:t>
        <w:tab/>
        <w:t xml:space="preserve"> 0:32,73</w:t>
        <w:tab/>
        <w:t>6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Burián Kata</w:t>
        <w:tab/>
        <w:t>1995</w:t>
        <w:tab/>
        <w:t>A Jövő SC-II.kerület</w:t>
        <w:tab/>
        <w:t xml:space="preserve"> 0:33,07</w:t>
        <w:tab/>
        <w:t>6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Kaluha Nadin Lilla</w:t>
        <w:tab/>
        <w:t>1994</w:t>
        <w:tab/>
        <w:t>H.szoboszló Árpád SE</w:t>
        <w:tab/>
        <w:t xml:space="preserve"> 0:33,09</w:t>
        <w:tab/>
        <w:t>6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Ács Zsófia</w:t>
        <w:tab/>
        <w:t>1994</w:t>
        <w:tab/>
        <w:t>Kőbánya Sport Club</w:t>
        <w:tab/>
        <w:t xml:space="preserve"> 0:33,36</w:t>
        <w:tab/>
        <w:t>6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Kovács Eszter</w:t>
        <w:tab/>
        <w:t>1995</w:t>
        <w:tab/>
        <w:t>TVK Mali Triatlon K</w:t>
        <w:tab/>
        <w:t xml:space="preserve"> 0:33,46</w:t>
        <w:tab/>
        <w:t>6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Hóbor Vivien</w:t>
        <w:tab/>
        <w:t>1994</w:t>
        <w:tab/>
        <w:t>Dunaferr - DVSI</w:t>
        <w:tab/>
        <w:t xml:space="preserve"> 0:33,50</w:t>
        <w:tab/>
        <w:t>6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Hegyi Zsanett</w:t>
        <w:tab/>
        <w:t>1994</w:t>
        <w:tab/>
        <w:t>Szombathelyi VSC</w:t>
        <w:tab/>
        <w:t xml:space="preserve"> 0:33,53</w:t>
        <w:tab/>
        <w:t>6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Németh Júlia</w:t>
        <w:tab/>
        <w:t>1994</w:t>
        <w:tab/>
        <w:t>Soproni ÚBK SE</w:t>
        <w:tab/>
        <w:t xml:space="preserve"> 0:33,56</w:t>
        <w:tab/>
        <w:t>6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Duska Ivett</w:t>
        <w:tab/>
        <w:t>1995</w:t>
        <w:tab/>
        <w:t>Kőbánya Sport Club</w:t>
        <w:tab/>
        <w:t xml:space="preserve"> 0:33,65</w:t>
        <w:tab/>
        <w:t>6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Szabó Hajnalka</w:t>
        <w:tab/>
        <w:t>1994</w:t>
        <w:tab/>
        <w:t>FTC-VIVA</w:t>
        <w:tab/>
        <w:t xml:space="preserve"> 0:33,71</w:t>
        <w:tab/>
        <w:t>6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Batancs Flóra</w:t>
        <w:tab/>
        <w:t>1995</w:t>
        <w:tab/>
        <w:t>HÓD Úszó SE</w:t>
        <w:tab/>
        <w:t xml:space="preserve"> 0:33,94</w:t>
        <w:tab/>
        <w:t>5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Szabó Ramóna</w:t>
        <w:tab/>
        <w:t>1995</w:t>
        <w:tab/>
        <w:t>EuropTec Zalaeg. ÚK</w:t>
        <w:tab/>
        <w:t xml:space="preserve"> 0:34,07</w:t>
        <w:tab/>
        <w:t>58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Bogos Virág</w:t>
        <w:tab/>
        <w:t>1994</w:t>
        <w:tab/>
        <w:t>Szekszárdi Vízmű SE</w:t>
        <w:tab/>
        <w:t xml:space="preserve"> 0:34,17</w:t>
        <w:tab/>
        <w:t>58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Czabaday Tóth Dorottya</w:t>
        <w:tab/>
        <w:t>1995</w:t>
        <w:tab/>
        <w:t>Kőbánya Sport Club</w:t>
        <w:tab/>
        <w:t xml:space="preserve"> 0:34,25</w:t>
        <w:tab/>
        <w:t>5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Kovács Kitti</w:t>
        <w:tab/>
        <w:t>1994</w:t>
        <w:tab/>
        <w:t>Váci Vízmű SE</w:t>
        <w:tab/>
        <w:t xml:space="preserve"> 0:34,55</w:t>
        <w:tab/>
        <w:t>5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Geier Dorottya</w:t>
        <w:tab/>
        <w:t>1994</w:t>
        <w:tab/>
        <w:t>Tatabányai VSE</w:t>
        <w:tab/>
        <w:t xml:space="preserve"> 0:34,63</w:t>
        <w:tab/>
        <w:t>55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György Réka</w:t>
        <w:tab/>
        <w:t>1996</w:t>
        <w:tab/>
        <w:t>Kőbánya Sport Club</w:t>
        <w:tab/>
        <w:t xml:space="preserve"> 0:34,78</w:t>
        <w:tab/>
        <w:t>5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Tóth Lili</w:t>
        <w:tab/>
        <w:t>1995</w:t>
        <w:tab/>
        <w:t>Első Érdi ÚE</w:t>
        <w:tab/>
        <w:t xml:space="preserve"> 0:35,07</w:t>
        <w:tab/>
        <w:t>53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Bárány Bettina</w:t>
        <w:tab/>
        <w:t>1995</w:t>
        <w:tab/>
        <w:t>Szegedi Úszó Egylet</w:t>
        <w:tab/>
        <w:t xml:space="preserve"> 0:35,13</w:t>
        <w:tab/>
        <w:t>5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Kupi Julianna</w:t>
        <w:tab/>
        <w:t>1994</w:t>
        <w:tab/>
        <w:t>Szombathelyi VSC</w:t>
        <w:tab/>
        <w:t xml:space="preserve"> 0:35,40</w:t>
        <w:tab/>
        <w:t>5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Fodor Zsófia</w:t>
        <w:tab/>
        <w:t>1995</w:t>
        <w:tab/>
        <w:t>FTC-VIVA</w:t>
        <w:tab/>
        <w:t xml:space="preserve"> 0:35,42</w:t>
        <w:tab/>
        <w:t>5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Nagy Katalin</w:t>
        <w:tab/>
        <w:t>1995</w:t>
        <w:tab/>
        <w:t>Békéscsaba Előre ÚK</w:t>
        <w:tab/>
        <w:t xml:space="preserve"> 0:35,47</w:t>
        <w:tab/>
        <w:t>5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Kovács Renáta</w:t>
        <w:tab/>
        <w:t>1995</w:t>
        <w:tab/>
        <w:t>Stilus Kőbányai ÚI</w:t>
        <w:tab/>
        <w:t xml:space="preserve"> 0:35,53</w:t>
        <w:tab/>
        <w:t>5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Zsuppán Patrícia</w:t>
        <w:tab/>
        <w:t>1994</w:t>
        <w:tab/>
        <w:t>Délzalai Vízmű SE</w:t>
        <w:tab/>
        <w:t xml:space="preserve"> 0:35,61</w:t>
        <w:tab/>
        <w:t>51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7.</w:t>
        <w:tab/>
        <w:t>Tóth Petra</w:t>
        <w:tab/>
        <w:t>1995</w:t>
        <w:tab/>
        <w:t>Club-Laguna</w:t>
        <w:tab/>
        <w:t xml:space="preserve"> 0:35,72</w:t>
        <w:tab/>
        <w:t>5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8.</w:t>
        <w:tab/>
        <w:t>Forgó Rebeka</w:t>
        <w:tab/>
        <w:t>1994</w:t>
        <w:tab/>
        <w:t>BHSE</w:t>
        <w:tab/>
        <w:t xml:space="preserve"> 0:35,77</w:t>
        <w:tab/>
        <w:t>5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9.</w:t>
        <w:tab/>
        <w:t>Meggyes Luca</w:t>
        <w:tab/>
        <w:t>1994</w:t>
        <w:tab/>
        <w:t>Kőbánya Sport Club</w:t>
        <w:tab/>
        <w:t xml:space="preserve"> 0:35,95</w:t>
        <w:tab/>
        <w:t>4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0.</w:t>
        <w:tab/>
        <w:t>Gábos Vanda</w:t>
        <w:tab/>
        <w:t>1995</w:t>
        <w:tab/>
        <w:t>Budafóka XXII. SE</w:t>
        <w:tab/>
        <w:t xml:space="preserve"> 0:36,09</w:t>
        <w:tab/>
        <w:t>4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1.</w:t>
        <w:tab/>
        <w:t>Papp Fanni</w:t>
        <w:tab/>
        <w:t>1994</w:t>
        <w:tab/>
        <w:t>Békéscsaba Előre ÚK</w:t>
        <w:tab/>
        <w:t xml:space="preserve"> 0:36,21</w:t>
        <w:tab/>
        <w:t>4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2.</w:t>
        <w:tab/>
        <w:t>Zima Alexandra</w:t>
        <w:tab/>
        <w:t>1995</w:t>
        <w:tab/>
        <w:t>Váci Vízmű SE</w:t>
        <w:tab/>
        <w:t xml:space="preserve"> 0:36,35</w:t>
        <w:tab/>
        <w:t>48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  <w:highlight w:val="yellow"/>
        </w:rPr>
        <w:t>33.</w:t>
        <w:tab/>
        <w:t>Hartung Andrea</w:t>
        <w:tab/>
        <w:t>1995</w:t>
        <w:tab/>
        <w:t>Dombóvári Úszó SI</w:t>
        <w:tab/>
        <w:t xml:space="preserve"> 0:36,65</w:t>
        <w:tab/>
        <w:t>4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4.</w:t>
        <w:tab/>
        <w:t>Volosinovszki Anita</w:t>
        <w:tab/>
        <w:t>1995</w:t>
        <w:tab/>
        <w:t>Gyula 5.sz. Ált. SI</w:t>
        <w:tab/>
        <w:t xml:space="preserve"> 0:36,79</w:t>
        <w:tab/>
        <w:t>4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5.</w:t>
        <w:tab/>
        <w:t>Törőcsik Noémi</w:t>
        <w:tab/>
        <w:t>1994</w:t>
        <w:tab/>
        <w:t>Club-Laguna</w:t>
        <w:tab/>
        <w:t xml:space="preserve"> 0:36,81</w:t>
        <w:tab/>
        <w:t>4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6.</w:t>
        <w:tab/>
        <w:t>Szelei Zsófia</w:t>
        <w:tab/>
        <w:t>1995</w:t>
        <w:tab/>
        <w:t>Gyula 5.sz. Ált. SI</w:t>
        <w:tab/>
        <w:t xml:space="preserve"> 0:36,87</w:t>
        <w:tab/>
        <w:t>4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7.</w:t>
        <w:tab/>
        <w:t>Prugberger Sára</w:t>
        <w:tab/>
        <w:t>1994</w:t>
        <w:tab/>
        <w:t>Szombathelyi VSC</w:t>
        <w:tab/>
        <w:t xml:space="preserve"> 0:36,92</w:t>
        <w:tab/>
        <w:t>4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8.</w:t>
        <w:tab/>
        <w:t>Abay Nemes Anna</w:t>
        <w:tab/>
        <w:t>1996</w:t>
        <w:tab/>
        <w:t>Délzalai Vízmű SE</w:t>
        <w:tab/>
        <w:t xml:space="preserve"> 0:37,07</w:t>
        <w:tab/>
        <w:t>4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9.</w:t>
        <w:tab/>
        <w:t>Beták Anna</w:t>
        <w:tab/>
        <w:t>1995</w:t>
        <w:tab/>
        <w:t>Esztergomi Úszó Klub</w:t>
        <w:tab/>
        <w:t xml:space="preserve"> 0:37,50</w:t>
        <w:tab/>
        <w:t>4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0.</w:t>
        <w:tab/>
        <w:t>Topál Leilla</w:t>
        <w:tab/>
        <w:t>1994</w:t>
        <w:tab/>
        <w:t>HÓD Úszó SE</w:t>
        <w:tab/>
        <w:t xml:space="preserve"> 0:37,99</w:t>
        <w:tab/>
        <w:t>4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1.</w:t>
        <w:tab/>
        <w:t>Ónodi Kinga</w:t>
        <w:tab/>
        <w:t>1995</w:t>
        <w:tab/>
        <w:t>BHSE</w:t>
        <w:tab/>
        <w:t xml:space="preserve"> 0:38,24</w:t>
        <w:tab/>
        <w:t>4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2.</w:t>
        <w:tab/>
        <w:t>Kubovics Márta</w:t>
        <w:tab/>
        <w:t>1994</w:t>
        <w:tab/>
        <w:t>Százhalombattai VSE</w:t>
        <w:tab/>
        <w:t xml:space="preserve"> 0:38,48</w:t>
        <w:tab/>
        <w:t>4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3.</w:t>
        <w:tab/>
        <w:t>Kincses Alexandra</w:t>
        <w:tab/>
        <w:t>1995</w:t>
        <w:tab/>
        <w:t>Gyula 5.sz. Ált. SI</w:t>
        <w:tab/>
        <w:t xml:space="preserve"> 0:38,53</w:t>
        <w:tab/>
        <w:t>4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4.</w:t>
        <w:tab/>
        <w:t>Törő Virág</w:t>
        <w:tab/>
        <w:t>1995</w:t>
        <w:tab/>
        <w:t>Délzalai Vízmű SE</w:t>
        <w:tab/>
        <w:t xml:space="preserve"> 0:39,46</w:t>
        <w:tab/>
        <w:t>3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5.</w:t>
        <w:tab/>
        <w:t>Dajka Dalma</w:t>
        <w:tab/>
        <w:t>1994</w:t>
        <w:tab/>
        <w:t>Szentes Városi ÚK</w:t>
        <w:tab/>
        <w:t xml:space="preserve"> 0:40,48</w:t>
        <w:tab/>
        <w:t>3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100 m. fiú hátúszá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5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Papp Márk</w:t>
        <w:tab/>
        <w:t>1994</w:t>
        <w:tab/>
        <w:t>A Jövő SC-II.kerület</w:t>
        <w:tab/>
        <w:t xml:space="preserve"> 1:02,62</w:t>
        <w:tab/>
        <w:t>63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Zámbó Balázs</w:t>
        <w:tab/>
        <w:t>1992</w:t>
        <w:tab/>
        <w:t>A Jövő SC-II.kerület</w:t>
        <w:tab/>
        <w:t xml:space="preserve"> 1:03,06</w:t>
        <w:tab/>
        <w:t>62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Tóth Tamás</w:t>
        <w:tab/>
        <w:t>1993</w:t>
        <w:tab/>
        <w:t>ANK Úszóklub Pécs</w:t>
        <w:tab/>
        <w:t xml:space="preserve"> 1:03,51</w:t>
        <w:tab/>
        <w:t>61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Könyves Tihamér</w:t>
        <w:tab/>
        <w:t>1993</w:t>
        <w:tab/>
        <w:t>Kőbánya Sport Club</w:t>
        <w:tab/>
        <w:t xml:space="preserve"> 1:04,07</w:t>
        <w:tab/>
        <w:t>59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Bohus Richard</w:t>
        <w:tab/>
        <w:t>1993</w:t>
        <w:tab/>
        <w:t>Békéscsaba Előre ÚK</w:t>
        <w:tab/>
        <w:t xml:space="preserve"> 1:04,23</w:t>
        <w:tab/>
        <w:t>5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Gyurkó Viktor</w:t>
        <w:tab/>
        <w:t>1992</w:t>
        <w:tab/>
        <w:t>Szekszárdi Vízmű SE</w:t>
        <w:tab/>
        <w:t xml:space="preserve"> 1:04,23</w:t>
        <w:tab/>
        <w:t>59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Balogh Marcell</w:t>
        <w:tab/>
        <w:t>1993</w:t>
        <w:tab/>
        <w:t>Pécs Városi SE</w:t>
        <w:tab/>
        <w:t xml:space="preserve"> 1:04,44</w:t>
        <w:tab/>
        <w:t>58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Benkő Bence</w:t>
        <w:tab/>
        <w:t>1992</w:t>
        <w:tab/>
        <w:t>Békéscsaba Előre ÚK</w:t>
        <w:tab/>
        <w:t xml:space="preserve"> 1:04,85</w:t>
        <w:tab/>
        <w:t>5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Sántics Gergely</w:t>
        <w:tab/>
        <w:t>1993</w:t>
        <w:tab/>
        <w:t>Pécs Városi SE</w:t>
        <w:tab/>
        <w:t xml:space="preserve"> 1:05,42</w:t>
        <w:tab/>
        <w:t>56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Ladocsi András</w:t>
        <w:tab/>
        <w:t>1992</w:t>
        <w:tab/>
        <w:t>BHSE</w:t>
        <w:tab/>
        <w:t xml:space="preserve"> 1:05,43</w:t>
        <w:tab/>
        <w:t>56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Kovács Erik</w:t>
        <w:tab/>
        <w:t>1993</w:t>
        <w:tab/>
        <w:t>Kőbánya Sport Club</w:t>
        <w:tab/>
        <w:t xml:space="preserve"> 1:05,64</w:t>
        <w:tab/>
        <w:t>55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Csontos Kristóf</w:t>
        <w:tab/>
        <w:t>1993</w:t>
        <w:tab/>
        <w:t>A Jövő SC-II.kerület</w:t>
        <w:tab/>
        <w:t xml:space="preserve"> 1:06,22</w:t>
        <w:tab/>
        <w:t>54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Misurák Sebastián</w:t>
        <w:tab/>
        <w:t>1993</w:t>
        <w:tab/>
        <w:t>FTC-VIVA</w:t>
        <w:tab/>
        <w:t xml:space="preserve"> 1:06,75</w:t>
        <w:tab/>
        <w:t>52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3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Kajcsa Márk</w:t>
        <w:tab/>
        <w:t>1993</w:t>
        <w:tab/>
        <w:t>Hullám '91 ÚE</w:t>
        <w:tab/>
        <w:t xml:space="preserve"> 1:07,08</w:t>
        <w:tab/>
        <w:t>51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Kovács Máté</w:t>
        <w:tab/>
        <w:t>1993</w:t>
        <w:tab/>
        <w:t>Dunaferr - DVSI</w:t>
        <w:tab/>
        <w:t xml:space="preserve"> 1:07,14</w:t>
        <w:tab/>
        <w:t>51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Kurdi Márk</w:t>
        <w:tab/>
        <w:t>1994</w:t>
        <w:tab/>
        <w:t>Kaposvári "Adorján"</w:t>
        <w:tab/>
        <w:t xml:space="preserve"> 1:07,31</w:t>
        <w:tab/>
        <w:t>51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Török Zoltán</w:t>
        <w:tab/>
        <w:t>1993</w:t>
        <w:tab/>
        <w:t>Szombathelyi VSC</w:t>
        <w:tab/>
        <w:t xml:space="preserve"> 1:07,88</w:t>
        <w:tab/>
        <w:t>50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Gosztonyi Ákos</w:t>
        <w:tab/>
        <w:t>1994</w:t>
        <w:tab/>
        <w:t>Kaposvári "Adorján"</w:t>
        <w:tab/>
        <w:t xml:space="preserve"> 1:08,24</w:t>
        <w:tab/>
        <w:t>49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Kupi Benedek</w:t>
        <w:tab/>
        <w:t>1992</w:t>
        <w:tab/>
        <w:t>Szombathelyi VSC</w:t>
        <w:tab/>
        <w:t xml:space="preserve"> 1:09,02</w:t>
        <w:tab/>
        <w:t>47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Borbély Gábor</w:t>
        <w:tab/>
        <w:t>1992</w:t>
        <w:tab/>
        <w:t>FTC-VIVA</w:t>
        <w:tab/>
        <w:t xml:space="preserve"> 1:09,37</w:t>
        <w:tab/>
        <w:t>46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Nemes Nándor</w:t>
        <w:tab/>
        <w:t>1993</w:t>
        <w:tab/>
        <w:t>BÁCSVIZ-KVSC</w:t>
        <w:tab/>
        <w:t xml:space="preserve"> 1:09,43</w:t>
        <w:tab/>
        <w:t>46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Goralszki László</w:t>
        <w:tab/>
        <w:t>1993</w:t>
        <w:tab/>
        <w:t>KSK Delfin Kazincb.</w:t>
        <w:tab/>
        <w:t xml:space="preserve"> 1:09,56</w:t>
        <w:tab/>
        <w:t>46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Tóth András</w:t>
        <w:tab/>
        <w:t>1994</w:t>
        <w:tab/>
        <w:t>Százhalombattai VSE</w:t>
        <w:tab/>
        <w:t xml:space="preserve"> 1:09,72</w:t>
        <w:tab/>
        <w:t>46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Tóth Zoltán</w:t>
        <w:tab/>
        <w:t>1993</w:t>
        <w:tab/>
        <w:t>Kiskunfélegyházi ÚE</w:t>
        <w:tab/>
        <w:t xml:space="preserve"> 1:09,78</w:t>
        <w:tab/>
        <w:t>46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Geier Norbert</w:t>
        <w:tab/>
        <w:t>1992</w:t>
        <w:tab/>
        <w:t>Tatabányai VSE</w:t>
        <w:tab/>
        <w:t xml:space="preserve"> 1:10,48</w:t>
        <w:tab/>
        <w:t>44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Haris Márton</w:t>
        <w:tab/>
        <w:t>1994</w:t>
        <w:tab/>
        <w:t>Széchy SE</w:t>
        <w:tab/>
        <w:t xml:space="preserve"> 1:10,83</w:t>
        <w:tab/>
        <w:t>44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7.</w:t>
        <w:tab/>
        <w:t>Ledniczky Patrik</w:t>
        <w:tab/>
        <w:t>1993</w:t>
        <w:tab/>
        <w:t>Kaposvári SI</w:t>
        <w:tab/>
        <w:t xml:space="preserve"> 1:10,84</w:t>
        <w:tab/>
        <w:t>44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8.</w:t>
        <w:tab/>
        <w:t>Tóth Máté</w:t>
        <w:tab/>
        <w:t>1995</w:t>
        <w:tab/>
        <w:t>Soproni ÚBK SE</w:t>
        <w:tab/>
        <w:t xml:space="preserve"> 1:11,10</w:t>
        <w:tab/>
        <w:t>43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9.</w:t>
        <w:tab/>
        <w:t>Tóth Tamás</w:t>
        <w:tab/>
        <w:t>1992</w:t>
        <w:tab/>
        <w:t>A Jövő SC-II.kerület</w:t>
        <w:tab/>
        <w:t xml:space="preserve"> 1:12,61</w:t>
        <w:tab/>
        <w:t>40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0.</w:t>
        <w:tab/>
        <w:t>Kálmán Péter</w:t>
        <w:tab/>
        <w:t>1995</w:t>
        <w:tab/>
        <w:t>Veszprémi Egyetem ÚK</w:t>
        <w:tab/>
        <w:t xml:space="preserve"> 1:12,79</w:t>
        <w:tab/>
        <w:t>4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1.</w:t>
        <w:tab/>
        <w:t>Csöndör Zsolt</w:t>
        <w:tab/>
        <w:t>1993</w:t>
        <w:tab/>
        <w:t>FTC-VIVA</w:t>
        <w:tab/>
        <w:t xml:space="preserve"> 1:12,94</w:t>
        <w:tab/>
        <w:t>40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6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2.</w:t>
        <w:tab/>
        <w:t>Feller Máté</w:t>
        <w:tab/>
        <w:t>1994</w:t>
        <w:tab/>
        <w:t>Soproni ÚBK SE</w:t>
        <w:tab/>
        <w:t xml:space="preserve"> 1:13,23</w:t>
        <w:tab/>
        <w:t>39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3.</w:t>
        <w:tab/>
        <w:t>Szauter Gergő</w:t>
        <w:tab/>
        <w:t>1994</w:t>
        <w:tab/>
        <w:t>FTC-VIVA</w:t>
        <w:tab/>
        <w:t xml:space="preserve"> 1:14,02</w:t>
        <w:tab/>
        <w:t>38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6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4.</w:t>
        <w:tab/>
        <w:t>Nagy Ákos</w:t>
        <w:tab/>
        <w:t>1993</w:t>
        <w:tab/>
        <w:t>Hullám '91 ÚE</w:t>
        <w:tab/>
        <w:t xml:space="preserve"> 1:14,66</w:t>
        <w:tab/>
        <w:t>37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6,6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100 m. leány pillangóúszá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6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Burián Kata</w:t>
        <w:tab/>
        <w:t>1995</w:t>
        <w:tab/>
        <w:t>A Jövő SC-II.kerület</w:t>
        <w:tab/>
        <w:t xml:space="preserve"> 1:05,49</w:t>
        <w:tab/>
        <w:t>68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Dibusz Kitti</w:t>
        <w:tab/>
        <w:t>1994</w:t>
        <w:tab/>
        <w:t>Tatabányai VSE</w:t>
        <w:tab/>
        <w:t xml:space="preserve"> 1:05,80</w:t>
        <w:tab/>
        <w:t>67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Szűcs Dóra</w:t>
        <w:tab/>
        <w:t>1995</w:t>
        <w:tab/>
        <w:t>Dunaferr - DVSI</w:t>
        <w:tab/>
        <w:t xml:space="preserve"> 1:06,71</w:t>
        <w:tab/>
        <w:t>64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Hegyi Zsanett</w:t>
        <w:tab/>
        <w:t>1994</w:t>
        <w:tab/>
        <w:t>Szombathelyi VSC</w:t>
        <w:tab/>
        <w:t xml:space="preserve"> 1:07,07</w:t>
        <w:tab/>
        <w:t>63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Sztankovjánszki Anita</w:t>
        <w:tab/>
        <w:t>1994</w:t>
        <w:tab/>
        <w:t>Eger Városi ÚK</w:t>
        <w:tab/>
        <w:t xml:space="preserve"> 1:07,45</w:t>
        <w:tab/>
        <w:t>62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Lavotha Flóra</w:t>
        <w:tab/>
        <w:t>1995</w:t>
        <w:tab/>
        <w:t>Club-Laguna</w:t>
        <w:tab/>
        <w:t xml:space="preserve"> 1:07,47</w:t>
        <w:tab/>
        <w:t>62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Kiss Dóra</w:t>
        <w:tab/>
        <w:t>1994</w:t>
        <w:tab/>
        <w:t>A Jövő SC-II.kerület</w:t>
        <w:tab/>
        <w:t xml:space="preserve"> 1:07,71</w:t>
        <w:tab/>
        <w:t>61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Geier Dorottya</w:t>
        <w:tab/>
        <w:t>1994</w:t>
        <w:tab/>
        <w:t>Tatabányai VSE</w:t>
        <w:tab/>
        <w:t xml:space="preserve"> 1:07,80</w:t>
        <w:tab/>
        <w:t>61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Joó Sára</w:t>
        <w:tab/>
        <w:t>1995</w:t>
        <w:tab/>
        <w:t>A Jövő SC-II.kerület</w:t>
        <w:tab/>
        <w:t xml:space="preserve"> 1:08,63</w:t>
        <w:tab/>
        <w:t>59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Tóth Krisztina</w:t>
        <w:tab/>
        <w:t>1994</w:t>
        <w:tab/>
        <w:t>FTC-VIVA</w:t>
        <w:tab/>
        <w:t xml:space="preserve"> 1:08,67</w:t>
        <w:tab/>
        <w:t>59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Kanizsai Lilla</w:t>
        <w:tab/>
        <w:t>1994</w:t>
        <w:tab/>
        <w:t>BÁCSVIZ-KVSC</w:t>
        <w:tab/>
        <w:t xml:space="preserve"> 1:08,86</w:t>
        <w:tab/>
        <w:t>58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Bátori Zsanett</w:t>
        <w:tab/>
        <w:t>1994</w:t>
        <w:tab/>
        <w:t>A Jövő SC-II.kerület</w:t>
        <w:tab/>
        <w:t xml:space="preserve"> 1:08,94</w:t>
        <w:tab/>
        <w:t>58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Hernold Eszter</w:t>
        <w:tab/>
        <w:t>1995</w:t>
        <w:tab/>
        <w:t>BVSC</w:t>
        <w:tab/>
        <w:t xml:space="preserve"> 1:08,98</w:t>
        <w:tab/>
        <w:t>58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Soponyai-Szakács Minea</w:t>
        <w:tab/>
        <w:t>1994</w:t>
        <w:tab/>
        <w:t>Dunaferr - DVSI</w:t>
        <w:tab/>
        <w:t xml:space="preserve"> 1:09,63</w:t>
        <w:tab/>
        <w:t>56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Ludmerszki Bernadett</w:t>
        <w:tab/>
        <w:t>1994</w:t>
        <w:tab/>
        <w:t>Széchy SE</w:t>
        <w:tab/>
        <w:t xml:space="preserve"> 1:09,79</w:t>
        <w:tab/>
        <w:t>56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7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Lévai Júlia</w:t>
        <w:tab/>
        <w:t>1996</w:t>
        <w:tab/>
        <w:t>A Jövő SC-II.kerület</w:t>
        <w:tab/>
        <w:t xml:space="preserve"> 1:09,86</w:t>
        <w:tab/>
        <w:t>56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Újvári Hanka</w:t>
        <w:tab/>
        <w:t>1994</w:t>
        <w:tab/>
        <w:t>Dunaferr - DVSI</w:t>
        <w:tab/>
        <w:t xml:space="preserve"> 1:09,93</w:t>
        <w:tab/>
        <w:t>56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Rémiás Orsolya</w:t>
        <w:tab/>
        <w:t>1994</w:t>
        <w:tab/>
        <w:t>Széchy SE</w:t>
        <w:tab/>
        <w:t xml:space="preserve"> 1:10,00</w:t>
        <w:tab/>
        <w:t>55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Földházi Anita</w:t>
        <w:tab/>
        <w:t>1995</w:t>
        <w:tab/>
        <w:t>BVSC</w:t>
        <w:tab/>
        <w:t xml:space="preserve"> 1:10,55</w:t>
        <w:tab/>
        <w:t>54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Horváth Krisztina</w:t>
        <w:tab/>
        <w:t>1995</w:t>
        <w:tab/>
        <w:t>A Jövő SC-II.kerület</w:t>
        <w:tab/>
        <w:t xml:space="preserve"> 1:10,67</w:t>
        <w:tab/>
        <w:t>54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Rittgasszer Adél</w:t>
        <w:tab/>
        <w:t>1994</w:t>
        <w:tab/>
        <w:t>Bajai Spartacus VSC</w:t>
        <w:tab/>
        <w:t xml:space="preserve"> 1:10,78</w:t>
        <w:tab/>
        <w:t>54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41,2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Zombai Annamária</w:t>
        <w:tab/>
        <w:t>1994</w:t>
        <w:tab/>
        <w:t>Kőbánya Sport Club</w:t>
        <w:tab/>
        <w:t xml:space="preserve"> 1:10,91</w:t>
        <w:tab/>
        <w:t>5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Fekete Fanni</w:t>
        <w:tab/>
        <w:t>1994</w:t>
        <w:tab/>
        <w:t>Kőbánya Sport Club</w:t>
        <w:tab/>
        <w:t xml:space="preserve"> 1:11,15</w:t>
        <w:tab/>
        <w:t>53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Miklós Sára</w:t>
        <w:tab/>
        <w:t>1995</w:t>
        <w:tab/>
        <w:t>Hullám '91 ÚE</w:t>
        <w:tab/>
        <w:t xml:space="preserve"> 1:11,91</w:t>
        <w:tab/>
        <w:t>51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Csönge Szilvia</w:t>
        <w:tab/>
        <w:t>1995</w:t>
        <w:tab/>
        <w:t>BHSE</w:t>
        <w:tab/>
        <w:t xml:space="preserve"> 1:12,15</w:t>
        <w:tab/>
        <w:t>51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Borsos Petra</w:t>
        <w:tab/>
        <w:t>1996</w:t>
        <w:tab/>
        <w:t>Szombathelyi VSC</w:t>
        <w:tab/>
        <w:t xml:space="preserve"> 1:12,41</w:t>
        <w:tab/>
        <w:t>50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7.</w:t>
        <w:tab/>
        <w:t>Mizere Flóra</w:t>
        <w:tab/>
        <w:t>1994</w:t>
        <w:tab/>
        <w:t>Szentes Városi ÚK</w:t>
        <w:tab/>
        <w:t xml:space="preserve"> 1:12,55</w:t>
        <w:tab/>
        <w:t>50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8.</w:t>
        <w:tab/>
        <w:t>Koncsár Piroska</w:t>
        <w:tab/>
        <w:t>1994</w:t>
        <w:tab/>
        <w:t>Százhalombattai VSE</w:t>
        <w:tab/>
        <w:t xml:space="preserve"> 1:12,75</w:t>
        <w:tab/>
        <w:t>49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5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9.</w:t>
        <w:tab/>
        <w:t>Batancs Flóra</w:t>
        <w:tab/>
        <w:t>1995</w:t>
        <w:tab/>
        <w:t>HÓD Úszó SE</w:t>
        <w:tab/>
        <w:t xml:space="preserve"> 1:12,76</w:t>
        <w:tab/>
        <w:t>49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0.</w:t>
        <w:tab/>
        <w:t>Szilágyi Nikolett</w:t>
        <w:tab/>
        <w:t>1995</w:t>
        <w:tab/>
        <w:t>Szegedi Úszó Egylet</w:t>
        <w:tab/>
        <w:t xml:space="preserve"> 1:12,80</w:t>
        <w:tab/>
        <w:t>49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1.</w:t>
        <w:tab/>
        <w:t>Hives Virág</w:t>
        <w:tab/>
        <w:t>1995</w:t>
        <w:tab/>
        <w:t>FTC-VIVA</w:t>
        <w:tab/>
        <w:t xml:space="preserve"> 1:13,29</w:t>
        <w:tab/>
        <w:t>48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5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2.</w:t>
        <w:tab/>
        <w:t>Matejka Blanka</w:t>
        <w:tab/>
        <w:t>1995</w:t>
        <w:tab/>
        <w:t>Szegedi Úszó Egylet</w:t>
        <w:tab/>
        <w:t xml:space="preserve"> 1:13,35</w:t>
        <w:tab/>
        <w:t>48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3.</w:t>
        <w:tab/>
        <w:t>Kupi Julianna</w:t>
        <w:tab/>
        <w:t>1994</w:t>
        <w:tab/>
        <w:t>Szombathelyi VSC</w:t>
        <w:tab/>
        <w:t xml:space="preserve"> 1:14,87</w:t>
        <w:tab/>
        <w:t>45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4.</w:t>
        <w:tab/>
        <w:t>Gercsák Dóra</w:t>
        <w:tab/>
        <w:t>1996</w:t>
        <w:tab/>
        <w:t>A Jövő SC-II.kerület</w:t>
        <w:tab/>
        <w:t xml:space="preserve"> 1:14,92</w:t>
        <w:tab/>
        <w:t>45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53</w:t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100 m. leány pillangóúszá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6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5.</w:t>
        <w:tab/>
        <w:t>Madarász Mária</w:t>
        <w:tab/>
        <w:t>1995</w:t>
        <w:tab/>
        <w:t>Váci Vízmű SE</w:t>
        <w:tab/>
        <w:t xml:space="preserve"> 1:15,89</w:t>
        <w:tab/>
        <w:t>43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6.</w:t>
        <w:tab/>
        <w:t>Topál Leilla</w:t>
        <w:tab/>
        <w:t>1994</w:t>
        <w:tab/>
        <w:t>HÓD Úszó SE</w:t>
        <w:tab/>
        <w:t xml:space="preserve"> 1:16,02</w:t>
        <w:tab/>
        <w:t>43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7.</w:t>
        <w:tab/>
        <w:t>Palotás Anita</w:t>
        <w:tab/>
        <w:t>1995</w:t>
        <w:tab/>
        <w:t>BVSC</w:t>
        <w:tab/>
        <w:t xml:space="preserve"> 1:16,31</w:t>
        <w:tab/>
        <w:t>43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8.</w:t>
        <w:tab/>
        <w:t>Lisztes Andrea</w:t>
        <w:tab/>
        <w:t>1995</w:t>
        <w:tab/>
        <w:t>BÁCSVIZ-KVSC</w:t>
        <w:tab/>
        <w:t xml:space="preserve"> 1:16,45</w:t>
        <w:tab/>
        <w:t>42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9.</w:t>
        <w:tab/>
        <w:t>Gábos Vanda</w:t>
        <w:tab/>
        <w:t>1995</w:t>
        <w:tab/>
        <w:t>Budafóka XXII. SE</w:t>
        <w:tab/>
        <w:t xml:space="preserve"> 1:16,49</w:t>
        <w:tab/>
        <w:t>42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6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0.</w:t>
        <w:tab/>
        <w:t>Dajka Dalma</w:t>
        <w:tab/>
        <w:t>1994</w:t>
        <w:tab/>
        <w:t>Szentes Városi ÚK</w:t>
        <w:tab/>
        <w:t xml:space="preserve"> 1:16,93</w:t>
        <w:tab/>
        <w:t>42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1.</w:t>
        <w:tab/>
        <w:t>Krajcsi Emese</w:t>
        <w:tab/>
        <w:t>1995</w:t>
        <w:tab/>
        <w:t>Gyula 5.sz. Ált. SI</w:t>
        <w:tab/>
        <w:t xml:space="preserve"> 1:17,26</w:t>
        <w:tab/>
        <w:t>41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6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2.</w:t>
        <w:tab/>
        <w:t>Bősz Regina</w:t>
        <w:tab/>
        <w:t>1994</w:t>
        <w:tab/>
        <w:t>Első Érdi ÚE</w:t>
        <w:tab/>
        <w:t xml:space="preserve"> 1:17,53</w:t>
        <w:tab/>
        <w:t>41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3.</w:t>
        <w:tab/>
        <w:t>Görgényi Krisztina</w:t>
        <w:tab/>
        <w:t>1994</w:t>
        <w:tab/>
        <w:t>ANK Úszóklub Pécs</w:t>
        <w:tab/>
        <w:t xml:space="preserve"> 1:20,70</w:t>
        <w:tab/>
        <w:t>36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8,6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200 m. fiú pillangóúszá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7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Bakonyi Bence</w:t>
        <w:tab/>
        <w:t>1992</w:t>
        <w:tab/>
        <w:t>Pécs Városi SE</w:t>
        <w:tab/>
        <w:t xml:space="preserve"> 2:11,80</w:t>
        <w:tab/>
        <w:t>66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01</w:t>
        <w:tab/>
        <w:t>100m:</w:t>
        <w:tab/>
        <w:t xml:space="preserve"> 1:03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Biczó Bence</w:t>
        <w:tab/>
        <w:t>1993</w:t>
        <w:tab/>
        <w:t>Pécs Városi SE</w:t>
        <w:tab/>
        <w:t xml:space="preserve"> 2:12,23</w:t>
        <w:tab/>
        <w:t>66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8,97</w:t>
        <w:tab/>
        <w:t>100m:</w:t>
        <w:tab/>
        <w:t xml:space="preserve"> 1:02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Szána Zsombor</w:t>
        <w:tab/>
        <w:t>1992</w:t>
        <w:tab/>
        <w:t>A Jövő SC-II.kerület</w:t>
        <w:tab/>
        <w:t xml:space="preserve"> 2:12,90</w:t>
        <w:tab/>
        <w:t>65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02</w:t>
        <w:tab/>
        <w:t>100m:</w:t>
        <w:tab/>
        <w:t xml:space="preserve"> 1:05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Gáncsos Norbert</w:t>
        <w:tab/>
        <w:t>1992</w:t>
        <w:tab/>
        <w:t>BVSC</w:t>
        <w:tab/>
        <w:t xml:space="preserve"> 2:13,35</w:t>
        <w:tab/>
        <w:t>64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11</w:t>
        <w:tab/>
        <w:t>100m:</w:t>
        <w:tab/>
        <w:t xml:space="preserve"> 1:03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Sibalin Dávid</w:t>
        <w:tab/>
        <w:t>1993</w:t>
        <w:tab/>
        <w:t>Szegedi Úszó Egylet</w:t>
        <w:tab/>
        <w:t xml:space="preserve"> 2:13,35</w:t>
        <w:tab/>
        <w:t>64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74</w:t>
        <w:tab/>
        <w:t>100m:</w:t>
        <w:tab/>
        <w:t xml:space="preserve"> 1:03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Király Bence</w:t>
        <w:tab/>
        <w:t>1993</w:t>
        <w:tab/>
        <w:t>Szegedi Úszó Egylet</w:t>
        <w:tab/>
        <w:t xml:space="preserve"> 2:13,71</w:t>
        <w:tab/>
        <w:t>63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41</w:t>
        <w:tab/>
        <w:t>100m:</w:t>
        <w:tab/>
        <w:t xml:space="preserve"> 1:04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Kiss Gábor</w:t>
        <w:tab/>
        <w:t>1992</w:t>
        <w:tab/>
        <w:t>Kőbánya Sport Club</w:t>
        <w:tab/>
        <w:t xml:space="preserve"> 2:13,95</w:t>
        <w:tab/>
        <w:t>63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74</w:t>
        <w:tab/>
        <w:t>100m:</w:t>
        <w:tab/>
        <w:t xml:space="preserve"> 1:05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Scheffer Olivér</w:t>
        <w:tab/>
        <w:t>1992</w:t>
        <w:tab/>
        <w:t>Hullám '91 ÚE</w:t>
        <w:tab/>
        <w:t xml:space="preserve"> 2:14,14</w:t>
        <w:tab/>
        <w:t>63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91</w:t>
        <w:tab/>
        <w:t>100m:</w:t>
        <w:tab/>
        <w:t xml:space="preserve"> 1:03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Biky Gábor</w:t>
        <w:tab/>
        <w:t>1994</w:t>
        <w:tab/>
        <w:t>Szombathelyi VSC</w:t>
        <w:tab/>
        <w:t xml:space="preserve"> 2:16,76</w:t>
        <w:tab/>
        <w:t>59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03</w:t>
        <w:tab/>
        <w:t>100m:</w:t>
        <w:tab/>
        <w:t xml:space="preserve"> 1:04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Szász Balázs</w:t>
        <w:tab/>
        <w:t>1992</w:t>
        <w:tab/>
        <w:t>Békéscsaba Előre ÚK</w:t>
        <w:tab/>
        <w:t xml:space="preserve"> 2:19,84</w:t>
        <w:tab/>
        <w:t>55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04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Vizi Krisztián</w:t>
        <w:tab/>
        <w:t>1993</w:t>
        <w:tab/>
        <w:t>Százhalombattai VSE</w:t>
        <w:tab/>
        <w:t xml:space="preserve"> 2:20,48</w:t>
        <w:tab/>
        <w:t>55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58</w:t>
        <w:tab/>
        <w:t>100m:</w:t>
        <w:tab/>
        <w:t xml:space="preserve"> 1:05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Ács Zsombor</w:t>
        <w:tab/>
        <w:t>1994</w:t>
        <w:tab/>
        <w:t>A Jövő SC-II.kerület</w:t>
        <w:tab/>
        <w:t xml:space="preserve"> 2:20,57</w:t>
        <w:tab/>
        <w:t>54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96</w:t>
        <w:tab/>
        <w:t>100m:</w:t>
        <w:tab/>
        <w:t xml:space="preserve"> 1:06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Csontos Kristóf</w:t>
        <w:tab/>
        <w:t>1993</w:t>
        <w:tab/>
        <w:t>A Jövő SC-II.kerület</w:t>
        <w:tab/>
        <w:t xml:space="preserve"> 2:21,70</w:t>
        <w:tab/>
        <w:t>53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22</w:t>
        <w:tab/>
        <w:t>100m:</w:t>
        <w:tab/>
        <w:t xml:space="preserve"> 1:09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Pócsik Balázs</w:t>
        <w:tab/>
        <w:t>1993</w:t>
        <w:tab/>
        <w:t>KSK Delfin Kazincb.</w:t>
        <w:tab/>
        <w:t xml:space="preserve"> 2:22,68</w:t>
        <w:tab/>
        <w:t>52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12</w:t>
        <w:tab/>
        <w:t>100m:</w:t>
        <w:tab/>
        <w:t xml:space="preserve"> 1:08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Túróczy Vajk</w:t>
        <w:tab/>
        <w:t>1993</w:t>
        <w:tab/>
        <w:t>BVSC</w:t>
        <w:tab/>
        <w:t xml:space="preserve"> 2:23,11</w:t>
        <w:tab/>
        <w:t>52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16</w:t>
        <w:tab/>
        <w:t>100m:</w:t>
        <w:tab/>
        <w:t xml:space="preserve"> 1:09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Szőke Richárd</w:t>
        <w:tab/>
        <w:t>1994</w:t>
        <w:tab/>
        <w:t>Hullám '91 ÚE</w:t>
        <w:tab/>
        <w:t xml:space="preserve"> 2:26,81</w:t>
        <w:tab/>
        <w:t>48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20</w:t>
        <w:tab/>
        <w:t>100m:</w:t>
        <w:tab/>
        <w:t xml:space="preserve"> 1:10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  <w:highlight w:val="yellow"/>
        </w:rPr>
        <w:t>17.</w:t>
        <w:tab/>
        <w:t>Váczi Benjamin</w:t>
        <w:tab/>
        <w:t>1993</w:t>
        <w:tab/>
        <w:t>Dombóvári Úszó SI</w:t>
        <w:tab/>
        <w:t xml:space="preserve"> 2:28,38</w:t>
        <w:tab/>
        <w:t>46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62</w:t>
        <w:tab/>
        <w:t>100m:</w:t>
        <w:tab/>
        <w:t xml:space="preserve"> 1:09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Balogh Zsolt</w:t>
        <w:tab/>
        <w:t>1993</w:t>
        <w:tab/>
        <w:t>Dunaferr - DVSI</w:t>
        <w:tab/>
        <w:t xml:space="preserve"> 2:28,89</w:t>
        <w:tab/>
        <w:t>46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72</w:t>
        <w:tab/>
        <w:t>100m:</w:t>
        <w:tab/>
        <w:t xml:space="preserve"> 1:08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Sajgó Larion</w:t>
        <w:tab/>
        <w:t>1993</w:t>
        <w:tab/>
        <w:t>Kaposvári SI</w:t>
        <w:tab/>
        <w:t xml:space="preserve"> 2:32,04</w:t>
        <w:tab/>
        <w:t>43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87</w:t>
        <w:tab/>
        <w:t>100m:</w:t>
        <w:tab/>
        <w:t xml:space="preserve"> 1:11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Balogh Szilárd</w:t>
        <w:tab/>
        <w:t>1995</w:t>
        <w:tab/>
        <w:t>Szombathelyi VSC</w:t>
        <w:tab/>
        <w:t xml:space="preserve"> 2:32,87</w:t>
        <w:tab/>
        <w:t>42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49</w:t>
        <w:tab/>
        <w:t>100m:</w:t>
        <w:tab/>
        <w:t xml:space="preserve"> 1:11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Gogolák Dániel</w:t>
        <w:tab/>
        <w:t>1993</w:t>
        <w:tab/>
        <w:t>Kőbánya Sport Club</w:t>
        <w:tab/>
        <w:t xml:space="preserve"> 2:33,86</w:t>
        <w:tab/>
        <w:t>41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77</w:t>
        <w:tab/>
        <w:t>100m:</w:t>
        <w:tab/>
        <w:t xml:space="preserve"> 1:13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Pécz Dávid</w:t>
        <w:tab/>
        <w:t>1995</w:t>
        <w:tab/>
        <w:t>Szombathelyi VSC</w:t>
        <w:tab/>
        <w:t xml:space="preserve"> 2:37,97</w:t>
        <w:tab/>
        <w:t>38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37</w:t>
        <w:tab/>
        <w:t>100m:</w:t>
        <w:tab/>
        <w:t xml:space="preserve"> 1:17,17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100 m. leány mellúszá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8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Sztankovics Anna</w:t>
        <w:tab/>
        <w:t>1996</w:t>
        <w:tab/>
        <w:t>A Jövő SC-II.kerület</w:t>
        <w:tab/>
        <w:t xml:space="preserve"> 1:17,52</w:t>
        <w:tab/>
        <w:t>64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6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Csák Anikó</w:t>
        <w:tab/>
        <w:t>1994</w:t>
        <w:tab/>
        <w:t>Szentes Városi ÚK</w:t>
        <w:tab/>
        <w:t xml:space="preserve"> 1:17,96</w:t>
        <w:tab/>
        <w:t>63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6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Orova Gréta</w:t>
        <w:tab/>
        <w:t>1994</w:t>
        <w:tab/>
        <w:t>Dunaferr - DVSI</w:t>
        <w:tab/>
        <w:t xml:space="preserve"> 1:18,28</w:t>
        <w:tab/>
        <w:t>62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6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Magony Réka</w:t>
        <w:tab/>
        <w:t>1994</w:t>
        <w:tab/>
        <w:t>Kőbánya Sport Club</w:t>
        <w:tab/>
        <w:t xml:space="preserve"> 1:19,12</w:t>
        <w:tab/>
        <w:t>60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7,8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Ludmerszki Bernadett</w:t>
        <w:tab/>
        <w:t>1994</w:t>
        <w:tab/>
        <w:t>Széchy SE</w:t>
        <w:tab/>
        <w:t xml:space="preserve"> 1:19,56</w:t>
        <w:tab/>
        <w:t>59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9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Juhász Nóra</w:t>
        <w:tab/>
        <w:t>1995</w:t>
        <w:tab/>
        <w:t>Szentes Városi ÚK</w:t>
        <w:tab/>
        <w:t xml:space="preserve"> 1:19,96</w:t>
        <w:tab/>
        <w:t>58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8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Beták Anna</w:t>
        <w:tab/>
        <w:t>1995</w:t>
        <w:tab/>
        <w:t>Esztergomi Úszó Klub</w:t>
        <w:tab/>
        <w:t xml:space="preserve"> 1:20,04</w:t>
        <w:tab/>
        <w:t>58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7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Csehó Judit</w:t>
        <w:tab/>
        <w:t>1994</w:t>
        <w:tab/>
        <w:t>Veszprémi Egyetem ÚK</w:t>
        <w:tab/>
        <w:t xml:space="preserve"> 1:20,12</w:t>
        <w:tab/>
        <w:t>58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8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Balázs Fruzsina</w:t>
        <w:tab/>
        <w:t>1995</w:t>
        <w:tab/>
        <w:t>A Jövő SC-II.kerület</w:t>
        <w:tab/>
        <w:t xml:space="preserve"> 1:20,58</w:t>
        <w:tab/>
        <w:t>57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9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Böszörményi Borbála</w:t>
        <w:tab/>
        <w:t>1995</w:t>
        <w:tab/>
        <w:t>BVSC</w:t>
        <w:tab/>
        <w:t xml:space="preserve"> 1:20,59</w:t>
        <w:tab/>
        <w:t>57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7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Schmidt Rebeka</w:t>
        <w:tab/>
        <w:t>1994</w:t>
        <w:tab/>
        <w:t>Pécs Városi SE</w:t>
        <w:tab/>
        <w:t xml:space="preserve"> 1:21,22</w:t>
        <w:tab/>
        <w:t>56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8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Horváth Angéla</w:t>
        <w:tab/>
        <w:t>1995</w:t>
        <w:tab/>
        <w:t>BHSE</w:t>
        <w:tab/>
        <w:t xml:space="preserve"> 1:21,24</w:t>
        <w:tab/>
        <w:t>56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8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Kemény Alexandra</w:t>
        <w:tab/>
        <w:t>1995</w:t>
        <w:tab/>
        <w:t>FTC-VIVA</w:t>
        <w:tab/>
        <w:t xml:space="preserve"> 1:21,27</w:t>
        <w:tab/>
        <w:t>56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9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Albert Orsolya</w:t>
        <w:tab/>
        <w:t>1994</w:t>
        <w:tab/>
        <w:t>Széchy SE</w:t>
        <w:tab/>
        <w:t xml:space="preserve"> 1:21,42</w:t>
        <w:tab/>
        <w:t>55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8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Gyetvai Deborah</w:t>
        <w:tab/>
        <w:t>1994</w:t>
        <w:tab/>
        <w:t>Dunaferr - DVSI</w:t>
        <w:tab/>
        <w:t xml:space="preserve"> 1:21,47</w:t>
        <w:tab/>
        <w:t>55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9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Mór Baranyai Erika</w:t>
        <w:tab/>
        <w:t>1995</w:t>
        <w:tab/>
        <w:t>BVSC</w:t>
        <w:tab/>
        <w:t xml:space="preserve"> 1:21,56</w:t>
        <w:tab/>
        <w:t>55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8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György Réka</w:t>
        <w:tab/>
        <w:t>1996</w:t>
        <w:tab/>
        <w:t>Kőbánya Sport Club</w:t>
        <w:tab/>
        <w:t xml:space="preserve"> 1:21,96</w:t>
        <w:tab/>
        <w:t>54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40,1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Serényi Zsófia</w:t>
        <w:tab/>
        <w:t>1995</w:t>
        <w:tab/>
        <w:t>BVSC</w:t>
        <w:tab/>
        <w:t xml:space="preserve"> 1:22,06</w:t>
        <w:tab/>
        <w:t>54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8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Czabaday Tóth Dorottya</w:t>
        <w:tab/>
        <w:t>1995</w:t>
        <w:tab/>
        <w:t>Kőbánya Sport Club</w:t>
        <w:tab/>
        <w:t xml:space="preserve"> 1:22,24</w:t>
        <w:tab/>
        <w:t>54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9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Vass Flóra</w:t>
        <w:tab/>
        <w:t>1995</w:t>
        <w:tab/>
        <w:t>Szegedi Úszó Egylet</w:t>
        <w:tab/>
        <w:t xml:space="preserve"> 1:22,31</w:t>
        <w:tab/>
        <w:t>53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9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Kovács Dorottya</w:t>
        <w:tab/>
        <w:t>1994</w:t>
        <w:tab/>
        <w:t>Délzalai Vízmű SE</w:t>
        <w:tab/>
        <w:t xml:space="preserve"> 1:22,44</w:t>
        <w:tab/>
        <w:t>53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9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Jámbor Ágnes</w:t>
        <w:tab/>
        <w:t>1995</w:t>
        <w:tab/>
        <w:t>Gyula 5.sz. Ált. SI</w:t>
        <w:tab/>
        <w:t xml:space="preserve"> 1:22,57</w:t>
        <w:tab/>
        <w:t>53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40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Gabura Alexandra</w:t>
        <w:tab/>
        <w:t>1994</w:t>
        <w:tab/>
        <w:t>Kőbánya Sport Club</w:t>
        <w:tab/>
        <w:t xml:space="preserve"> 1:22,65</w:t>
        <w:tab/>
        <w:t>53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9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Molnár Tünde</w:t>
        <w:tab/>
        <w:t>1994</w:t>
        <w:tab/>
        <w:t>Váci Vízmű SE</w:t>
        <w:tab/>
        <w:t xml:space="preserve"> 1:23,20</w:t>
        <w:tab/>
        <w:t>52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8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Bárány Bettina</w:t>
        <w:tab/>
        <w:t>1995</w:t>
        <w:tab/>
        <w:t>Szegedi Úszó Egylet</w:t>
        <w:tab/>
        <w:t xml:space="preserve"> 1:23,39</w:t>
        <w:tab/>
        <w:t>51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9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Ács Zsófia</w:t>
        <w:tab/>
        <w:t>1994</w:t>
        <w:tab/>
        <w:t>Kőbánya Sport Club</w:t>
        <w:tab/>
        <w:t xml:space="preserve"> 1:23,58</w:t>
        <w:tab/>
        <w:t>51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40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7.</w:t>
        <w:tab/>
        <w:t>Bálint Melinda</w:t>
        <w:tab/>
        <w:t>1994</w:t>
        <w:tab/>
        <w:t>Százhalombattai VSE</w:t>
        <w:tab/>
        <w:t xml:space="preserve"> 1:23,61</w:t>
        <w:tab/>
        <w:t>51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41,7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8.</w:t>
        <w:tab/>
        <w:t>Szabadics Adrienn</w:t>
        <w:tab/>
        <w:t>1995</w:t>
        <w:tab/>
        <w:t>Délzalai Vízmű SE</w:t>
        <w:tab/>
        <w:t xml:space="preserve"> 1:23,77</w:t>
        <w:tab/>
        <w:t>51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41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9.</w:t>
        <w:tab/>
        <w:t>Stier Lilla</w:t>
        <w:tab/>
        <w:t>1994</w:t>
        <w:tab/>
        <w:t>Kaposvári "Adorján"</w:t>
        <w:tab/>
        <w:t xml:space="preserve"> 1:24,03</w:t>
        <w:tab/>
        <w:t>50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40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0.</w:t>
        <w:tab/>
        <w:t>Sóvágó Gyöngyi</w:t>
        <w:tab/>
        <w:t>1994</w:t>
        <w:tab/>
        <w:t>H.szoboszló Árpád SE</w:t>
        <w:tab/>
        <w:t xml:space="preserve"> 1:24,61</w:t>
        <w:tab/>
        <w:t>49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40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1.</w:t>
        <w:tab/>
        <w:t>Tóth Lili</w:t>
        <w:tab/>
        <w:t>1995</w:t>
        <w:tab/>
        <w:t>Első Érdi ÚE</w:t>
        <w:tab/>
        <w:t xml:space="preserve"> 1:24,77</w:t>
        <w:tab/>
        <w:t>49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9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2.</w:t>
        <w:tab/>
        <w:t>Galambos Kinga</w:t>
        <w:tab/>
        <w:t>1994</w:t>
        <w:tab/>
        <w:t>Delfin Tiffer 21 SE</w:t>
        <w:tab/>
        <w:t xml:space="preserve"> 1:24,84</w:t>
        <w:tab/>
        <w:t>49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40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3.</w:t>
        <w:tab/>
        <w:t>Márkus Zsófia</w:t>
        <w:tab/>
        <w:t>1995</w:t>
        <w:tab/>
        <w:t>Gyula 5.sz. Ált. SI</w:t>
        <w:tab/>
        <w:t xml:space="preserve"> 1:24,90</w:t>
        <w:tab/>
        <w:t>49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40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4.</w:t>
        <w:tab/>
        <w:t>Gercsák Dóra</w:t>
        <w:tab/>
        <w:t>1996</w:t>
        <w:tab/>
        <w:t>A Jövő SC-II.kerület</w:t>
        <w:tab/>
        <w:t xml:space="preserve"> 1:24,96</w:t>
        <w:tab/>
        <w:t>49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40,44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100 m. leány mellúszá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8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5.</w:t>
        <w:tab/>
        <w:t>Abay Nemes Anna</w:t>
        <w:tab/>
        <w:t>1996</w:t>
        <w:tab/>
        <w:t>Délzalai Vízmű SE</w:t>
        <w:tab/>
        <w:t xml:space="preserve"> 1:25,42</w:t>
        <w:tab/>
        <w:t>48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40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6.</w:t>
        <w:tab/>
        <w:t>Tatai Emőke</w:t>
        <w:tab/>
        <w:t>1995</w:t>
        <w:tab/>
        <w:t>Hullám '91 ÚE</w:t>
        <w:tab/>
        <w:t xml:space="preserve"> 1:25,44</w:t>
        <w:tab/>
        <w:t>48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9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7.</w:t>
        <w:tab/>
        <w:t>Zima Alexandra</w:t>
        <w:tab/>
        <w:t>1995</w:t>
        <w:tab/>
        <w:t>Váci Vízmű SE</w:t>
        <w:tab/>
        <w:t xml:space="preserve"> 1:26,16</w:t>
        <w:tab/>
        <w:t>47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42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8.</w:t>
        <w:tab/>
        <w:t>Sztrunga Tünde</w:t>
        <w:tab/>
        <w:t>1994</w:t>
        <w:tab/>
        <w:t>Békéscsaba Előre ÚK</w:t>
        <w:tab/>
        <w:t xml:space="preserve"> 1:26,49</w:t>
        <w:tab/>
        <w:t>46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41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9.</w:t>
        <w:tab/>
        <w:t>Zobin Krisztina</w:t>
        <w:tab/>
        <w:t>1995</w:t>
        <w:tab/>
        <w:t>Kőbánya Sport Club</w:t>
        <w:tab/>
        <w:t xml:space="preserve"> 1:26,88</w:t>
        <w:tab/>
        <w:t>45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43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0.</w:t>
        <w:tab/>
        <w:t>Madarász Mária</w:t>
        <w:tab/>
        <w:t>1995</w:t>
        <w:tab/>
        <w:t>Váci Vízmű SE</w:t>
        <w:tab/>
        <w:t xml:space="preserve"> 1:27,18</w:t>
        <w:tab/>
        <w:t>45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41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1.</w:t>
        <w:tab/>
        <w:t>Kovács Renáta</w:t>
        <w:tab/>
        <w:t>1995</w:t>
        <w:tab/>
        <w:t>Stilus Kőbányai ÚI</w:t>
        <w:tab/>
        <w:t xml:space="preserve"> 1:27,60</w:t>
        <w:tab/>
        <w:t>44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41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2.</w:t>
        <w:tab/>
        <w:t>Grécs Vanda</w:t>
        <w:tab/>
        <w:t>1995</w:t>
        <w:tab/>
        <w:t>BÁCSVIZ-KVSC</w:t>
        <w:tab/>
        <w:t xml:space="preserve"> 1:27,65</w:t>
        <w:tab/>
        <w:t>44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45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3.</w:t>
        <w:tab/>
        <w:t>Nagy Evelin</w:t>
        <w:tab/>
        <w:t>1995</w:t>
        <w:tab/>
        <w:t>Club-Laguna</w:t>
        <w:tab/>
        <w:t xml:space="preserve"> 1:28,57</w:t>
        <w:tab/>
        <w:t>43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42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4.</w:t>
        <w:tab/>
        <w:t>Bari Andrea</w:t>
        <w:tab/>
        <w:t>1995</w:t>
        <w:tab/>
        <w:t>BÁCSVIZ-KVSC</w:t>
        <w:tab/>
        <w:t xml:space="preserve"> 1:28,67</w:t>
        <w:tab/>
        <w:t>43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42,9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5.</w:t>
        <w:tab/>
        <w:t>Brückner Patrícia</w:t>
        <w:tab/>
        <w:t>1995</w:t>
        <w:tab/>
        <w:t>BVSC</w:t>
        <w:tab/>
        <w:t xml:space="preserve"> 1:30,58</w:t>
        <w:tab/>
        <w:t>40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43,6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400 m. fiú gyorsúszá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9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Rákos Patrik</w:t>
        <w:tab/>
        <w:t>1992</w:t>
        <w:tab/>
        <w:t>Balaton ÚK Veszprém</w:t>
        <w:tab/>
        <w:t xml:space="preserve"> 4:13,03</w:t>
        <w:tab/>
        <w:t>69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8,66</w:t>
        <w:tab/>
        <w:t>100m:</w:t>
        <w:tab/>
        <w:t xml:space="preserve"> 1:01,11</w:t>
        <w:tab/>
        <w:t>200m:</w:t>
        <w:tab/>
        <w:t xml:space="preserve"> 2:06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Csáki Bálint</w:t>
        <w:tab/>
        <w:t>1994</w:t>
        <w:tab/>
        <w:t>BVSC</w:t>
        <w:tab/>
        <w:t xml:space="preserve"> 4:17,55</w:t>
        <w:tab/>
        <w:t>66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8,06</w:t>
        <w:tab/>
        <w:t>100m:</w:t>
        <w:tab/>
        <w:t xml:space="preserve"> 0:59,30</w:t>
        <w:tab/>
        <w:t>200m:</w:t>
        <w:tab/>
        <w:t xml:space="preserve"> 2:04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Sibalin Dávid</w:t>
        <w:tab/>
        <w:t>1993</w:t>
        <w:tab/>
        <w:t>Szegedi Úszó Egylet</w:t>
        <w:tab/>
        <w:t xml:space="preserve"> 4:19,27</w:t>
        <w:tab/>
        <w:t>64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8,93</w:t>
        <w:tab/>
        <w:t>100m:</w:t>
        <w:tab/>
        <w:t xml:space="preserve"> 1:00,58</w:t>
        <w:tab/>
        <w:t>200m:</w:t>
        <w:tab/>
        <w:t xml:space="preserve"> 2:06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Zámbó Balázs</w:t>
        <w:tab/>
        <w:t>1992</w:t>
        <w:tab/>
        <w:t>A Jövő SC-II.kerület</w:t>
        <w:tab/>
        <w:t xml:space="preserve"> 4:19,51</w:t>
        <w:tab/>
        <w:t>64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90</w:t>
        <w:tab/>
        <w:t>100m:</w:t>
        <w:tab/>
        <w:t xml:space="preserve"> 1:03,23</w:t>
        <w:tab/>
        <w:t>200m:</w:t>
        <w:tab/>
        <w:t xml:space="preserve"> 2:12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Füzesy Dávid</w:t>
        <w:tab/>
        <w:t>1993</w:t>
        <w:tab/>
        <w:t>Dunaferr - DVSI</w:t>
        <w:tab/>
        <w:t xml:space="preserve"> 4:19,82</w:t>
        <w:tab/>
        <w:t>64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53</w:t>
        <w:tab/>
        <w:t>100m:</w:t>
        <w:tab/>
        <w:t xml:space="preserve"> 1:01,74</w:t>
        <w:tab/>
        <w:t>200m:</w:t>
        <w:tab/>
        <w:t xml:space="preserve"> 2:07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Papp Márk</w:t>
        <w:tab/>
        <w:t>1994</w:t>
        <w:tab/>
        <w:t>A Jövő SC-II.kerület</w:t>
        <w:tab/>
        <w:t xml:space="preserve"> 4:20,13</w:t>
        <w:tab/>
        <w:t>64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69</w:t>
        <w:tab/>
        <w:t>100m:</w:t>
        <w:tab/>
        <w:t xml:space="preserve"> 1:02,77</w:t>
        <w:tab/>
        <w:t>200m:</w:t>
        <w:tab/>
        <w:t xml:space="preserve"> 2:11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Gercsák Zoltán</w:t>
        <w:tab/>
        <w:t>1993</w:t>
        <w:tab/>
        <w:t>A Jövő SC-II.kerület</w:t>
        <w:tab/>
        <w:t xml:space="preserve"> 4:22,00</w:t>
        <w:tab/>
        <w:t>62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46</w:t>
        <w:tab/>
        <w:t>100m:</w:t>
        <w:tab/>
        <w:t xml:space="preserve"> 1:01,99</w:t>
        <w:tab/>
        <w:t>200m:</w:t>
        <w:tab/>
        <w:t xml:space="preserve"> 2:08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Gucsa Sándor</w:t>
        <w:tab/>
        <w:t>1994</w:t>
        <w:tab/>
        <w:t>Nyíregyházi VSC</w:t>
        <w:tab/>
        <w:t xml:space="preserve"> 4:23,31</w:t>
        <w:tab/>
        <w:t>61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84</w:t>
        <w:tab/>
        <w:t>100m:</w:t>
        <w:tab/>
        <w:t xml:space="preserve"> 1:00,54</w:t>
        <w:tab/>
        <w:t>200m:</w:t>
        <w:tab/>
        <w:t xml:space="preserve"> 2:06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Scheffer Olivér</w:t>
        <w:tab/>
        <w:t>1992</w:t>
        <w:tab/>
        <w:t>Hullám '91 ÚE</w:t>
        <w:tab/>
        <w:t xml:space="preserve"> 4:23,41</w:t>
        <w:tab/>
        <w:t>61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81</w:t>
        <w:tab/>
        <w:t>100m:</w:t>
        <w:tab/>
        <w:t xml:space="preserve"> 1:01,83</w:t>
        <w:tab/>
        <w:t>200m:</w:t>
        <w:tab/>
        <w:t xml:space="preserve"> 2:10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Rasovszky Tamás</w:t>
        <w:tab/>
        <w:t>1993</w:t>
        <w:tab/>
        <w:t>Balaton ÚK Veszprém</w:t>
        <w:tab/>
        <w:t xml:space="preserve"> 4:27,10</w:t>
        <w:tab/>
        <w:t>59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41</w:t>
        <w:tab/>
        <w:t>100m:</w:t>
        <w:tab/>
        <w:t xml:space="preserve"> 1:04,02</w:t>
        <w:tab/>
        <w:t>200m:</w:t>
        <w:tab/>
        <w:t xml:space="preserve"> 2:12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Nagy Zsolt</w:t>
        <w:tab/>
        <w:t>1993</w:t>
        <w:tab/>
        <w:t>Kőbánya Sport Club</w:t>
        <w:tab/>
        <w:t xml:space="preserve"> 4:28,01</w:t>
        <w:tab/>
        <w:t>58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29</w:t>
        <w:tab/>
        <w:t>100m:</w:t>
        <w:tab/>
        <w:t xml:space="preserve"> 1:03,07</w:t>
        <w:tab/>
        <w:t>200m:</w:t>
        <w:tab/>
        <w:t xml:space="preserve"> 2:11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Kelemen Balázs</w:t>
        <w:tab/>
        <w:t>1992</w:t>
        <w:tab/>
        <w:t>H.szoboszló Árpád SE</w:t>
        <w:tab/>
        <w:t xml:space="preserve"> 4:34,14</w:t>
        <w:tab/>
        <w:t>54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14</w:t>
        <w:tab/>
        <w:t>100m:</w:t>
        <w:tab/>
        <w:t xml:space="preserve"> 1:04,08</w:t>
        <w:tab/>
        <w:t>200m:</w:t>
        <w:tab/>
        <w:t xml:space="preserve"> 2:14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Kerekes Ádám</w:t>
        <w:tab/>
        <w:t>1992</w:t>
        <w:tab/>
        <w:t>Veszprémi Egyetem ÚK</w:t>
        <w:tab/>
        <w:t xml:space="preserve"> 4:34,96</w:t>
        <w:tab/>
        <w:t>54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31</w:t>
        <w:tab/>
        <w:t>100m:</w:t>
        <w:tab/>
        <w:t xml:space="preserve"> 1:04,25</w:t>
        <w:tab/>
        <w:t>200m:</w:t>
        <w:tab/>
        <w:t xml:space="preserve"> 2:14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Csurgai Horváth Gergely</w:t>
        <w:tab/>
        <w:t>1993</w:t>
        <w:tab/>
        <w:t>Delfin Tiffer 21 SE</w:t>
        <w:tab/>
        <w:t xml:space="preserve"> 4:36,70</w:t>
        <w:tab/>
        <w:t>53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73</w:t>
        <w:tab/>
        <w:t>100m:</w:t>
        <w:tab/>
        <w:t xml:space="preserve"> 1:04,84</w:t>
        <w:tab/>
        <w:t>200m:</w:t>
        <w:tab/>
        <w:t xml:space="preserve"> 2:15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Dudás Dániel</w:t>
        <w:tab/>
        <w:t>1994</w:t>
        <w:tab/>
        <w:t>Kaposvári SI</w:t>
        <w:tab/>
        <w:t xml:space="preserve"> 4:39,15</w:t>
        <w:tab/>
        <w:t>51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65</w:t>
        <w:tab/>
        <w:t>100m:</w:t>
        <w:tab/>
        <w:t xml:space="preserve"> 1:04,98</w:t>
        <w:tab/>
        <w:t>200m:</w:t>
        <w:tab/>
        <w:t xml:space="preserve"> 2:17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Balogh Olivér</w:t>
        <w:tab/>
        <w:t>1993</w:t>
        <w:tab/>
        <w:t>Kőbánya Sport Club</w:t>
        <w:tab/>
        <w:t xml:space="preserve"> 4:39,36</w:t>
        <w:tab/>
        <w:t>51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86</w:t>
        <w:tab/>
        <w:t>100m:</w:t>
        <w:tab/>
        <w:t xml:space="preserve"> 1:06,50</w:t>
        <w:tab/>
        <w:t>200m:</w:t>
        <w:tab/>
        <w:t xml:space="preserve"> 2:16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Kajcsa Márk</w:t>
        <w:tab/>
        <w:t>1993</w:t>
        <w:tab/>
        <w:t>Hullám '91 ÚE</w:t>
        <w:tab/>
        <w:t xml:space="preserve"> 4:39,72</w:t>
        <w:tab/>
        <w:t>51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61</w:t>
        <w:tab/>
        <w:t>100m:</w:t>
        <w:tab/>
        <w:t xml:space="preserve"> 1:05,84</w:t>
        <w:tab/>
        <w:t>200m:</w:t>
        <w:tab/>
        <w:t xml:space="preserve"> 2:17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Tóth Zoltán</w:t>
        <w:tab/>
        <w:t>1993</w:t>
        <w:tab/>
        <w:t>Kiskunfélegyházi ÚE</w:t>
        <w:tab/>
        <w:t xml:space="preserve"> 4:39,95</w:t>
        <w:tab/>
        <w:t>51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49</w:t>
        <w:tab/>
        <w:t>100m:</w:t>
        <w:tab/>
        <w:t xml:space="preserve"> 1:06,75</w:t>
        <w:tab/>
        <w:t>200m:</w:t>
        <w:tab/>
        <w:t xml:space="preserve"> 2:18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Haris Máté</w:t>
        <w:tab/>
        <w:t>1994</w:t>
        <w:tab/>
        <w:t>A Jövő SC-II.kerület</w:t>
        <w:tab/>
        <w:t xml:space="preserve"> 4:40,96</w:t>
        <w:tab/>
        <w:t>50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54</w:t>
        <w:tab/>
        <w:t>100m:</w:t>
        <w:tab/>
        <w:t xml:space="preserve"> 1:04,16</w:t>
        <w:tab/>
        <w:t>200m:</w:t>
        <w:tab/>
        <w:t xml:space="preserve"> 2:15,55</w:t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400 m. fiú gyorsúszá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9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Szauter Gergő</w:t>
        <w:tab/>
        <w:t>1994</w:t>
        <w:tab/>
        <w:t>FTC-VIVA</w:t>
        <w:tab/>
        <w:t xml:space="preserve"> 4:41,09</w:t>
        <w:tab/>
        <w:t>50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27</w:t>
        <w:tab/>
        <w:t>100m:</w:t>
        <w:tab/>
        <w:t xml:space="preserve"> 1:06,25</w:t>
        <w:tab/>
        <w:t>200m:</w:t>
        <w:tab/>
        <w:t xml:space="preserve"> 2:17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Lakatos Imre</w:t>
        <w:tab/>
        <w:t>1993</w:t>
        <w:tab/>
        <w:t>Dunaferr - DVSI</w:t>
        <w:tab/>
        <w:t xml:space="preserve"> 4:41,22</w:t>
        <w:tab/>
        <w:t>50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08</w:t>
        <w:tab/>
        <w:t>100m:</w:t>
        <w:tab/>
        <w:t xml:space="preserve"> 1:05,99</w:t>
        <w:tab/>
        <w:t>200m:</w:t>
        <w:tab/>
        <w:t xml:space="preserve"> 2:18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Köveskuti Krisztián</w:t>
        <w:tab/>
        <w:t>1993</w:t>
        <w:tab/>
        <w:t>A Jövő SC-II.kerület</w:t>
        <w:tab/>
        <w:t xml:space="preserve"> 4:41,26</w:t>
        <w:tab/>
        <w:t>50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75</w:t>
        <w:tab/>
        <w:t>100m:</w:t>
        <w:tab/>
        <w:t xml:space="preserve"> 1:04,82</w:t>
        <w:tab/>
        <w:t>200m:</w:t>
        <w:tab/>
        <w:t xml:space="preserve"> 2:16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Kupi Benedek</w:t>
        <w:tab/>
        <w:t>1992</w:t>
        <w:tab/>
        <w:t>Szombathelyi VSC</w:t>
        <w:tab/>
        <w:t xml:space="preserve"> 4:43,07</w:t>
        <w:tab/>
        <w:t>49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34</w:t>
        <w:tab/>
        <w:t>100m:</w:t>
        <w:tab/>
        <w:t xml:space="preserve"> 1:05,91</w:t>
        <w:tab/>
        <w:t>200m:</w:t>
        <w:tab/>
        <w:t xml:space="preserve"> 2:17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Horváth Márton</w:t>
        <w:tab/>
        <w:t>1993</w:t>
        <w:tab/>
        <w:t>Delfin Tiffer 21 SE</w:t>
        <w:tab/>
        <w:t xml:space="preserve"> 4:44,13</w:t>
        <w:tab/>
        <w:t>49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90</w:t>
        <w:tab/>
        <w:t>100m:</w:t>
        <w:tab/>
        <w:t xml:space="preserve"> 1:07,12</w:t>
        <w:tab/>
        <w:t>200m:</w:t>
        <w:tab/>
        <w:t xml:space="preserve"> 2:19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Tikász Richárd</w:t>
        <w:tab/>
        <w:t>1994</w:t>
        <w:tab/>
        <w:t>BVSC</w:t>
        <w:tab/>
        <w:t xml:space="preserve"> 4:44,56</w:t>
        <w:tab/>
        <w:t>48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36</w:t>
        <w:tab/>
        <w:t>100m:</w:t>
        <w:tab/>
        <w:t xml:space="preserve"> 1:07,48</w:t>
        <w:tab/>
        <w:t>200m:</w:t>
        <w:tab/>
        <w:t xml:space="preserve"> 2:19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Tihanyi László</w:t>
        <w:tab/>
        <w:t>1994</w:t>
        <w:tab/>
        <w:t>Délzalai Vízmű SE</w:t>
        <w:tab/>
        <w:t xml:space="preserve"> 4:46,20</w:t>
        <w:tab/>
        <w:t>48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77</w:t>
        <w:tab/>
        <w:t>100m:</w:t>
        <w:tab/>
        <w:t xml:space="preserve"> 1:06,57</w:t>
        <w:tab/>
        <w:t>200m:</w:t>
        <w:tab/>
        <w:t xml:space="preserve"> 2:20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7.</w:t>
        <w:tab/>
        <w:t>Szalók Máté</w:t>
        <w:tab/>
        <w:t>1993</w:t>
        <w:tab/>
        <w:t>Delfin Tiffer 21 SE</w:t>
        <w:tab/>
        <w:t xml:space="preserve"> 4:50,13</w:t>
        <w:tab/>
        <w:t>46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85</w:t>
        <w:tab/>
        <w:t>100m:</w:t>
        <w:tab/>
        <w:t xml:space="preserve"> 1:07,38</w:t>
        <w:tab/>
        <w:t>200m:</w:t>
        <w:tab/>
        <w:t xml:space="preserve"> 2:22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8.</w:t>
        <w:tab/>
        <w:t>Widder Konrád</w:t>
        <w:tab/>
        <w:t>1995</w:t>
        <w:tab/>
        <w:t>Szombathelyi VSC</w:t>
        <w:tab/>
        <w:t xml:space="preserve"> 5:04,85</w:t>
        <w:tab/>
        <w:t>39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90</w:t>
        <w:tab/>
        <w:t>100m:</w:t>
        <w:tab/>
        <w:t xml:space="preserve"> 1:13,91</w:t>
        <w:tab/>
        <w:t>200m:</w:t>
        <w:tab/>
        <w:t xml:space="preserve"> 2:31,7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737" w:gutter="0" w:header="737" w:top="1200" w:footer="566" w:bottom="10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205" w:leader="none"/>
      </w:tabs>
      <w:bidi w:val="0"/>
      <w:spacing w:before="0" w:after="0"/>
      <w:ind w:left="0" w:right="0" w:hanging="0"/>
      <w:jc w:val="left"/>
      <w:rPr/>
    </w:pPr>
    <w:r>
      <w:rPr>
        <w:rFonts w:ascii="Arial" w:hAnsi="Arial"/>
        <w:sz w:val="18"/>
      </w:rPr>
      <w:tab/>
    </w:r>
    <w:r>
      <w:rPr>
        <w:rFonts w:ascii="Arial" w:hAnsi="Arial"/>
        <w:sz w:val="18"/>
        <w:lang w:val="en-US" w:eastAsia="en-US"/>
      </w:rPr>
      <w:fldChar w:fldCharType="begin"/>
    </w:r>
    <w:r>
      <w:rPr>
        <w:sz w:val="18"/>
        <w:rFonts w:ascii="Arial" w:hAnsi="Arial"/>
        <w:lang w:val="en-US" w:eastAsia="en-US"/>
      </w:rPr>
      <w:instrText xml:space="preserve"> PAGE </w:instrText>
    </w:r>
    <w:r>
      <w:rPr>
        <w:sz w:val="18"/>
        <w:rFonts w:ascii="Arial" w:hAnsi="Arial"/>
        <w:lang w:val="en-US" w:eastAsia="en-US"/>
      </w:rPr>
      <w:fldChar w:fldCharType="separate"/>
    </w:r>
    <w:r>
      <w:rPr>
        <w:sz w:val="18"/>
        <w:rFonts w:ascii="Arial" w:hAnsi="Arial"/>
        <w:lang w:val="en-US" w:eastAsia="en-US"/>
      </w:rPr>
      <w:t>14</w:t>
    </w:r>
    <w:r>
      <w:rPr>
        <w:sz w:val="18"/>
        <w:rFonts w:ascii="Arial" w:hAnsi="Arial"/>
        <w:lang w:val="en-US" w:eastAsia="en-US"/>
      </w:rPr>
      <w:fldChar w:fldCharType="end"/>
    </w:r>
    <w:r>
      <w:rPr>
        <w:rFonts w:ascii="Arial" w:hAnsi="Arial"/>
        <w:sz w:val="18"/>
      </w:rPr>
      <w:t>/</w:t>
    </w:r>
    <w:r>
      <w:rPr>
        <w:rFonts w:ascii="Arial" w:hAnsi="Arial"/>
        <w:sz w:val="18"/>
        <w:lang w:val="en-US" w:eastAsia="en-US"/>
      </w:rPr>
      <w:fldChar w:fldCharType="begin"/>
    </w:r>
    <w:r>
      <w:rPr>
        <w:sz w:val="18"/>
        <w:rFonts w:ascii="Arial" w:hAnsi="Arial"/>
        <w:lang w:val="en-US" w:eastAsia="en-US"/>
      </w:rPr>
      <w:instrText xml:space="preserve"> NUMPAGES </w:instrText>
    </w:r>
    <w:r>
      <w:rPr>
        <w:sz w:val="18"/>
        <w:rFonts w:ascii="Arial" w:hAnsi="Arial"/>
        <w:lang w:val="en-US" w:eastAsia="en-US"/>
      </w:rPr>
      <w:fldChar w:fldCharType="separate"/>
    </w:r>
    <w:r>
      <w:rPr>
        <w:sz w:val="18"/>
        <w:rFonts w:ascii="Arial" w:hAnsi="Arial"/>
        <w:lang w:val="en-US" w:eastAsia="en-US"/>
      </w:rPr>
      <w:t>14</w:t>
    </w:r>
    <w:r>
      <w:rPr>
        <w:sz w:val="18"/>
        <w:rFonts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205" w:leader="none"/>
      </w:tabs>
      <w:bidi w:val="0"/>
      <w:spacing w:before="0" w:after="0"/>
      <w:ind w:left="0" w:right="0" w:hanging="0"/>
      <w:jc w:val="left"/>
      <w:rPr/>
    </w:pPr>
    <w:r>
      <w:rPr>
        <w:rFonts w:ascii="Arial" w:hAnsi="Arial"/>
        <w:sz w:val="18"/>
      </w:rPr>
      <w:t>LII. Országos Serdüdő Bajnokság</w:t>
      <w:tab/>
      <w:t>ELŐFUTAMOK</w:t>
    </w:r>
  </w:p>
  <w:p>
    <w:pPr>
      <w:pStyle w:val="Normal"/>
      <w:widowControl w:val="false"/>
      <w:bidi w:val="0"/>
      <w:spacing w:before="0" w:after="0"/>
      <w:ind w:left="0" w:right="0" w:hanging="0"/>
      <w:jc w:val="left"/>
      <w:rPr/>
    </w:pPr>
    <w:r>
      <w:rPr>
        <w:rFonts w:ascii="Arial" w:hAnsi="Arial"/>
        <w:sz w:val="18"/>
      </w:rPr>
      <w:t>Eger, 2008. július 31 - augusztus 3.</w:t>
    </w:r>
  </w:p>
  <w:p>
    <w:pPr>
      <w:pStyle w:val="Normal"/>
      <w:widowControl w:val="false"/>
      <w:tabs>
        <w:tab w:val="clear" w:pos="720"/>
        <w:tab w:val="right" w:pos="10205" w:leader="underscore"/>
      </w:tabs>
      <w:bidi w:val="0"/>
      <w:spacing w:before="0" w:after="0"/>
      <w:ind w:left="0" w:right="0" w:hanging="0"/>
      <w:jc w:val="left"/>
      <w:rPr/>
    </w:pPr>
    <w:r>
      <w:rPr>
        <w:rFonts w:ascii="Arial" w:hAnsi="Arial"/>
        <w:sz w:val="18"/>
      </w:rPr>
      <w:tab/>
    </w:r>
  </w:p>
  <w:p>
    <w:pPr>
      <w:pStyle w:val="Normal"/>
      <w:widowControl w:val="false"/>
      <w:tabs>
        <w:tab w:val="clear" w:pos="720"/>
        <w:tab w:val="right" w:pos="10205" w:leader="underscore"/>
      </w:tabs>
      <w:bidi w:val="0"/>
      <w:spacing w:before="0" w:after="0"/>
      <w:ind w:left="0" w:right="0" w:hanging="0"/>
      <w:jc w:val="left"/>
      <w:rPr>
        <w:rFonts w:ascii="Arial" w:hAnsi="Arial"/>
        <w:sz w:val="18"/>
      </w:rPr>
    </w:pPr>
    <w:r>
      <w:rPr>
        <w:rFonts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30</Words>
  <Characters>23102</Characters>
  <CharactersWithSpaces>20218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57:00Z</dcterms:created>
  <dc:creator>user</dc:creator>
  <dc:description/>
  <dc:language>en-US</dc:language>
  <cp:lastModifiedBy/>
  <cp:lastPrinted>2008-08-02T12:49:00Z</cp:lastPrinted>
  <dcterms:modified xsi:type="dcterms:W3CDTF">2008-10-10T12:09:00Z</dcterms:modified>
  <cp:revision>3</cp:revision>
  <dc:subject/>
  <dc:title>50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lmai Zsolt</vt:lpwstr>
  </property>
</Properties>
</file>