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gyors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chmiedhoffer Dia</w:t>
        <w:tab/>
        <w:t>1995</w:t>
        <w:tab/>
        <w:t>Veszprémi Egyetem ÚK</w:t>
        <w:tab/>
        <w:t xml:space="preserve"> 0:28,35</w:t>
        <w:tab/>
        <w:t>6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arászi Alexandra</w:t>
        <w:tab/>
        <w:t>1994</w:t>
        <w:tab/>
        <w:t>Tempero Sport Club</w:t>
        <w:tab/>
        <w:t xml:space="preserve"> 0:28,70</w:t>
        <w:tab/>
        <w:t>6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engyel Anna</w:t>
        <w:tab/>
        <w:t>1994</w:t>
        <w:tab/>
        <w:t>EuropTec Zalaeg. ÚK</w:t>
        <w:tab/>
        <w:t xml:space="preserve"> 0:28,92</w:t>
        <w:tab/>
        <w:t>6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uska Ivett</w:t>
        <w:tab/>
        <w:t>1995</w:t>
        <w:tab/>
        <w:t>Kőbánya Sport Club</w:t>
        <w:tab/>
        <w:t xml:space="preserve"> 0:29,26</w:t>
        <w:tab/>
        <w:t>5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rugberger Sára</w:t>
        <w:tab/>
        <w:t>1994</w:t>
        <w:tab/>
        <w:t>Szombathelyi VSC</w:t>
        <w:tab/>
        <w:t xml:space="preserve"> 0:29,27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ovács Eszter</w:t>
        <w:tab/>
        <w:t>1995</w:t>
        <w:tab/>
        <w:t>TVK Mali Triatlon K</w:t>
        <w:tab/>
        <w:t xml:space="preserve"> 0:29,39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ór Baranyai Erika</w:t>
        <w:tab/>
        <w:t>1995</w:t>
        <w:tab/>
        <w:t>BVSC</w:t>
        <w:tab/>
        <w:t xml:space="preserve"> 0:29,50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Örsi Barbara</w:t>
        <w:tab/>
        <w:t>1994</w:t>
        <w:tab/>
        <w:t>Dunaferr - DVSI</w:t>
        <w:tab/>
        <w:t xml:space="preserve"> 0:29,53</w:t>
        <w:tab/>
        <w:t>579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taki Fanni</w:t>
        <w:tab/>
        <w:t>1994</w:t>
        <w:tab/>
        <w:t>Kaposvári SI</w:t>
        <w:tab/>
        <w:t xml:space="preserve"> 0:27,85</w:t>
        <w:tab/>
        <w:t>6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émeth Júlia</w:t>
        <w:tab/>
        <w:t>1994</w:t>
        <w:tab/>
        <w:t>Soproni ÚBK SE</w:t>
        <w:tab/>
        <w:t xml:space="preserve"> 0:28,81</w:t>
        <w:tab/>
        <w:t>6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átori Zsanett</w:t>
        <w:tab/>
        <w:t>1994</w:t>
        <w:tab/>
        <w:t>A Jövő SC-II.kerület</w:t>
        <w:tab/>
        <w:t xml:space="preserve"> 0:28,82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eggyes Luca</w:t>
        <w:tab/>
        <w:t>1994</w:t>
        <w:tab/>
        <w:t>Kőbánya Sport Club</w:t>
        <w:tab/>
        <w:t xml:space="preserve"> 0:28,82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iskó Nóra</w:t>
        <w:tab/>
        <w:t>1994</w:t>
        <w:tab/>
        <w:t>BVSC</w:t>
        <w:tab/>
        <w:t xml:space="preserve"> 0:28,91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Zombai Annamária</w:t>
        <w:tab/>
        <w:t>1994</w:t>
        <w:tab/>
        <w:t>Kőbánya Sport Club</w:t>
        <w:tab/>
        <w:t xml:space="preserve"> 0:28,95</w:t>
        <w:tab/>
        <w:t>6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ábos Vanda</w:t>
        <w:tab/>
        <w:t>1995</w:t>
        <w:tab/>
        <w:t>Budafóka XXII. SE</w:t>
        <w:tab/>
        <w:t xml:space="preserve"> 0:29,76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Fekete Fanni</w:t>
        <w:tab/>
        <w:t>1994</w:t>
        <w:tab/>
        <w:t>Kőbánya Sport Club</w:t>
        <w:tab/>
        <w:t xml:space="preserve"> 0:29,95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hát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0:59,16</w:t>
        <w:tab/>
        <w:t>7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önyves Tihamér</w:t>
        <w:tab/>
        <w:t>1993</w:t>
        <w:tab/>
        <w:t>Kőbánya Sport Club</w:t>
        <w:tab/>
        <w:t xml:space="preserve"> 1:03,68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enkő Bence</w:t>
        <w:tab/>
        <w:t>1992</w:t>
        <w:tab/>
        <w:t>Békéscsaba Előre ÚK</w:t>
        <w:tab/>
        <w:t xml:space="preserve"> 1:04,01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adocsi András</w:t>
        <w:tab/>
        <w:t>1992</w:t>
        <w:tab/>
        <w:t>BHSE</w:t>
        <w:tab/>
        <w:t xml:space="preserve"> 1:04,33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ohus Richard</w:t>
        <w:tab/>
        <w:t>1993</w:t>
        <w:tab/>
        <w:t>Békéscsaba Előre ÚK</w:t>
        <w:tab/>
        <w:t xml:space="preserve"> 1:04,82</w:t>
        <w:tab/>
        <w:t>5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sontos Kristóf</w:t>
        <w:tab/>
        <w:t>1993</w:t>
        <w:tab/>
        <w:t>A Jövő SC-II.kerület</w:t>
        <w:tab/>
        <w:t xml:space="preserve"> 1:05,25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ajcsa Márk</w:t>
        <w:tab/>
        <w:t>1993</w:t>
        <w:tab/>
        <w:t>Hullám '91 ÚE</w:t>
        <w:tab/>
        <w:t xml:space="preserve"> 1:06,71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urdi Márk</w:t>
        <w:tab/>
        <w:t>1994</w:t>
        <w:tab/>
        <w:t>Kaposvári "Adorján"</w:t>
        <w:tab/>
        <w:t xml:space="preserve"> 1:07,36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pp Márk</w:t>
        <w:tab/>
        <w:t>1994</w:t>
        <w:tab/>
        <w:t>A Jövő SC-II.kerület</w:t>
        <w:tab/>
        <w:t xml:space="preserve"> 1:02,29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óth Tamás</w:t>
        <w:tab/>
        <w:t>1993</w:t>
        <w:tab/>
        <w:t>ANK Úszóklub Pécs</w:t>
        <w:tab/>
        <w:t xml:space="preserve"> 1:02,55</w:t>
        <w:tab/>
        <w:t>6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logh Marcell</w:t>
        <w:tab/>
        <w:t>1993</w:t>
        <w:tab/>
        <w:t>Pécs Városi SE</w:t>
        <w:tab/>
        <w:t xml:space="preserve"> 1:02,55</w:t>
        <w:tab/>
        <w:t>6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yurkó Viktor</w:t>
        <w:tab/>
        <w:t>1992</w:t>
        <w:tab/>
        <w:t>Szekszárdi Vízmű SE</w:t>
        <w:tab/>
        <w:t xml:space="preserve"> 1:04,06</w:t>
        <w:tab/>
        <w:t>5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ovács Erik</w:t>
        <w:tab/>
        <w:t>1993</w:t>
        <w:tab/>
        <w:t>Kőbánya Sport Club</w:t>
        <w:tab/>
        <w:t xml:space="preserve"> 1:05,29</w:t>
        <w:tab/>
        <w:t>5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ántics Gergely</w:t>
        <w:tab/>
        <w:t>1993</w:t>
        <w:tab/>
        <w:t>Pécs Városi SE</w:t>
        <w:tab/>
        <w:t xml:space="preserve"> 1:05,34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vács Máté</w:t>
        <w:tab/>
        <w:t>1993</w:t>
        <w:tab/>
        <w:t>Dunaferr - DVSI</w:t>
        <w:tab/>
        <w:t xml:space="preserve"> 1:06,50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isurák Sebastián</w:t>
        <w:tab/>
        <w:t>1993</w:t>
        <w:tab/>
        <w:t>FTC-VIVA</w:t>
        <w:tab/>
        <w:t xml:space="preserve"> 1:06,73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hát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0:32,43</w:t>
        <w:tab/>
        <w:t>6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ánta Adrienn</w:t>
        <w:tab/>
        <w:t>1995</w:t>
        <w:tab/>
        <w:t>Pécs Városi SE</w:t>
        <w:tab/>
        <w:t xml:space="preserve"> 0:32,68</w:t>
        <w:tab/>
        <w:t>6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Németh Júlia</w:t>
        <w:tab/>
        <w:t>1994</w:t>
        <w:tab/>
        <w:t>Soproni ÚBK SE</w:t>
        <w:tab/>
        <w:t xml:space="preserve"> 0:32,81</w:t>
        <w:tab/>
        <w:t>6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Ács Zsófia</w:t>
        <w:tab/>
        <w:t>1994</w:t>
        <w:tab/>
        <w:t>Kőbánya Sport Club</w:t>
        <w:tab/>
        <w:t xml:space="preserve"> 0:33,42</w:t>
        <w:tab/>
        <w:t>6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óbor Vivien</w:t>
        <w:tab/>
        <w:t>1994</w:t>
        <w:tab/>
        <w:t>Dunaferr - DVSI</w:t>
        <w:tab/>
        <w:t xml:space="preserve"> 0:33,43</w:t>
        <w:tab/>
        <w:t>6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bó Hajnalka</w:t>
        <w:tab/>
        <w:t>1994</w:t>
        <w:tab/>
        <w:t>FTC-VIVA</w:t>
        <w:tab/>
        <w:t xml:space="preserve"> 0:33,86</w:t>
        <w:tab/>
        <w:t>5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abó Ramóna</w:t>
        <w:tab/>
        <w:t>1995</w:t>
        <w:tab/>
        <w:t>EuropTec Zalaeg. ÚK</w:t>
        <w:tab/>
        <w:t xml:space="preserve"> 0:34,28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zabaday Tóth Dorottya</w:t>
        <w:tab/>
        <w:t>1995</w:t>
        <w:tab/>
        <w:t>Kőbánya Sport Club</w:t>
        <w:tab/>
        <w:t xml:space="preserve"> 0:34,53</w:t>
        <w:tab/>
        <w:t>562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ittgasszer Adél</w:t>
        <w:tab/>
        <w:t>1994</w:t>
        <w:tab/>
        <w:t>Bajai Spartacus VSC</w:t>
        <w:tab/>
        <w:t xml:space="preserve"> 0:31,79</w:t>
        <w:tab/>
        <w:t>7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Joó Sára</w:t>
        <w:tab/>
        <w:t>1995</w:t>
        <w:tab/>
        <w:t>A Jövő SC-II.kerület</w:t>
        <w:tab/>
        <w:t xml:space="preserve"> 0:32,14</w:t>
        <w:tab/>
        <w:t>6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egyi Zsanett</w:t>
        <w:tab/>
        <w:t>1994</w:t>
        <w:tab/>
        <w:t>Szombathelyi VSC</w:t>
        <w:tab/>
        <w:t xml:space="preserve"> 0:32,41</w:t>
        <w:tab/>
        <w:t>6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aluha Nadin Lilla</w:t>
        <w:tab/>
        <w:t>1994</w:t>
        <w:tab/>
        <w:t>H.szoboszló Árpád SE</w:t>
        <w:tab/>
        <w:t xml:space="preserve"> 0:32,74</w:t>
        <w:tab/>
        <w:t>6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ovács Eszter</w:t>
        <w:tab/>
        <w:t>1995</w:t>
        <w:tab/>
        <w:t>TVK Mali Triatlon K</w:t>
        <w:tab/>
        <w:t xml:space="preserve"> 0:33,14</w:t>
        <w:tab/>
        <w:t>6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uska Ivett</w:t>
        <w:tab/>
        <w:t>1995</w:t>
        <w:tab/>
        <w:t>Kőbánya Sport Club</w:t>
        <w:tab/>
        <w:t xml:space="preserve"> 0:33,31</w:t>
        <w:tab/>
        <w:t>6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tancs Flóra</w:t>
        <w:tab/>
        <w:t>1995</w:t>
        <w:tab/>
        <w:t>HÓD Úszó SE</w:t>
        <w:tab/>
        <w:t xml:space="preserve"> 0:33,78</w:t>
        <w:tab/>
        <w:t>6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ogos Virág</w:t>
        <w:tab/>
        <w:t>1994</w:t>
        <w:tab/>
        <w:t>Szekszárdi Vízmű SE</w:t>
        <w:tab/>
        <w:t xml:space="preserve"> 0:34,03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mell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Csák Anikó</w:t>
        <w:tab/>
        <w:t>1994</w:t>
        <w:tab/>
        <w:t>Szentes Városi ÚK</w:t>
        <w:tab/>
        <w:t xml:space="preserve"> 1:17,37</w:t>
        <w:tab/>
        <w:t>6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Juhász Nóra</w:t>
        <w:tab/>
        <w:t>1995</w:t>
        <w:tab/>
        <w:t>Szentes Városi ÚK</w:t>
        <w:tab/>
        <w:t xml:space="preserve"> 1:19,54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sehó Judit</w:t>
        <w:tab/>
        <w:t>1994</w:t>
        <w:tab/>
        <w:t>Veszprémi Egyetem ÚK</w:t>
        <w:tab/>
        <w:t xml:space="preserve"> 1:19,61</w:t>
        <w:tab/>
        <w:t>5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agony Réka</w:t>
        <w:tab/>
        <w:t>1994</w:t>
        <w:tab/>
        <w:t>Kőbánya Sport Club</w:t>
        <w:tab/>
        <w:t xml:space="preserve"> 1:19,69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öszörményi Borbála</w:t>
        <w:tab/>
        <w:t>1995</w:t>
        <w:tab/>
        <w:t>BVSC</w:t>
        <w:tab/>
        <w:t xml:space="preserve"> 1:19,85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lbert Orsolya</w:t>
        <w:tab/>
        <w:t>1994</w:t>
        <w:tab/>
        <w:t>Széchy SE</w:t>
        <w:tab/>
        <w:t xml:space="preserve"> 1:20,2  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yörgy Réka</w:t>
        <w:tab/>
        <w:t>1996</w:t>
        <w:tab/>
        <w:t>Kőbánya Sport Club</w:t>
        <w:tab/>
        <w:t xml:space="preserve"> 1:21,32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orváth Angéla</w:t>
        <w:tab/>
        <w:t>1995</w:t>
        <w:tab/>
        <w:t>BHSE</w:t>
        <w:tab/>
        <w:t xml:space="preserve"> 1:22,37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6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tankovics Anna</w:t>
        <w:tab/>
        <w:t>1996</w:t>
        <w:tab/>
        <w:t>A Jövő SC-II.kerület</w:t>
        <w:tab/>
        <w:t xml:space="preserve"> 1:16,81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Orova Gréta</w:t>
        <w:tab/>
        <w:t>1994</w:t>
        <w:tab/>
        <w:t>Dunaferr - DVSI</w:t>
        <w:tab/>
        <w:t xml:space="preserve"> 1:17,81</w:t>
        <w:tab/>
        <w:t>6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udmerszki Bernadett</w:t>
        <w:tab/>
        <w:t>1994</w:t>
        <w:tab/>
        <w:t>Széchy SE</w:t>
        <w:tab/>
        <w:t xml:space="preserve"> 1:19,20</w:t>
        <w:tab/>
        <w:t>6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eták Anna</w:t>
        <w:tab/>
        <w:t>1995</w:t>
        <w:tab/>
        <w:t>Esztergomi Úszó Klub</w:t>
        <w:tab/>
        <w:t xml:space="preserve"> 1:19,21</w:t>
        <w:tab/>
        <w:t>6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lázs Fruzsina</w:t>
        <w:tab/>
        <w:t>1995</w:t>
        <w:tab/>
        <w:t>A Jövő SC-II.kerület</w:t>
        <w:tab/>
        <w:t xml:space="preserve"> 1:20,05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emény Alexandra</w:t>
        <w:tab/>
        <w:t>1995</w:t>
        <w:tab/>
        <w:t>FTC-VIVA</w:t>
        <w:tab/>
        <w:t xml:space="preserve"> 1:21,40</w:t>
        <w:tab/>
        <w:t>5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chmidt Rebeka</w:t>
        <w:tab/>
        <w:t>1994</w:t>
        <w:tab/>
        <w:t>Pécs Városi SE</w:t>
        <w:tab/>
        <w:t xml:space="preserve"> 1:21,61</w:t>
        <w:tab/>
        <w:t>5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yetvai Deborah</w:t>
        <w:tab/>
        <w:t>1994</w:t>
        <w:tab/>
        <w:t>Dunaferr - DVSI</w:t>
        <w:tab/>
        <w:t xml:space="preserve"> 1:21,75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gyors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iczó Bence</w:t>
        <w:tab/>
        <w:t>1993</w:t>
        <w:tab/>
        <w:t>Pécs Városi SE</w:t>
        <w:tab/>
        <w:t xml:space="preserve"> 0:54,80</w:t>
        <w:tab/>
        <w:t>6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ütörtöki Marcell</w:t>
        <w:tab/>
        <w:t>1993</w:t>
        <w:tab/>
        <w:t>BVSC</w:t>
        <w:tab/>
        <w:t xml:space="preserve"> 0:55,26</w:t>
        <w:tab/>
        <w:t>6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éceli Tamás</w:t>
        <w:tab/>
        <w:t>1992</w:t>
        <w:tab/>
        <w:t>Eger Városi ÚK</w:t>
        <w:tab/>
        <w:t xml:space="preserve"> 0:55,68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irály Bence</w:t>
        <w:tab/>
        <w:t>1993</w:t>
        <w:tab/>
        <w:t>Szegedi Úszó Egylet</w:t>
        <w:tab/>
        <w:t xml:space="preserve"> 0:56,05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árinszki Richard</w:t>
        <w:tab/>
        <w:t>1993</w:t>
        <w:tab/>
        <w:t>Százhalombattai VSE</w:t>
        <w:tab/>
        <w:t xml:space="preserve"> 0:56,21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Zámbó Balázs</w:t>
        <w:tab/>
        <w:t>1992</w:t>
        <w:tab/>
        <w:t>A Jövő SC-II.kerület</w:t>
        <w:tab/>
        <w:t xml:space="preserve"> 0:58,73</w:t>
        <w:tab/>
        <w:t>5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ucsa Sándor</w:t>
        <w:tab/>
        <w:t>1994</w:t>
        <w:tab/>
        <w:t>Nyíregyházi VSC</w:t>
        <w:tab/>
        <w:t xml:space="preserve"> 0:59,71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Benedek</w:t>
        <w:tab/>
        <w:t>1992</w:t>
        <w:tab/>
        <w:t>Kaposvári SI</w:t>
        <w:tab/>
        <w:t xml:space="preserve"> 1:06,30</w:t>
        <w:tab/>
        <w:t>3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agaméri Bence</w:t>
        <w:tab/>
        <w:t>1992</w:t>
        <w:tab/>
        <w:t>BVSC</w:t>
        <w:tab/>
        <w:t xml:space="preserve"> 0:54,37</w:t>
        <w:tab/>
        <w:t>7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ákos Patrik</w:t>
        <w:tab/>
        <w:t>1992</w:t>
        <w:tab/>
        <w:t>Balaton ÚK Veszprém</w:t>
        <w:tab/>
        <w:t xml:space="preserve"> 0:54,40</w:t>
        <w:tab/>
        <w:t>7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iss Gábor</w:t>
        <w:tab/>
        <w:t>1992</w:t>
        <w:tab/>
        <w:t>Kőbánya Sport Club</w:t>
        <w:tab/>
        <w:t xml:space="preserve"> 0:54,49</w:t>
        <w:tab/>
        <w:t>6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eidl Péter</w:t>
        <w:tab/>
        <w:t>1993</w:t>
        <w:tab/>
        <w:t>Pécs Városi SE</w:t>
        <w:tab/>
        <w:t xml:space="preserve"> 0:54,91</w:t>
        <w:tab/>
        <w:t>6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aál Zsolt</w:t>
        <w:tab/>
        <w:t>1992</w:t>
        <w:tab/>
        <w:t>Kaposvári SI</w:t>
        <w:tab/>
        <w:t xml:space="preserve"> 0:55,78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örös Benjamin</w:t>
        <w:tab/>
        <w:t>1993</w:t>
        <w:tab/>
        <w:t>Dunaferr - DVSI</w:t>
        <w:tab/>
        <w:t xml:space="preserve"> 0:55,86</w:t>
        <w:tab/>
        <w:t>6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iky Gábor</w:t>
        <w:tab/>
        <w:t>1994</w:t>
        <w:tab/>
        <w:t>Szombathelyi VSC</w:t>
        <w:tab/>
        <w:t xml:space="preserve"> 0:56,63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elemen Balázs</w:t>
        <w:tab/>
        <w:t>1992</w:t>
        <w:tab/>
        <w:t>H.szoboszló Árpád SE</w:t>
        <w:tab/>
        <w:t xml:space="preserve"> 0:57,76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pillangó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ibusz Kitti</w:t>
        <w:tab/>
        <w:t>1994</w:t>
        <w:tab/>
        <w:t>Tatabányai VSE</w:t>
        <w:tab/>
        <w:t xml:space="preserve"> 1:05,27</w:t>
        <w:tab/>
        <w:t>6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eier Dorottya</w:t>
        <w:tab/>
        <w:t>1994</w:t>
        <w:tab/>
        <w:t>Tatabányai VSE</w:t>
        <w:tab/>
        <w:t xml:space="preserve"> 1:06,22</w:t>
        <w:tab/>
        <w:t>6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avotha Flóra</w:t>
        <w:tab/>
        <w:t>1995</w:t>
        <w:tab/>
        <w:t>Club-Laguna</w:t>
        <w:tab/>
        <w:t xml:space="preserve"> 1:06,44</w:t>
        <w:tab/>
        <w:t>6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ernold Eszter</w:t>
        <w:tab/>
        <w:t>1995</w:t>
        <w:tab/>
        <w:t>BVSC</w:t>
        <w:tab/>
        <w:t xml:space="preserve"> 1:08,42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anizsai Lilla</w:t>
        <w:tab/>
        <w:t>1994</w:t>
        <w:tab/>
        <w:t>BÁCSVIZ-KVSC</w:t>
        <w:tab/>
        <w:t xml:space="preserve"> 1:08,91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Hegyi Zsanett</w:t>
        <w:tab/>
        <w:t>1994</w:t>
        <w:tab/>
        <w:t>Szombathelyi VSC</w:t>
        <w:tab/>
        <w:t xml:space="preserve"> 1:08,98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Újvári Hanka</w:t>
        <w:tab/>
        <w:t>1994</w:t>
        <w:tab/>
        <w:t>Dunaferr - DVSI</w:t>
        <w:tab/>
        <w:t xml:space="preserve"> 1:09,67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udmerszki Bernadett</w:t>
        <w:tab/>
        <w:t>1994</w:t>
        <w:tab/>
        <w:t>Széchy SE</w:t>
        <w:tab/>
        <w:t xml:space="preserve"> 1:10,93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pillangó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1:04,0  </w:t>
        <w:tab/>
        <w:t>7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űcs Dóra</w:t>
        <w:tab/>
        <w:t>1995</w:t>
        <w:tab/>
        <w:t>Dunaferr - DVSI</w:t>
        <w:tab/>
        <w:t xml:space="preserve"> 1:06,08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tankovjánszki Anita</w:t>
        <w:tab/>
        <w:t>1994</w:t>
        <w:tab/>
        <w:t>Eger Városi ÚK</w:t>
        <w:tab/>
        <w:t xml:space="preserve"> 1:06,82</w:t>
        <w:tab/>
        <w:t>6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átori Zsanett</w:t>
        <w:tab/>
        <w:t>1994</w:t>
        <w:tab/>
        <w:t>A Jövő SC-II.kerület</w:t>
        <w:tab/>
        <w:t xml:space="preserve"> 1:08,58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oponyai-Szakács Minea</w:t>
        <w:tab/>
        <w:t>1994</w:t>
        <w:tab/>
        <w:t>Dunaferr - DVSI</w:t>
        <w:tab/>
        <w:t xml:space="preserve"> 1:09,12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Lévai Júlia</w:t>
        <w:tab/>
        <w:t>1996</w:t>
        <w:tab/>
        <w:t>A Jövő SC-II.kerület</w:t>
        <w:tab/>
        <w:t xml:space="preserve"> 1:09,19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óth Krisztina</w:t>
        <w:tab/>
        <w:t>1994</w:t>
        <w:tab/>
        <w:t>FTC-VIVA</w:t>
        <w:tab/>
        <w:t xml:space="preserve"> 1:09,25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iss Dóra</w:t>
        <w:tab/>
        <w:t>1994</w:t>
        <w:tab/>
        <w:t>A Jövő SC-II.kerület</w:t>
        <w:tab/>
        <w:t xml:space="preserve"> 1:10,64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fiú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4:00,05</w:t>
        <w:tab/>
        <w:t>8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16</w:t>
        <w:tab/>
        <w:t>100m:</w:t>
        <w:tab/>
        <w:t xml:space="preserve"> 0:57,19</w:t>
        <w:tab/>
        <w:t>200m:</w:t>
        <w:tab/>
        <w:t xml:space="preserve"> 1:58,9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Szokolai László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Zámbó Balázs</w:t>
        <w:tab/>
        <w:t>1992</w:t>
        <w:tab/>
        <w:t>A Jövő SC-II.kerület</w:t>
        <w:tab/>
        <w:t xml:space="preserve"> 4:06,45</w:t>
        <w:tab/>
        <w:t>7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48</w:t>
        <w:tab/>
        <w:t>100m:</w:t>
        <w:tab/>
        <w:t xml:space="preserve"> 0:57,50</w:t>
        <w:tab/>
        <w:t>200m:</w:t>
        <w:tab/>
        <w:t xml:space="preserve"> 1:5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sáki Bálint</w:t>
        <w:tab/>
        <w:t>1994</w:t>
        <w:tab/>
        <w:t>BVSC</w:t>
        <w:tab/>
        <w:t xml:space="preserve"> 4:09,80</w:t>
        <w:tab/>
        <w:t>7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91</w:t>
        <w:tab/>
        <w:t>100m:</w:t>
        <w:tab/>
        <w:t xml:space="preserve"> 0:59,26</w:t>
        <w:tab/>
        <w:t>200m:</w:t>
        <w:tab/>
        <w:t xml:space="preserve"> 2:0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app Márk</w:t>
        <w:tab/>
        <w:t>1994</w:t>
        <w:tab/>
        <w:t>A Jövő SC-II.kerület</w:t>
        <w:tab/>
        <w:t xml:space="preserve"> 4:12,24</w:t>
        <w:tab/>
        <w:t>7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12</w:t>
        <w:tab/>
        <w:t>100m:</w:t>
        <w:tab/>
        <w:t xml:space="preserve"> 0:59,03</w:t>
        <w:tab/>
        <w:t>200m:</w:t>
        <w:tab/>
        <w:t xml:space="preserve"> 2:0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üzesy Dávid</w:t>
        <w:tab/>
        <w:t>1993</w:t>
        <w:tab/>
        <w:t>Dunaferr - DVSI</w:t>
        <w:tab/>
        <w:t xml:space="preserve"> 4:15,63</w:t>
        <w:tab/>
        <w:t>6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4</w:t>
        <w:tab/>
        <w:t>100m:</w:t>
        <w:tab/>
        <w:t xml:space="preserve"> 1:01,20</w:t>
        <w:tab/>
        <w:t>200m:</w:t>
        <w:tab/>
        <w:t xml:space="preserve"> 2:06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ibalin Dávid</w:t>
        <w:tab/>
        <w:t>1993</w:t>
        <w:tab/>
        <w:t>Szegedi Úszó Egylet</w:t>
        <w:tab/>
        <w:t xml:space="preserve"> 4:15,66</w:t>
        <w:tab/>
        <w:t>6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0,53</w:t>
        <w:tab/>
        <w:t>200m:</w:t>
        <w:tab/>
        <w:t xml:space="preserve"> 2:0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ercsák Zoltán</w:t>
        <w:tab/>
        <w:t>1993</w:t>
        <w:tab/>
        <w:t>A Jövő SC-II.kerület</w:t>
        <w:tab/>
        <w:t xml:space="preserve"> 4:19,65</w:t>
        <w:tab/>
        <w:t>6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9</w:t>
        <w:tab/>
        <w:t>100m:</w:t>
        <w:tab/>
        <w:t xml:space="preserve"> 1:01,70</w:t>
        <w:tab/>
        <w:t>200m:</w:t>
        <w:tab/>
        <w:t xml:space="preserve"> 2:07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ucsa Sándor</w:t>
        <w:tab/>
        <w:t>1994</w:t>
        <w:tab/>
        <w:t>Nyíregyházi VSC</w:t>
        <w:tab/>
        <w:t xml:space="preserve"> 4:20,87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2</w:t>
        <w:tab/>
        <w:t>100m:</w:t>
        <w:tab/>
        <w:t xml:space="preserve"> 1:01,26</w:t>
        <w:tab/>
        <w:t>200m:</w:t>
        <w:tab/>
        <w:t xml:space="preserve"> 2:07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500 m. leány gyorsúszás</w:t>
        <w:tab/>
        <w:tab/>
        <w:t>IDŐFUT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1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Lengyel Anna</w:t>
        <w:tab/>
        <w:t>1994</w:t>
        <w:tab/>
        <w:t>EuropTec Zalaeg. ÚK</w:t>
        <w:tab/>
        <w:t>17:28,01</w:t>
        <w:tab/>
        <w:t>7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3</w:t>
        <w:tab/>
        <w:t>100m:</w:t>
        <w:tab/>
        <w:t xml:space="preserve"> 1:05,12</w:t>
        <w:tab/>
        <w:t>200m:</w:t>
        <w:tab/>
        <w:t xml:space="preserve"> 2:14,41</w:t>
        <w:tab/>
        <w:t>400m:</w:t>
        <w:tab/>
        <w:t xml:space="preserve"> 4:33,02</w:t>
        <w:tab/>
        <w:t>800m:</w:t>
        <w:tab/>
        <w:t xml:space="preserve"> 9:13,3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Horváth Csaba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Dóra</w:t>
        <w:tab/>
        <w:t>1994</w:t>
        <w:tab/>
        <w:t>A Jövő SC-II.kerület</w:t>
        <w:tab/>
        <w:t>17:47,86</w:t>
        <w:tab/>
        <w:t>7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7</w:t>
        <w:tab/>
        <w:t>100m:</w:t>
        <w:tab/>
        <w:t xml:space="preserve"> 1:05,02</w:t>
        <w:tab/>
        <w:t>200m:</w:t>
        <w:tab/>
        <w:t xml:space="preserve"> 2:14,71</w:t>
        <w:tab/>
        <w:t>400m:</w:t>
        <w:tab/>
        <w:t xml:space="preserve"> 4:33,20</w:t>
        <w:tab/>
        <w:t>800m:</w:t>
        <w:tab/>
        <w:t xml:space="preserve"> 9:18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erky Fruzsina</w:t>
        <w:tab/>
        <w:t>1996</w:t>
        <w:tab/>
        <w:t>Kőbánya Sport Club</w:t>
        <w:tab/>
        <w:t>18:00,51</w:t>
        <w:tab/>
        <w:t>7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5</w:t>
        <w:tab/>
        <w:t>100m:</w:t>
        <w:tab/>
        <w:t xml:space="preserve"> 1:06,99</w:t>
        <w:tab/>
        <w:t>200m:</w:t>
        <w:tab/>
        <w:t xml:space="preserve"> 2:17,43</w:t>
        <w:tab/>
        <w:t>400m:</w:t>
        <w:tab/>
        <w:t xml:space="preserve"> 4:40,82</w:t>
        <w:tab/>
        <w:t>800m:</w:t>
        <w:tab/>
        <w:t xml:space="preserve"> 9:28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ta Natali</w:t>
        <w:tab/>
        <w:t>1995</w:t>
        <w:tab/>
        <w:t>Váci Vízmű SE</w:t>
        <w:tab/>
        <w:t>18:18,25</w:t>
        <w:tab/>
        <w:t>6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7</w:t>
        <w:tab/>
        <w:t>100m:</w:t>
        <w:tab/>
        <w:t xml:space="preserve"> 1:08,19</w:t>
        <w:tab/>
        <w:t>200m:</w:t>
        <w:tab/>
        <w:t xml:space="preserve"> 2:20,80</w:t>
        <w:tab/>
        <w:t>400m:</w:t>
        <w:tab/>
        <w:t xml:space="preserve"> 4:47,48</w:t>
        <w:tab/>
        <w:t>800m:</w:t>
        <w:tab/>
        <w:t xml:space="preserve"> 9:44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ilágyi Nikolett</w:t>
        <w:tab/>
        <w:t>1995</w:t>
        <w:tab/>
        <w:t>Szegedi Úszó Egylet</w:t>
        <w:tab/>
        <w:t>18:18,55</w:t>
        <w:tab/>
        <w:t>6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98</w:t>
        <w:tab/>
        <w:t>100m:</w:t>
        <w:tab/>
        <w:t xml:space="preserve"> 1:08,51</w:t>
        <w:tab/>
        <w:t>200m:</w:t>
        <w:tab/>
        <w:t xml:space="preserve"> 2:21,83</w:t>
        <w:tab/>
        <w:t>400m:</w:t>
        <w:tab/>
        <w:t xml:space="preserve"> 4:50,07</w:t>
        <w:tab/>
        <w:t>800m:</w:t>
        <w:tab/>
        <w:t xml:space="preserve"> 9:4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ibusz Kitti</w:t>
        <w:tab/>
        <w:t>1994</w:t>
        <w:tab/>
        <w:t>Tatabányai VSE</w:t>
        <w:tab/>
        <w:t>18:26,06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81</w:t>
        <w:tab/>
        <w:t>200m:</w:t>
        <w:tab/>
        <w:t xml:space="preserve"> 2:18,31</w:t>
        <w:tab/>
        <w:t>400m:</w:t>
        <w:tab/>
        <w:t xml:space="preserve"> 4:44,17</w:t>
        <w:tab/>
        <w:t>800m:</w:t>
        <w:tab/>
        <w:t xml:space="preserve"> 9:35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Hernold Eszter</w:t>
        <w:tab/>
        <w:t>1995</w:t>
        <w:tab/>
        <w:t>BVSC</w:t>
        <w:tab/>
        <w:t>18:33,85</w:t>
        <w:tab/>
        <w:t>6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8</w:t>
        <w:tab/>
        <w:t>100m:</w:t>
        <w:tab/>
        <w:t xml:space="preserve"> 1:08,32</w:t>
        <w:tab/>
        <w:t>200m:</w:t>
        <w:tab/>
        <w:t xml:space="preserve"> 2:21,27</w:t>
        <w:tab/>
        <w:t>400m:</w:t>
        <w:tab/>
        <w:t xml:space="preserve"> 4:49,74</w:t>
        <w:tab/>
        <w:t>800m:</w:t>
        <w:tab/>
        <w:t xml:space="preserve"> 9:4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tier Lilla</w:t>
        <w:tab/>
        <w:t>1994</w:t>
        <w:tab/>
        <w:t>Kaposvári "Adorján"</w:t>
        <w:tab/>
        <w:t>18:54,14</w:t>
        <w:tab/>
        <w:t>6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9</w:t>
        <w:tab/>
        <w:t>100m:</w:t>
        <w:tab/>
        <w:t xml:space="preserve"> 1:10,22</w:t>
        <w:tab/>
        <w:t>200m:</w:t>
        <w:tab/>
        <w:t xml:space="preserve"> 2:25,46</w:t>
        <w:tab/>
        <w:t>400m:</w:t>
        <w:tab/>
        <w:t xml:space="preserve"> 4:57,49</w:t>
        <w:tab/>
        <w:t>800m:</w:t>
        <w:tab/>
        <w:t>10:0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iklós Sára</w:t>
        <w:tab/>
        <w:t>1995</w:t>
        <w:tab/>
        <w:t>Hullám '91 ÚE</w:t>
        <w:tab/>
        <w:t>18:55,87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2</w:t>
        <w:tab/>
        <w:t>100m:</w:t>
        <w:tab/>
        <w:t xml:space="preserve"> 1:07,91</w:t>
        <w:tab/>
        <w:t>200m:</w:t>
        <w:tab/>
        <w:t xml:space="preserve"> 2:20,48</w:t>
        <w:tab/>
        <w:t>400m:</w:t>
        <w:tab/>
        <w:t xml:space="preserve"> 4:47,78</w:t>
        <w:tab/>
        <w:t>800m:</w:t>
        <w:tab/>
        <w:t xml:space="preserve"> 9:5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Horváth Krisztina</w:t>
        <w:tab/>
        <w:t>1995</w:t>
        <w:tab/>
        <w:t>A Jövő SC-II.kerület</w:t>
        <w:tab/>
        <w:t>18:59,21</w:t>
        <w:tab/>
        <w:t>6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0</w:t>
        <w:tab/>
        <w:t>100m:</w:t>
        <w:tab/>
        <w:t xml:space="preserve"> 1:10,84</w:t>
        <w:tab/>
        <w:t>200m:</w:t>
        <w:tab/>
        <w:t xml:space="preserve"> 2:25,83</w:t>
        <w:tab/>
        <w:t>400m:</w:t>
        <w:tab/>
        <w:t xml:space="preserve"> 4:57,33</w:t>
        <w:tab/>
        <w:t>800m:</w:t>
        <w:tab/>
        <w:t>10:02,7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500 m. leány gyorsúszás</w:t>
        <w:tab/>
        <w:tab/>
        <w:t>IDŐFUT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1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Zsuppán Patrícia</w:t>
        <w:tab/>
        <w:t>1994</w:t>
        <w:tab/>
        <w:t>Délzalai Vízmű SE</w:t>
        <w:tab/>
        <w:t>19:01,36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7</w:t>
        <w:tab/>
        <w:t>100m:</w:t>
        <w:tab/>
        <w:t xml:space="preserve"> 1:11,87</w:t>
        <w:tab/>
        <w:t>200m:</w:t>
        <w:tab/>
        <w:t xml:space="preserve"> 2:28,56</w:t>
        <w:tab/>
        <w:t>400m:</w:t>
        <w:tab/>
        <w:t xml:space="preserve"> 5:01,54</w:t>
        <w:tab/>
        <w:t>800m:</w:t>
        <w:tab/>
        <w:t>10:0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Fodor Zsófia</w:t>
        <w:tab/>
        <w:t>1995</w:t>
        <w:tab/>
        <w:t>FTC-VIVA</w:t>
        <w:tab/>
        <w:t>19:04,03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7</w:t>
        <w:tab/>
        <w:t>100m:</w:t>
        <w:tab/>
        <w:t xml:space="preserve"> 1:12,10</w:t>
        <w:tab/>
        <w:t>200m:</w:t>
        <w:tab/>
        <w:t xml:space="preserve"> 2:28,66</w:t>
        <w:tab/>
        <w:t>400m:</w:t>
        <w:tab/>
        <w:t xml:space="preserve"> 5:02,00</w:t>
        <w:tab/>
        <w:t>800m:</w:t>
        <w:tab/>
        <w:t>10:0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épes Réka</w:t>
        <w:tab/>
        <w:t>1994</w:t>
        <w:tab/>
        <w:t>Kaposvári SI</w:t>
        <w:tab/>
        <w:t>19:17,15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9</w:t>
        <w:tab/>
        <w:t>100m:</w:t>
        <w:tab/>
        <w:t xml:space="preserve"> 1:13,95</w:t>
        <w:tab/>
        <w:t>200m:</w:t>
        <w:tab/>
        <w:t xml:space="preserve"> 2:29,49</w:t>
        <w:tab/>
        <w:t>400m:</w:t>
        <w:tab/>
        <w:t xml:space="preserve"> 5:02,12</w:t>
        <w:tab/>
        <w:t>800m:</w:t>
        <w:tab/>
        <w:t>10:1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alotás Anita</w:t>
        <w:tab/>
        <w:t>1995</w:t>
        <w:tab/>
        <w:t>BVSC</w:t>
        <w:tab/>
        <w:t>19:17,18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6</w:t>
        <w:tab/>
        <w:t>100m:</w:t>
        <w:tab/>
        <w:t xml:space="preserve"> 1:11,84</w:t>
        <w:tab/>
        <w:t>200m:</w:t>
        <w:tab/>
        <w:t xml:space="preserve"> 2:28,65</w:t>
        <w:tab/>
        <w:t>400m:</w:t>
        <w:tab/>
        <w:t xml:space="preserve"> 5:02,66</w:t>
        <w:tab/>
        <w:t>800m:</w:t>
        <w:tab/>
        <w:t>10:1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örgényi Krisztina</w:t>
        <w:tab/>
        <w:t>1994</w:t>
        <w:tab/>
        <w:t>ANK Úszóklub Pécs</w:t>
        <w:tab/>
        <w:t>19:49,86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9</w:t>
        <w:tab/>
        <w:t>100m:</w:t>
        <w:tab/>
        <w:t xml:space="preserve"> 1:12,40</w:t>
        <w:tab/>
        <w:t>200m:</w:t>
        <w:tab/>
        <w:t xml:space="preserve"> 2:29,82</w:t>
        <w:tab/>
        <w:t>400m:</w:t>
        <w:tab/>
        <w:t xml:space="preserve"> 5:06,77</w:t>
        <w:tab/>
        <w:t>800m:</w:t>
        <w:tab/>
        <w:t>10:2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app Fanni</w:t>
        <w:tab/>
        <w:t>1994</w:t>
        <w:tab/>
        <w:t>Békéscsaba Előre ÚK</w:t>
        <w:tab/>
        <w:t>20:14,04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7</w:t>
        <w:tab/>
        <w:t>100m:</w:t>
        <w:tab/>
        <w:t xml:space="preserve"> 1:13,76</w:t>
        <w:tab/>
        <w:t>200m:</w:t>
        <w:tab/>
        <w:t xml:space="preserve"> 2:34,91</w:t>
        <w:tab/>
        <w:t>400m:</w:t>
        <w:tab/>
        <w:t xml:space="preserve"> 5:17,51</w:t>
        <w:tab/>
        <w:t>800m:</w:t>
        <w:tab/>
        <w:t>10:44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mell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ízkeleti Péter</w:t>
        <w:tab/>
        <w:t>1993</w:t>
        <w:tab/>
        <w:t>Dunaferr - DVSI</w:t>
        <w:tab/>
        <w:t xml:space="preserve"> 1:05,60</w:t>
        <w:tab/>
        <w:t>7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Berzálnovits Éva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ána Zsombor</w:t>
        <w:tab/>
        <w:t>1992</w:t>
        <w:tab/>
        <w:t>A Jövő SC-II.kerület</w:t>
        <w:tab/>
        <w:t xml:space="preserve"> 1:06,11</w:t>
        <w:tab/>
        <w:t>7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reifenstein Bence</w:t>
        <w:tab/>
        <w:t>1992</w:t>
        <w:tab/>
        <w:t>BHSE</w:t>
        <w:tab/>
        <w:t xml:space="preserve"> 1:07,39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Rozanovic Ádám</w:t>
        <w:tab/>
        <w:t>1993</w:t>
        <w:tab/>
        <w:t>Pécs Városi SE</w:t>
        <w:tab/>
        <w:t xml:space="preserve"> 1:08,21</w:t>
        <w:tab/>
        <w:t>6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eilinger Csanád</w:t>
        <w:tab/>
        <w:t>1993</w:t>
        <w:tab/>
        <w:t>Pécs Városi SE</w:t>
        <w:tab/>
        <w:t xml:space="preserve"> 1:10,75</w:t>
        <w:tab/>
        <w:t>6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Tóth Benedek</w:t>
        <w:tab/>
        <w:t>1992</w:t>
        <w:tab/>
        <w:t>Kaposvári SI</w:t>
        <w:tab/>
        <w:t xml:space="preserve"> 1:11,73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oralszki László</w:t>
        <w:tab/>
        <w:t>1993</w:t>
        <w:tab/>
        <w:t>KSK Delfin Kazincb.</w:t>
        <w:tab/>
        <w:t xml:space="preserve"> 1:11,75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omogyi Bence</w:t>
        <w:tab/>
        <w:t>1992</w:t>
        <w:tab/>
        <w:t>Pécs Városi SE</w:t>
        <w:tab/>
        <w:t xml:space="preserve"> 1:11,83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hát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Joó Sára</w:t>
        <w:tab/>
        <w:t>1995</w:t>
        <w:tab/>
        <w:t>A Jövő SC-II.kerület</w:t>
        <w:tab/>
        <w:t xml:space="preserve"> 0:31,26</w:t>
        <w:tab/>
        <w:t>75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Magyarovits Zoltán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ittgasszer Adél</w:t>
        <w:tab/>
        <w:t>1994</w:t>
        <w:tab/>
        <w:t>Bajai Spartacus VSC</w:t>
        <w:tab/>
        <w:t xml:space="preserve"> 0:31,48</w:t>
        <w:tab/>
        <w:t>7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ánta Adrienn</w:t>
        <w:tab/>
        <w:t>1995</w:t>
        <w:tab/>
        <w:t>Pécs Városi SE</w:t>
        <w:tab/>
        <w:t xml:space="preserve"> 0:32,08</w:t>
        <w:tab/>
        <w:t>7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urián Kata</w:t>
        <w:tab/>
        <w:t>1995</w:t>
        <w:tab/>
        <w:t>A Jövő SC-II.kerület</w:t>
        <w:tab/>
        <w:t xml:space="preserve"> 0:32,13</w:t>
        <w:tab/>
        <w:t>6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egyi Zsanett</w:t>
        <w:tab/>
        <w:t>1994</w:t>
        <w:tab/>
        <w:t>Szombathelyi VSC</w:t>
        <w:tab/>
        <w:t xml:space="preserve"> 0:32,39</w:t>
        <w:tab/>
        <w:t>6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Németh Júlia</w:t>
        <w:tab/>
        <w:t>1994</w:t>
        <w:tab/>
        <w:t>Soproni ÚBK SE</w:t>
        <w:tab/>
        <w:t xml:space="preserve"> 0:32,51</w:t>
        <w:tab/>
        <w:t>6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aluha Nadin Lilla</w:t>
        <w:tab/>
        <w:t>1994</w:t>
        <w:tab/>
        <w:t>H.szoboszló Árpád SE</w:t>
        <w:tab/>
        <w:t xml:space="preserve"> 0:32,88</w:t>
        <w:tab/>
        <w:t>6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ovács Eszter</w:t>
        <w:tab/>
        <w:t>1995</w:t>
        <w:tab/>
        <w:t>TVK Mali Triatlon K</w:t>
        <w:tab/>
        <w:t xml:space="preserve"> 0:33,50</w:t>
        <w:tab/>
        <w:t>6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taki Fanni</w:t>
        <w:tab/>
        <w:t>1994</w:t>
        <w:tab/>
        <w:t>Kaposvári SI</w:t>
        <w:tab/>
        <w:t xml:space="preserve"> 0:27,42</w:t>
        <w:tab/>
        <w:t>72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Kovács László, Takács Barbar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chmiedhoffer Dia</w:t>
        <w:tab/>
        <w:t>1995</w:t>
        <w:tab/>
        <w:t>Veszprémi Egyetem ÚK</w:t>
        <w:tab/>
        <w:t xml:space="preserve"> 0:27,96</w:t>
        <w:tab/>
        <w:t>6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engyel Anna</w:t>
        <w:tab/>
        <w:t>1994</w:t>
        <w:tab/>
        <w:t>EuropTec Zalaeg. ÚK</w:t>
        <w:tab/>
        <w:t xml:space="preserve"> 0:28,44</w:t>
        <w:tab/>
        <w:t>6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arászi Alexandra</w:t>
        <w:tab/>
        <w:t>1994</w:t>
        <w:tab/>
        <w:t>Tempero Sport Club</w:t>
        <w:tab/>
        <w:t xml:space="preserve"> 0:28,50</w:t>
        <w:tab/>
        <w:t>6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átori Zsanett</w:t>
        <w:tab/>
        <w:t>1994</w:t>
        <w:tab/>
        <w:t>A Jövő SC-II.kerület</w:t>
        <w:tab/>
        <w:t xml:space="preserve"> 0:28,61</w:t>
        <w:tab/>
        <w:t>6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Németh Júlia</w:t>
        <w:tab/>
        <w:t>1994</w:t>
        <w:tab/>
        <w:t>Soproni ÚBK SE</w:t>
        <w:tab/>
        <w:t xml:space="preserve"> 0:28,81</w:t>
        <w:tab/>
        <w:t>6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iskó Nóra</w:t>
        <w:tab/>
        <w:t>1994</w:t>
        <w:tab/>
        <w:t>BVSC</w:t>
        <w:tab/>
        <w:t xml:space="preserve"> 0:28,87</w:t>
        <w:tab/>
        <w:t>6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eggyes Luca</w:t>
        <w:tab/>
        <w:t>1994</w:t>
        <w:tab/>
        <w:t>Kőbánya Sport Club</w:t>
        <w:tab/>
        <w:t xml:space="preserve"> 0:28,93</w:t>
        <w:tab/>
        <w:t>615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pillangó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2:02,85</w:t>
        <w:tab/>
        <w:t>8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0,7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2:02,97</w:t>
        <w:tab/>
        <w:t>8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52</w:t>
        <w:tab/>
        <w:t>100m:</w:t>
        <w:tab/>
        <w:t xml:space="preserve"> 0:5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áncsos Norbert</w:t>
        <w:tab/>
        <w:t>1992</w:t>
        <w:tab/>
        <w:t>BVSC</w:t>
        <w:tab/>
        <w:t xml:space="preserve"> 2:07,64</w:t>
        <w:tab/>
        <w:t>7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80</w:t>
        <w:tab/>
        <w:t>100m:</w:t>
        <w:tab/>
        <w:t xml:space="preserve"> 0:0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cheffer Olivér</w:t>
        <w:tab/>
        <w:t>1992</w:t>
        <w:tab/>
        <w:t>Hullám '91 ÚE</w:t>
        <w:tab/>
        <w:t xml:space="preserve"> 2:09,22</w:t>
        <w:tab/>
        <w:t>7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3</w:t>
        <w:tab/>
        <w:t>100m:</w:t>
        <w:tab/>
        <w:t xml:space="preserve"> 0:0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iss Gábor</w:t>
        <w:tab/>
        <w:t>1992</w:t>
        <w:tab/>
        <w:t>Kőbánya Sport Club</w:t>
        <w:tab/>
        <w:t xml:space="preserve"> 2:09,63</w:t>
        <w:tab/>
        <w:t>7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3</w:t>
        <w:tab/>
        <w:t>100m:</w:t>
        <w:tab/>
        <w:t xml:space="preserve"> 1:0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akonyi Bence</w:t>
        <w:tab/>
        <w:t>1992</w:t>
        <w:tab/>
        <w:t>Pécs Városi SE</w:t>
        <w:tab/>
        <w:t xml:space="preserve"> 2:09,76</w:t>
        <w:tab/>
        <w:t>6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9</w:t>
        <w:tab/>
        <w:t>100m:</w:t>
        <w:tab/>
        <w:t xml:space="preserve"> 1:0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irály Bence</w:t>
        <w:tab/>
        <w:t>1993</w:t>
        <w:tab/>
        <w:t>Szegedi Úszó Egylet</w:t>
        <w:tab/>
        <w:t xml:space="preserve"> 2:11,34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1</w:t>
        <w:tab/>
        <w:t>100m:</w:t>
        <w:tab/>
        <w:t xml:space="preserve"> 0:0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ibalin Dávid</w:t>
        <w:tab/>
        <w:t>1993</w:t>
        <w:tab/>
        <w:t>Szegedi Úszó Egylet</w:t>
        <w:tab/>
        <w:t xml:space="preserve"> 2:15,68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0</w:t>
        <w:tab/>
        <w:t>100m:</w:t>
        <w:tab/>
        <w:t xml:space="preserve"> 1:02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leány gyorsváltó</w:t>
        <w:tab/>
        <w:tab/>
        <w:t>IDŐFUT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0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A Jövő SC</w:t>
        <w:tab/>
        <w:t xml:space="preserve"> 4:04,38</w:t>
        <w:tab/>
        <w:t>71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1,94</w:t>
        <w:tab/>
        <w:t>( 1:01,94)</w:t>
        <w:tab/>
        <w:t xml:space="preserve">Burián Kata              </w:t>
        <w:tab/>
        <w:t xml:space="preserve">1995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2,71</w:t>
        <w:tab/>
        <w:t>( 1:00,77)</w:t>
        <w:tab/>
        <w:t xml:space="preserve">Bátori Zsanett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4,20</w:t>
        <w:tab/>
        <w:t>( 1:01,49)</w:t>
        <w:tab/>
        <w:t xml:space="preserve">Joó Sára 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4,38</w:t>
        <w:tab/>
        <w:t>( 1:00,18)</w:t>
        <w:tab/>
        <w:t xml:space="preserve">Kiss Dóra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őbánya SC</w:t>
        <w:tab/>
        <w:t xml:space="preserve"> 4:05,48</w:t>
        <w:tab/>
        <w:t>70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1,13</w:t>
        <w:tab/>
        <w:t>( 1:01,13)</w:t>
        <w:tab/>
        <w:t xml:space="preserve">Zombai Annamária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9,50</w:t>
        <w:tab/>
        <w:t>( 1:18,37)</w:t>
        <w:tab/>
        <w:t xml:space="preserve">Duska Ivett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4,90</w:t>
        <w:tab/>
        <w:t>( 0:45,40)</w:t>
        <w:tab/>
        <w:t xml:space="preserve">Berky Fruzsina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5,48</w:t>
        <w:tab/>
        <w:t>( 1:00,58)</w:t>
        <w:tab/>
        <w:t xml:space="preserve">Meggyes Luca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Dunaferr - DVSI</w:t>
        <w:tab/>
        <w:t xml:space="preserve"> 4:10,00</w:t>
        <w:tab/>
        <w:t>66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50</w:t>
        <w:tab/>
        <w:t>( 1:03,50)</w:t>
        <w:tab/>
        <w:t xml:space="preserve">Örsi Barbara 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6,12</w:t>
        <w:tab/>
        <w:t>( 1:02,62)</w:t>
        <w:tab/>
        <w:t xml:space="preserve">Orova Gréta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8,39</w:t>
        <w:tab/>
        <w:t>( 1:02,27)</w:t>
        <w:tab/>
        <w:t xml:space="preserve">Soponyai-Szakács Minea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0,00</w:t>
        <w:tab/>
        <w:t>( 1:01,61)</w:t>
        <w:tab/>
        <w:t xml:space="preserve">Szűcs Dóra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p. Vasutas SC</w:t>
        <w:tab/>
        <w:t xml:space="preserve"> 4:12,59</w:t>
        <w:tab/>
        <w:t>64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1,92</w:t>
        <w:tab/>
        <w:t>( 1:01,92)</w:t>
        <w:tab/>
        <w:t xml:space="preserve">Mór Baranyai Erika       </w:t>
        <w:tab/>
        <w:t xml:space="preserve">1995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4,64</w:t>
        <w:tab/>
        <w:t>( 1:02,72)</w:t>
        <w:tab/>
        <w:t xml:space="preserve">Miskó Nóra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8,34</w:t>
        <w:tab/>
        <w:t>( 1:03,70)</w:t>
        <w:tab/>
        <w:t xml:space="preserve">Hernold Eszter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2,59</w:t>
        <w:tab/>
        <w:t>( 1:04,25)</w:t>
        <w:tab/>
        <w:t xml:space="preserve">Böszörményi Borbála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TC Viva</w:t>
        <w:tab/>
        <w:t xml:space="preserve"> 4:21,19</w:t>
        <w:tab/>
        <w:t>58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4,22</w:t>
        <w:tab/>
        <w:t>( 1:04,22)</w:t>
        <w:tab/>
        <w:t xml:space="preserve">Szabó Hajnalka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0,74</w:t>
        <w:tab/>
        <w:t>( 1:06,52)</w:t>
        <w:tab/>
        <w:t xml:space="preserve">Kemény Alexandra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16,31</w:t>
        <w:tab/>
        <w:t>( 1:05,57)</w:t>
        <w:tab/>
        <w:t xml:space="preserve">Hives Virág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1,19</w:t>
        <w:tab/>
        <w:t>( 1:04,88)</w:t>
        <w:tab/>
        <w:t xml:space="preserve">Tóth Krisztin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élzalai Vízmű SE</w:t>
        <w:tab/>
        <w:t xml:space="preserve"> 4:23,36</w:t>
        <w:tab/>
        <w:t>57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78</w:t>
        <w:tab/>
        <w:t>( 1:03,78)</w:t>
        <w:tab/>
        <w:t xml:space="preserve">Abay Nemes Anna          </w:t>
        <w:tab/>
        <w:t xml:space="preserve">1996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4,21</w:t>
        <w:tab/>
        <w:t>( 1:10,43)</w:t>
        <w:tab/>
        <w:t xml:space="preserve">Szabadics Adrienn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0,22</w:t>
        <w:tab/>
        <w:t>( 1:06,01)</w:t>
        <w:tab/>
        <w:t xml:space="preserve">Kovács Dorottya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3,36</w:t>
        <w:tab/>
        <w:t>( 1:03,14)</w:t>
        <w:tab/>
        <w:t xml:space="preserve">Zsuppán Patrícia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egedi Úszó Egylet</w:t>
        <w:tab/>
        <w:t xml:space="preserve"> 4:25,47</w:t>
        <w:tab/>
        <w:t>55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86</w:t>
        <w:tab/>
        <w:t>( 1:03,86)</w:t>
        <w:tab/>
        <w:t xml:space="preserve">Vass Flóra               </w:t>
        <w:tab/>
        <w:t xml:space="preserve">1995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8,64</w:t>
        <w:tab/>
        <w:t>( 1:04,78)</w:t>
        <w:tab/>
        <w:t xml:space="preserve">Bárány Bettin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0,31</w:t>
        <w:tab/>
        <w:t>( 1:11,67)</w:t>
        <w:tab/>
        <w:t xml:space="preserve">Matejka Blank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5,47</w:t>
        <w:tab/>
        <w:t>( 1:05,16)</w:t>
        <w:tab/>
        <w:t xml:space="preserve">Szilágyi Nikolett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áci Vízmű SE</w:t>
        <w:tab/>
        <w:t xml:space="preserve"> 4:26,28</w:t>
        <w:tab/>
        <w:t>55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7,07</w:t>
        <w:tab/>
        <w:t>( 1:07,07)</w:t>
        <w:tab/>
        <w:t xml:space="preserve">Molnár Tünde 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3,73</w:t>
        <w:tab/>
        <w:t>( 1:06,66)</w:t>
        <w:tab/>
        <w:t xml:space="preserve">Madarász Mári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19,79</w:t>
        <w:tab/>
        <w:t>( 1:06,06)</w:t>
        <w:tab/>
        <w:t xml:space="preserve">Kovács Kitti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6,28</w:t>
        <w:tab/>
        <w:t>( 1:06,49)</w:t>
        <w:tab/>
        <w:t xml:space="preserve">Bata Natali              </w:t>
        <w:tab/>
        <w:t>19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leány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0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zentes VÚK</w:t>
        <w:tab/>
        <w:t xml:space="preserve"> 4:27,62</w:t>
        <w:tab/>
        <w:t>54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10</w:t>
        <w:tab/>
        <w:t>( 1:03,10)</w:t>
        <w:tab/>
        <w:t xml:space="preserve">Mizere Flóra 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2,55</w:t>
        <w:tab/>
        <w:t>( 1:09,45)</w:t>
        <w:tab/>
        <w:t xml:space="preserve">Juhász Nór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0,18</w:t>
        <w:tab/>
        <w:t>( 1:07,63)</w:t>
        <w:tab/>
        <w:t xml:space="preserve">Dajka Dalma              </w:t>
        <w:tab/>
        <w:t>19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4:27,62</w:t>
        <w:tab/>
        <w:t xml:space="preserve">            ( 1:07,44)</w:t>
        <w:tab/>
        <w:t xml:space="preserve">     Csák Anikó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Eger Városi ÚK</w:t>
        <w:tab/>
        <w:t xml:space="preserve"> 4:29,14</w:t>
        <w:tab/>
        <w:t>53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34</w:t>
        <w:tab/>
        <w:t>( 1:03,34)</w:t>
        <w:tab/>
        <w:t xml:space="preserve">Sztankovjánszki Anita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1,31</w:t>
        <w:tab/>
        <w:t>( 1:07,97)</w:t>
        <w:tab/>
        <w:t xml:space="preserve">Papp Dóra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2,46</w:t>
        <w:tab/>
        <w:t>( 1:11,15)</w:t>
        <w:tab/>
        <w:t xml:space="preserve">Fülöp Zsófia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9,14</w:t>
        <w:tab/>
        <w:t>( 1:06,68)</w:t>
        <w:tab/>
        <w:t xml:space="preserve">Csorba Gyöngyvér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ácsvíz KVSC</w:t>
        <w:tab/>
        <w:t xml:space="preserve"> 4:51,81</w:t>
        <w:tab/>
        <w:t>42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7,35</w:t>
        <w:tab/>
        <w:t>( 1:07,35)</w:t>
        <w:tab/>
        <w:t xml:space="preserve">Kanizsai Lilla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0,33</w:t>
        <w:tab/>
        <w:t>( 1:12,98)</w:t>
        <w:tab/>
        <w:t xml:space="preserve">Lisztes Andre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39,85</w:t>
        <w:tab/>
        <w:t>( 1:19,52)</w:t>
        <w:tab/>
        <w:t xml:space="preserve">Grécs Vand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51,81</w:t>
        <w:tab/>
        <w:t>( 1:11,96)</w:t>
        <w:tab/>
        <w:t xml:space="preserve">Bari Andre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9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9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KÖZÉPDÖNTŐ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9</Words>
  <Characters>15131</Characters>
  <CharactersWithSpaces>132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6:00Z</dcterms:created>
  <dc:creator>user</dc:creator>
  <dc:description/>
  <dc:language>en-US</dc:language>
  <cp:lastModifiedBy/>
  <cp:lastPrinted>2008-08-02T19:40:00Z</cp:lastPrinted>
  <dcterms:modified xsi:type="dcterms:W3CDTF">2008-08-07T10:56:00Z</dcterms:modified>
  <cp:revision>2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yu</vt:lpwstr>
  </property>
</Properties>
</file>