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idl Péter</w:t>
        <w:tab/>
        <w:t>1993</w:t>
        <w:tab/>
        <w:t>Pécs Városi SE</w:t>
        <w:tab/>
        <w:t xml:space="preserve"> 0:24,96</w:t>
        <w:tab/>
        <w:t>6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ákos Patrik</w:t>
        <w:tab/>
        <w:t>1992</w:t>
        <w:tab/>
        <w:t>Balaton ÚK Veszprém</w:t>
        <w:tab/>
        <w:t xml:space="preserve"> 0:25,04</w:t>
        <w:tab/>
        <w:t>6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gaméri Bence</w:t>
        <w:tab/>
        <w:t>1992</w:t>
        <w:tab/>
        <w:t>BVSC</w:t>
        <w:tab/>
        <w:t xml:space="preserve"> 0:25,35</w:t>
        <w:tab/>
        <w:t>6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Péceli Tamás</w:t>
        <w:tab/>
        <w:t>1992</w:t>
        <w:tab/>
        <w:t>Eger Városi ÚK</w:t>
        <w:tab/>
        <w:t xml:space="preserve"> 0:25,38</w:t>
        <w:tab/>
        <w:t>6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iczó Bence</w:t>
        <w:tab/>
        <w:t>1993</w:t>
        <w:tab/>
        <w:t>Pécs Városi SE</w:t>
        <w:tab/>
        <w:t xml:space="preserve"> 0:25,42</w:t>
        <w:tab/>
        <w:t>6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iss Gábor</w:t>
        <w:tab/>
        <w:t>1992</w:t>
        <w:tab/>
        <w:t>Kőbánya Sport Club</w:t>
        <w:tab/>
        <w:t xml:space="preserve"> 0:25,49</w:t>
        <w:tab/>
        <w:t>6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Füzesy Dávid</w:t>
        <w:tab/>
        <w:t>1993</w:t>
        <w:tab/>
        <w:t>Dunaferr - DVSI</w:t>
        <w:tab/>
        <w:t xml:space="preserve"> 0:25,94</w:t>
        <w:tab/>
        <w:t>6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ütörtöki Marcell</w:t>
        <w:tab/>
        <w:t>1993</w:t>
        <w:tab/>
        <w:t>BVSC</w:t>
        <w:tab/>
        <w:t xml:space="preserve"> 0:26,09</w:t>
        <w:tab/>
        <w:t>59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Zámbó Balázs</w:t>
        <w:tab/>
        <w:t>1992</w:t>
        <w:tab/>
        <w:t>A Jövő SC-II.kerület</w:t>
        <w:tab/>
        <w:t xml:space="preserve"> 0:26,10</w:t>
        <w:tab/>
        <w:t>5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Vörös Benjamin</w:t>
        <w:tab/>
        <w:t>1993</w:t>
        <w:tab/>
        <w:t>Dunaferr - DVSI</w:t>
        <w:tab/>
        <w:t xml:space="preserve"> 0:26,12</w:t>
        <w:tab/>
        <w:t>5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Eke Gergely</w:t>
        <w:tab/>
        <w:t>1993</w:t>
        <w:tab/>
        <w:t>Stilus Kőbányai ÚI</w:t>
        <w:tab/>
        <w:t xml:space="preserve"> 0:26,22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Gáncsos Norbert</w:t>
        <w:tab/>
        <w:t>1992</w:t>
        <w:tab/>
        <w:t>BVSC</w:t>
        <w:tab/>
        <w:t xml:space="preserve"> 0:26,22</w:t>
        <w:tab/>
        <w:t>5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Gaál Zsolt</w:t>
        <w:tab/>
        <w:t>1992</w:t>
        <w:tab/>
        <w:t>Kaposvári SI</w:t>
        <w:tab/>
        <w:t xml:space="preserve"> 0:26,38</w:t>
        <w:tab/>
        <w:t>5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Gonda Attila</w:t>
        <w:tab/>
        <w:t>1992</w:t>
        <w:tab/>
        <w:t>Békéscsaba Előre ÚK</w:t>
        <w:tab/>
        <w:t xml:space="preserve"> 0:26,42</w:t>
        <w:tab/>
        <w:t>5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irály Bence</w:t>
        <w:tab/>
        <w:t>1993</w:t>
        <w:tab/>
        <w:t>Szegedi Úszó Egylet</w:t>
        <w:tab/>
        <w:t xml:space="preserve"> 0:26,45</w:t>
        <w:tab/>
        <w:t>56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Csáki Bálint</w:t>
        <w:tab/>
        <w:t>1994</w:t>
        <w:tab/>
        <w:t>BVSC</w:t>
        <w:tab/>
        <w:t xml:space="preserve"> 0:26,55</w:t>
        <w:tab/>
        <w:t>5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Ladocsi András</w:t>
        <w:tab/>
        <w:t>1992</w:t>
        <w:tab/>
        <w:t>BHSE</w:t>
        <w:tab/>
        <w:t xml:space="preserve"> 0:26,56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Scheffer Olivér</w:t>
        <w:tab/>
        <w:t>1992</w:t>
        <w:tab/>
        <w:t>Hullám '91 ÚE</w:t>
        <w:tab/>
        <w:t xml:space="preserve"> 0:26,60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Tóth Tamás</w:t>
        <w:tab/>
        <w:t>1993</w:t>
        <w:tab/>
        <w:t>ANK Úszóklub Pécs</w:t>
        <w:tab/>
        <w:t xml:space="preserve"> 0:26,82</w:t>
        <w:tab/>
        <w:t>5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Gyurkó Viktor</w:t>
        <w:tab/>
        <w:t>1992</w:t>
        <w:tab/>
        <w:t>Szekszárdi Vízmű SE</w:t>
        <w:tab/>
        <w:t xml:space="preserve"> 0:27,02</w:t>
        <w:tab/>
        <w:t>53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iky Gábor</w:t>
        <w:tab/>
        <w:t>1994</w:t>
        <w:tab/>
        <w:t>Szombathelyi VSC</w:t>
        <w:tab/>
        <w:t xml:space="preserve"> 0:27,03</w:t>
        <w:tab/>
        <w:t>5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aufmann Dániel</w:t>
        <w:tab/>
        <w:t>1994</w:t>
        <w:tab/>
        <w:t>FTC-VIVA</w:t>
        <w:tab/>
        <w:t xml:space="preserve"> 0:27,08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Papp Márk</w:t>
        <w:tab/>
        <w:t>1994</w:t>
        <w:tab/>
        <w:t>A Jövő SC-II.kerület</w:t>
        <w:tab/>
        <w:t xml:space="preserve"> 0:27,09</w:t>
        <w:tab/>
        <w:t>5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alogh Zsolt</w:t>
        <w:tab/>
        <w:t>1993</w:t>
        <w:tab/>
        <w:t>Dunaferr - DVSI</w:t>
        <w:tab/>
        <w:t xml:space="preserve"> 0:27,10</w:t>
        <w:tab/>
        <w:t>52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ibalin Dávid</w:t>
        <w:tab/>
        <w:t>1993</w:t>
        <w:tab/>
        <w:t>Szegedi Úszó Egylet</w:t>
        <w:tab/>
        <w:t xml:space="preserve"> 0:27,29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Sárinszki Richard</w:t>
        <w:tab/>
        <w:t>1993</w:t>
        <w:tab/>
        <w:t>Százhalombattai VSE</w:t>
        <w:tab/>
        <w:t xml:space="preserve"> 0:27,30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Borbély Gábor</w:t>
        <w:tab/>
        <w:t>1992</w:t>
        <w:tab/>
        <w:t>FTC-VIVA</w:t>
        <w:tab/>
        <w:t xml:space="preserve"> 0:27,30</w:t>
        <w:tab/>
        <w:t>51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Ács Zsombor</w:t>
        <w:tab/>
        <w:t>1994</w:t>
        <w:tab/>
        <w:t>A Jövő SC-II.kerület</w:t>
        <w:tab/>
        <w:t xml:space="preserve"> 0:27,31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Misurák Sebastián</w:t>
        <w:tab/>
        <w:t>1993</w:t>
        <w:tab/>
        <w:t>FTC-VIVA</w:t>
        <w:tab/>
        <w:t xml:space="preserve"> 0:27,46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Kerekes Ádám</w:t>
        <w:tab/>
        <w:t>1992</w:t>
        <w:tab/>
        <w:t>Veszprémi Egyetem ÚK</w:t>
        <w:tab/>
        <w:t xml:space="preserve"> 0:27,47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elemen Balázs</w:t>
        <w:tab/>
        <w:t>1992</w:t>
        <w:tab/>
        <w:t>H.szoboszló Árpád SE</w:t>
        <w:tab/>
        <w:t xml:space="preserve"> 0:27,48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émeth Dávid</w:t>
        <w:tab/>
        <w:t>1994</w:t>
        <w:tab/>
        <w:t>Kaposvári "Adorján"</w:t>
        <w:tab/>
        <w:t xml:space="preserve"> 0:27,49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Lakatos Imre</w:t>
        <w:tab/>
        <w:t>1993</w:t>
        <w:tab/>
        <w:t>Dunaferr - DVSI</w:t>
        <w:tab/>
        <w:t xml:space="preserve"> 0:27,51</w:t>
        <w:tab/>
        <w:t>5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osztonyi Ákos</w:t>
        <w:tab/>
        <w:t>1994</w:t>
        <w:tab/>
        <w:t>Kaposvári "Adorján"</w:t>
        <w:tab/>
        <w:t xml:space="preserve"> 0:27,61</w:t>
        <w:tab/>
        <w:t>49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Pócsik Balázs</w:t>
        <w:tab/>
        <w:t>1993</w:t>
        <w:tab/>
        <w:t>KSK Delfin Kazincb.</w:t>
        <w:tab/>
        <w:t xml:space="preserve"> 0:27,65</w:t>
        <w:tab/>
        <w:t>4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Kárpáti Zoltán</w:t>
        <w:tab/>
        <w:t>1993</w:t>
        <w:tab/>
        <w:t>Kaposvári "Adorján"</w:t>
        <w:tab/>
        <w:t xml:space="preserve"> 0:27,79</w:t>
        <w:tab/>
        <w:t>4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Bartha Kristóf</w:t>
        <w:tab/>
        <w:t>1994</w:t>
        <w:tab/>
        <w:t>Nyíregyházi VSC</w:t>
        <w:tab/>
        <w:t xml:space="preserve"> 0:27,81</w:t>
        <w:tab/>
        <w:t>4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Tikász Richárd</w:t>
        <w:tab/>
        <w:t>1994</w:t>
        <w:tab/>
        <w:t>BVSC</w:t>
        <w:tab/>
        <w:t xml:space="preserve"> 0:27,99</w:t>
        <w:tab/>
        <w:t>4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Vizi Krisztián</w:t>
        <w:tab/>
        <w:t>1993</w:t>
        <w:tab/>
        <w:t>Százhalombattai VSE</w:t>
        <w:tab/>
        <w:t xml:space="preserve"> 0:28,04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Köveskuti Krisztián</w:t>
        <w:tab/>
        <w:t>1993</w:t>
        <w:tab/>
        <w:t>A Jövő SC-II.kerület</w:t>
        <w:tab/>
        <w:t xml:space="preserve"> 0:28,05</w:t>
        <w:tab/>
        <w:t>47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Csurgai Horváth Gergely</w:t>
        <w:tab/>
        <w:t>1993</w:t>
        <w:tab/>
        <w:t>Delfin Tiffer 21 SE</w:t>
        <w:tab/>
        <w:t xml:space="preserve"> 0:28,08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2.</w:t>
        <w:tab/>
        <w:t>Tóth András</w:t>
        <w:tab/>
        <w:t>1994</w:t>
        <w:tab/>
        <w:t>Százhalombattai VSE</w:t>
        <w:tab/>
        <w:t xml:space="preserve"> 0:28,14</w:t>
        <w:tab/>
        <w:t>47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Nagy Zsolt</w:t>
        <w:tab/>
        <w:t>1993</w:t>
        <w:tab/>
        <w:t>Kőbánya Sport Club</w:t>
        <w:tab/>
        <w:t xml:space="preserve"> 0:28,24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Haris Máté</w:t>
        <w:tab/>
        <w:t>1994</w:t>
        <w:tab/>
        <w:t>A Jövő SC-II.kerület</w:t>
        <w:tab/>
        <w:t xml:space="preserve"> 0:28,29</w:t>
        <w:tab/>
        <w:t>4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Kupi Benedek</w:t>
        <w:tab/>
        <w:t>1992</w:t>
        <w:tab/>
        <w:t>Szombathelyi VSC</w:t>
        <w:tab/>
        <w:t xml:space="preserve"> 0:28,31</w:t>
        <w:tab/>
        <w:t>4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Nemes Nándor</w:t>
        <w:tab/>
        <w:t>1993</w:t>
        <w:tab/>
        <w:t>BÁCSVIZ-KVSC</w:t>
        <w:tab/>
        <w:t xml:space="preserve"> 0:28,34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Tóth Tamás</w:t>
        <w:tab/>
        <w:t>1992</w:t>
        <w:tab/>
        <w:t>A Jövő SC-II.kerület</w:t>
        <w:tab/>
        <w:t xml:space="preserve"> 0:28,34</w:t>
        <w:tab/>
        <w:t>46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Balogh Szilárd</w:t>
        <w:tab/>
        <w:t>1995</w:t>
        <w:tab/>
        <w:t>Szombathelyi VSC</w:t>
        <w:tab/>
        <w:t xml:space="preserve"> 0:28,36</w:t>
        <w:tab/>
        <w:t>4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Rasovszky Tamás</w:t>
        <w:tab/>
        <w:t>1993</w:t>
        <w:tab/>
        <w:t>Balaton ÚK Veszprém</w:t>
        <w:tab/>
        <w:t xml:space="preserve"> 0:28,37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Túróczy Vajk</w:t>
        <w:tab/>
        <w:t>1993</w:t>
        <w:tab/>
        <w:t>BVSC</w:t>
        <w:tab/>
        <w:t xml:space="preserve"> 0:28,38</w:t>
        <w:tab/>
        <w:t>4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1.</w:t>
        <w:tab/>
        <w:t>Szász Balázs</w:t>
        <w:tab/>
        <w:t>1992</w:t>
        <w:tab/>
        <w:t>Békéscsaba Előre ÚK</w:t>
        <w:tab/>
        <w:t xml:space="preserve"> 0:28,49</w:t>
        <w:tab/>
        <w:t>4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2.</w:t>
        <w:tab/>
        <w:t>Kukucska  Boldizsár</w:t>
        <w:tab/>
        <w:t>1994</w:t>
        <w:tab/>
        <w:t>Nyíregyházi VSC</w:t>
        <w:tab/>
        <w:t xml:space="preserve"> 0:28,55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3.</w:t>
        <w:tab/>
        <w:t>Gyulai Dániel</w:t>
        <w:tab/>
        <w:t>1993</w:t>
        <w:tab/>
        <w:t>Eger Városi ÚK</w:t>
        <w:tab/>
        <w:t xml:space="preserve"> 0:28,57</w:t>
        <w:tab/>
        <w:t>4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4.</w:t>
        <w:tab/>
        <w:t>Noel Áron</w:t>
        <w:tab/>
        <w:t>1992</w:t>
        <w:tab/>
        <w:t>BÁCSVIZ-KVSC</w:t>
        <w:tab/>
        <w:t xml:space="preserve"> 0:28,65</w:t>
        <w:tab/>
        <w:t>44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5.</w:t>
        <w:tab/>
        <w:t>Tihanyi László</w:t>
        <w:tab/>
        <w:t>1994</w:t>
        <w:tab/>
        <w:t>Délzalai Vízmű SE</w:t>
        <w:tab/>
        <w:t xml:space="preserve"> 0:28,80</w:t>
        <w:tab/>
        <w:t>438p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Szalók Máté</w:t>
        <w:tab/>
        <w:t>1993</w:t>
        <w:tab/>
        <w:t>Delfin Tiffer 21 SE</w:t>
        <w:tab/>
        <w:t xml:space="preserve"> 0:28,81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6.</w:t>
        <w:tab/>
        <w:t>Kovács Máté</w:t>
        <w:tab/>
        <w:t>1993</w:t>
        <w:tab/>
        <w:t>Dunaferr - DVSI</w:t>
        <w:tab/>
        <w:t xml:space="preserve"> 0:28,81</w:t>
        <w:tab/>
        <w:t>43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58.</w:t>
        <w:tab/>
        <w:t>Váczi Benjamin</w:t>
        <w:tab/>
        <w:t>1993</w:t>
        <w:tab/>
        <w:t>Dombóvári Úszó SI</w:t>
        <w:tab/>
        <w:t xml:space="preserve"> 0:28,89</w:t>
        <w:tab/>
        <w:t>43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9.</w:t>
        <w:tab/>
        <w:t>Gordos Péter</w:t>
        <w:tab/>
        <w:t>1992</w:t>
        <w:tab/>
        <w:t>Gagarin DSE</w:t>
        <w:tab/>
        <w:t xml:space="preserve"> 0:28,98</w:t>
        <w:tab/>
        <w:t>43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0.</w:t>
        <w:tab/>
        <w:t>Kozák Tamás</w:t>
        <w:tab/>
        <w:t>1992</w:t>
        <w:tab/>
        <w:t>Nyíregyházi VSC</w:t>
        <w:tab/>
        <w:t xml:space="preserve"> 0:29,11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1.</w:t>
        <w:tab/>
        <w:t>Illés Mátyás</w:t>
        <w:tab/>
        <w:t>1993</w:t>
        <w:tab/>
        <w:t>BVSC</w:t>
        <w:tab/>
        <w:t xml:space="preserve"> 0:29,12</w:t>
        <w:tab/>
        <w:t>4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2.</w:t>
        <w:tab/>
        <w:t>Feller Máté</w:t>
        <w:tab/>
        <w:t>1994</w:t>
        <w:tab/>
        <w:t>Soproni ÚBK SE</w:t>
        <w:tab/>
        <w:t xml:space="preserve"> 0:29,18</w:t>
        <w:tab/>
        <w:t>42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3.</w:t>
        <w:tab/>
        <w:t>Gogolák Dániel</w:t>
        <w:tab/>
        <w:t>1993</w:t>
        <w:tab/>
        <w:t>Kőbánya Sport Club</w:t>
        <w:tab/>
        <w:t xml:space="preserve"> 0:29,24</w:t>
        <w:tab/>
        <w:t>41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4.</w:t>
        <w:tab/>
        <w:t>Balogh Soma</w:t>
        <w:tab/>
        <w:t>1994</w:t>
        <w:tab/>
        <w:t>Kaposvári SI</w:t>
        <w:tab/>
        <w:t xml:space="preserve"> 0:29,27</w:t>
        <w:tab/>
        <w:t>41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5.</w:t>
        <w:tab/>
        <w:t>Csincsik Dániel</w:t>
        <w:tab/>
        <w:t>1995</w:t>
        <w:tab/>
        <w:t>Gagarin DSE</w:t>
        <w:tab/>
        <w:t xml:space="preserve"> 0:29,42</w:t>
        <w:tab/>
        <w:t>41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6.</w:t>
        <w:tab/>
        <w:t>Tóth Máté</w:t>
        <w:tab/>
        <w:t>1995</w:t>
        <w:tab/>
        <w:t>Soproni ÚBK SE</w:t>
        <w:tab/>
        <w:t xml:space="preserve"> 0:29,97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6.</w:t>
        <w:tab/>
        <w:t>Szokolai László</w:t>
        <w:tab/>
        <w:t>1996</w:t>
        <w:tab/>
        <w:t>Balaton ÚK Veszprém</w:t>
        <w:tab/>
        <w:t xml:space="preserve"> 0:29,97</w:t>
        <w:tab/>
        <w:t>38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8.</w:t>
        <w:tab/>
        <w:t>Csontos Kristóf</w:t>
        <w:tab/>
        <w:t>1993</w:t>
        <w:tab/>
        <w:t>A Jövő SC-II.kerület</w:t>
        <w:tab/>
        <w:t xml:space="preserve"> 0:29,98</w:t>
        <w:tab/>
        <w:t>38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9.</w:t>
        <w:tab/>
        <w:t>Sári Bence</w:t>
        <w:tab/>
        <w:t>1994</w:t>
        <w:tab/>
        <w:t>Soproni ÚBK SE</w:t>
        <w:tab/>
        <w:t xml:space="preserve"> 0:30,52</w:t>
        <w:tab/>
        <w:t>36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0.</w:t>
        <w:tab/>
        <w:t>Widder Konrád</w:t>
        <w:tab/>
        <w:t>1995</w:t>
        <w:tab/>
        <w:t>Szombathelyi VSC</w:t>
        <w:tab/>
        <w:t xml:space="preserve"> 0:30,54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1.</w:t>
        <w:tab/>
        <w:t>Szauter Gergő</w:t>
        <w:tab/>
        <w:t>1994</w:t>
        <w:tab/>
        <w:t>FTC-VIVA</w:t>
        <w:tab/>
        <w:t xml:space="preserve"> 0:30,55</w:t>
        <w:tab/>
        <w:t>3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2.</w:t>
        <w:tab/>
        <w:t>Pécz Dávid</w:t>
        <w:tab/>
        <w:t>1995</w:t>
        <w:tab/>
        <w:t>Szombathelyi VSC</w:t>
        <w:tab/>
        <w:t xml:space="preserve"> 0:30,77</w:t>
        <w:tab/>
        <w:t>3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Lengyel Anna</w:t>
        <w:tab/>
        <w:t>1994</w:t>
        <w:tab/>
        <w:t>EuropTec Zalaeg. ÚK</w:t>
        <w:tab/>
        <w:t xml:space="preserve"> 4:33,60</w:t>
        <w:tab/>
        <w:t>7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26</w:t>
        <w:tab/>
        <w:t>100m:</w:t>
        <w:tab/>
        <w:t xml:space="preserve"> 1:03,78</w:t>
        <w:tab/>
        <w:t>200m:</w:t>
        <w:tab/>
        <w:t xml:space="preserve"> 2:1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űcs Dóra</w:t>
        <w:tab/>
        <w:t>1995</w:t>
        <w:tab/>
        <w:t>Dunaferr - DVSI</w:t>
        <w:tab/>
        <w:t xml:space="preserve"> 4:35,29</w:t>
        <w:tab/>
        <w:t>7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0</w:t>
        <w:tab/>
        <w:t>100m:</w:t>
        <w:tab/>
        <w:t xml:space="preserve"> 1:04,87</w:t>
        <w:tab/>
        <w:t>200m:</w:t>
        <w:tab/>
        <w:t xml:space="preserve"> 2:15,1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uska Ivett</w:t>
        <w:tab/>
        <w:t>1995</w:t>
        <w:tab/>
        <w:t>Kőbánya Sport Club</w:t>
        <w:tab/>
        <w:t xml:space="preserve"> 4:36,19</w:t>
        <w:tab/>
        <w:t>7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0</w:t>
        <w:tab/>
        <w:t>100m:</w:t>
        <w:tab/>
        <w:t xml:space="preserve"> 1:04,38</w:t>
        <w:tab/>
        <w:t>200m:</w:t>
        <w:tab/>
        <w:t xml:space="preserve"> 2:1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iss Dóra</w:t>
        <w:tab/>
        <w:t>1994</w:t>
        <w:tab/>
        <w:t>A Jövő SC-II.kerület</w:t>
        <w:tab/>
        <w:t xml:space="preserve"> 4:37,59</w:t>
        <w:tab/>
        <w:t>6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70</w:t>
        <w:tab/>
        <w:t>100m:</w:t>
        <w:tab/>
        <w:t xml:space="preserve"> 1:04,38</w:t>
        <w:tab/>
        <w:t>200m:</w:t>
        <w:tab/>
        <w:t xml:space="preserve"> 2:14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Zombai Annamária</w:t>
        <w:tab/>
        <w:t>1994</w:t>
        <w:tab/>
        <w:t>Kőbánya Sport Club</w:t>
        <w:tab/>
        <w:t xml:space="preserve"> 4:39,68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1</w:t>
        <w:tab/>
        <w:t>100m:</w:t>
        <w:tab/>
        <w:t xml:space="preserve"> 1:07,30</w:t>
        <w:tab/>
        <w:t>200m:</w:t>
        <w:tab/>
        <w:t xml:space="preserve"> 2:18,6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erky Fruzsina</w:t>
        <w:tab/>
        <w:t>1996</w:t>
        <w:tab/>
        <w:t>Kőbánya Sport Club</w:t>
        <w:tab/>
        <w:t xml:space="preserve"> 4:39,73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7,17</w:t>
        <w:tab/>
        <w:t>200m:</w:t>
        <w:tab/>
        <w:t xml:space="preserve"> 2:18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chmiedhoffer Dia</w:t>
        <w:tab/>
        <w:t>1995</w:t>
        <w:tab/>
        <w:t>Veszprémi Egyetem ÚK</w:t>
        <w:tab/>
        <w:t xml:space="preserve"> 4:39,75</w:t>
        <w:tab/>
        <w:t>6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7</w:t>
        <w:tab/>
        <w:t>100m:</w:t>
        <w:tab/>
        <w:t xml:space="preserve"> 1:05,48</w:t>
        <w:tab/>
        <w:t>200m:</w:t>
        <w:tab/>
        <w:t xml:space="preserve"> 2:17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Dibusz Kitti</w:t>
        <w:tab/>
        <w:t>1994</w:t>
        <w:tab/>
        <w:t>Tatabányai VSE</w:t>
        <w:tab/>
        <w:t xml:space="preserve"> 4:40,08</w:t>
        <w:tab/>
        <w:t>6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5</w:t>
        <w:tab/>
        <w:t>100m:</w:t>
        <w:tab/>
        <w:t xml:space="preserve"> 1:06,13</w:t>
        <w:tab/>
        <w:t>200m:</w:t>
        <w:tab/>
        <w:t xml:space="preserve"> 2:20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eier Dorottya</w:t>
        <w:tab/>
        <w:t>1994</w:t>
        <w:tab/>
        <w:t>Tatabányai VSE</w:t>
        <w:tab/>
        <w:t xml:space="preserve"> 4:41,06</w:t>
        <w:tab/>
        <w:t>6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6,25</w:t>
        <w:tab/>
        <w:t>200m:</w:t>
        <w:tab/>
        <w:t xml:space="preserve"> 2:17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ilágyi Nikolett</w:t>
        <w:tab/>
        <w:t>1995</w:t>
        <w:tab/>
        <w:t>Szegedi Úszó Egylet</w:t>
        <w:tab/>
        <w:t xml:space="preserve"> 4:42,36</w:t>
        <w:tab/>
        <w:t>65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06,88</w:t>
        <w:tab/>
        <w:t>200m:</w:t>
        <w:tab/>
        <w:t xml:space="preserve"> 2:18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Bata Natali</w:t>
        <w:tab/>
        <w:t>1995</w:t>
        <w:tab/>
        <w:t>Váci Vízmű SE</w:t>
        <w:tab/>
        <w:t xml:space="preserve"> 4:44,60</w:t>
        <w:tab/>
        <w:t>64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1</w:t>
        <w:tab/>
        <w:t>100m:</w:t>
        <w:tab/>
        <w:t xml:space="preserve"> 1:07,48</w:t>
        <w:tab/>
        <w:t>200m:</w:t>
        <w:tab/>
        <w:t xml:space="preserve"> 2:19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Vass Flóra</w:t>
        <w:tab/>
        <w:t>1995</w:t>
        <w:tab/>
        <w:t>Szegedi Úszó Egylet</w:t>
        <w:tab/>
        <w:t xml:space="preserve"> 4:46,19</w:t>
        <w:tab/>
        <w:t>6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4</w:t>
        <w:tab/>
        <w:t>100m:</w:t>
        <w:tab/>
        <w:t xml:space="preserve"> 1:08,54</w:t>
        <w:tab/>
        <w:t>200m:</w:t>
        <w:tab/>
        <w:t xml:space="preserve"> 2:2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zere Flóra</w:t>
        <w:tab/>
        <w:t>1994</w:t>
        <w:tab/>
        <w:t>Szentes Városi ÚK</w:t>
        <w:tab/>
        <w:t xml:space="preserve"> 4:46,40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89</w:t>
        <w:tab/>
        <w:t>100m:</w:t>
        <w:tab/>
        <w:t xml:space="preserve"> 1:07,19</w:t>
        <w:tab/>
        <w:t>200m:</w:t>
        <w:tab/>
        <w:t xml:space="preserve"> 2:2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Hernold Eszter</w:t>
        <w:tab/>
        <w:t>1995</w:t>
        <w:tab/>
        <w:t>BVSC</w:t>
        <w:tab/>
        <w:t xml:space="preserve"> 4:46,59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3</w:t>
        <w:tab/>
        <w:t>100m:</w:t>
        <w:tab/>
        <w:t xml:space="preserve"> 1:07,41</w:t>
        <w:tab/>
        <w:t>200m:</w:t>
        <w:tab/>
        <w:t xml:space="preserve"> 2:20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Batancs Flóra</w:t>
        <w:tab/>
        <w:t>1995</w:t>
        <w:tab/>
        <w:t>HÓD Úszó SE</w:t>
        <w:tab/>
        <w:t xml:space="preserve"> 4:46,84</w:t>
        <w:tab/>
        <w:t>62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0</w:t>
        <w:tab/>
        <w:t>100m:</w:t>
        <w:tab/>
        <w:t xml:space="preserve"> 1:07,46</w:t>
        <w:tab/>
        <w:t>200m:</w:t>
        <w:tab/>
        <w:t xml:space="preserve"> 2:2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Szabó Hajnalka</w:t>
        <w:tab/>
        <w:t>1994</w:t>
        <w:tab/>
        <w:t>FTC-VIVA</w:t>
        <w:tab/>
        <w:t xml:space="preserve"> 4:47,33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94</w:t>
        <w:tab/>
        <w:t>100m:</w:t>
        <w:tab/>
        <w:t xml:space="preserve"> 1:06,91</w:t>
        <w:tab/>
        <w:t>200m:</w:t>
        <w:tab/>
        <w:t xml:space="preserve"> 2:21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György Réka</w:t>
        <w:tab/>
        <w:t>1996</w:t>
        <w:tab/>
        <w:t>Kőbánya Sport Club</w:t>
        <w:tab/>
        <w:t xml:space="preserve"> 4:47,36</w:t>
        <w:tab/>
        <w:t>6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4</w:t>
        <w:tab/>
        <w:t>100m:</w:t>
        <w:tab/>
        <w:t xml:space="preserve"> 1:07,21</w:t>
        <w:tab/>
        <w:t>200m:</w:t>
        <w:tab/>
        <w:t xml:space="preserve"> 2:20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Hives Virág</w:t>
        <w:tab/>
        <w:t>1995</w:t>
        <w:tab/>
        <w:t>FTC-VIVA</w:t>
        <w:tab/>
        <w:t xml:space="preserve"> 4:48,29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8</w:t>
        <w:tab/>
        <w:t>100m:</w:t>
        <w:tab/>
        <w:t xml:space="preserve"> 1:07,99</w:t>
        <w:tab/>
        <w:t>200m:</w:t>
        <w:tab/>
        <w:t xml:space="preserve"> 2:21,4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Stier Lilla</w:t>
        <w:tab/>
        <w:t>1994</w:t>
        <w:tab/>
        <w:t>Kaposvári "Adorján"</w:t>
        <w:tab/>
        <w:t xml:space="preserve"> 4:48,67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8</w:t>
        <w:tab/>
        <w:t>100m:</w:t>
        <w:tab/>
        <w:t xml:space="preserve"> 1:07,22</w:t>
        <w:tab/>
        <w:t>200m:</w:t>
        <w:tab/>
        <w:t xml:space="preserve"> 2:21,43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00 m. leány gyors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oponyai-Szakács Minea</w:t>
        <w:tab/>
        <w:t>1994</w:t>
        <w:tab/>
        <w:t>Dunaferr - DVSI</w:t>
        <w:tab/>
        <w:t xml:space="preserve"> 4:50,29</w:t>
        <w:tab/>
        <w:t>6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9</w:t>
        <w:tab/>
        <w:t>100m:</w:t>
        <w:tab/>
        <w:t xml:space="preserve"> 1:08,30</w:t>
        <w:tab/>
        <w:t>200m:</w:t>
        <w:tab/>
        <w:t xml:space="preserve"> 2:22,4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erényi Lilián</w:t>
        <w:tab/>
        <w:t>1995</w:t>
        <w:tab/>
        <w:t>BHSE</w:t>
        <w:tab/>
        <w:t xml:space="preserve"> 4:50,95</w:t>
        <w:tab/>
        <w:t>6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0</w:t>
        <w:tab/>
        <w:t>100m:</w:t>
        <w:tab/>
        <w:t xml:space="preserve"> 1:08,17</w:t>
        <w:tab/>
        <w:t>200m:</w:t>
        <w:tab/>
        <w:t xml:space="preserve"> 2:22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Bátori Zsanett</w:t>
        <w:tab/>
        <w:t>1994</w:t>
        <w:tab/>
        <w:t>A Jövő SC-II.kerület</w:t>
        <w:tab/>
        <w:t xml:space="preserve"> 4:50,96</w:t>
        <w:tab/>
        <w:t>60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8</w:t>
        <w:tab/>
        <w:t>100m:</w:t>
        <w:tab/>
        <w:t xml:space="preserve"> 1:05,71</w:t>
        <w:tab/>
        <w:t>200m:</w:t>
        <w:tab/>
        <w:t xml:space="preserve"> 2:20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Miklós Sára</w:t>
        <w:tab/>
        <w:t>1995</w:t>
        <w:tab/>
        <w:t>Hullám '91 ÚE</w:t>
        <w:tab/>
        <w:t xml:space="preserve"> 4:51,16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2</w:t>
        <w:tab/>
        <w:t>100m:</w:t>
        <w:tab/>
        <w:t xml:space="preserve"> 1:09,62</w:t>
        <w:tab/>
        <w:t>200m:</w:t>
        <w:tab/>
        <w:t xml:space="preserve"> 2:2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ogos Virág</w:t>
        <w:tab/>
        <w:t>1994</w:t>
        <w:tab/>
        <w:t>Szekszárdi Vízmű SE</w:t>
        <w:tab/>
        <w:t xml:space="preserve"> 4:51,42</w:t>
        <w:tab/>
        <w:t>5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6</w:t>
        <w:tab/>
        <w:t>100m:</w:t>
        <w:tab/>
        <w:t xml:space="preserve"> 1:08,56</w:t>
        <w:tab/>
        <w:t>200m:</w:t>
        <w:tab/>
        <w:t xml:space="preserve"> 2:22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Zsuppán Patrícia</w:t>
        <w:tab/>
        <w:t>1994</w:t>
        <w:tab/>
        <w:t>Délzalai Vízmű SE</w:t>
        <w:tab/>
        <w:t xml:space="preserve"> 4:51,57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9</w:t>
        <w:tab/>
        <w:t>100m:</w:t>
        <w:tab/>
        <w:t xml:space="preserve"> 1:09,20</w:t>
        <w:tab/>
        <w:t>200m:</w:t>
        <w:tab/>
        <w:t xml:space="preserve"> 2:24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uczi Kata</w:t>
        <w:tab/>
        <w:t>1995</w:t>
        <w:tab/>
        <w:t>Veszprémi Egyetem ÚK</w:t>
        <w:tab/>
        <w:t xml:space="preserve"> 4:51,62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7</w:t>
        <w:tab/>
        <w:t>100m:</w:t>
        <w:tab/>
        <w:t xml:space="preserve"> 1:09,56</w:t>
        <w:tab/>
        <w:t>200m:</w:t>
        <w:tab/>
        <w:t xml:space="preserve"> 2:24,6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abó Ramóna</w:t>
        <w:tab/>
        <w:t>1995</w:t>
        <w:tab/>
        <w:t>EuropTec Zalaeg. ÚK</w:t>
        <w:tab/>
        <w:t xml:space="preserve"> 4:52,26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2</w:t>
        <w:tab/>
        <w:t>100m:</w:t>
        <w:tab/>
        <w:t xml:space="preserve"> 1:09,68</w:t>
        <w:tab/>
        <w:t>200m:</w:t>
        <w:tab/>
        <w:t xml:space="preserve"> 2:24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oncsár Piroska</w:t>
        <w:tab/>
        <w:t>1994</w:t>
        <w:tab/>
        <w:t>Százhalombattai VSE</w:t>
        <w:tab/>
        <w:t xml:space="preserve"> 4:53,29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3</w:t>
        <w:tab/>
        <w:t>100m:</w:t>
        <w:tab/>
        <w:t xml:space="preserve"> 1:08,42</w:t>
        <w:tab/>
        <w:t>200m:</w:t>
        <w:tab/>
        <w:t xml:space="preserve"> 2:2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Miskó Nóra</w:t>
        <w:tab/>
        <w:t>1994</w:t>
        <w:tab/>
        <w:t>BVSC</w:t>
        <w:tab/>
        <w:t xml:space="preserve"> 4:53,65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0</w:t>
        <w:tab/>
        <w:t>100m:</w:t>
        <w:tab/>
        <w:t xml:space="preserve"> 1:08,71</w:t>
        <w:tab/>
        <w:t>200m:</w:t>
        <w:tab/>
        <w:t xml:space="preserve"> 2:23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Palotás Anita</w:t>
        <w:tab/>
        <w:t>1995</w:t>
        <w:tab/>
        <w:t>BVSC</w:t>
        <w:tab/>
        <w:t xml:space="preserve"> 4:54,25</w:t>
        <w:tab/>
        <w:t>5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6</w:t>
        <w:tab/>
        <w:t>100m:</w:t>
        <w:tab/>
        <w:t xml:space="preserve"> 1:10,20</w:t>
        <w:tab/>
        <w:t>200m:</w:t>
        <w:tab/>
        <w:t xml:space="preserve"> 2:2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ovács Kitti</w:t>
        <w:tab/>
        <w:t>1994</w:t>
        <w:tab/>
        <w:t>Váci Vízmű SE</w:t>
        <w:tab/>
        <w:t xml:space="preserve"> 4:54,83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5</w:t>
        <w:tab/>
        <w:t>100m:</w:t>
        <w:tab/>
        <w:t xml:space="preserve"> 1:08,12</w:t>
        <w:tab/>
        <w:t>200m:</w:t>
        <w:tab/>
        <w:t xml:space="preserve"> 2:2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Ács Zsófia</w:t>
        <w:tab/>
        <w:t>1994</w:t>
        <w:tab/>
        <w:t>Kőbánya Sport Club</w:t>
        <w:tab/>
        <w:t xml:space="preserve"> 4:54,9  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59</w:t>
        <w:tab/>
        <w:t>100m:</w:t>
        <w:tab/>
        <w:t xml:space="preserve"> 1:08,59</w:t>
        <w:tab/>
        <w:t>200m:</w:t>
        <w:tab/>
        <w:t xml:space="preserve"> 2:24,0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Horváth Krisztina</w:t>
        <w:tab/>
        <w:t>1995</w:t>
        <w:tab/>
        <w:t>A Jövő SC-II.kerület</w:t>
        <w:tab/>
        <w:t xml:space="preserve"> 4:56,48</w:t>
        <w:tab/>
        <w:t>56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48</w:t>
        <w:tab/>
        <w:t>100m:</w:t>
        <w:tab/>
        <w:t xml:space="preserve"> 1:08,71</w:t>
        <w:tab/>
        <w:t>200m:</w:t>
        <w:tab/>
        <w:t xml:space="preserve"> 2:2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Fekete Fanni</w:t>
        <w:tab/>
        <w:t>1994</w:t>
        <w:tab/>
        <w:t>Kőbánya Sport Club</w:t>
        <w:tab/>
        <w:t xml:space="preserve"> 4:59,10</w:t>
        <w:tab/>
        <w:t>5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9</w:t>
        <w:tab/>
        <w:t>100m:</w:t>
        <w:tab/>
        <w:t xml:space="preserve"> 1:09,27</w:t>
        <w:tab/>
        <w:t>200m:</w:t>
        <w:tab/>
        <w:t xml:space="preserve"> 2:25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Forgó Rebeka</w:t>
        <w:tab/>
        <w:t>1994</w:t>
        <w:tab/>
        <w:t>BHSE</w:t>
        <w:tab/>
        <w:t xml:space="preserve"> 5:00,58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8</w:t>
        <w:tab/>
        <w:t>100m:</w:t>
        <w:tab/>
        <w:t xml:space="preserve"> 1:12,16</w:t>
        <w:tab/>
        <w:t>200m:</w:t>
        <w:tab/>
        <w:t xml:space="preserve"> 2:28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Görgényi Krisztina</w:t>
        <w:tab/>
        <w:t>1994</w:t>
        <w:tab/>
        <w:t>ANK Úszóklub Pécs</w:t>
        <w:tab/>
        <w:t xml:space="preserve"> 5:01,50</w:t>
        <w:tab/>
        <w:t>5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9,34</w:t>
        <w:tab/>
        <w:t>200m:</w:t>
        <w:tab/>
        <w:t xml:space="preserve"> 2:25,9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Fodor Zsófia</w:t>
        <w:tab/>
        <w:t>1995</w:t>
        <w:tab/>
        <w:t>FTC-VIVA</w:t>
        <w:tab/>
        <w:t xml:space="preserve"> 5:02,63</w:t>
        <w:tab/>
        <w:t>5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1</w:t>
        <w:tab/>
        <w:t>100m:</w:t>
        <w:tab/>
        <w:t xml:space="preserve"> 1:10,05</w:t>
        <w:tab/>
        <w:t>200m:</w:t>
        <w:tab/>
        <w:t xml:space="preserve"> 2:26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Képes Réka</w:t>
        <w:tab/>
        <w:t>1994</w:t>
        <w:tab/>
        <w:t>Kaposvári SI</w:t>
        <w:tab/>
        <w:t xml:space="preserve"> 5:04,7  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8</w:t>
        <w:tab/>
        <w:t>100m:</w:t>
        <w:tab/>
        <w:t xml:space="preserve"> 1:12,73</w:t>
        <w:tab/>
        <w:t>200m:</w:t>
        <w:tab/>
        <w:t xml:space="preserve"> 2:29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Illés Henrietta</w:t>
        <w:tab/>
        <w:t>1995</w:t>
        <w:tab/>
        <w:t>OSC</w:t>
        <w:tab/>
        <w:t xml:space="preserve"> 5:07,07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5</w:t>
        <w:tab/>
        <w:t>100m:</w:t>
        <w:tab/>
        <w:t xml:space="preserve"> 1:11,65</w:t>
        <w:tab/>
        <w:t>200m:</w:t>
        <w:tab/>
        <w:t xml:space="preserve"> 2:30,1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Papp Fanni</w:t>
        <w:tab/>
        <w:t>1994</w:t>
        <w:tab/>
        <w:t>Békéscsaba Előre ÚK</w:t>
        <w:tab/>
        <w:t xml:space="preserve"> 5:10,26</w:t>
        <w:tab/>
        <w:t>49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31</w:t>
        <w:tab/>
        <w:t>100m:</w:t>
        <w:tab/>
        <w:t xml:space="preserve"> 1:11,86</w:t>
        <w:tab/>
        <w:t>200m:</w:t>
        <w:tab/>
        <w:t xml:space="preserve"> 2:31,9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Csorba Gyöngyvér</w:t>
        <w:tab/>
        <w:t>1994</w:t>
        <w:tab/>
        <w:t>Eger Városi ÚK</w:t>
        <w:tab/>
        <w:t xml:space="preserve"> 5:13,62</w:t>
        <w:tab/>
        <w:t>48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7</w:t>
        <w:tab/>
        <w:t>100m:</w:t>
        <w:tab/>
        <w:t xml:space="preserve"> 1:11,55</w:t>
        <w:tab/>
        <w:t>200m:</w:t>
        <w:tab/>
        <w:t xml:space="preserve"> 2:32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  <w:highlight w:val="yellow"/>
        </w:rPr>
        <w:t>42.</w:t>
        <w:tab/>
        <w:t>Hartung Andrea</w:t>
        <w:tab/>
        <w:t>1995</w:t>
        <w:tab/>
        <w:t>Dombóvári Úszó SI</w:t>
        <w:tab/>
        <w:t xml:space="preserve"> 5:14,95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9</w:t>
        <w:tab/>
        <w:t>100m:</w:t>
        <w:tab/>
        <w:t xml:space="preserve"> 1:12,20</w:t>
        <w:tab/>
        <w:t>200m:</w:t>
        <w:tab/>
        <w:t xml:space="preserve"> 2:34,77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Vízkeleti Péter</w:t>
        <w:tab/>
        <w:t>1993</w:t>
        <w:tab/>
        <w:t>Dunaferr - DVSI</w:t>
        <w:tab/>
        <w:t xml:space="preserve"> 1:10,02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8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Rozanovic Ádám</w:t>
        <w:tab/>
        <w:t>1993</w:t>
        <w:tab/>
        <w:t>Pécs Városi SE</w:t>
        <w:tab/>
        <w:t xml:space="preserve"> 1:10,34</w:t>
        <w:tab/>
        <w:t>6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eilinger Csanád</w:t>
        <w:tab/>
        <w:t>1993</w:t>
        <w:tab/>
        <w:t>Pécs Városi SE</w:t>
        <w:tab/>
        <w:t xml:space="preserve"> 1:11,23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Benedek</w:t>
        <w:tab/>
        <w:t>1992</w:t>
        <w:tab/>
        <w:t>Kaposvári SI</w:t>
        <w:tab/>
        <w:t xml:space="preserve"> 1:11,84</w:t>
        <w:tab/>
        <w:t>5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reifenstein Bence</w:t>
        <w:tab/>
        <w:t>1992</w:t>
        <w:tab/>
        <w:t>BHSE</w:t>
        <w:tab/>
        <w:t xml:space="preserve"> 1:11,90</w:t>
        <w:tab/>
        <w:t>58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oralszki László</w:t>
        <w:tab/>
        <w:t>1993</w:t>
        <w:tab/>
        <w:t>KSK Delfin Kazincb.</w:t>
        <w:tab/>
        <w:t xml:space="preserve"> 1:12,02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ána Zsombor</w:t>
        <w:tab/>
        <w:t>1992</w:t>
        <w:tab/>
        <w:t>A Jövő SC-II.kerület</w:t>
        <w:tab/>
        <w:t xml:space="preserve"> 1:12,04</w:t>
        <w:tab/>
        <w:t>5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4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omogyi Bence</w:t>
        <w:tab/>
        <w:t>1992</w:t>
        <w:tab/>
        <w:t>Pécs Városi SE</w:t>
        <w:tab/>
        <w:t xml:space="preserve"> 1:12,18</w:t>
        <w:tab/>
        <w:t>5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Csirzó Ádám</w:t>
        <w:tab/>
        <w:t>1995</w:t>
        <w:tab/>
        <w:t>Szekszárdi Vízmű SE</w:t>
        <w:tab/>
        <w:t xml:space="preserve"> 1:12,25</w:t>
        <w:tab/>
        <w:t>5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árinszki Richard</w:t>
        <w:tab/>
        <w:t>1993</w:t>
        <w:tab/>
        <w:t>Százhalombattai VSE</w:t>
        <w:tab/>
        <w:t xml:space="preserve"> 1:12,92</w:t>
        <w:tab/>
        <w:t>56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imon Gábriel</w:t>
        <w:tab/>
        <w:t>1992</w:t>
        <w:tab/>
        <w:t>Soproni ÚBK SE</w:t>
        <w:tab/>
        <w:t xml:space="preserve"> 1:13,01</w:t>
        <w:tab/>
        <w:t>5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aufmann Dániel</w:t>
        <w:tab/>
        <w:t>1994</w:t>
        <w:tab/>
        <w:t>FTC-VIVA</w:t>
        <w:tab/>
        <w:t xml:space="preserve"> 1:13,10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enkő Bence</w:t>
        <w:tab/>
        <w:t>1992</w:t>
        <w:tab/>
        <w:t>Békéscsaba Előre ÚK</w:t>
        <w:tab/>
        <w:t xml:space="preserve"> 1:13,82</w:t>
        <w:tab/>
        <w:t>54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álint Roland</w:t>
        <w:tab/>
        <w:t>1994</w:t>
        <w:tab/>
        <w:t>Százhalombattai VSE</w:t>
        <w:tab/>
        <w:t xml:space="preserve"> 1:13,95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2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Hettmann Alex</w:t>
        <w:tab/>
        <w:t>1992</w:t>
        <w:tab/>
        <w:t>Veszprémi Egyetem ÚK</w:t>
        <w:tab/>
        <w:t xml:space="preserve"> 1:14,16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Király Bence</w:t>
        <w:tab/>
        <w:t>1993</w:t>
        <w:tab/>
        <w:t>Szegedi Úszó Egylet</w:t>
        <w:tab/>
        <w:t xml:space="preserve"> 1:14,71</w:t>
        <w:tab/>
        <w:t>52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Dobra Imre</w:t>
        <w:tab/>
        <w:t>1992</w:t>
        <w:tab/>
        <w:t>Békéscsaba Előre ÚK</w:t>
        <w:tab/>
        <w:t xml:space="preserve"> 1:15,03</w:t>
        <w:tab/>
        <w:t>5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Nagy Ákos</w:t>
        <w:tab/>
        <w:t>1993</w:t>
        <w:tab/>
        <w:t>Hullám '91 ÚE</w:t>
        <w:tab/>
        <w:t xml:space="preserve"> 1:15,16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Varga Péter</w:t>
        <w:tab/>
        <w:t>1995</w:t>
        <w:tab/>
        <w:t>H.szoboszló Árpád SE</w:t>
        <w:tab/>
        <w:t xml:space="preserve"> 1:15,26</w:t>
        <w:tab/>
        <w:t>5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Sajgó Larion</w:t>
        <w:tab/>
        <w:t>1993</w:t>
        <w:tab/>
        <w:t>Kaposvári SI</w:t>
        <w:tab/>
        <w:t xml:space="preserve"> 1:15,32</w:t>
        <w:tab/>
        <w:t>50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Horváth Márton</w:t>
        <w:tab/>
        <w:t>1993</w:t>
        <w:tab/>
        <w:t>Delfin Tiffer 21 SE</w:t>
        <w:tab/>
        <w:t xml:space="preserve"> 1:15,50</w:t>
        <w:tab/>
        <w:t>5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Tóth Tamás</w:t>
        <w:tab/>
        <w:t>1993</w:t>
        <w:tab/>
        <w:t>ANK Úszóklub Pécs</w:t>
        <w:tab/>
        <w:t xml:space="preserve"> 1:16,11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Zakariás Péter</w:t>
        <w:tab/>
        <w:t>1993</w:t>
        <w:tab/>
        <w:t>BHSE</w:t>
        <w:tab/>
        <w:t xml:space="preserve"> 1:16,17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Balogh Olivér</w:t>
        <w:tab/>
        <w:t>1993</w:t>
        <w:tab/>
        <w:t>Kőbánya Sport Club</w:t>
        <w:tab/>
        <w:t xml:space="preserve"> 1:16,23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Kárpáti Zoltán</w:t>
        <w:tab/>
        <w:t>1993</w:t>
        <w:tab/>
        <w:t>Kaposvári "Adorján"</w:t>
        <w:tab/>
        <w:t xml:space="preserve"> 1:16,36</w:t>
        <w:tab/>
        <w:t>48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Kovács Erik</w:t>
        <w:tab/>
        <w:t>1993</w:t>
        <w:tab/>
        <w:t>Kőbánya Sport Club</w:t>
        <w:tab/>
        <w:t xml:space="preserve"> 1:16,89</w:t>
        <w:tab/>
        <w:t>4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öveskuti Krisztián</w:t>
        <w:tab/>
        <w:t>1993</w:t>
        <w:tab/>
        <w:t>A Jövő SC-II.kerület</w:t>
        <w:tab/>
        <w:t xml:space="preserve"> 1:17,11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Kancler Benedek</w:t>
        <w:tab/>
        <w:t>1993</w:t>
        <w:tab/>
        <w:t>Balaton ÚK Veszprém</w:t>
        <w:tab/>
        <w:t xml:space="preserve"> 1:17,13</w:t>
        <w:tab/>
        <w:t>4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5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Scheffer Olivér</w:t>
        <w:tab/>
        <w:t>1992</w:t>
        <w:tab/>
        <w:t>Hullám '91 ÚE</w:t>
        <w:tab/>
        <w:t xml:space="preserve"> 1:17,98</w:t>
        <w:tab/>
        <w:t>4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Tikász Richárd</w:t>
        <w:tab/>
        <w:t>1994</w:t>
        <w:tab/>
        <w:t>BVSC</w:t>
        <w:tab/>
        <w:t xml:space="preserve"> 1:19,87</w:t>
        <w:tab/>
        <w:t>4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Tóth Tamás</w:t>
        <w:tab/>
        <w:t>1992</w:t>
        <w:tab/>
        <w:t>A Jövő SC-II.kerület</w:t>
        <w:tab/>
        <w:t xml:space="preserve"> 1:20,00</w:t>
        <w:tab/>
        <w:t>4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agy Ádám</w:t>
        <w:tab/>
        <w:t>1994</w:t>
        <w:tab/>
        <w:t>Eger Városi ÚK</w:t>
        <w:tab/>
        <w:t xml:space="preserve"> 1:20,50</w:t>
        <w:tab/>
        <w:t>4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Csöndör Zsolt</w:t>
        <w:tab/>
        <w:t>1993</w:t>
        <w:tab/>
        <w:t>FTC-VIVA</w:t>
        <w:tab/>
        <w:t xml:space="preserve"> 1:20,57</w:t>
        <w:tab/>
        <w:t>4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Geier Norbert</w:t>
        <w:tab/>
        <w:t>1992</w:t>
        <w:tab/>
        <w:t>Tatabányai VSE</w:t>
        <w:tab/>
        <w:t xml:space="preserve"> 1:20,84</w:t>
        <w:tab/>
        <w:t>4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Gordos Péter</w:t>
        <w:tab/>
        <w:t>1992</w:t>
        <w:tab/>
        <w:t>Gagarin DSE</w:t>
        <w:tab/>
        <w:t xml:space="preserve"> 1:21,83</w:t>
        <w:tab/>
        <w:t>3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Haris Máté</w:t>
        <w:tab/>
        <w:t>1994</w:t>
        <w:tab/>
        <w:t>A Jövő SC-II.kerület</w:t>
        <w:tab/>
        <w:t xml:space="preserve"> 1:22,72</w:t>
        <w:tab/>
        <w:t>3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Sári Bence</w:t>
        <w:tab/>
        <w:t>1994</w:t>
        <w:tab/>
        <w:t>Soproni ÚBK SE</w:t>
        <w:tab/>
        <w:t xml:space="preserve"> 1:26,21</w:t>
        <w:tab/>
        <w:t>3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Magony Réka</w:t>
        <w:tab/>
        <w:t>1994</w:t>
        <w:tab/>
        <w:t>Kőbánya Sport Club</w:t>
        <w:tab/>
        <w:t xml:space="preserve"> 2:45,30</w:t>
        <w:tab/>
        <w:t>65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06</w:t>
        <w:tab/>
        <w:t>100m:</w:t>
        <w:tab/>
        <w:t xml:space="preserve"> 1:19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ztankovics Anna</w:t>
        <w:tab/>
        <w:t>1996</w:t>
        <w:tab/>
        <w:t>A Jövő SC-II.kerület</w:t>
        <w:tab/>
        <w:t xml:space="preserve"> 2:46,98</w:t>
        <w:tab/>
        <w:t>63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64</w:t>
        <w:tab/>
        <w:t>100m:</w:t>
        <w:tab/>
        <w:t xml:space="preserve"> 1:21,5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Orova Gréta</w:t>
        <w:tab/>
        <w:t>1994</w:t>
        <w:tab/>
        <w:t>Dunaferr - DVSI</w:t>
        <w:tab/>
        <w:t xml:space="preserve"> 2:47,38</w:t>
        <w:tab/>
        <w:t>63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59</w:t>
        <w:tab/>
        <w:t>100m:</w:t>
        <w:tab/>
        <w:t xml:space="preserve"> 1:21,3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udmerszki Bernadett</w:t>
        <w:tab/>
        <w:t>1994</w:t>
        <w:tab/>
        <w:t>Széchy SE</w:t>
        <w:tab/>
        <w:t xml:space="preserve"> 2:47,47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00</w:t>
        <w:tab/>
        <w:t>100m:</w:t>
        <w:tab/>
        <w:t xml:space="preserve"> 1:22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etvai Deborah</w:t>
        <w:tab/>
        <w:t>1994</w:t>
        <w:tab/>
        <w:t>Dunaferr - DVSI</w:t>
        <w:tab/>
        <w:t xml:space="preserve"> 2:47,81</w:t>
        <w:tab/>
        <w:t>62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91</w:t>
        <w:tab/>
        <w:t>100m:</w:t>
        <w:tab/>
        <w:t xml:space="preserve"> 1:22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zabaday Tóth Dorottya</w:t>
        <w:tab/>
        <w:t>1995</w:t>
        <w:tab/>
        <w:t>Kőbánya Sport Club</w:t>
        <w:tab/>
        <w:t xml:space="preserve"> 2:48,59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3</w:t>
        <w:tab/>
        <w:t>100m:</w:t>
        <w:tab/>
        <w:t xml:space="preserve"> 1:2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sák Anikó</w:t>
        <w:tab/>
        <w:t>1994</w:t>
        <w:tab/>
        <w:t>Szentes Városi ÚK</w:t>
        <w:tab/>
        <w:t xml:space="preserve"> 2:48,65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48</w:t>
        <w:tab/>
        <w:t>100m:</w:t>
        <w:tab/>
        <w:t xml:space="preserve"> 1:23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alázs Fruzsina</w:t>
        <w:tab/>
        <w:t>1995</w:t>
        <w:tab/>
        <w:t>A Jövő SC-II.kerület</w:t>
        <w:tab/>
        <w:t xml:space="preserve"> 2:49,0  </w:t>
        <w:tab/>
        <w:t>6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77</w:t>
        <w:tab/>
        <w:t>100m:</w:t>
        <w:tab/>
        <w:t xml:space="preserve"> 1:23,4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Gabura Alexandra</w:t>
        <w:tab/>
        <w:t>1994</w:t>
        <w:tab/>
        <w:t>Kőbánya Sport Club</w:t>
        <w:tab/>
        <w:t xml:space="preserve"> 2:51,21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24,0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Csehó Judit</w:t>
        <w:tab/>
        <w:t>1994</w:t>
        <w:tab/>
        <w:t>Veszprémi Egyetem ÚK</w:t>
        <w:tab/>
        <w:t xml:space="preserve"> 2:51,29</w:t>
        <w:tab/>
        <w:t>5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54</w:t>
        <w:tab/>
        <w:t>100m:</w:t>
        <w:tab/>
        <w:t xml:space="preserve"> 1:21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Jámbor Ágnes</w:t>
        <w:tab/>
        <w:t>1995</w:t>
        <w:tab/>
        <w:t>Gyula 5.sz. Ált. SI</w:t>
        <w:tab/>
        <w:t xml:space="preserve"> 2:52,86</w:t>
        <w:tab/>
        <w:t>57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07</w:t>
        <w:tab/>
        <w:t>100m:</w:t>
        <w:tab/>
        <w:t xml:space="preserve"> 1:25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Böszörményi Borbála</w:t>
        <w:tab/>
        <w:t>1995</w:t>
        <w:tab/>
        <w:t>BVSC</w:t>
        <w:tab/>
        <w:t xml:space="preserve"> 2:53,82</w:t>
        <w:tab/>
        <w:t>5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82</w:t>
        <w:tab/>
        <w:t>100m:</w:t>
        <w:tab/>
        <w:t xml:space="preserve"> 1:23,8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György Réka</w:t>
        <w:tab/>
        <w:t>1996</w:t>
        <w:tab/>
        <w:t>Kőbánya Sport Club</w:t>
        <w:tab/>
        <w:t xml:space="preserve"> 2:54,24</w:t>
        <w:tab/>
        <w:t>5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84</w:t>
        <w:tab/>
        <w:t>100m:</w:t>
        <w:tab/>
        <w:t xml:space="preserve"> 1:24,5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Serényi Zsófia</w:t>
        <w:tab/>
        <w:t>1995</w:t>
        <w:tab/>
        <w:t>BVSC</w:t>
        <w:tab/>
        <w:t xml:space="preserve"> 2:55,11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90</w:t>
        <w:tab/>
        <w:t>100m:</w:t>
        <w:tab/>
        <w:t xml:space="preserve"> 1:23,9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Kovács Dorottya</w:t>
        <w:tab/>
        <w:t>1994</w:t>
        <w:tab/>
        <w:t>Délzalai Vízmű SE</w:t>
        <w:tab/>
        <w:t xml:space="preserve"> 2:55,12</w:t>
        <w:tab/>
        <w:t>55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3</w:t>
        <w:tab/>
        <w:t>100m:</w:t>
        <w:tab/>
        <w:t xml:space="preserve"> 1:25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Bárány Bettina</w:t>
        <w:tab/>
        <w:t>1995</w:t>
        <w:tab/>
        <w:t>Szegedi Úszó Egylet</w:t>
        <w:tab/>
        <w:t xml:space="preserve"> 2:55,58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76</w:t>
        <w:tab/>
        <w:t>100m:</w:t>
        <w:tab/>
        <w:t xml:space="preserve"> 1:23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Bálint Melinda</w:t>
        <w:tab/>
        <w:t>1994</w:t>
        <w:tab/>
        <w:t>Százhalombattai VSE</w:t>
        <w:tab/>
        <w:t xml:space="preserve"> 2:55,60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31</w:t>
        <w:tab/>
        <w:t>100m:</w:t>
        <w:tab/>
        <w:t xml:space="preserve"> 1:25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Albert Orsolya</w:t>
        <w:tab/>
        <w:t>1994</w:t>
        <w:tab/>
        <w:t>Széchy SE</w:t>
        <w:tab/>
        <w:t xml:space="preserve"> 2:55,91</w:t>
        <w:tab/>
        <w:t>54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51</w:t>
        <w:tab/>
        <w:t>100m:</w:t>
        <w:tab/>
        <w:t xml:space="preserve"> 1:23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Beták Anna</w:t>
        <w:tab/>
        <w:t>1995</w:t>
        <w:tab/>
        <w:t>Esztergomi Úszó Klub</w:t>
        <w:tab/>
        <w:t xml:space="preserve"> 2:56,88</w:t>
        <w:tab/>
        <w:t>5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04</w:t>
        <w:tab/>
        <w:t>100m:</w:t>
        <w:tab/>
        <w:t xml:space="preserve"> 1:2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Horváth Angéla</w:t>
        <w:tab/>
        <w:t>1995</w:t>
        <w:tab/>
        <w:t>BHSE</w:t>
        <w:tab/>
        <w:t xml:space="preserve"> 2:57,13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53</w:t>
        <w:tab/>
        <w:t>100m:</w:t>
        <w:tab/>
        <w:t xml:space="preserve"> 1:24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Molnár Tünde</w:t>
        <w:tab/>
        <w:t>1994</w:t>
        <w:tab/>
        <w:t>Váci Vízmű SE</w:t>
        <w:tab/>
        <w:t xml:space="preserve"> 2:57,44</w:t>
        <w:tab/>
        <w:t>53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9,52</w:t>
        <w:tab/>
        <w:t>100m:</w:t>
        <w:tab/>
        <w:t xml:space="preserve"> 1:25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Galambos Kinga</w:t>
        <w:tab/>
        <w:t>1994</w:t>
        <w:tab/>
        <w:t>Delfin Tiffer 21 SE</w:t>
        <w:tab/>
        <w:t xml:space="preserve"> 2:58,04</w:t>
        <w:tab/>
        <w:t>52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0,42</w:t>
        <w:tab/>
        <w:t>100m:</w:t>
        <w:tab/>
        <w:t xml:space="preserve"> 1:26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Abay Nemes Anna</w:t>
        <w:tab/>
        <w:t>1996</w:t>
        <w:tab/>
        <w:t>Délzalai Vízmű SE</w:t>
        <w:tab/>
        <w:t xml:space="preserve"> 2:58,35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23</w:t>
        <w:tab/>
        <w:t>100m:</w:t>
        <w:tab/>
        <w:t xml:space="preserve"> 1:2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Zobin Krisztina</w:t>
        <w:tab/>
        <w:t>1995</w:t>
        <w:tab/>
        <w:t>Kőbánya Sport Club</w:t>
        <w:tab/>
        <w:t xml:space="preserve"> 2:59,12</w:t>
        <w:tab/>
        <w:t>5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92</w:t>
        <w:tab/>
        <w:t>100m:</w:t>
        <w:tab/>
        <w:t xml:space="preserve"> 1:28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Sóvágó Gyöngyi</w:t>
        <w:tab/>
        <w:t>1994</w:t>
        <w:tab/>
        <w:t>H.szoboszló Árpád SE</w:t>
        <w:tab/>
        <w:t xml:space="preserve"> 2:59,78</w:t>
        <w:tab/>
        <w:t>5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08</w:t>
        <w:tab/>
        <w:t>100m:</w:t>
        <w:tab/>
        <w:t xml:space="preserve"> 1:28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Márkus Zsófia</w:t>
        <w:tab/>
        <w:t>1995</w:t>
        <w:tab/>
        <w:t>Gyula 5.sz. Ált. SI</w:t>
        <w:tab/>
        <w:t xml:space="preserve"> 3:02,21</w:t>
        <w:tab/>
        <w:t>49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59</w:t>
        <w:tab/>
        <w:t>100m:</w:t>
        <w:tab/>
        <w:t xml:space="preserve"> 1:30,6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Sztrunga Tünde</w:t>
        <w:tab/>
        <w:t>1994</w:t>
        <w:tab/>
        <w:t>Békéscsaba Előre ÚK</w:t>
        <w:tab/>
        <w:t xml:space="preserve"> 3:05,53</w:t>
        <w:tab/>
        <w:t>4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20</w:t>
        <w:tab/>
        <w:t>100m:</w:t>
        <w:tab/>
        <w:t xml:space="preserve"> 1:29,2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Lisztes Andrea</w:t>
        <w:tab/>
        <w:t>1995</w:t>
        <w:tab/>
        <w:t>BÁCSVIZ-KVSC</w:t>
        <w:tab/>
        <w:t xml:space="preserve"> 3:05,60</w:t>
        <w:tab/>
        <w:t>4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68</w:t>
        <w:tab/>
        <w:t>100m:</w:t>
        <w:tab/>
        <w:t xml:space="preserve"> 1:29,4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atai Emőke</w:t>
        <w:tab/>
        <w:t>1995</w:t>
        <w:tab/>
        <w:t>Hullám '91 ÚE</w:t>
        <w:tab/>
        <w:t xml:space="preserve"> 3:06,83</w:t>
        <w:tab/>
        <w:t>4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1,27</w:t>
        <w:tab/>
        <w:t>100m:</w:t>
        <w:tab/>
        <w:t xml:space="preserve"> 1:30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Grécs Vanda</w:t>
        <w:tab/>
        <w:t>1995</w:t>
        <w:tab/>
        <w:t>BÁCSVIZ-KVSC</w:t>
        <w:tab/>
        <w:t xml:space="preserve"> 3:07,50</w:t>
        <w:tab/>
        <w:t>45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90</w:t>
        <w:tab/>
        <w:t>100m:</w:t>
        <w:tab/>
        <w:t xml:space="preserve"> 1:30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Bari Andrea</w:t>
        <w:tab/>
        <w:t>1995</w:t>
        <w:tab/>
        <w:t>BÁCSVIZ-KVSC</w:t>
        <w:tab/>
        <w:t xml:space="preserve"> 3:09,43</w:t>
        <w:tab/>
        <w:t>43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3,88</w:t>
        <w:tab/>
        <w:t>100m:</w:t>
        <w:tab/>
        <w:t xml:space="preserve"> 1:32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Nagy Evelin</w:t>
        <w:tab/>
        <w:t>1995</w:t>
        <w:tab/>
        <w:t>Club-Laguna</w:t>
        <w:tab/>
        <w:t xml:space="preserve"> 3:10,42</w:t>
        <w:tab/>
        <w:t>4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2,94</w:t>
        <w:tab/>
        <w:t>100m:</w:t>
        <w:tab/>
        <w:t xml:space="preserve"> 1:31,7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Brückner Patrícia</w:t>
        <w:tab/>
        <w:t>1995</w:t>
        <w:tab/>
        <w:t>BVSC</w:t>
        <w:tab/>
        <w:t xml:space="preserve"> 3:13,54</w:t>
        <w:tab/>
        <w:t>4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43,63</w:t>
        <w:tab/>
        <w:t>100m:</w:t>
        <w:tab/>
        <w:t xml:space="preserve"> 1:32,71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mell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Juhász Nóra</w:t>
        <w:tab/>
        <w:t>1995</w:t>
        <w:tab/>
        <w:t>Szentes Városi ÚK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abadics Adrienn</w:t>
        <w:tab/>
        <w:t>1995</w:t>
        <w:tab/>
        <w:t>Délzalai Vízmű SE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adarász Mária</w:t>
        <w:tab/>
        <w:t>1995</w:t>
        <w:tab/>
        <w:t>Váci Vízmű SE</w:t>
        <w:tab/>
        <w:t xml:space="preserve">Szabálytalan úszás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leány pillangó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0:29,49</w:t>
        <w:tab/>
        <w:t>7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eier Dorottya</w:t>
        <w:tab/>
        <w:t>1994</w:t>
        <w:tab/>
        <w:t>Tatabányai VSE</w:t>
        <w:tab/>
        <w:t xml:space="preserve"> 0:30,22</w:t>
        <w:tab/>
        <w:t>65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ztankovjánszki Anita</w:t>
        <w:tab/>
        <w:t>1994</w:t>
        <w:tab/>
        <w:t>Eger Városi ÚK</w:t>
        <w:tab/>
        <w:t xml:space="preserve"> 0:30,30</w:t>
        <w:tab/>
        <w:t>64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Rittgasszer Adél</w:t>
        <w:tab/>
        <w:t>1994</w:t>
        <w:tab/>
        <w:t>Bajai Spartacus VSC</w:t>
        <w:tab/>
        <w:t xml:space="preserve"> 0:30,44</w:t>
        <w:tab/>
        <w:t>64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átori Zsanett</w:t>
        <w:tab/>
        <w:t>1994</w:t>
        <w:tab/>
        <w:t>A Jövő SC-II.kerület</w:t>
        <w:tab/>
        <w:t xml:space="preserve"> 0:30,63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Lavotha Flóra</w:t>
        <w:tab/>
        <w:t>1995</w:t>
        <w:tab/>
        <w:t>Club-Laguna</w:t>
        <w:tab/>
        <w:t xml:space="preserve"> 0:30,70</w:t>
        <w:tab/>
        <w:t>62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Dibusz Kitti</w:t>
        <w:tab/>
        <w:t>1994</w:t>
        <w:tab/>
        <w:t>Tatabányai VSE</w:t>
        <w:tab/>
        <w:t xml:space="preserve"> 0:30,72</w:t>
        <w:tab/>
        <w:t>62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Joó Sára</w:t>
        <w:tab/>
        <w:t>1995</w:t>
        <w:tab/>
        <w:t>A Jövő SC-II.kerület</w:t>
        <w:tab/>
        <w:t xml:space="preserve"> 0:30,97</w:t>
        <w:tab/>
        <w:t>60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egyi Zsanett</w:t>
        <w:tab/>
        <w:t>1994</w:t>
        <w:tab/>
        <w:t>Szombathelyi VSC</w:t>
        <w:tab/>
        <w:t xml:space="preserve"> 0:31,07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anizsai Lilla</w:t>
        <w:tab/>
        <w:t>1994</w:t>
        <w:tab/>
        <w:t>BÁCSVIZ-KVSC</w:t>
        <w:tab/>
        <w:t xml:space="preserve"> 0:31,13</w:t>
        <w:tab/>
        <w:t>59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Pataki Fanni</w:t>
        <w:tab/>
        <w:t>1994</w:t>
        <w:tab/>
        <w:t>Kaposvári SI</w:t>
        <w:tab/>
        <w:t xml:space="preserve"> 0:31,17</w:t>
        <w:tab/>
        <w:t>59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arászi Alexandra</w:t>
        <w:tab/>
        <w:t>1994</w:t>
        <w:tab/>
        <w:t>Tempero Sport Club</w:t>
        <w:tab/>
        <w:t xml:space="preserve"> 0:31,33</w:t>
        <w:tab/>
        <w:t>58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Miklós Sára</w:t>
        <w:tab/>
        <w:t>1995</w:t>
        <w:tab/>
        <w:t>Hullám '91 ÚE</w:t>
        <w:tab/>
        <w:t xml:space="preserve"> 0:31,50</w:t>
        <w:tab/>
        <w:t>57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Tóth Krisztina</w:t>
        <w:tab/>
        <w:t>1994</w:t>
        <w:tab/>
        <w:t>FTC-VIVA</w:t>
        <w:tab/>
        <w:t xml:space="preserve"> 0:31,59</w:t>
        <w:tab/>
        <w:t>5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Újvári Hanka</w:t>
        <w:tab/>
        <w:t>1994</w:t>
        <w:tab/>
        <w:t>Dunaferr - DVSI</w:t>
        <w:tab/>
        <w:t xml:space="preserve"> 0:31,61</w:t>
        <w:tab/>
        <w:t>57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Mór Baranyai Erika</w:t>
        <w:tab/>
        <w:t>1995</w:t>
        <w:tab/>
        <w:t>BVSC</w:t>
        <w:tab/>
        <w:t xml:space="preserve"> 0:31,72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Földházi Anita</w:t>
        <w:tab/>
        <w:t>1995</w:t>
        <w:tab/>
        <w:t>BVSC</w:t>
        <w:tab/>
        <w:t xml:space="preserve"> 0:31,76</w:t>
        <w:tab/>
        <w:t>56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Zombai Annamária</w:t>
        <w:tab/>
        <w:t>1994</w:t>
        <w:tab/>
        <w:t>Kőbánya Sport Club</w:t>
        <w:tab/>
        <w:t xml:space="preserve"> 0:31,90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Borsos Petra</w:t>
        <w:tab/>
        <w:t>1996</w:t>
        <w:tab/>
        <w:t>Szombathelyi VSC</w:t>
        <w:tab/>
        <w:t xml:space="preserve"> 0:31,9  </w:t>
        <w:tab/>
        <w:t>5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Mizere Flóra</w:t>
        <w:tab/>
        <w:t>1994</w:t>
        <w:tab/>
        <w:t>Szentes Városi ÚK</w:t>
        <w:tab/>
        <w:t xml:space="preserve"> 0:31,96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Koncsár Piroska</w:t>
        <w:tab/>
        <w:t>1994</w:t>
        <w:tab/>
        <w:t>Százhalombattai VSE</w:t>
        <w:tab/>
        <w:t xml:space="preserve"> 0:32,27</w:t>
        <w:tab/>
        <w:t>53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Lévai Júlia</w:t>
        <w:tab/>
        <w:t>1996</w:t>
        <w:tab/>
        <w:t>A Jövő SC-II.kerület</w:t>
        <w:tab/>
        <w:t xml:space="preserve"> 0:32,34</w:t>
        <w:tab/>
        <w:t>5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Csönge Szilvia</w:t>
        <w:tab/>
        <w:t>1995</w:t>
        <w:tab/>
        <w:t>BHSE</w:t>
        <w:tab/>
        <w:t xml:space="preserve"> 0:32,56</w:t>
        <w:tab/>
        <w:t>52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Kemény Alexandra</w:t>
        <w:tab/>
        <w:t>1995</w:t>
        <w:tab/>
        <w:t>FTC-VIVA</w:t>
        <w:tab/>
        <w:t xml:space="preserve"> 0:32,66</w:t>
        <w:tab/>
        <w:t>5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Czabaday Tóth Dorottya</w:t>
        <w:tab/>
        <w:t>1995</w:t>
        <w:tab/>
        <w:t>Kőbánya Sport Club</w:t>
        <w:tab/>
        <w:t xml:space="preserve"> 0:32,69</w:t>
        <w:tab/>
        <w:t>5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Rémiás Orsolya</w:t>
        <w:tab/>
        <w:t>1994</w:t>
        <w:tab/>
        <w:t>Széchy SE</w:t>
        <w:tab/>
        <w:t xml:space="preserve"> 0:32,73</w:t>
        <w:tab/>
        <w:t>51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aluha Nadin Lilla</w:t>
        <w:tab/>
        <w:t>1994</w:t>
        <w:tab/>
        <w:t>H.szoboszló Árpád SE</w:t>
        <w:tab/>
        <w:t xml:space="preserve"> 0:32,92</w:t>
        <w:tab/>
        <w:t>50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Fekete Fanni</w:t>
        <w:tab/>
        <w:t>1994</w:t>
        <w:tab/>
        <w:t>Kőbánya Sport Club</w:t>
        <w:tab/>
        <w:t xml:space="preserve"> 0:32,93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Gábos Vanda</w:t>
        <w:tab/>
        <w:t>1995</w:t>
        <w:tab/>
        <w:t>Budafóka XXII. SE</w:t>
        <w:tab/>
        <w:t xml:space="preserve"> 0:32,94</w:t>
        <w:tab/>
        <w:t>50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Horváth Krisztina</w:t>
        <w:tab/>
        <w:t>1995</w:t>
        <w:tab/>
        <w:t>A Jövő SC-II.kerület</w:t>
        <w:tab/>
        <w:t xml:space="preserve"> 0:32,96</w:t>
        <w:tab/>
        <w:t>50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Berky Fruzsina</w:t>
        <w:tab/>
        <w:t>1996</w:t>
        <w:tab/>
        <w:t>Kőbánya Sport Club</w:t>
        <w:tab/>
        <w:t xml:space="preserve"> 0:33,04</w:t>
        <w:tab/>
        <w:t>5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2.</w:t>
        <w:tab/>
        <w:t>Papp Dóra</w:t>
        <w:tab/>
        <w:t>1994</w:t>
        <w:tab/>
        <w:t>Eger Városi ÚK</w:t>
        <w:tab/>
        <w:t xml:space="preserve"> 0:33,20</w:t>
        <w:tab/>
        <w:t>49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3.</w:t>
        <w:tab/>
        <w:t>Sztankovics Anna</w:t>
        <w:tab/>
        <w:t>1996</w:t>
        <w:tab/>
        <w:t>A Jövő SC-II.kerület</w:t>
        <w:tab/>
        <w:t xml:space="preserve"> 0:33,42</w:t>
        <w:tab/>
        <w:t>4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4.</w:t>
        <w:tab/>
        <w:t>Nagy Katalin</w:t>
        <w:tab/>
        <w:t>1995</w:t>
        <w:tab/>
        <w:t>Békéscsaba Előre ÚK</w:t>
        <w:tab/>
        <w:t xml:space="preserve"> 0:33,48</w:t>
        <w:tab/>
        <w:t>48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5.</w:t>
        <w:tab/>
        <w:t>Prugberger Sára</w:t>
        <w:tab/>
        <w:t>1994</w:t>
        <w:tab/>
        <w:t>Szombathelyi VSC</w:t>
        <w:tab/>
        <w:t xml:space="preserve"> 0:33,53</w:t>
        <w:tab/>
        <w:t>47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6.</w:t>
        <w:tab/>
        <w:t>Bata Natali</w:t>
        <w:tab/>
        <w:t>1995</w:t>
        <w:tab/>
        <w:t>Váci Vízmű SE</w:t>
        <w:tab/>
        <w:t xml:space="preserve"> 0:33,59</w:t>
        <w:tab/>
        <w:t>47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7.</w:t>
        <w:tab/>
        <w:t>Kupi Julianna</w:t>
        <w:tab/>
        <w:t>1994</w:t>
        <w:tab/>
        <w:t>Szombathelyi VSC</w:t>
        <w:tab/>
        <w:t xml:space="preserve"> 0:33,60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8.</w:t>
        <w:tab/>
        <w:t>Matejka Blanka</w:t>
        <w:tab/>
        <w:t>1995</w:t>
        <w:tab/>
        <w:t>Szegedi Úszó Egylet</w:t>
        <w:tab/>
        <w:t xml:space="preserve"> 0:33,61</w:t>
        <w:tab/>
        <w:t>47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9.</w:t>
        <w:tab/>
        <w:t>Schmidt Rebeka</w:t>
        <w:tab/>
        <w:t>1994</w:t>
        <w:tab/>
        <w:t>Pécs Városi SE</w:t>
        <w:tab/>
        <w:t xml:space="preserve"> 0:33,65</w:t>
        <w:tab/>
        <w:t>4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0.</w:t>
        <w:tab/>
        <w:t>Batancs Flóra</w:t>
        <w:tab/>
        <w:t>1995</w:t>
        <w:tab/>
        <w:t>HÓD Úszó SE</w:t>
        <w:tab/>
        <w:t xml:space="preserve"> 0:33,69</w:t>
        <w:tab/>
        <w:t>47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Dajka Dalma</w:t>
        <w:tab/>
        <w:t>1994</w:t>
        <w:tab/>
        <w:t>Szentes Városi ÚK</w:t>
        <w:tab/>
        <w:t xml:space="preserve"> 0:33,85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1.</w:t>
        <w:tab/>
        <w:t>Zsuppán Patrícia</w:t>
        <w:tab/>
        <w:t>1994</w:t>
        <w:tab/>
        <w:t>Délzalai Vízmű SE</w:t>
        <w:tab/>
        <w:t xml:space="preserve"> 0:33,85</w:t>
        <w:tab/>
        <w:t>4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3.</w:t>
        <w:tab/>
        <w:t>Abay Nemes Anna</w:t>
        <w:tab/>
        <w:t>1996</w:t>
        <w:tab/>
        <w:t>Délzalai Vízmű SE</w:t>
        <w:tab/>
        <w:t xml:space="preserve"> 0:34,06</w:t>
        <w:tab/>
        <w:t>45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4.</w:t>
        <w:tab/>
        <w:t>Kovács Renáta</w:t>
        <w:tab/>
        <w:t>1995</w:t>
        <w:tab/>
        <w:t>Stilus Kőbányai ÚI</w:t>
        <w:tab/>
        <w:t xml:space="preserve"> 0:34,22</w:t>
        <w:tab/>
        <w:t>45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5.</w:t>
        <w:tab/>
        <w:t>Meggyes Luca</w:t>
        <w:tab/>
        <w:t>1994</w:t>
        <w:tab/>
        <w:t>Kőbánya Sport Club</w:t>
        <w:tab/>
        <w:t xml:space="preserve"> 0:34,27</w:t>
        <w:tab/>
        <w:t>44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6.</w:t>
        <w:tab/>
        <w:t>Krajcsi Emese</w:t>
        <w:tab/>
        <w:t>1995</w:t>
        <w:tab/>
        <w:t>Gyula 5.sz. Ált. SI</w:t>
        <w:tab/>
        <w:t xml:space="preserve"> 0:34,39</w:t>
        <w:tab/>
        <w:t>44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7.</w:t>
        <w:tab/>
        <w:t>Illés Henrietta</w:t>
        <w:tab/>
        <w:t>1995</w:t>
        <w:tab/>
        <w:t>OSC</w:t>
        <w:tab/>
        <w:t xml:space="preserve"> 0:34,5  </w:t>
        <w:tab/>
        <w:t>4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8.</w:t>
        <w:tab/>
        <w:t>Görgényi Krisztina</w:t>
        <w:tab/>
        <w:t>1994</w:t>
        <w:tab/>
        <w:t>ANK Úszóklub Pécs</w:t>
        <w:tab/>
        <w:t xml:space="preserve"> 0:35,14</w:t>
        <w:tab/>
        <w:t>416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9.</w:t>
        <w:tab/>
        <w:t>Kubovics Márta</w:t>
        <w:tab/>
        <w:t>1994</w:t>
        <w:tab/>
        <w:t>Százhalombattai VSE</w:t>
        <w:tab/>
        <w:t xml:space="preserve"> 0:35,5  </w:t>
        <w:tab/>
        <w:t>40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0.</w:t>
        <w:tab/>
        <w:t>Brückner Patrícia</w:t>
        <w:tab/>
        <w:t>1995</w:t>
        <w:tab/>
        <w:t>BVSC</w:t>
        <w:tab/>
        <w:t xml:space="preserve"> 0:36,34</w:t>
        <w:tab/>
        <w:t>376p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hátúszás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1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2:15,05</w:t>
        <w:tab/>
        <w:t>6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72</w:t>
        <w:tab/>
        <w:t>100m:</w:t>
        <w:tab/>
        <w:t xml:space="preserve"> 1:08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logh Marcell</w:t>
        <w:tab/>
        <w:t>1993</w:t>
        <w:tab/>
        <w:t>Pécs Városi SE</w:t>
        <w:tab/>
        <w:t xml:space="preserve"> 2:15,52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5</w:t>
        <w:tab/>
        <w:t>100m:</w:t>
        <w:tab/>
        <w:t xml:space="preserve"> 1:04,2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Papp Márk</w:t>
        <w:tab/>
        <w:t>1994</w:t>
        <w:tab/>
        <w:t>A Jövő SC-II.kerület</w:t>
        <w:tab/>
        <w:t xml:space="preserve"> 2:15,54</w:t>
        <w:tab/>
        <w:t>6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8</w:t>
        <w:tab/>
        <w:t>100m:</w:t>
        <w:tab/>
        <w:t xml:space="preserve"> 1:0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Gyurkó Viktor</w:t>
        <w:tab/>
        <w:t>1992</w:t>
        <w:tab/>
        <w:t>Szekszárdi Vízmű SE</w:t>
        <w:tab/>
        <w:t xml:space="preserve"> 2:16,72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4</w:t>
        <w:tab/>
        <w:t>100m:</w:t>
        <w:tab/>
        <w:t xml:space="preserve"> 1:07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Tóth Tamás</w:t>
        <w:tab/>
        <w:t>1993</w:t>
        <w:tab/>
        <w:t>ANK Úszóklub Pécs</w:t>
        <w:tab/>
        <w:t xml:space="preserve"> 2:16,76</w:t>
        <w:tab/>
        <w:t>62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6</w:t>
        <w:tab/>
        <w:t>100m:</w:t>
        <w:tab/>
        <w:t xml:space="preserve"> 1:07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Kovács Erik</w:t>
        <w:tab/>
        <w:t>1993</w:t>
        <w:tab/>
        <w:t>Kőbánya Sport Club</w:t>
        <w:tab/>
        <w:t xml:space="preserve"> 2:19,28</w:t>
        <w:tab/>
        <w:t>58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5</w:t>
        <w:tab/>
        <w:t>100m:</w:t>
        <w:tab/>
        <w:t xml:space="preserve"> 1:07,4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önyves Tihamér</w:t>
        <w:tab/>
        <w:t>1993</w:t>
        <w:tab/>
        <w:t>Kőbánya Sport Club</w:t>
        <w:tab/>
        <w:t xml:space="preserve"> 2:20,98</w:t>
        <w:tab/>
        <w:t>56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4</w:t>
        <w:tab/>
        <w:t>100m:</w:t>
        <w:tab/>
        <w:t xml:space="preserve"> 1:08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Csontos Kristóf</w:t>
        <w:tab/>
        <w:t>1993</w:t>
        <w:tab/>
        <w:t>A Jövő SC-II.kerület</w:t>
        <w:tab/>
        <w:t xml:space="preserve"> 2:21,78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3</w:t>
        <w:tab/>
        <w:t>100m:</w:t>
        <w:tab/>
        <w:t xml:space="preserve"> 1:10,0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Bohus Richard</w:t>
        <w:tab/>
        <w:t>1993</w:t>
        <w:tab/>
        <w:t>Békéscsaba Előre ÚK</w:t>
        <w:tab/>
        <w:t xml:space="preserve"> 2:21,95</w:t>
        <w:tab/>
        <w:t>5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91</w:t>
        <w:tab/>
        <w:t>100m:</w:t>
        <w:tab/>
        <w:t xml:space="preserve"> 1:0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ajcsa Márk</w:t>
        <w:tab/>
        <w:t>1993</w:t>
        <w:tab/>
        <w:t>Hullám '91 ÚE</w:t>
        <w:tab/>
        <w:t xml:space="preserve"> 2:22,45</w:t>
        <w:tab/>
        <w:t>5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14</w:t>
        <w:tab/>
        <w:t>100m:</w:t>
        <w:tab/>
        <w:t xml:space="preserve"> 1:08,8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Sántics Gergely</w:t>
        <w:tab/>
        <w:t>1993</w:t>
        <w:tab/>
        <w:t>Pécs Városi SE</w:t>
        <w:tab/>
        <w:t xml:space="preserve"> 2:22,80</w:t>
        <w:tab/>
        <w:t>54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4</w:t>
        <w:tab/>
        <w:t>100m:</w:t>
        <w:tab/>
        <w:t xml:space="preserve"> 1:08,2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Kurdi Márk</w:t>
        <w:tab/>
        <w:t>1994</w:t>
        <w:tab/>
        <w:t>Kaposvári "Adorján"</w:t>
        <w:tab/>
        <w:t xml:space="preserve"> 2:23,46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05</w:t>
        <w:tab/>
        <w:t>100m:</w:t>
        <w:tab/>
        <w:t xml:space="preserve"> 1:09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Balogh Olivér</w:t>
        <w:tab/>
        <w:t>1993</w:t>
        <w:tab/>
        <w:t>Kőbánya Sport Club</w:t>
        <w:tab/>
        <w:t xml:space="preserve"> 2:23,89</w:t>
        <w:tab/>
        <w:t>5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0</w:t>
        <w:tab/>
        <w:t>100m:</w:t>
        <w:tab/>
        <w:t xml:space="preserve"> 1:11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Geier Norbert</w:t>
        <w:tab/>
        <w:t>1992</w:t>
        <w:tab/>
        <w:t>Tatabányai VSE</w:t>
        <w:tab/>
        <w:t xml:space="preserve"> 2:24,14</w:t>
        <w:tab/>
        <w:t>5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7</w:t>
        <w:tab/>
        <w:t>100m:</w:t>
        <w:tab/>
        <w:t xml:space="preserve"> 1:10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Ács Zsombor</w:t>
        <w:tab/>
        <w:t>1994</w:t>
        <w:tab/>
        <w:t>A Jövő SC-II.kerület</w:t>
        <w:tab/>
        <w:t xml:space="preserve"> 2:24,66</w:t>
        <w:tab/>
        <w:t>52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26</w:t>
        <w:tab/>
        <w:t>100m:</w:t>
        <w:tab/>
        <w:t xml:space="preserve"> 1:09,7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Török Zoltán</w:t>
        <w:tab/>
        <w:t>1993</w:t>
        <w:tab/>
        <w:t>Szombathelyi VSC</w:t>
        <w:tab/>
        <w:t xml:space="preserve"> 2:24,75</w:t>
        <w:tab/>
        <w:t>52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2</w:t>
        <w:tab/>
        <w:t>100m:</w:t>
        <w:tab/>
        <w:t xml:space="preserve"> 1:10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7.</w:t>
        <w:tab/>
        <w:t>Vizi Krisztián</w:t>
        <w:tab/>
        <w:t>1993</w:t>
        <w:tab/>
        <w:t>Százhalombattai VSE</w:t>
        <w:tab/>
        <w:t xml:space="preserve"> 2:25,31</w:t>
        <w:tab/>
        <w:t>5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0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8.</w:t>
        <w:tab/>
        <w:t>Gosztonyi Ákos</w:t>
        <w:tab/>
        <w:t>1994</w:t>
        <w:tab/>
        <w:t>Kaposvári "Adorján"</w:t>
        <w:tab/>
        <w:t xml:space="preserve"> 2:25,91</w:t>
        <w:tab/>
        <w:t>5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43</w:t>
        <w:tab/>
        <w:t>100m:</w:t>
        <w:tab/>
        <w:t xml:space="preserve"> 1:09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9.</w:t>
        <w:tab/>
        <w:t>Tóth Zoltán</w:t>
        <w:tab/>
        <w:t>1993</w:t>
        <w:tab/>
        <w:t>Kiskunfélegyházi ÚE</w:t>
        <w:tab/>
        <w:t xml:space="preserve"> 2:26,25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37</w:t>
        <w:tab/>
        <w:t>100m:</w:t>
        <w:tab/>
        <w:t xml:space="preserve"> 1:11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0.</w:t>
        <w:tab/>
        <w:t>Nemes Nándor</w:t>
        <w:tab/>
        <w:t>1993</w:t>
        <w:tab/>
        <w:t>BÁCSVIZ-KVSC</w:t>
        <w:tab/>
        <w:t xml:space="preserve"> 2:26,29</w:t>
        <w:tab/>
        <w:t>5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3</w:t>
        <w:tab/>
        <w:t>100m:</w:t>
        <w:tab/>
        <w:t xml:space="preserve"> 1:11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1.</w:t>
        <w:tab/>
        <w:t>Benkő Bence</w:t>
        <w:tab/>
        <w:t>1992</w:t>
        <w:tab/>
        <w:t>Békéscsaba Előre ÚK</w:t>
        <w:tab/>
        <w:t xml:space="preserve"> 2:26,48</w:t>
        <w:tab/>
        <w:t>50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9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2.</w:t>
        <w:tab/>
        <w:t>Kerekes Ádám</w:t>
        <w:tab/>
        <w:t>1992</w:t>
        <w:tab/>
        <w:t>Veszprémi Egyetem ÚK</w:t>
        <w:tab/>
        <w:t xml:space="preserve"> 2:26,68</w:t>
        <w:tab/>
        <w:t>5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0</w:t>
        <w:tab/>
        <w:t>100m:</w:t>
        <w:tab/>
        <w:t xml:space="preserve"> 1:11,3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3.</w:t>
        <w:tab/>
        <w:t>Lakatos Imre</w:t>
        <w:tab/>
        <w:t>1993</w:t>
        <w:tab/>
        <w:t>Dunaferr - DVSI</w:t>
        <w:tab/>
        <w:t xml:space="preserve"> 2:27,13</w:t>
        <w:tab/>
        <w:t>4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2</w:t>
        <w:tab/>
        <w:t>100m:</w:t>
        <w:tab/>
        <w:t xml:space="preserve"> 1:11,3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4.</w:t>
        <w:tab/>
        <w:t>Szász Balázs</w:t>
        <w:tab/>
        <w:t>1992</w:t>
        <w:tab/>
        <w:t>Békéscsaba Előre ÚK</w:t>
        <w:tab/>
        <w:t xml:space="preserve"> 2:27,64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58</w:t>
        <w:tab/>
        <w:t>100m:</w:t>
        <w:tab/>
        <w:t xml:space="preserve"> 1:0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5.</w:t>
        <w:tab/>
        <w:t>Haris Márton</w:t>
        <w:tab/>
        <w:t>1994</w:t>
        <w:tab/>
        <w:t>Széchy SE</w:t>
        <w:tab/>
        <w:t xml:space="preserve"> 2:27,87</w:t>
        <w:tab/>
        <w:t>49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6</w:t>
        <w:tab/>
        <w:t>100m:</w:t>
        <w:tab/>
        <w:t xml:space="preserve"> 1:12,3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6.</w:t>
        <w:tab/>
        <w:t>Eisenhut Mátyás</w:t>
        <w:tab/>
        <w:t>1994</w:t>
        <w:tab/>
        <w:t>A Jövő SC-II.kerület</w:t>
        <w:tab/>
        <w:t xml:space="preserve"> 2:28,75</w:t>
        <w:tab/>
        <w:t>48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8</w:t>
        <w:tab/>
        <w:t>100m:</w:t>
        <w:tab/>
        <w:t xml:space="preserve"> 1:12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7.</w:t>
        <w:tab/>
        <w:t>Kovács Máté</w:t>
        <w:tab/>
        <w:t>1993</w:t>
        <w:tab/>
        <w:t>Dunaferr - DVSI</w:t>
        <w:tab/>
        <w:t xml:space="preserve"> 2:28,84</w:t>
        <w:tab/>
        <w:t>4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2</w:t>
        <w:tab/>
        <w:t>100m:</w:t>
        <w:tab/>
        <w:t xml:space="preserve"> 1:11,6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8.</w:t>
        <w:tab/>
        <w:t>Borbély Gábor</w:t>
        <w:tab/>
        <w:t>1992</w:t>
        <w:tab/>
        <w:t>FTC-VIVA</w:t>
        <w:tab/>
        <w:t xml:space="preserve"> 2:30,1  </w:t>
        <w:tab/>
        <w:t>4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0</w:t>
        <w:tab/>
        <w:t>100m:</w:t>
        <w:tab/>
        <w:t xml:space="preserve"> 1:11,6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9.</w:t>
        <w:tab/>
        <w:t>Tóth András</w:t>
        <w:tab/>
        <w:t>1994</w:t>
        <w:tab/>
        <w:t>Százhalombattai VSE</w:t>
        <w:tab/>
        <w:t xml:space="preserve"> 2:31,86</w:t>
        <w:tab/>
        <w:t>4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12</w:t>
        <w:tab/>
        <w:t>100m:</w:t>
        <w:tab/>
        <w:t xml:space="preserve"> 1:15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0.</w:t>
        <w:tab/>
        <w:t>Ledniczky Patrik</w:t>
        <w:tab/>
        <w:t>1993</w:t>
        <w:tab/>
        <w:t>Kaposvári SI</w:t>
        <w:tab/>
        <w:t xml:space="preserve"> 2:33,86</w:t>
        <w:tab/>
        <w:t>43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71</w:t>
        <w:tab/>
        <w:t>100m:</w:t>
        <w:tab/>
        <w:t xml:space="preserve"> 1:14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1.</w:t>
        <w:tab/>
        <w:t>Kálmán Péter</w:t>
        <w:tab/>
        <w:t>1995</w:t>
        <w:tab/>
        <w:t>Veszprémi Egyetem ÚK</w:t>
        <w:tab/>
        <w:t xml:space="preserve"> 2:36,45</w:t>
        <w:tab/>
        <w:t>4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8,37</w:t>
        <w:tab/>
        <w:t>100m:</w:t>
        <w:tab/>
        <w:t xml:space="preserve"> 1:17,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2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ELŐFUTAMO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399</Words>
  <Characters>18917</Characters>
  <CharactersWithSpaces>16555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7:00Z</dcterms:created>
  <dc:creator>user</dc:creator>
  <dc:description/>
  <dc:language>en-US</dc:language>
  <cp:lastModifiedBy/>
  <cp:lastPrinted>2008-08-01T12:53:00Z</cp:lastPrinted>
  <dcterms:modified xsi:type="dcterms:W3CDTF">2008-10-10T12:08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