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mell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0:35,28</w:t>
        <w:tab/>
        <w:t>6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eták Anna</w:t>
        <w:tab/>
        <w:t>1995</w:t>
        <w:tab/>
        <w:t>Esztergomi Úszó Klub</w:t>
        <w:tab/>
        <w:t xml:space="preserve"> 0:36,50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Juhász Nóra</w:t>
        <w:tab/>
        <w:t>1995</w:t>
        <w:tab/>
        <w:t>Szentes Városi ÚK</w:t>
        <w:tab/>
        <w:t xml:space="preserve"> 0:36,55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öszörményi Borbála</w:t>
        <w:tab/>
        <w:t>1995</w:t>
        <w:tab/>
        <w:t>BVSC</w:t>
        <w:tab/>
        <w:t xml:space="preserve"> 0:36,55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ehó Judit</w:t>
        <w:tab/>
        <w:t>1994</w:t>
        <w:tab/>
        <w:t>Veszprémi Egyetem ÚK</w:t>
        <w:tab/>
        <w:t xml:space="preserve"> 0:36,60</w:t>
        <w:tab/>
        <w:t>6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ór Baranyai Erika</w:t>
        <w:tab/>
        <w:t>1995</w:t>
        <w:tab/>
        <w:t>BVSC</w:t>
        <w:tab/>
        <w:t xml:space="preserve"> 0:37,41</w:t>
        <w:tab/>
        <w:t>5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lázs Fruzsina</w:t>
        <w:tab/>
        <w:t>1995</w:t>
        <w:tab/>
        <w:t>A Jövő SC-II.kerület</w:t>
        <w:tab/>
        <w:t xml:space="preserve"> 0:37,43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árány Bettina</w:t>
        <w:tab/>
        <w:t>1995</w:t>
        <w:tab/>
        <w:t>Szegedi Úszó Egylet</w:t>
        <w:tab/>
        <w:t xml:space="preserve"> 0:38,24</w:t>
        <w:tab/>
        <w:t>536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gony Réka</w:t>
        <w:tab/>
        <w:t>1994</w:t>
        <w:tab/>
        <w:t>Kőbánya Sport Club</w:t>
        <w:tab/>
        <w:t xml:space="preserve"> 0:35,46</w:t>
        <w:tab/>
        <w:t>6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ák Anikó</w:t>
        <w:tab/>
        <w:t>1994</w:t>
        <w:tab/>
        <w:t>Szentes Városi ÚK</w:t>
        <w:tab/>
        <w:t xml:space="preserve"> 0:35,64</w:t>
        <w:tab/>
        <w:t>6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rova Gréta</w:t>
        <w:tab/>
        <w:t>1994</w:t>
        <w:tab/>
        <w:t>Dunaferr - DVSI</w:t>
        <w:tab/>
        <w:t xml:space="preserve"> 0:35,77</w:t>
        <w:tab/>
        <w:t>6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orváth Angéla</w:t>
        <w:tab/>
        <w:t>1995</w:t>
        <w:tab/>
        <w:t>BHSE</w:t>
        <w:tab/>
        <w:t xml:space="preserve"> 0:36,64</w:t>
        <w:tab/>
        <w:t>60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álint Melinda</w:t>
        <w:tab/>
        <w:t>1994</w:t>
        <w:tab/>
        <w:t>Százhalombattai VSE</w:t>
        <w:tab/>
        <w:t xml:space="preserve"> 0:36,66</w:t>
        <w:tab/>
        <w:t>6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Albert Orsolya</w:t>
        <w:tab/>
        <w:t>1994</w:t>
        <w:tab/>
        <w:t>Széchy SE</w:t>
        <w:tab/>
        <w:t xml:space="preserve"> 0:36,86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emény Alexandra</w:t>
        <w:tab/>
        <w:t>1995</w:t>
        <w:tab/>
        <w:t>FTC-VIVA</w:t>
        <w:tab/>
        <w:t xml:space="preserve"> 0:37,00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ábos Vanda</w:t>
        <w:tab/>
        <w:t>1995</w:t>
        <w:tab/>
        <w:t>Budafóka XXII. SE</w:t>
        <w:tab/>
        <w:t xml:space="preserve"> 0:38,41</w:t>
        <w:tab/>
        <w:t>5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mell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ozanovic Ádám</w:t>
        <w:tab/>
        <w:t>1993</w:t>
        <w:tab/>
        <w:t>Pécs Városi SE</w:t>
        <w:tab/>
        <w:t xml:space="preserve"> 0:31,59</w:t>
        <w:tab/>
        <w:t>6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ána Zsombor</w:t>
        <w:tab/>
        <w:t>1992</w:t>
        <w:tab/>
        <w:t>A Jövő SC-II.kerület</w:t>
        <w:tab/>
        <w:t xml:space="preserve"> 0:32,00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reifenstein Bence</w:t>
        <w:tab/>
        <w:t>1992</w:t>
        <w:tab/>
        <w:t>BHSE</w:t>
        <w:tab/>
        <w:t xml:space="preserve"> 0:32,22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enkő Bence</w:t>
        <w:tab/>
        <w:t>1992</w:t>
        <w:tab/>
        <w:t>Békéscsaba Előre ÚK</w:t>
        <w:tab/>
        <w:t xml:space="preserve"> 0:32,38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álint Roland</w:t>
        <w:tab/>
        <w:t>1994</w:t>
        <w:tab/>
        <w:t>Százhalombattai VSE</w:t>
        <w:tab/>
        <w:t xml:space="preserve"> 0:32,95</w:t>
        <w:tab/>
        <w:t>5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obra Imre</w:t>
        <w:tab/>
        <w:t>1992</w:t>
        <w:tab/>
        <w:t>Békéscsaba Előre ÚK</w:t>
        <w:tab/>
        <w:t xml:space="preserve"> 0:33,65</w:t>
        <w:tab/>
        <w:t>54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imon Gábriel</w:t>
        <w:tab/>
        <w:t>1992</w:t>
        <w:tab/>
        <w:t>Soproni ÚBK SE</w:t>
        <w:tab/>
        <w:t xml:space="preserve"> 0:34,11</w:t>
        <w:tab/>
        <w:t>5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aufmann Dániel</w:t>
        <w:tab/>
        <w:t>1994</w:t>
        <w:tab/>
        <w:t>FTC-VIVA</w:t>
        <w:tab/>
        <w:t xml:space="preserve"> 0:34,16</w:t>
        <w:tab/>
        <w:t>522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0:31,31</w:t>
        <w:tab/>
        <w:t>6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omogyi Bence</w:t>
        <w:tab/>
        <w:t>1992</w:t>
        <w:tab/>
        <w:t>Pécs Városi SE</w:t>
        <w:tab/>
        <w:t xml:space="preserve"> 0:32,50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óth Benedek</w:t>
        <w:tab/>
        <w:t>1992</w:t>
        <w:tab/>
        <w:t>Kaposvári SI</w:t>
        <w:tab/>
        <w:t xml:space="preserve"> 0:32,63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oralszki László</w:t>
        <w:tab/>
        <w:t>1993</w:t>
        <w:tab/>
        <w:t>KSK Delfin Kazincb.</w:t>
        <w:tab/>
        <w:t xml:space="preserve"> 0:32,64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eilinger Csanád</w:t>
        <w:tab/>
        <w:t>1993</w:t>
        <w:tab/>
        <w:t>Pécs Városi SE</w:t>
        <w:tab/>
        <w:t xml:space="preserve"> 0:32,76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agy Ákos</w:t>
        <w:tab/>
        <w:t>1993</w:t>
        <w:tab/>
        <w:t>Hullám '91 ÚE</w:t>
        <w:tab/>
        <w:t xml:space="preserve"> 0:33,42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sirzó Ádám</w:t>
        <w:tab/>
        <w:t>1995</w:t>
        <w:tab/>
        <w:t>Szekszárdi Vízmű SE</w:t>
        <w:tab/>
        <w:t xml:space="preserve"> 0:33,72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orváth Márton</w:t>
        <w:tab/>
        <w:t>1993</w:t>
        <w:tab/>
        <w:t>Delfin Tiffer 21 SE</w:t>
        <w:tab/>
        <w:t xml:space="preserve"> 0:33,94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hát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agaméri Bence</w:t>
        <w:tab/>
        <w:t>1992</w:t>
        <w:tab/>
        <w:t>BVSC</w:t>
        <w:tab/>
        <w:t xml:space="preserve"> 0:28,91</w:t>
        <w:tab/>
        <w:t>6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app Márk</w:t>
        <w:tab/>
        <w:t>1994</w:t>
        <w:tab/>
        <w:t>A Jövő SC-II.kerület</w:t>
        <w:tab/>
        <w:t xml:space="preserve"> 0:29,45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logh Marcell</w:t>
        <w:tab/>
        <w:t>1993</w:t>
        <w:tab/>
        <w:t>Pécs Városi SE</w:t>
        <w:tab/>
        <w:t xml:space="preserve"> 0:29,46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Tamás</w:t>
        <w:tab/>
        <w:t>1993</w:t>
        <w:tab/>
        <w:t>ANK Úszóklub Pécs</w:t>
        <w:tab/>
        <w:t xml:space="preserve"> 0:29,72</w:t>
        <w:tab/>
        <w:t>6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áki Bálint</w:t>
        <w:tab/>
        <w:t>1994</w:t>
        <w:tab/>
        <w:t>BVSC</w:t>
        <w:tab/>
        <w:t xml:space="preserve"> 0:30,81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isurák Sebastián</w:t>
        <w:tab/>
        <w:t>1993</w:t>
        <w:tab/>
        <w:t>FTC-VIVA</w:t>
        <w:tab/>
        <w:t xml:space="preserve"> 0:31,11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osztonyi Ákos</w:t>
        <w:tab/>
        <w:t>1994</w:t>
        <w:tab/>
        <w:t>Kaposvári "Adorján"</w:t>
        <w:tab/>
        <w:t xml:space="preserve"> 0:31,16</w:t>
        <w:tab/>
        <w:t>52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vács Máté</w:t>
        <w:tab/>
        <w:t>1993</w:t>
        <w:tab/>
        <w:t>Dunaferr - DVSI</w:t>
        <w:tab/>
        <w:t xml:space="preserve"> 0:31,16</w:t>
        <w:tab/>
        <w:t>525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0:28,27</w:t>
        <w:tab/>
        <w:t>7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ohus Richard</w:t>
        <w:tab/>
        <w:t>1993</w:t>
        <w:tab/>
        <w:t>Békéscsaba Előre ÚK</w:t>
        <w:tab/>
        <w:t xml:space="preserve"> 0:29,82</w:t>
        <w:tab/>
        <w:t>59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önyves Tihamér</w:t>
        <w:tab/>
        <w:t>1993</w:t>
        <w:tab/>
        <w:t>Kőbánya Sport Club</w:t>
        <w:tab/>
        <w:t xml:space="preserve"> 0:29,95</w:t>
        <w:tab/>
        <w:t>5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adocsi András</w:t>
        <w:tab/>
        <w:t>1992</w:t>
        <w:tab/>
        <w:t>BHSE</w:t>
        <w:tab/>
        <w:t xml:space="preserve"> 0:30,07</w:t>
        <w:tab/>
        <w:t>5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urkó Viktor</w:t>
        <w:tab/>
        <w:t>1992</w:t>
        <w:tab/>
        <w:t>Szekszárdi Vízmű SE</w:t>
        <w:tab/>
        <w:t xml:space="preserve"> 0:30,43</w:t>
        <w:tab/>
        <w:t>5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ács Erik</w:t>
        <w:tab/>
        <w:t>1993</w:t>
        <w:tab/>
        <w:t>Kőbánya Sport Club</w:t>
        <w:tab/>
        <w:t xml:space="preserve"> 0:30,86</w:t>
        <w:tab/>
        <w:t>5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ántics Gergely</w:t>
        <w:tab/>
        <w:t>1993</w:t>
        <w:tab/>
        <w:t>Pécs Városi SE</w:t>
        <w:tab/>
        <w:t xml:space="preserve"> 0:30,90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örök Zoltán</w:t>
        <w:tab/>
        <w:t>1993</w:t>
        <w:tab/>
        <w:t>Szombathelyi VSC</w:t>
        <w:tab/>
        <w:t xml:space="preserve"> 0:31,66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pillangó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1:00,19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áncsos Norbert</w:t>
        <w:tab/>
        <w:t>1992</w:t>
        <w:tab/>
        <w:t>BVSC</w:t>
        <w:tab/>
        <w:t xml:space="preserve"> 1:00,32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eidl Péter</w:t>
        <w:tab/>
        <w:t>1993</w:t>
        <w:tab/>
        <w:t>Pécs Városi SE</w:t>
        <w:tab/>
        <w:t xml:space="preserve"> 1:00,61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cheffer Olivér</w:t>
        <w:tab/>
        <w:t>1992</w:t>
        <w:tab/>
        <w:t>Hullám '91 ÚE</w:t>
        <w:tab/>
        <w:t xml:space="preserve"> 1:00,88</w:t>
        <w:tab/>
        <w:t>6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Vörös Benjamin</w:t>
        <w:tab/>
        <w:t>1993</w:t>
        <w:tab/>
        <w:t>Dunaferr - DVSI</w:t>
        <w:tab/>
        <w:t xml:space="preserve"> 1:01,25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iky Gábor</w:t>
        <w:tab/>
        <w:t>1994</w:t>
        <w:tab/>
        <w:t>Szombathelyi VSC</w:t>
        <w:tab/>
        <w:t xml:space="preserve"> 1:02,17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logh Zsolt</w:t>
        <w:tab/>
        <w:t>1993</w:t>
        <w:tab/>
        <w:t>Dunaferr - DVSI</w:t>
        <w:tab/>
        <w:t xml:space="preserve"> 1:02,50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Pócsik Balázs</w:t>
        <w:tab/>
        <w:t>1993</w:t>
        <w:tab/>
        <w:t>KSK Delfin Kazincb.</w:t>
        <w:tab/>
        <w:t xml:space="preserve"> 1:03,56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9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iczó Bence</w:t>
        <w:tab/>
        <w:t>1993</w:t>
        <w:tab/>
        <w:t>Pécs Városi SE</w:t>
        <w:tab/>
        <w:t xml:space="preserve"> 0:58,76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aál Zsolt</w:t>
        <w:tab/>
        <w:t>1992</w:t>
        <w:tab/>
        <w:t>Kaposvári SI</w:t>
        <w:tab/>
        <w:t xml:space="preserve"> 0:59,62</w:t>
        <w:tab/>
        <w:t>6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ász Balázs</w:t>
        <w:tab/>
        <w:t>1992</w:t>
        <w:tab/>
        <w:t>Békéscsaba Előre ÚK</w:t>
        <w:tab/>
        <w:t xml:space="preserve"> 0:59,65</w:t>
        <w:tab/>
        <w:t>6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ibalin Dávid</w:t>
        <w:tab/>
        <w:t>1993</w:t>
        <w:tab/>
        <w:t>Szegedi Úszó Egylet</w:t>
        <w:tab/>
        <w:t xml:space="preserve"> 1:00,52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éceli Tamás</w:t>
        <w:tab/>
        <w:t>1992</w:t>
        <w:tab/>
        <w:t>Eger Városi ÚK</w:t>
        <w:tab/>
        <w:t xml:space="preserve"> 1:00,73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izi Krisztián</w:t>
        <w:tab/>
        <w:t>1993</w:t>
        <w:tab/>
        <w:t>Százhalombattai VSE</w:t>
        <w:tab/>
        <w:t xml:space="preserve"> 1:02,26</w:t>
        <w:tab/>
        <w:t>5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Ács Zsombor</w:t>
        <w:tab/>
        <w:t>1994</w:t>
        <w:tab/>
        <w:t>A Jövő SC-II.kerület</w:t>
        <w:tab/>
        <w:t xml:space="preserve"> 1:02,58</w:t>
        <w:tab/>
        <w:t>5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isurák Sebastián</w:t>
        <w:tab/>
        <w:t>1993</w:t>
        <w:tab/>
        <w:t>FTC-VIVA</w:t>
        <w:tab/>
        <w:t xml:space="preserve"> 1:08,01</w:t>
        <w:tab/>
        <w:t>4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ibusz Kitti</w:t>
        <w:tab/>
        <w:t>1994</w:t>
        <w:tab/>
        <w:t>Tatabányai VSE</w:t>
        <w:tab/>
        <w:t xml:space="preserve"> 2:18,99</w:t>
        <w:tab/>
        <w:t>7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8</w:t>
        <w:tab/>
        <w:t>100m:</w:t>
        <w:tab/>
        <w:t xml:space="preserve"> 1:05,49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irkó Andrá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rián Kata</w:t>
        <w:tab/>
        <w:t>1995</w:t>
        <w:tab/>
        <w:t>A Jövő SC-II.kerület</w:t>
        <w:tab/>
        <w:t xml:space="preserve"> 2:21,57</w:t>
        <w:tab/>
        <w:t>7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1</w:t>
        <w:tab/>
        <w:t>100m:</w:t>
        <w:tab/>
        <w:t xml:space="preserve"> 1:0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ss Dóra</w:t>
        <w:tab/>
        <w:t>1994</w:t>
        <w:tab/>
        <w:t>A Jövő SC-II.kerület</w:t>
        <w:tab/>
        <w:t xml:space="preserve"> 2:21,77</w:t>
        <w:tab/>
        <w:t>7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7</w:t>
        <w:tab/>
        <w:t>100m:</w:t>
        <w:tab/>
        <w:t xml:space="preserve"> 1:08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gyi Zsanett</w:t>
        <w:tab/>
        <w:t>1994</w:t>
        <w:tab/>
        <w:t>Szombathelyi VSC</w:t>
        <w:tab/>
        <w:t xml:space="preserve"> 2:23,89</w:t>
        <w:tab/>
        <w:t>6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7</w:t>
        <w:tab/>
        <w:t>100m:</w:t>
        <w:tab/>
        <w:t xml:space="preserve"> 1:0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Lavotha Flóra</w:t>
        <w:tab/>
        <w:t>1995</w:t>
        <w:tab/>
        <w:t>Club-Laguna</w:t>
        <w:tab/>
        <w:t xml:space="preserve"> 2:24,40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7</w:t>
        <w:tab/>
        <w:t>100m:</w:t>
        <w:tab/>
        <w:t xml:space="preserve"> 1:09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tankovjánszki Anita</w:t>
        <w:tab/>
        <w:t>1994</w:t>
        <w:tab/>
        <w:t>Eger Városi ÚK</w:t>
        <w:tab/>
        <w:t xml:space="preserve"> 2:26,2  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7</w:t>
        <w:tab/>
        <w:t>100m:</w:t>
        <w:tab/>
        <w:t xml:space="preserve"> 1:0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átori Zsanett</w:t>
        <w:tab/>
        <w:t>1994</w:t>
        <w:tab/>
        <w:t>A Jövő SC-II.kerület</w:t>
        <w:tab/>
        <w:t xml:space="preserve"> 2:29,33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08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Krisztina</w:t>
        <w:tab/>
        <w:t>1994</w:t>
        <w:tab/>
        <w:t>FTC-VIVA</w:t>
        <w:tab/>
        <w:t xml:space="preserve"> 2:30,84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  <w:tab/>
        <w:t>100m:</w:t>
        <w:tab/>
        <w:t xml:space="preserve"> 1:10,7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1:53,00</w:t>
        <w:tab/>
        <w:t>8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6</w:t>
        <w:tab/>
        <w:t>100m:</w:t>
        <w:tab/>
        <w:t xml:space="preserve"> 0:56,27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zokolai László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Zámbó Balázs</w:t>
        <w:tab/>
        <w:t>1992</w:t>
        <w:tab/>
        <w:t>A Jövő SC-II.kerület</w:t>
        <w:tab/>
        <w:t xml:space="preserve"> 1:55,74</w:t>
        <w:tab/>
        <w:t>7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10</w:t>
        <w:tab/>
        <w:t>100m:</w:t>
        <w:tab/>
        <w:t xml:space="preserve"> 0:55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ss Gábor</w:t>
        <w:tab/>
        <w:t>1992</w:t>
        <w:tab/>
        <w:t>Kőbánya Sport Club</w:t>
        <w:tab/>
        <w:t xml:space="preserve"> 1:56,22</w:t>
        <w:tab/>
        <w:t>7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39</w:t>
        <w:tab/>
        <w:t>100m:</w:t>
        <w:tab/>
        <w:t xml:space="preserve"> 0:56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irály Bence</w:t>
        <w:tab/>
        <w:t>1993</w:t>
        <w:tab/>
        <w:t>Szegedi Úszó Egylet</w:t>
        <w:tab/>
        <w:t xml:space="preserve"> 1:58,23</w:t>
        <w:tab/>
        <w:t>7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75</w:t>
        <w:tab/>
        <w:t>100m:</w:t>
        <w:tab/>
        <w:t xml:space="preserve"> 0:57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Csütörtöki Marcell</w:t>
        <w:tab/>
        <w:t>1993</w:t>
        <w:tab/>
        <w:t>BVSC</w:t>
        <w:tab/>
        <w:t xml:space="preserve"> 1:59,21</w:t>
        <w:tab/>
        <w:t>7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6</w:t>
        <w:tab/>
        <w:t>100m:</w:t>
        <w:tab/>
        <w:t xml:space="preserve"> 0:5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Füzesy Dávid</w:t>
        <w:tab/>
        <w:t>1993</w:t>
        <w:tab/>
        <w:t>Dunaferr - DVSI</w:t>
        <w:tab/>
        <w:t xml:space="preserve"> 1:59,36</w:t>
        <w:tab/>
        <w:t>6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18</w:t>
        <w:tab/>
        <w:t>100m:</w:t>
        <w:tab/>
        <w:t xml:space="preserve"> 0:5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konyi Bence</w:t>
        <w:tab/>
        <w:t>1992</w:t>
        <w:tab/>
        <w:t>Pécs Városi SE</w:t>
        <w:tab/>
        <w:t xml:space="preserve"> 1:59,66</w:t>
        <w:tab/>
        <w:t>6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3</w:t>
        <w:tab/>
        <w:t>100m:</w:t>
        <w:tab/>
        <w:t xml:space="preserve"> 0:58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ucsa Sándor</w:t>
        <w:tab/>
        <w:t>1994</w:t>
        <w:tab/>
        <w:t>Nyíregyházi VSC</w:t>
        <w:tab/>
        <w:t xml:space="preserve"> 2:05,37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2</w:t>
        <w:tab/>
        <w:t>100m:</w:t>
        <w:tab/>
        <w:t xml:space="preserve"> 1:00,0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gyors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chmiedhoffer Dia</w:t>
        <w:tab/>
        <w:t>1995</w:t>
        <w:tab/>
        <w:t>Veszprémi Egyetem ÚK</w:t>
        <w:tab/>
        <w:t xml:space="preserve"> 1:00,87</w:t>
        <w:tab/>
        <w:t>6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1:00,94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átori Zsanett</w:t>
        <w:tab/>
        <w:t>1994</w:t>
        <w:tab/>
        <w:t>A Jövő SC-II.kerület</w:t>
        <w:tab/>
        <w:t xml:space="preserve"> 1:01,58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eggyes Luca</w:t>
        <w:tab/>
        <w:t>1994</w:t>
        <w:tab/>
        <w:t>Kőbánya Sport Club</w:t>
        <w:tab/>
        <w:t xml:space="preserve"> 1:01,79</w:t>
        <w:tab/>
        <w:t>6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Örsi Barbara</w:t>
        <w:tab/>
        <w:t>1994</w:t>
        <w:tab/>
        <w:t>Dunaferr - DVSI</w:t>
        <w:tab/>
        <w:t xml:space="preserve"> 1:02,98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ór Baranyai Erika</w:t>
        <w:tab/>
        <w:t>1995</w:t>
        <w:tab/>
        <w:t>BVSC</w:t>
        <w:tab/>
        <w:t xml:space="preserve"> 1:03,31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izere Flóra</w:t>
        <w:tab/>
        <w:t>1994</w:t>
        <w:tab/>
        <w:t>Szentes Városi ÚK</w:t>
        <w:tab/>
        <w:t xml:space="preserve"> 1:03,59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erky Fruzsina</w:t>
        <w:tab/>
        <w:t>1996</w:t>
        <w:tab/>
        <w:t>Kőbánya Sport Club</w:t>
        <w:tab/>
        <w:t xml:space="preserve"> 1:03,86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0:59,88</w:t>
        <w:tab/>
        <w:t>7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Dóra</w:t>
        <w:tab/>
        <w:t>1994</w:t>
        <w:tab/>
        <w:t>A Jövő SC-II.kerület</w:t>
        <w:tab/>
        <w:t xml:space="preserve"> 1:00,63</w:t>
        <w:tab/>
        <w:t>7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Zombai Annamária</w:t>
        <w:tab/>
        <w:t>1994</w:t>
        <w:tab/>
        <w:t>Kőbánya Sport Club</w:t>
        <w:tab/>
        <w:t xml:space="preserve"> 1:01,47</w:t>
        <w:tab/>
        <w:t>6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arászi Alexandra</w:t>
        <w:tab/>
        <w:t>1994</w:t>
        <w:tab/>
        <w:t>Tempero Sport Club</w:t>
        <w:tab/>
        <w:t xml:space="preserve"> 1:01,58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iskó Nóra</w:t>
        <w:tab/>
        <w:t>1994</w:t>
        <w:tab/>
        <w:t>BVSC</w:t>
        <w:tab/>
        <w:t xml:space="preserve"> 1:03,02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Joó Sára</w:t>
        <w:tab/>
        <w:t>1995</w:t>
        <w:tab/>
        <w:t>A Jövő SC-II.kerület</w:t>
        <w:tab/>
        <w:t xml:space="preserve"> 1:03,06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rényi Lilián</w:t>
        <w:tab/>
        <w:t>1995</w:t>
        <w:tab/>
        <w:t>BHSE</w:t>
        <w:tab/>
        <w:t xml:space="preserve"> 1:03,10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Fekete Fanni</w:t>
        <w:tab/>
        <w:t>1994</w:t>
        <w:tab/>
        <w:t>Kőbánya Sport Club</w:t>
        <w:tab/>
        <w:t xml:space="preserve"> 1:03,91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fiú vegye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4:27,43</w:t>
        <w:tab/>
        <w:t>8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9</w:t>
        <w:tab/>
        <w:t>100m:</w:t>
        <w:tab/>
        <w:t xml:space="preserve"> 1:00,90</w:t>
        <w:tab/>
        <w:t>200m:</w:t>
        <w:tab/>
        <w:t xml:space="preserve"> 2:09,19</w:t>
        <w:tab/>
        <w:t>300m:</w:t>
        <w:tab/>
        <w:t xml:space="preserve"> 3:25,4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ákos Patrik</w:t>
        <w:tab/>
        <w:t>1992</w:t>
        <w:tab/>
        <w:t>Balaton ÚK Veszprém</w:t>
        <w:tab/>
        <w:t xml:space="preserve"> 4:39,93</w:t>
        <w:tab/>
        <w:t>7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0</w:t>
        <w:tab/>
        <w:t>100m:</w:t>
        <w:tab/>
        <w:t xml:space="preserve"> 1:05,36</w:t>
        <w:tab/>
        <w:t>200m:</w:t>
        <w:tab/>
        <w:t xml:space="preserve"> 2:17,12</w:t>
        <w:tab/>
        <w:t>300m:</w:t>
        <w:tab/>
        <w:t xml:space="preserve"> 3:40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app Márk</w:t>
        <w:tab/>
        <w:t>1994</w:t>
        <w:tab/>
        <w:t>A Jövő SC-II.kerület</w:t>
        <w:tab/>
        <w:t xml:space="preserve"> 4:42,76</w:t>
        <w:tab/>
        <w:t>7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0</w:t>
        <w:tab/>
        <w:t>100m:</w:t>
        <w:tab/>
        <w:t xml:space="preserve"> 1:05,96</w:t>
        <w:tab/>
        <w:t>200m:</w:t>
        <w:tab/>
        <w:t xml:space="preserve"> 2:16,39</w:t>
        <w:tab/>
        <w:t>300m:</w:t>
        <w:tab/>
        <w:t xml:space="preserve"> 3:40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ercsák Zoltán</w:t>
        <w:tab/>
        <w:t>1993</w:t>
        <w:tab/>
        <w:t>A Jövő SC-II.kerület</w:t>
        <w:tab/>
        <w:t xml:space="preserve"> 4:43,44</w:t>
        <w:tab/>
        <w:t>7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6</w:t>
        <w:tab/>
        <w:t>100m:</w:t>
        <w:tab/>
        <w:t xml:space="preserve"> 1:04,28</w:t>
        <w:tab/>
        <w:t>200m:</w:t>
        <w:tab/>
        <w:t xml:space="preserve"> 2:17,72</w:t>
        <w:tab/>
        <w:t>300m:</w:t>
        <w:tab/>
        <w:t xml:space="preserve"> 3:39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cheffer Olivér</w:t>
        <w:tab/>
        <w:t>1992</w:t>
        <w:tab/>
        <w:t>Hullám '91 ÚE</w:t>
        <w:tab/>
        <w:t xml:space="preserve"> 4:54,41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0</w:t>
        <w:tab/>
        <w:t>100m:</w:t>
        <w:tab/>
        <w:t xml:space="preserve"> 1:03,44</w:t>
        <w:tab/>
        <w:t>200m:</w:t>
        <w:tab/>
        <w:t xml:space="preserve"> 2:21,21</w:t>
        <w:tab/>
        <w:t>300m:</w:t>
        <w:tab/>
        <w:t xml:space="preserve"> 3:50,7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agy Zsolt</w:t>
        <w:tab/>
        <w:t>1993</w:t>
        <w:tab/>
        <w:t>Kőbánya Sport Club</w:t>
        <w:tab/>
        <w:t xml:space="preserve"> 4:56,11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4</w:t>
        <w:tab/>
        <w:t>100m:</w:t>
        <w:tab/>
        <w:t xml:space="preserve"> 1:08,85</w:t>
        <w:tab/>
        <w:t>200m:</w:t>
        <w:tab/>
        <w:t xml:space="preserve"> 2:23,42</w:t>
        <w:tab/>
        <w:t>300m:</w:t>
        <w:tab/>
        <w:t xml:space="preserve"> 3:48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logh Olivér</w:t>
        <w:tab/>
        <w:t>1993</w:t>
        <w:tab/>
        <w:t>Kőbánya Sport Club</w:t>
        <w:tab/>
        <w:t xml:space="preserve"> 4:59,47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0</w:t>
        <w:tab/>
        <w:t>100m:</w:t>
        <w:tab/>
        <w:t xml:space="preserve"> 1:09,28</w:t>
        <w:tab/>
        <w:t>200m:</w:t>
        <w:tab/>
        <w:t xml:space="preserve"> 2:25,95</w:t>
        <w:tab/>
        <w:t>300m:</w:t>
        <w:tab/>
        <w:t xml:space="preserve"> 3:4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eier Norbert</w:t>
        <w:tab/>
        <w:t>1992</w:t>
        <w:tab/>
        <w:t>Tatabányai VSE</w:t>
        <w:tab/>
        <w:t xml:space="preserve"> 5:01,26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2</w:t>
        <w:tab/>
        <w:t>100m:</w:t>
        <w:tab/>
        <w:t xml:space="preserve"> 1:08,38</w:t>
        <w:tab/>
        <w:t>200m:</w:t>
        <w:tab/>
        <w:t xml:space="preserve"> 2:26,09</w:t>
        <w:tab/>
        <w:t>300m:</w:t>
        <w:tab/>
        <w:t xml:space="preserve"> 3:52,36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hát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ánta Adrienn</w:t>
        <w:tab/>
        <w:t>1995</w:t>
        <w:tab/>
        <w:t>Pécs Városi SE</w:t>
        <w:tab/>
        <w:t xml:space="preserve"> 1:08,85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Ács Zsófia</w:t>
        <w:tab/>
        <w:t>1994</w:t>
        <w:tab/>
        <w:t>Kőbánya Sport Club</w:t>
        <w:tab/>
        <w:t xml:space="preserve"> 1:09,63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abó Ramóna</w:t>
        <w:tab/>
        <w:t>1995</w:t>
        <w:tab/>
        <w:t>EuropTec Zalaeg. ÚK</w:t>
        <w:tab/>
        <w:t xml:space="preserve"> 1:11,10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tancs Flóra</w:t>
        <w:tab/>
        <w:t>1995</w:t>
        <w:tab/>
        <w:t>HÓD Úszó SE</w:t>
        <w:tab/>
        <w:t xml:space="preserve"> 1:11,11</w:t>
        <w:tab/>
        <w:t>6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luha Nadin Lilla</w:t>
        <w:tab/>
        <w:t>1994</w:t>
        <w:tab/>
        <w:t>H.szoboszló Árpád SE</w:t>
        <w:tab/>
        <w:t xml:space="preserve"> 1:11,15</w:t>
        <w:tab/>
        <w:t>6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ogos Virág</w:t>
        <w:tab/>
        <w:t>1994</w:t>
        <w:tab/>
        <w:t>Szekszárdi Vízmű SE</w:t>
        <w:tab/>
        <w:t xml:space="preserve"> 1:12,15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árány Bettina</w:t>
        <w:tab/>
        <w:t>1995</w:t>
        <w:tab/>
        <w:t>Szegedi Úszó Egylet</w:t>
        <w:tab/>
        <w:t xml:space="preserve"> 1:14,32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yörgy Réka</w:t>
        <w:tab/>
        <w:t>1996</w:t>
        <w:tab/>
        <w:t>Kőbánya Sport Club</w:t>
        <w:tab/>
        <w:t xml:space="preserve"> 1:16,90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5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hát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Joó Sára</w:t>
        <w:tab/>
        <w:t>1995</w:t>
        <w:tab/>
        <w:t>A Jövő SC-II.kerület</w:t>
        <w:tab/>
        <w:t xml:space="preserve"> 1:08,77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Németh Júlia</w:t>
        <w:tab/>
        <w:t>1994</w:t>
        <w:tab/>
        <w:t>Soproni ÚBK SE</w:t>
        <w:tab/>
        <w:t xml:space="preserve"> 1:09,39</w:t>
        <w:tab/>
        <w:t>6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egyi Zsanett</w:t>
        <w:tab/>
        <w:t>1994</w:t>
        <w:tab/>
        <w:t>Szombathelyi VSC</w:t>
        <w:tab/>
        <w:t xml:space="preserve"> 1:09,87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ittgasszer Adél</w:t>
        <w:tab/>
        <w:t>1994</w:t>
        <w:tab/>
        <w:t>Bajai Spartacus VSC</w:t>
        <w:tab/>
        <w:t xml:space="preserve"> 1:10,15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Hóbor Vivien</w:t>
        <w:tab/>
        <w:t>1994</w:t>
        <w:tab/>
        <w:t>Dunaferr - DVSI</w:t>
        <w:tab/>
        <w:t xml:space="preserve"> 1:11,77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ács Eszter</w:t>
        <w:tab/>
        <w:t>1995</w:t>
        <w:tab/>
        <w:t>TVK Mali Triatlon K</w:t>
        <w:tab/>
        <w:t xml:space="preserve"> 1:12,53</w:t>
        <w:tab/>
        <w:t>5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abó Hajnalka</w:t>
        <w:tab/>
        <w:t>1994</w:t>
        <w:tab/>
        <w:t>FTC-VIVA</w:t>
        <w:tab/>
        <w:t xml:space="preserve"> 1:13,51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ovács Kitti</w:t>
        <w:tab/>
        <w:t>1994</w:t>
        <w:tab/>
        <w:t>Váci Vízmű SE</w:t>
        <w:tab/>
        <w:t xml:space="preserve"> 1:13,66</w:t>
        <w:tab/>
        <w:t>5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4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leány vegye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0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uska Ivett</w:t>
        <w:tab/>
        <w:t>1995</w:t>
        <w:tab/>
        <w:t>Kőbánya Sport Club</w:t>
        <w:tab/>
        <w:t xml:space="preserve"> 5:04,03</w:t>
        <w:tab/>
        <w:t>7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0</w:t>
        <w:tab/>
        <w:t>100m:</w:t>
        <w:tab/>
        <w:t xml:space="preserve"> 1:08,41</w:t>
        <w:tab/>
        <w:t>200m:</w:t>
        <w:tab/>
        <w:t xml:space="preserve"> 2:23,64</w:t>
        <w:tab/>
        <w:t>300m:</w:t>
        <w:tab/>
        <w:t xml:space="preserve"> 3:54,5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Kőbánya SC edzői kollektíva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eier Dorottya</w:t>
        <w:tab/>
        <w:t>1994</w:t>
        <w:tab/>
        <w:t>Tatabányai VSE</w:t>
        <w:tab/>
        <w:t xml:space="preserve"> 5:07,02</w:t>
        <w:tab/>
        <w:t>7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8</w:t>
        <w:tab/>
        <w:t>100m:</w:t>
        <w:tab/>
        <w:t xml:space="preserve"> 1:08,94</w:t>
        <w:tab/>
        <w:t>200m:</w:t>
        <w:tab/>
        <w:t xml:space="preserve"> 2:27,27</w:t>
        <w:tab/>
        <w:t>300m:</w:t>
        <w:tab/>
        <w:t xml:space="preserve"> 3:58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űcs Dóra</w:t>
        <w:tab/>
        <w:t>1995</w:t>
        <w:tab/>
        <w:t>Dunaferr - DVSI</w:t>
        <w:tab/>
        <w:t xml:space="preserve"> 5:09,76</w:t>
        <w:tab/>
        <w:t>7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2</w:t>
        <w:tab/>
        <w:t>100m:</w:t>
        <w:tab/>
        <w:t xml:space="preserve"> 1:08,39</w:t>
        <w:tab/>
        <w:t>200m:</w:t>
        <w:tab/>
        <w:t xml:space="preserve"> 2:28,61</w:t>
        <w:tab/>
        <w:t>300m:</w:t>
        <w:tab/>
        <w:t xml:space="preserve"> 3:59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yörgy Réka</w:t>
        <w:tab/>
        <w:t>1996</w:t>
        <w:tab/>
        <w:t>Kőbánya Sport Club</w:t>
        <w:tab/>
        <w:t xml:space="preserve"> 5:11,37</w:t>
        <w:tab/>
        <w:t>6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9</w:t>
        <w:tab/>
        <w:t>100m:</w:t>
        <w:tab/>
        <w:t xml:space="preserve"> 1:11,42</w:t>
        <w:tab/>
        <w:t>200m:</w:t>
        <w:tab/>
        <w:t xml:space="preserve"> 2:30,73</w:t>
        <w:tab/>
        <w:t>300m:</w:t>
        <w:tab/>
        <w:t xml:space="preserve"> 4:0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urián Kata</w:t>
        <w:tab/>
        <w:t>1995</w:t>
        <w:tab/>
        <w:t>A Jövő SC-II.kerület</w:t>
        <w:tab/>
        <w:t xml:space="preserve"> 5:11,87</w:t>
        <w:tab/>
        <w:t>6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6</w:t>
        <w:tab/>
        <w:t>100m:</w:t>
        <w:tab/>
        <w:t xml:space="preserve"> 1:08,18</w:t>
        <w:tab/>
        <w:t>200m:</w:t>
        <w:tab/>
        <w:t xml:space="preserve"> 2:27,55</w:t>
        <w:tab/>
        <w:t>300m:</w:t>
        <w:tab/>
        <w:t xml:space="preserve"> 3:01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zabaday Tóth Dorottya</w:t>
        <w:tab/>
        <w:t>1995</w:t>
        <w:tab/>
        <w:t>Kőbánya Sport Club</w:t>
        <w:tab/>
        <w:t xml:space="preserve"> 5:19,71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0</w:t>
        <w:tab/>
        <w:t>100m:</w:t>
        <w:tab/>
        <w:t xml:space="preserve"> 1:15,39</w:t>
        <w:tab/>
        <w:t>200m:</w:t>
        <w:tab/>
        <w:t xml:space="preserve"> 2:37,37</w:t>
        <w:tab/>
        <w:t>300m:</w:t>
        <w:tab/>
        <w:t xml:space="preserve"> 3:09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yetvai Deborah</w:t>
        <w:tab/>
        <w:t>1994</w:t>
        <w:tab/>
        <w:t>Dunaferr - DVSI</w:t>
        <w:tab/>
        <w:t xml:space="preserve"> 5:20,01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9</w:t>
        <w:tab/>
        <w:t>100m:</w:t>
        <w:tab/>
        <w:t xml:space="preserve"> 1:12,57</w:t>
        <w:tab/>
        <w:t>200m:</w:t>
        <w:tab/>
        <w:t xml:space="preserve"> 2:37,06</w:t>
        <w:tab/>
        <w:t>300m:</w:t>
        <w:tab/>
        <w:t xml:space="preserve"> 3:08,5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Ludmerszki Bernadett</w:t>
        <w:tab/>
        <w:t>1994</w:t>
        <w:tab/>
        <w:t>Széchy SE</w:t>
        <w:tab/>
        <w:t xml:space="preserve">Szabálytalan forduló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0:30,08</w:t>
        <w:tab/>
        <w:t>76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Berzlánovits É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ozanovic Ádám</w:t>
        <w:tab/>
        <w:t>1993</w:t>
        <w:tab/>
        <w:t>Pécs Városi SE</w:t>
        <w:tab/>
        <w:t xml:space="preserve"> 0:30,76</w:t>
        <w:tab/>
        <w:t>7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ána Zsombor</w:t>
        <w:tab/>
        <w:t>1992</w:t>
        <w:tab/>
        <w:t>A Jövő SC-II.kerület</w:t>
        <w:tab/>
        <w:t xml:space="preserve"> 0:30,96</w:t>
        <w:tab/>
        <w:t>7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reifenstein Bence</w:t>
        <w:tab/>
        <w:t>1992</w:t>
        <w:tab/>
        <w:t>BHSE</w:t>
        <w:tab/>
        <w:t xml:space="preserve"> 0:31,30</w:t>
        <w:tab/>
        <w:t>67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oralszki László</w:t>
        <w:tab/>
        <w:t>1993</w:t>
        <w:tab/>
        <w:t>KSK Delfin Kazincb.</w:t>
        <w:tab/>
        <w:t xml:space="preserve"> 0:32,29</w:t>
        <w:tab/>
        <w:t>6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omogyi Bence</w:t>
        <w:tab/>
        <w:t>1992</w:t>
        <w:tab/>
        <w:t>Pécs Városi SE</w:t>
        <w:tab/>
        <w:t xml:space="preserve"> 0:32,47</w:t>
        <w:tab/>
        <w:t>6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nkő Bence</w:t>
        <w:tab/>
        <w:t>1992</w:t>
        <w:tab/>
        <w:t>Békéscsaba Előre ÚK</w:t>
        <w:tab/>
        <w:t xml:space="preserve"> 0:32,53</w:t>
        <w:tab/>
        <w:t>6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Benedek</w:t>
        <w:tab/>
        <w:t>1992</w:t>
        <w:tab/>
        <w:t>Kaposvári SI</w:t>
        <w:tab/>
        <w:t xml:space="preserve"> 0:32,83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Új évjáratos csúcs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0:34,63</w:t>
        <w:tab/>
        <w:t>721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Magyarovits Zoltán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Magony Réka</w:t>
        <w:tab/>
        <w:t>1994</w:t>
        <w:tab/>
        <w:t>Kőbánya Sport Club</w:t>
        <w:tab/>
        <w:t xml:space="preserve"> 0:34,97</w:t>
        <w:tab/>
        <w:t>7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ák Anikó</w:t>
        <w:tab/>
        <w:t>1994</w:t>
        <w:tab/>
        <w:t>Szentes Városi ÚK</w:t>
        <w:tab/>
        <w:t xml:space="preserve"> 0:35,24</w:t>
        <w:tab/>
        <w:t>68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Orova Gréta</w:t>
        <w:tab/>
        <w:t>1994</w:t>
        <w:tab/>
        <w:t>Dunaferr - DVSI</w:t>
        <w:tab/>
        <w:t xml:space="preserve"> 0:35,61</w:t>
        <w:tab/>
        <w:t>6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eták Anna</w:t>
        <w:tab/>
        <w:t>1995</w:t>
        <w:tab/>
        <w:t>Esztergomi Úszó Klub</w:t>
        <w:tab/>
        <w:t xml:space="preserve"> 0:36,53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sehó Judit</w:t>
        <w:tab/>
        <w:t>1994</w:t>
        <w:tab/>
        <w:t>Veszprémi Egyetem ÚK</w:t>
        <w:tab/>
        <w:t xml:space="preserve"> 0:36,59</w:t>
        <w:tab/>
        <w:t>6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Juhász Nóra</w:t>
        <w:tab/>
        <w:t>1995</w:t>
        <w:tab/>
        <w:t>Szentes Városi ÚK</w:t>
        <w:tab/>
        <w:t xml:space="preserve"> 0:36,78</w:t>
        <w:tab/>
        <w:t>60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öszörményi Borbála</w:t>
        <w:tab/>
        <w:t>1995</w:t>
        <w:tab/>
        <w:t>BVSC</w:t>
        <w:tab/>
        <w:t xml:space="preserve"> 0:36,82</w:t>
        <w:tab/>
        <w:t>6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50 m. fiú hátúszás  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0:27,86</w:t>
        <w:tab/>
        <w:t>735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Fehérvári Balázs, Horváth Péter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gaméri Bence</w:t>
        <w:tab/>
        <w:t>1992</w:t>
        <w:tab/>
        <w:t>BVSC</w:t>
        <w:tab/>
        <w:t xml:space="preserve"> 0:28,67</w:t>
        <w:tab/>
        <w:t>6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app Márk</w:t>
        <w:tab/>
        <w:t>1994</w:t>
        <w:tab/>
        <w:t>A Jövő SC-II.kerület</w:t>
        <w:tab/>
        <w:t xml:space="preserve"> 0:29,29</w:t>
        <w:tab/>
        <w:t>6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logh Marcell</w:t>
        <w:tab/>
        <w:t>1993</w:t>
        <w:tab/>
        <w:t>Pécs Városi SE</w:t>
        <w:tab/>
        <w:t xml:space="preserve"> 0:29,47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Tóth Tamás</w:t>
        <w:tab/>
        <w:t>1993</w:t>
        <w:tab/>
        <w:t>ANK Úszóklub Pécs</w:t>
        <w:tab/>
        <w:t xml:space="preserve"> 0:29,59</w:t>
        <w:tab/>
        <w:t>61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önyves Tihamér</w:t>
        <w:tab/>
        <w:t>1993</w:t>
        <w:tab/>
        <w:t>Kőbánya Sport Club</w:t>
        <w:tab/>
        <w:t xml:space="preserve"> 0:29,85</w:t>
        <w:tab/>
        <w:t>5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ohus Richard</w:t>
        <w:tab/>
        <w:t>1993</w:t>
        <w:tab/>
        <w:t>Békéscsaba Előre ÚK</w:t>
        <w:tab/>
        <w:t xml:space="preserve"> 0:29,90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adocsi András</w:t>
        <w:tab/>
        <w:t>1992</w:t>
        <w:tab/>
        <w:t>BHSE</w:t>
        <w:tab/>
        <w:t xml:space="preserve"> 0:30,05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800 m. leány gyorsúszás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Lengyel Anna</w:t>
        <w:tab/>
        <w:t>1994</w:t>
        <w:tab/>
        <w:t>EuropTec Zalaeg. ÚK</w:t>
        <w:tab/>
        <w:t xml:space="preserve"> 9:07,55</w:t>
        <w:tab/>
        <w:t>7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67</w:t>
        <w:tab/>
        <w:t>200m:</w:t>
        <w:tab/>
        <w:t xml:space="preserve"> 2:12,99</w:t>
        <w:tab/>
        <w:t>400m:</w:t>
        <w:tab/>
        <w:t xml:space="preserve"> 4:30,5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Horváth Csaba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Dóra</w:t>
        <w:tab/>
        <w:t>1994</w:t>
        <w:tab/>
        <w:t>A Jövő SC-II.kerület</w:t>
        <w:tab/>
        <w:t xml:space="preserve"> 9:15,29</w:t>
        <w:tab/>
        <w:t>7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5,10</w:t>
        <w:tab/>
        <w:t>200m:</w:t>
        <w:tab/>
        <w:t xml:space="preserve"> 2:14,03</w:t>
        <w:tab/>
        <w:t>400m:</w:t>
        <w:tab/>
        <w:t xml:space="preserve"> 4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chmiedhoffer Dia</w:t>
        <w:tab/>
        <w:t>1995</w:t>
        <w:tab/>
        <w:t>Veszprémi Egyetem ÚK</w:t>
        <w:tab/>
        <w:t xml:space="preserve"> 9:26,44</w:t>
        <w:tab/>
        <w:t>6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5,31</w:t>
        <w:tab/>
        <w:t>200m:</w:t>
        <w:tab/>
        <w:t xml:space="preserve"> 2:15,09</w:t>
        <w:tab/>
        <w:t>400m:</w:t>
        <w:tab/>
        <w:t xml:space="preserve"> 4:37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erky Fruzsina</w:t>
        <w:tab/>
        <w:t>1996</w:t>
        <w:tab/>
        <w:t>Kőbánya Sport Club</w:t>
        <w:tab/>
        <w:t xml:space="preserve"> 9:33,06</w:t>
        <w:tab/>
        <w:t>6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27</w:t>
        <w:tab/>
        <w:t>200m:</w:t>
        <w:tab/>
        <w:t xml:space="preserve"> 2:18,69</w:t>
        <w:tab/>
        <w:t>400m:</w:t>
        <w:tab/>
        <w:t xml:space="preserve"> 4:43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ta Natali</w:t>
        <w:tab/>
        <w:t>1995</w:t>
        <w:tab/>
        <w:t>Váci Vízmű SE</w:t>
        <w:tab/>
        <w:t xml:space="preserve"> 9:39,56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6,71</w:t>
        <w:tab/>
        <w:t>200m:</w:t>
        <w:tab/>
        <w:t xml:space="preserve"> 2:19,08</w:t>
        <w:tab/>
        <w:t>400m:</w:t>
        <w:tab/>
        <w:t xml:space="preserve"> 4:4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tier Lilla</w:t>
        <w:tab/>
        <w:t>1994</w:t>
        <w:tab/>
        <w:t>Kaposvári "Adorján"</w:t>
        <w:tab/>
        <w:t xml:space="preserve"> 9:41,91</w:t>
        <w:tab/>
        <w:t>6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39</w:t>
        <w:tab/>
        <w:t>200m:</w:t>
        <w:tab/>
        <w:t xml:space="preserve"> 2:20,24</w:t>
        <w:tab/>
        <w:t>400m:</w:t>
        <w:tab/>
        <w:t xml:space="preserve"> 4:4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Hernold Eszter</w:t>
        <w:tab/>
        <w:t>1995</w:t>
        <w:tab/>
        <w:t>BVSC</w:t>
        <w:tab/>
        <w:t xml:space="preserve"> 9:42,45</w:t>
        <w:tab/>
        <w:t>6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17</w:t>
        <w:tab/>
        <w:t>200m:</w:t>
        <w:tab/>
        <w:t xml:space="preserve"> 2:19,58</w:t>
        <w:tab/>
        <w:t>400m:</w:t>
        <w:tab/>
        <w:t xml:space="preserve"> 4:4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iklós Sára</w:t>
        <w:tab/>
        <w:t>1995</w:t>
        <w:tab/>
        <w:t>Hullám '91 ÚE</w:t>
        <w:tab/>
        <w:t xml:space="preserve"> 9:48,01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4</w:t>
        <w:tab/>
        <w:t>100m:</w:t>
        <w:tab/>
        <w:t xml:space="preserve"> 1:07,68</w:t>
        <w:tab/>
        <w:t>200m:</w:t>
        <w:tab/>
        <w:t xml:space="preserve"> 2:21,88</w:t>
        <w:tab/>
        <w:t>400m:</w:t>
        <w:tab/>
        <w:t xml:space="preserve"> 4:48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Zsuppán Patrícia</w:t>
        <w:tab/>
        <w:t>1994</w:t>
        <w:tab/>
        <w:t>Délzalai Vízmű SE</w:t>
        <w:tab/>
        <w:t xml:space="preserve"> 9:52,63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3</w:t>
        <w:tab/>
        <w:t>100m:</w:t>
        <w:tab/>
        <w:t xml:space="preserve"> 1:10,22</w:t>
        <w:tab/>
        <w:t>200m:</w:t>
        <w:tab/>
        <w:t xml:space="preserve"> 2:24,79</w:t>
        <w:tab/>
        <w:t>400m:</w:t>
        <w:tab/>
        <w:t xml:space="preserve"> 4:55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Rémiás Orsolya</w:t>
        <w:tab/>
        <w:t>1994</w:t>
        <w:tab/>
        <w:t>Széchy SE</w:t>
        <w:tab/>
        <w:t xml:space="preserve"> 9:56,32</w:t>
        <w:tab/>
        <w:t>5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7</w:t>
        <w:tab/>
        <w:t>100m:</w:t>
        <w:tab/>
        <w:t xml:space="preserve"> 1:08,87</w:t>
        <w:tab/>
        <w:t>200m:</w:t>
        <w:tab/>
        <w:t xml:space="preserve"> 2:23,67</w:t>
        <w:tab/>
        <w:t>400m:</w:t>
        <w:tab/>
        <w:t xml:space="preserve"> 4:55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oponyai-Szakács Minea</w:t>
        <w:tab/>
        <w:t>1994</w:t>
        <w:tab/>
        <w:t>Dunaferr - DVSI</w:t>
        <w:tab/>
        <w:t xml:space="preserve"> 9:57,77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20</w:t>
        <w:tab/>
        <w:t>200m:</w:t>
        <w:tab/>
        <w:t xml:space="preserve"> 2:19,46</w:t>
        <w:tab/>
        <w:t>400m:</w:t>
        <w:tab/>
        <w:t xml:space="preserve"> 4:51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orváth Krisztina</w:t>
        <w:tab/>
        <w:t>1995</w:t>
        <w:tab/>
        <w:t>A Jövő SC-II.kerület</w:t>
        <w:tab/>
        <w:t xml:space="preserve"> 9:57,84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8,25</w:t>
        <w:tab/>
        <w:t>200m:</w:t>
        <w:tab/>
        <w:t xml:space="preserve"> 2:21,37</w:t>
        <w:tab/>
        <w:t>400m:</w:t>
        <w:tab/>
        <w:t xml:space="preserve"> 4:5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atancs Flóra</w:t>
        <w:tab/>
        <w:t>1995</w:t>
        <w:tab/>
        <w:t>HÓD Úszó SE</w:t>
        <w:tab/>
        <w:t xml:space="preserve"> 9:58,19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  <w:tab/>
        <w:t>100m:</w:t>
        <w:tab/>
        <w:t xml:space="preserve"> 1:07,26</w:t>
        <w:tab/>
        <w:t>200m:</w:t>
        <w:tab/>
        <w:t xml:space="preserve"> 2:20,07</w:t>
        <w:tab/>
        <w:t>400m:</w:t>
        <w:tab/>
        <w:t xml:space="preserve"> 4:49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épes Réka</w:t>
        <w:tab/>
        <w:t>1994</w:t>
        <w:tab/>
        <w:t>Kaposvári SI</w:t>
        <w:tab/>
        <w:t>10:05,95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2</w:t>
        <w:tab/>
        <w:t>100m:</w:t>
        <w:tab/>
        <w:t xml:space="preserve"> 1:12,92</w:t>
        <w:tab/>
        <w:t>200m:</w:t>
        <w:tab/>
        <w:t xml:space="preserve"> 2:28,14</w:t>
        <w:tab/>
        <w:t>400m:</w:t>
        <w:tab/>
        <w:t xml:space="preserve"> 5:01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Papp Fanni</w:t>
        <w:tab/>
        <w:t>1994</w:t>
        <w:tab/>
        <w:t>Békéscsaba Előre ÚK</w:t>
        <w:tab/>
        <w:t>10:17,82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8</w:t>
        <w:tab/>
        <w:t>100m:</w:t>
        <w:tab/>
        <w:t xml:space="preserve"> 1:12,11</w:t>
        <w:tab/>
        <w:t>200m:</w:t>
        <w:tab/>
        <w:t xml:space="preserve"> 2:30,08</w:t>
        <w:tab/>
        <w:t>400m:</w:t>
        <w:tab/>
        <w:t xml:space="preserve"> 5:07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8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3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Forgó Rebeka</w:t>
        <w:tab/>
        <w:t>1994</w:t>
        <w:tab/>
        <w:t>BHSE</w:t>
        <w:tab/>
        <w:t>10:25,08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4,32</w:t>
        <w:tab/>
        <w:t>200m:</w:t>
        <w:tab/>
        <w:t xml:space="preserve"> 2:32,81</w:t>
        <w:tab/>
        <w:t>400m:</w:t>
        <w:tab/>
        <w:t xml:space="preserve"> 5:11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örgényi Krisztina</w:t>
        <w:tab/>
        <w:t>1994</w:t>
        <w:tab/>
        <w:t>ANK Úszóklub Pécs</w:t>
        <w:tab/>
        <w:t>10:29,72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6</w:t>
        <w:tab/>
        <w:t>100m:</w:t>
        <w:tab/>
        <w:t xml:space="preserve"> 1:12,91</w:t>
        <w:tab/>
        <w:t>200m:</w:t>
        <w:tab/>
        <w:t xml:space="preserve"> 2:31,35</w:t>
        <w:tab/>
        <w:t>400m:</w:t>
        <w:tab/>
        <w:t xml:space="preserve"> 5:09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Zobin Krisztina</w:t>
        <w:tab/>
        <w:t>1995</w:t>
        <w:tab/>
        <w:t>Kőbánya Sport Club</w:t>
        <w:tab/>
        <w:t>10:40,57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36</w:t>
        <w:tab/>
        <w:t>100m:</w:t>
        <w:tab/>
        <w:t xml:space="preserve"> 1:16,26</w:t>
        <w:tab/>
        <w:t>200m:</w:t>
        <w:tab/>
        <w:t xml:space="preserve"> 2:37,30</w:t>
        <w:tab/>
        <w:t>400m:</w:t>
        <w:tab/>
        <w:t xml:space="preserve"> 5:19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Illés Henrietta</w:t>
        <w:tab/>
        <w:t>1995</w:t>
        <w:tab/>
        <w:t>OSC</w:t>
        <w:tab/>
        <w:t>10:40,65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5</w:t>
        <w:tab/>
        <w:t>100m:</w:t>
        <w:tab/>
        <w:t xml:space="preserve"> 1:13,84</w:t>
        <w:tab/>
        <w:t>200m:</w:t>
        <w:tab/>
        <w:t xml:space="preserve"> 2:35,05</w:t>
        <w:tab/>
        <w:t>400m:</w:t>
        <w:tab/>
        <w:t xml:space="preserve"> 5:18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20.</w:t>
        <w:tab/>
        <w:t>Hartung Andrea</w:t>
        <w:tab/>
        <w:t>1995</w:t>
        <w:tab/>
        <w:t>Dombóvári Úszó SI</w:t>
        <w:tab/>
        <w:t>10:50,88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2</w:t>
        <w:tab/>
        <w:t>100m:</w:t>
        <w:tab/>
        <w:t xml:space="preserve"> 1:14,26</w:t>
        <w:tab/>
        <w:t>200m:</w:t>
        <w:tab/>
        <w:t xml:space="preserve"> 2:35,97</w:t>
        <w:tab/>
        <w:t>400m:</w:t>
        <w:tab/>
        <w:t xml:space="preserve"> 5:20,10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fiú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p. Vasutas SC</w:t>
        <w:tab/>
        <w:t xml:space="preserve"> 3:40,29</w:t>
        <w:tab/>
        <w:t>694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Nagy Péter    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4,97</w:t>
        <w:tab/>
        <w:t>( 0:54,97)</w:t>
        <w:tab/>
        <w:t xml:space="preserve">Csütörtöki Marcell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0,94</w:t>
        <w:tab/>
        <w:t>( 0:55,97)</w:t>
        <w:tab/>
        <w:t xml:space="preserve">Csáki Bálint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46,45</w:t>
        <w:tab/>
        <w:t>( 0:55,51)</w:t>
        <w:tab/>
        <w:t xml:space="preserve">Gáncsos Norbert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0,29</w:t>
        <w:tab/>
        <w:t>( 0:53,84)</w:t>
        <w:tab/>
        <w:t xml:space="preserve">Bagaméri Bence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écs Városi SE</w:t>
        <w:tab/>
        <w:t xml:space="preserve"> 3:40,37</w:t>
        <w:tab/>
        <w:t>69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5,45</w:t>
        <w:tab/>
        <w:t>( 0:55,45)</w:t>
        <w:tab/>
        <w:t xml:space="preserve">Keidl Péter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0,54</w:t>
        <w:tab/>
        <w:t>( 0:55,09)</w:t>
        <w:tab/>
        <w:t xml:space="preserve">Balogh Marcell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46,92</w:t>
        <w:tab/>
        <w:t>( 0:56,38)</w:t>
        <w:tab/>
        <w:t xml:space="preserve">Bakonyi Bence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0,37</w:t>
        <w:tab/>
        <w:t>( 0:53,45)</w:t>
        <w:tab/>
        <w:t xml:space="preserve">Biczó Bence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A Jövő SC</w:t>
        <w:tab/>
        <w:t xml:space="preserve"> 3:42,23</w:t>
        <w:tab/>
        <w:t>67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3,67</w:t>
        <w:tab/>
        <w:t>( 0:53,67)</w:t>
        <w:tab/>
        <w:t xml:space="preserve">Szána Zsombor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0,93</w:t>
        <w:tab/>
        <w:t>( 0:57,26)</w:t>
        <w:tab/>
        <w:t xml:space="preserve">Papp Márk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49,00</w:t>
        <w:tab/>
        <w:t>( 0:58,07)</w:t>
        <w:tab/>
        <w:t xml:space="preserve">Gercsák Zolt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2,23</w:t>
        <w:tab/>
        <w:t>( 0:53,23)</w:t>
        <w:tab/>
        <w:t xml:space="preserve">Zámbó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Dunaferr - DVSI</w:t>
        <w:tab/>
        <w:t xml:space="preserve"> 3:48,87</w:t>
        <w:tab/>
        <w:t>61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5,86</w:t>
        <w:tab/>
        <w:t>( 0:55,86)</w:t>
        <w:tab/>
        <w:t xml:space="preserve">Füzesy Dávid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Vízkeleti Péter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52,78</w:t>
        <w:tab/>
        <w:t xml:space="preserve">Balogh Zsolt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8,87</w:t>
        <w:tab/>
        <w:t>( 0:56,09)</w:t>
        <w:tab/>
        <w:t xml:space="preserve">Vörös Benjami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ékéscsaba Előre ÚK</w:t>
        <w:tab/>
        <w:t xml:space="preserve"> 3:52,29</w:t>
        <w:tab/>
        <w:t>59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8,17</w:t>
        <w:tab/>
        <w:t>( 0:58,17)</w:t>
        <w:tab/>
        <w:t xml:space="preserve">Szász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6,73</w:t>
        <w:tab/>
        <w:t>( 0:58,56)</w:t>
        <w:tab/>
        <w:t xml:space="preserve">Dobra Imre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54,48</w:t>
        <w:tab/>
        <w:t>( 0:57,75)</w:t>
        <w:tab/>
        <w:t xml:space="preserve">Gonda Attil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52,29</w:t>
        <w:tab/>
        <w:t>( 0:57,81)</w:t>
        <w:tab/>
        <w:t xml:space="preserve">Benkő Bence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Nyíregyházi VSC</w:t>
        <w:tab/>
        <w:t xml:space="preserve"> 3:57,69</w:t>
        <w:tab/>
        <w:t>55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6,91</w:t>
        <w:tab/>
        <w:t>( 0:56,91)</w:t>
        <w:tab/>
        <w:t xml:space="preserve">Gyimesi Gergő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8,58</w:t>
        <w:tab/>
        <w:t>( 1:01,67)</w:t>
        <w:tab/>
        <w:t xml:space="preserve">Kukucska  Boldizsár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58,57</w:t>
        <w:tab/>
        <w:t>( 0:59,99)</w:t>
        <w:tab/>
        <w:t xml:space="preserve">Bartha Kristóf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57,69</w:t>
        <w:tab/>
        <w:t>( 0:59,12)</w:t>
        <w:tab/>
        <w:t xml:space="preserve">Gucsa Sándor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FTC Viva</w:t>
        <w:tab/>
        <w:t xml:space="preserve"> 3:58,03</w:t>
        <w:tab/>
        <w:t>55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9,74</w:t>
        <w:tab/>
        <w:t>( 0:59,74)</w:t>
        <w:tab/>
        <w:t xml:space="preserve">Misurák Sebastián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7,33</w:t>
        <w:tab/>
        <w:t>( 0:57,59)</w:t>
        <w:tab/>
        <w:t xml:space="preserve">Kaufmann Dániel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56,81</w:t>
        <w:tab/>
        <w:t>( 0:59,48)</w:t>
        <w:tab/>
        <w:t xml:space="preserve">Borbély Gábor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58,03</w:t>
        <w:tab/>
        <w:t>( 1:01,22)</w:t>
        <w:tab/>
        <w:t xml:space="preserve">Szauter Gergő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aposvári Adorján SE</w:t>
        <w:tab/>
        <w:t xml:space="preserve"> 4:00,08</w:t>
        <w:tab/>
        <w:t>53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1,16</w:t>
        <w:tab/>
        <w:t>( 1:01,16)</w:t>
        <w:tab/>
        <w:t xml:space="preserve">Németh Dávid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1,28</w:t>
        <w:tab/>
        <w:t>( 1:00,12)</w:t>
        <w:tab/>
        <w:t xml:space="preserve">Gosztonyi Ákos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0,20</w:t>
        <w:tab/>
        <w:t>( 0:58,92)</w:t>
        <w:tab/>
        <w:t xml:space="preserve">Kurdi Márk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0,08</w:t>
        <w:tab/>
        <w:t>( 0:59,88)</w:t>
        <w:tab/>
        <w:t xml:space="preserve">Kárpáti Zolt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zázhalombattai VSE</w:t>
        <w:tab/>
        <w:t xml:space="preserve"> 4:00,96</w:t>
        <w:tab/>
        <w:t>53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6,85</w:t>
        <w:tab/>
        <w:t>( 0:56,85)</w:t>
        <w:tab/>
        <w:t xml:space="preserve">Sárinszki Richard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7,78</w:t>
        <w:tab/>
        <w:t>( 1:00,93)</w:t>
        <w:tab/>
        <w:t xml:space="preserve">Tóth András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57,65</w:t>
        <w:tab/>
        <w:t>( 0:59,87)</w:t>
        <w:tab/>
        <w:t xml:space="preserve">Vizi Kriszti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0,96</w:t>
        <w:tab/>
        <w:t>( 1:03,31)</w:t>
        <w:tab/>
        <w:t xml:space="preserve">Bálint Roland            </w:t>
        <w:tab/>
        <w:t>1994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fiú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1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alaton ÚK</w:t>
        <w:tab/>
        <w:t xml:space="preserve"> 4:01,22</w:t>
        <w:tab/>
        <w:t>52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0,03</w:t>
        <w:tab/>
        <w:t>( 1:00,03)</w:t>
        <w:tab/>
        <w:t>Rasovszky Tamás         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1,13</w:t>
        <w:tab/>
        <w:t>( 1:01,10)</w:t>
        <w:tab/>
        <w:t>Kancler Benedek          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7,41</w:t>
        <w:tab/>
        <w:t>( 1:06,28)</w:t>
        <w:tab/>
        <w:t xml:space="preserve">Szokolai László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1,22</w:t>
        <w:tab/>
        <w:t>( 0:53,81)</w:t>
        <w:tab/>
        <w:t xml:space="preserve">Rákos Patri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őbánya SC</w:t>
        <w:tab/>
        <w:t xml:space="preserve"> 4:02,43</w:t>
        <w:tab/>
        <w:t>52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9,15</w:t>
        <w:tab/>
        <w:t>( 0:59,15)</w:t>
        <w:tab/>
        <w:t>Könyves Tihamér          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3,04</w:t>
        <w:tab/>
        <w:t>( 1:03,89)</w:t>
        <w:tab/>
        <w:t xml:space="preserve">Gogolák Dániel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2,79</w:t>
        <w:tab/>
        <w:t>( 0:59,75)</w:t>
        <w:tab/>
        <w:t xml:space="preserve">Kovács Erik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2,43</w:t>
        <w:tab/>
        <w:t>( 0:59,64)</w:t>
        <w:tab/>
        <w:t xml:space="preserve">Nagy Zsolt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ullám '91 ÚVE</w:t>
        <w:tab/>
        <w:t xml:space="preserve"> 4:02,70</w:t>
        <w:tab/>
        <w:t>51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6,53</w:t>
        <w:tab/>
        <w:t>( 0:56,53)</w:t>
        <w:tab/>
        <w:t xml:space="preserve">Scheffer Olivér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59,68</w:t>
        <w:tab/>
        <w:t>( 1:03,15)</w:t>
        <w:tab/>
        <w:t xml:space="preserve">Kajcsa Márk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0,16</w:t>
        <w:tab/>
        <w:t>( 1:00,48)</w:t>
        <w:tab/>
        <w:t xml:space="preserve">Szőke Richár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2,70</w:t>
        <w:tab/>
        <w:t>( 1:02,54)</w:t>
        <w:tab/>
        <w:t xml:space="preserve">Nagy Ákos 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elfin Tiffer 21. SE</w:t>
        <w:tab/>
        <w:t xml:space="preserve"> 4:06,70</w:t>
        <w:tab/>
        <w:t>49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1,50</w:t>
        <w:tab/>
        <w:t>( 1:01,50)</w:t>
        <w:tab/>
        <w:t xml:space="preserve">Szalók Máté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3,02</w:t>
        <w:tab/>
        <w:t>( 1:01,52)</w:t>
        <w:tab/>
        <w:t xml:space="preserve">Madár Marcell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6,37</w:t>
        <w:tab/>
        <w:t>( 1:03,35)</w:t>
        <w:tab/>
        <w:t xml:space="preserve">Horváth Márto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6,70</w:t>
        <w:tab/>
        <w:t>( 1:00,33)</w:t>
        <w:tab/>
        <w:t xml:space="preserve">Csurgai Horváth Gergely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zombathelyi Vízmű SC</w:t>
        <w:tab/>
        <w:t xml:space="preserve"> 4:10,54</w:t>
        <w:tab/>
        <w:t>47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9,63</w:t>
        <w:tab/>
        <w:t>( 0:59,63)</w:t>
        <w:tab/>
        <w:t xml:space="preserve">Biky Gábor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1,74</w:t>
        <w:tab/>
        <w:t>( 1:02,11)</w:t>
        <w:tab/>
        <w:t xml:space="preserve">Balogh Szilárd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3,25</w:t>
        <w:tab/>
        <w:t>( 1:01,51)</w:t>
        <w:tab/>
        <w:t xml:space="preserve">Kupi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0,54</w:t>
        <w:tab/>
        <w:t>( 1:07,29)</w:t>
        <w:tab/>
        <w:t xml:space="preserve">Pécz Dávid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Soproni ÚBKSE</w:t>
        <w:tab/>
        <w:t xml:space="preserve"> 4:14,74</w:t>
        <w:tab/>
        <w:t>44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0:58,52</w:t>
        <w:tab/>
        <w:t>( 0:58,52)</w:t>
        <w:tab/>
        <w:t xml:space="preserve">Simon Gábriel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Feller Máté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9,38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4,74</w:t>
        <w:tab/>
        <w:t>( 1:05,36)</w:t>
        <w:tab/>
        <w:t xml:space="preserve">Sári Bence               </w:t>
        <w:tab/>
        <w:t>199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Kaposvári Sportiskola</w:t>
        <w:tab/>
        <w:t>Szabálytalan rajt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200 m. leány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őbánya SC</w:t>
        <w:tab/>
        <w:t xml:space="preserve"> 8:53,15</w:t>
        <w:tab/>
        <w:t>72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Kőbánya SC edzői kollektíva   </w:t>
      </w:r>
      <w:r>
        <w:rPr>
          <w:rFonts w:ascii="Arial" w:hAnsi="Arial"/>
          <w:sz w:val="16"/>
        </w:rPr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1,41</w:t>
        <w:tab/>
        <w:t>( 2:11,41)</w:t>
        <w:tab/>
        <w:t>Zombai Annamária        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6,27</w:t>
        <w:tab/>
        <w:t>( 2:14,86)</w:t>
        <w:tab/>
        <w:t>Meggyes Luca             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41,51</w:t>
        <w:tab/>
        <w:t>( 2:15,24)</w:t>
        <w:tab/>
        <w:t>György Réka              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53,15</w:t>
        <w:tab/>
        <w:t>( 2:11,64)</w:t>
        <w:tab/>
        <w:t xml:space="preserve">Duska Ivett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A Jövő SC</w:t>
        <w:tab/>
        <w:t xml:space="preserve"> 8:57,15</w:t>
        <w:tab/>
        <w:t>70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3,44</w:t>
        <w:tab/>
        <w:t>( 2:13,44)</w:t>
        <w:tab/>
        <w:t xml:space="preserve">Burián Kat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0,43</w:t>
        <w:tab/>
        <w:t>( 2:16,99)</w:t>
        <w:tab/>
        <w:t xml:space="preserve">Bátori Zsanett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44,91</w:t>
        <w:tab/>
        <w:t>( 2:14,48)</w:t>
        <w:tab/>
        <w:t xml:space="preserve">Joó Sára 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8:57,15</w:t>
        <w:tab/>
        <w:t>( 2:12,24)</w:t>
        <w:tab/>
        <w:t xml:space="preserve">Kiss Dóra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unaferr - DVSI</w:t>
        <w:tab/>
        <w:t xml:space="preserve"> 9:07,60</w:t>
        <w:tab/>
        <w:t>66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7,68</w:t>
        <w:tab/>
        <w:t>( 2:17,68)</w:t>
        <w:tab/>
        <w:t xml:space="preserve">Orova Grét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7,60</w:t>
        <w:tab/>
        <w:t>( 2:19,92)</w:t>
        <w:tab/>
        <w:t xml:space="preserve">Újvári Hank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54,95</w:t>
        <w:tab/>
        <w:t>( 2:17,35)</w:t>
        <w:tab/>
        <w:t>Soponyai-Szakács Minea  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07,60</w:t>
        <w:tab/>
        <w:t>( 2:12,65)</w:t>
        <w:tab/>
        <w:t xml:space="preserve">Szűcs Dóra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p. Vasutas SC</w:t>
        <w:tab/>
        <w:t xml:space="preserve"> 9:11,10</w:t>
        <w:tab/>
        <w:t>65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9,60</w:t>
        <w:tab/>
        <w:t>( 2:19,60)</w:t>
        <w:tab/>
        <w:t>Böszörményi Borbála      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6,00</w:t>
        <w:tab/>
        <w:t>( 2:16,40)</w:t>
        <w:tab/>
        <w:t xml:space="preserve">Miskó Nóra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53,81</w:t>
        <w:tab/>
        <w:t>( 2:17,81)</w:t>
        <w:tab/>
        <w:t xml:space="preserve">Mór Baranyai Erika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11,10</w:t>
        <w:tab/>
        <w:t>( 2:17,29)</w:t>
        <w:tab/>
        <w:t xml:space="preserve">Hernold Eszter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TC Viva</w:t>
        <w:tab/>
        <w:t xml:space="preserve"> 9:18,23</w:t>
        <w:tab/>
        <w:t>62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7,70</w:t>
        <w:tab/>
        <w:t>( 2:17,70)</w:t>
        <w:tab/>
        <w:t xml:space="preserve">Hives Virág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5,17</w:t>
        <w:tab/>
        <w:t>( 2:17,47)</w:t>
        <w:tab/>
        <w:t xml:space="preserve">Szabó Hajnalk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6:58,18</w:t>
        <w:tab/>
        <w:t>( 2:23,01)</w:t>
        <w:tab/>
        <w:t xml:space="preserve">Fodor Zsófia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18,23</w:t>
        <w:tab/>
        <w:t>( 2:20,05)</w:t>
        <w:tab/>
        <w:t xml:space="preserve">Tóth Krisztina           </w:t>
        <w:tab/>
        <w:t>1994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200 m. leány gyor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2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Délzalai Vízmű SE</w:t>
        <w:tab/>
        <w:t xml:space="preserve"> 9:30,54</w:t>
        <w:tab/>
        <w:t>58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9,39</w:t>
        <w:tab/>
        <w:t>( 2:19,39)</w:t>
        <w:tab/>
        <w:t>Abay Nemes Anna         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8,66</w:t>
        <w:tab/>
        <w:t>( 2:29,27)</w:t>
        <w:tab/>
        <w:t xml:space="preserve">Szabadics Adrienn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Kovács Dorotty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30,54</w:t>
        <w:tab/>
        <w:t xml:space="preserve">Zsuppán Patrícia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Váci Vízmű SE</w:t>
        <w:tab/>
        <w:t xml:space="preserve"> 9:34,45</w:t>
        <w:tab/>
        <w:t>57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4,36</w:t>
        <w:tab/>
        <w:t>( 2:24,36)</w:t>
        <w:tab/>
        <w:t>Madarász Mária           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8,84</w:t>
        <w:tab/>
        <w:t>( 2:24,48)</w:t>
        <w:tab/>
        <w:t xml:space="preserve">Molnár Tünde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7:12,49</w:t>
        <w:tab/>
        <w:t>( 2:23,65)</w:t>
        <w:tab/>
        <w:t xml:space="preserve">Kovács Kitti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9:34,45</w:t>
        <w:tab/>
        <w:t>( 2:21,96)</w:t>
        <w:tab/>
        <w:t xml:space="preserve">Bata Natali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ácsvíz KVSC</w:t>
        <w:tab/>
        <w:t>10:28,84</w:t>
        <w:tab/>
        <w:t>43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4,27</w:t>
        <w:tab/>
        <w:t>( 2:24,27)</w:t>
        <w:tab/>
        <w:t xml:space="preserve">Kanizsai Lill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59,61</w:t>
        <w:tab/>
        <w:t>( 2:35,34)</w:t>
        <w:tab/>
        <w:t xml:space="preserve">Lisztes Andre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7:34,17</w:t>
        <w:tab/>
        <w:t>( 2:34,56)</w:t>
        <w:tab/>
        <w:t>Grécs Vanda              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10:28,84</w:t>
        <w:tab/>
        <w:t>( 2:54,67)</w:t>
        <w:tab/>
        <w:t xml:space="preserve">Bari Andre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KÖZÉPDÖNTŐ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9</Words>
  <Characters>19627</Characters>
  <CharactersWithSpaces>17177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5:00Z</dcterms:created>
  <dc:creator>user</dc:creator>
  <dc:description/>
  <dc:language>en-US</dc:language>
  <cp:lastModifiedBy/>
  <cp:lastPrinted>2008-07-31T20:22:00Z</cp:lastPrinted>
  <dcterms:modified xsi:type="dcterms:W3CDTF">2008-10-10T12:07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