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pillangóúszás</w:t>
        <w:tab/>
        <w:tab/>
        <w:t>KÖZÉP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1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eidl Péter</w:t>
        <w:tab/>
        <w:t>1993</w:t>
        <w:tab/>
        <w:t>Pécs Városi SE</w:t>
        <w:tab/>
        <w:t xml:space="preserve"> 0:26,98</w:t>
        <w:tab/>
        <w:t>6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Gáncsos Norbert</w:t>
        <w:tab/>
        <w:t>1992</w:t>
        <w:tab/>
        <w:t>BVSC</w:t>
        <w:tab/>
        <w:t xml:space="preserve"> 0:26,98</w:t>
        <w:tab/>
        <w:t>664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Vörös Benjamin</w:t>
        <w:tab/>
        <w:t>1993</w:t>
        <w:tab/>
        <w:t>Dunaferr - DVSI</w:t>
        <w:tab/>
        <w:t xml:space="preserve"> 0:27,89</w:t>
        <w:tab/>
        <w:t>60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ász Balázs</w:t>
        <w:tab/>
        <w:t>1992</w:t>
        <w:tab/>
        <w:t>Békéscsaba Előre ÚK</w:t>
        <w:tab/>
        <w:t xml:space="preserve"> 0:27,90</w:t>
        <w:tab/>
        <w:t>600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iky Gábor</w:t>
        <w:tab/>
        <w:t>1994</w:t>
        <w:tab/>
        <w:t>Szombathelyi VSC</w:t>
        <w:tab/>
        <w:t xml:space="preserve"> 0:28,47</w:t>
        <w:tab/>
        <w:t>56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isurák Sebastián</w:t>
        <w:tab/>
        <w:t>1993</w:t>
        <w:tab/>
        <w:t>FTC-VIVA</w:t>
        <w:tab/>
        <w:t xml:space="preserve"> 0:28,59</w:t>
        <w:tab/>
        <w:t>55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ibalin Dávid</w:t>
        <w:tab/>
        <w:t>1993</w:t>
        <w:tab/>
        <w:t>Szegedi Úszó Egylet</w:t>
        <w:tab/>
        <w:t xml:space="preserve"> 0:28,67</w:t>
        <w:tab/>
        <w:t>55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Borbély Gábor</w:t>
        <w:tab/>
        <w:t>1992</w:t>
        <w:tab/>
        <w:t>FTC-VIVA</w:t>
        <w:tab/>
        <w:t xml:space="preserve"> 0:28,91</w:t>
        <w:tab/>
        <w:t>540p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 xml:space="preserve">2. futam              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0:26,12</w:t>
        <w:tab/>
        <w:t>7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iczó Bence</w:t>
        <w:tab/>
        <w:t>1993</w:t>
        <w:tab/>
        <w:t>Pécs Városi SE</w:t>
        <w:tab/>
        <w:t xml:space="preserve"> 0:26,41</w:t>
        <w:tab/>
        <w:t>70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Gaál Zsolt</w:t>
        <w:tab/>
        <w:t>1992</w:t>
        <w:tab/>
        <w:t>Kaposvári SI</w:t>
        <w:tab/>
        <w:t xml:space="preserve"> 0:27,42</w:t>
        <w:tab/>
        <w:t>63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óth Benedek</w:t>
        <w:tab/>
        <w:t>1992</w:t>
        <w:tab/>
        <w:t>Kaposvári SI</w:t>
        <w:tab/>
        <w:t xml:space="preserve"> 0:28,18</w:t>
        <w:tab/>
        <w:t>58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Balogh Zsolt</w:t>
        <w:tab/>
        <w:t>1993</w:t>
        <w:tab/>
        <w:t>Dunaferr - DVSI</w:t>
        <w:tab/>
        <w:t xml:space="preserve"> 0:28,34</w:t>
        <w:tab/>
        <w:t>573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Ács Zsombor</w:t>
        <w:tab/>
        <w:t>1994</w:t>
        <w:tab/>
        <w:t>A Jövő SC-II.kerület</w:t>
        <w:tab/>
        <w:t xml:space="preserve"> 0:28,58</w:t>
        <w:tab/>
        <w:t>55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Túróczy Vajk</w:t>
        <w:tab/>
        <w:t>1993</w:t>
        <w:tab/>
        <w:t>BVSC</w:t>
        <w:tab/>
        <w:t xml:space="preserve"> 0:29,04</w:t>
        <w:tab/>
        <w:t>53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iss Gábor</w:t>
        <w:tab/>
        <w:t>1992</w:t>
        <w:tab/>
        <w:t>Kőbánya Sport Club</w:t>
        <w:tab/>
        <w:t xml:space="preserve"> 0:30,29</w:t>
        <w:tab/>
        <w:t>46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gyor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3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ákos Patrik</w:t>
        <w:tab/>
        <w:t>1992</w:t>
        <w:tab/>
        <w:t>Balaton ÚK Veszprém</w:t>
        <w:tab/>
        <w:t xml:space="preserve"> 0:52,59</w:t>
        <w:tab/>
        <w:t>77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5,9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Szokolai László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iss Gábor</w:t>
        <w:tab/>
        <w:t>1992</w:t>
        <w:tab/>
        <w:t>Kőbánya Sport Club</w:t>
        <w:tab/>
        <w:t xml:space="preserve"> 0:53,76</w:t>
        <w:tab/>
        <w:t>72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0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gaméri Bence</w:t>
        <w:tab/>
        <w:t>1992</w:t>
        <w:tab/>
        <w:t>BVSC</w:t>
        <w:tab/>
        <w:t xml:space="preserve"> 0:53,95</w:t>
        <w:tab/>
        <w:t>7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1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iczó Bence</w:t>
        <w:tab/>
        <w:t>1993</w:t>
        <w:tab/>
        <w:t>Pécs Városi SE</w:t>
        <w:tab/>
        <w:t xml:space="preserve"> 0:54,38</w:t>
        <w:tab/>
        <w:t>7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éceli Tamás</w:t>
        <w:tab/>
        <w:t>1992</w:t>
        <w:tab/>
        <w:t>Eger Városi ÚK</w:t>
        <w:tab/>
        <w:t xml:space="preserve"> 0:55,18</w:t>
        <w:tab/>
        <w:t>6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7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sütörtöki Marcell</w:t>
        <w:tab/>
        <w:t>1993</w:t>
        <w:tab/>
        <w:t>BVSC</w:t>
        <w:tab/>
        <w:t xml:space="preserve"> 0:55,30</w:t>
        <w:tab/>
        <w:t>66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6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Gaál Zsolt</w:t>
        <w:tab/>
        <w:t>1992</w:t>
        <w:tab/>
        <w:t>Kaposvári SI</w:t>
        <w:tab/>
        <w:t xml:space="preserve"> 0:57,78</w:t>
        <w:tab/>
        <w:t>5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eidl Péter</w:t>
        <w:tab/>
        <w:t>1993</w:t>
        <w:tab/>
        <w:t>Pécs Városi SE</w:t>
        <w:tab/>
        <w:t xml:space="preserve"> 0:57,80</w:t>
        <w:tab/>
        <w:t>5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85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bidi w:val="0"/>
        <w:spacing w:lineRule="auto" w:line="276"/>
        <w:ind w:left="0" w:right="0" w:hanging="0"/>
        <w:jc w:val="left"/>
        <w:rPr/>
      </w:pPr>
      <w:r>
        <w:rPr/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mell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tankovics Anna</w:t>
        <w:tab/>
        <w:t>1996</w:t>
        <w:tab/>
        <w:t>A Jövő SC-II.kerület</w:t>
        <w:tab/>
        <w:t xml:space="preserve"> 1:15,34</w:t>
        <w:tab/>
        <w:t>7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2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Magyarovits Zoltán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Csák Anikó</w:t>
        <w:tab/>
        <w:t>1994</w:t>
        <w:tab/>
        <w:t>Szentes Városi ÚK</w:t>
        <w:tab/>
        <w:t xml:space="preserve"> 1:17,07</w:t>
        <w:tab/>
        <w:t>6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0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Magony Réka</w:t>
        <w:tab/>
        <w:t>1994</w:t>
        <w:tab/>
        <w:t>Kőbánya Sport Club</w:t>
        <w:tab/>
        <w:t xml:space="preserve"> 1:17,12</w:t>
        <w:tab/>
        <w:t>65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2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Ludmerszki Bernadett</w:t>
        <w:tab/>
        <w:t>1994</w:t>
        <w:tab/>
        <w:t>Széchy SE</w:t>
        <w:tab/>
        <w:t xml:space="preserve"> 1:18,59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8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Orova Gréta</w:t>
        <w:tab/>
        <w:t>1994</w:t>
        <w:tab/>
        <w:t>Dunaferr - DVSI</w:t>
        <w:tab/>
        <w:t xml:space="preserve"> 1:19,27</w:t>
        <w:tab/>
        <w:t>60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Csehó Judit</w:t>
        <w:tab/>
        <w:t>1994</w:t>
        <w:tab/>
        <w:t>Veszprémi Egyetem ÚK</w:t>
        <w:tab/>
        <w:t xml:space="preserve"> 1:19,68</w:t>
        <w:tab/>
        <w:t>59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9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eták Anna</w:t>
        <w:tab/>
        <w:t>1995</w:t>
        <w:tab/>
        <w:t>Esztergomi Úszó Klub</w:t>
        <w:tab/>
        <w:t xml:space="preserve"> 1:19,75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8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Juhász Nóra</w:t>
        <w:tab/>
        <w:t>1995</w:t>
        <w:tab/>
        <w:t>Szentes Városi ÚK</w:t>
        <w:tab/>
        <w:t xml:space="preserve"> 1:19,87</w:t>
        <w:tab/>
        <w:t>5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7,3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fiú hát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Zámbó Balázs</w:t>
        <w:tab/>
        <w:t>1992</w:t>
        <w:tab/>
        <w:t>A Jövő SC-II.kerület</w:t>
        <w:tab/>
        <w:t xml:space="preserve"> 0:59,29</w:t>
        <w:tab/>
        <w:t>7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0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dzője: Fehérvári Balázs, Horváth Péter, Verrasztó Zolt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Papp Márk</w:t>
        <w:tab/>
        <w:t>1994</w:t>
        <w:tab/>
        <w:t>A Jövő SC-II.kerület</w:t>
        <w:tab/>
        <w:t xml:space="preserve"> 1:02,27</w:t>
        <w:tab/>
        <w:t>64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alogh Marcell</w:t>
        <w:tab/>
        <w:t>1993</w:t>
        <w:tab/>
        <w:t>Pécs Városi SE</w:t>
        <w:tab/>
        <w:t xml:space="preserve"> 1:02,43</w:t>
        <w:tab/>
        <w:t>6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Tóth Tamás</w:t>
        <w:tab/>
        <w:t>1993</w:t>
        <w:tab/>
        <w:t>ANK Úszóklub Pécs</w:t>
        <w:tab/>
        <w:t xml:space="preserve"> 1:02,80</w:t>
        <w:tab/>
        <w:t>63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yurkó Viktor</w:t>
        <w:tab/>
        <w:t>1992</w:t>
        <w:tab/>
        <w:t>Szekszárdi Vízmű SE</w:t>
        <w:tab/>
        <w:t xml:space="preserve"> 1:03,32</w:t>
        <w:tab/>
        <w:t>61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enkő Bence</w:t>
        <w:tab/>
        <w:t>1992</w:t>
        <w:tab/>
        <w:t>Békéscsaba Előre ÚK</w:t>
        <w:tab/>
        <w:t xml:space="preserve"> 1:03,82</w:t>
        <w:tab/>
        <w:t>6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Ladocsi András</w:t>
        <w:tab/>
        <w:t>1992</w:t>
        <w:tab/>
        <w:t>BHSE</w:t>
        <w:tab/>
        <w:t xml:space="preserve"> 1:03,85</w:t>
        <w:tab/>
        <w:t>60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önyves Tihamér</w:t>
        <w:tab/>
        <w:t>1993</w:t>
        <w:tab/>
        <w:t>Kőbánya Sport Club</w:t>
        <w:tab/>
        <w:t xml:space="preserve"> 1:03,92</w:t>
        <w:tab/>
        <w:t>60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2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00 m. leány pillangó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2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ián Kata</w:t>
        <w:tab/>
        <w:t>1995</w:t>
        <w:tab/>
        <w:t>A Jövő SC-II.kerület</w:t>
        <w:tab/>
        <w:t xml:space="preserve"> 1:03,60</w:t>
        <w:tab/>
        <w:t>7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95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Virth Balázs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Dibusz Kitti</w:t>
        <w:tab/>
        <w:t>1994</w:t>
        <w:tab/>
        <w:t>Tatabányai VSE</w:t>
        <w:tab/>
        <w:t xml:space="preserve"> 1:04,43</w:t>
        <w:tab/>
        <w:t>71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Geier Dorottya</w:t>
        <w:tab/>
        <w:t>1994</w:t>
        <w:tab/>
        <w:t>Tatabányai VSE</w:t>
        <w:tab/>
        <w:t xml:space="preserve"> 1:06,14</w:t>
        <w:tab/>
        <w:t>6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űcs Dóra</w:t>
        <w:tab/>
        <w:t>1995</w:t>
        <w:tab/>
        <w:t>Dunaferr - DVSI</w:t>
        <w:tab/>
        <w:t xml:space="preserve"> 1:06,16</w:t>
        <w:tab/>
        <w:t>661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Lavotha Flóra</w:t>
        <w:tab/>
        <w:t>1995</w:t>
        <w:tab/>
        <w:t>Club-Laguna</w:t>
        <w:tab/>
        <w:t xml:space="preserve"> 1:06,37</w:t>
        <w:tab/>
        <w:t>65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1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tankovjánszki Anita</w:t>
        <w:tab/>
        <w:t>1994</w:t>
        <w:tab/>
        <w:t>Eger Városi ÚK</w:t>
        <w:tab/>
        <w:t xml:space="preserve"> 1:06,81</w:t>
        <w:tab/>
        <w:t>64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átori Zsanett</w:t>
        <w:tab/>
        <w:t>1994</w:t>
        <w:tab/>
        <w:t>A Jövő SC-II.kerület</w:t>
        <w:tab/>
        <w:t xml:space="preserve"> 1:07,90</w:t>
        <w:tab/>
        <w:t>61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5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Hernold Eszter</w:t>
        <w:tab/>
        <w:t>1995</w:t>
        <w:tab/>
        <w:t>BVSC</w:t>
        <w:tab/>
        <w:t xml:space="preserve"> 1:08,46</w:t>
        <w:tab/>
        <w:t>5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8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mell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4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2:23,21</w:t>
        <w:tab/>
        <w:t>75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4</w:t>
        <w:tab/>
        <w:t>100m:</w:t>
        <w:tab/>
        <w:t xml:space="preserve"> 1:10,76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dzője: Fehérvári Balázs,Horváth Péter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Greifenstein Bence</w:t>
        <w:tab/>
        <w:t>1992</w:t>
        <w:tab/>
        <w:t>BHSE</w:t>
        <w:tab/>
        <w:t xml:space="preserve"> 2:25,76</w:t>
        <w:tab/>
        <w:t>71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0</w:t>
        <w:tab/>
        <w:t>100m:</w:t>
        <w:tab/>
        <w:t xml:space="preserve"> 1:10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Rozanovic Ádám</w:t>
        <w:tab/>
        <w:t>1993</w:t>
        <w:tab/>
        <w:t>Pécs Városi SE</w:t>
        <w:tab/>
        <w:t xml:space="preserve"> 2:27,57</w:t>
        <w:tab/>
        <w:t>68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02</w:t>
        <w:tab/>
        <w:t>100m:</w:t>
        <w:tab/>
        <w:t xml:space="preserve"> 1:14,4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Vízkeleti Péter</w:t>
        <w:tab/>
        <w:t>1993</w:t>
        <w:tab/>
        <w:t>Dunaferr - DVSI</w:t>
        <w:tab/>
        <w:t xml:space="preserve"> 2:28,24</w:t>
        <w:tab/>
        <w:t>6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13,7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Somogyi Bence</w:t>
        <w:tab/>
        <w:t>1992</w:t>
        <w:tab/>
        <w:t>Pécs Városi SE</w:t>
        <w:tab/>
        <w:t xml:space="preserve"> 2:33,43</w:t>
        <w:tab/>
        <w:t>6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79</w:t>
        <w:tab/>
        <w:t>100m:</w:t>
        <w:tab/>
        <w:t xml:space="preserve"> 1:15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eilinger Csanád</w:t>
        <w:tab/>
        <w:t>1993</w:t>
        <w:tab/>
        <w:t>Pécs Városi SE</w:t>
        <w:tab/>
        <w:t xml:space="preserve"> 2:33,56</w:t>
        <w:tab/>
        <w:t>6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19</w:t>
        <w:tab/>
        <w:t>100m:</w:t>
        <w:tab/>
        <w:t xml:space="preserve"> 1:12,6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árinszki Richard</w:t>
        <w:tab/>
        <w:t>1993</w:t>
        <w:tab/>
        <w:t>Százhalombattai VSE</w:t>
        <w:tab/>
        <w:t xml:space="preserve"> 2:36,60</w:t>
        <w:tab/>
        <w:t>57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36</w:t>
        <w:tab/>
        <w:t>100m:</w:t>
        <w:tab/>
        <w:t xml:space="preserve"> 1:14,4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imon Gábriel</w:t>
        <w:tab/>
        <w:t>1992</w:t>
        <w:tab/>
        <w:t>Soproni ÚBK SE</w:t>
        <w:tab/>
        <w:t xml:space="preserve"> 2:38,25</w:t>
        <w:tab/>
        <w:t>5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87</w:t>
        <w:tab/>
        <w:t>100m:</w:t>
        <w:tab/>
        <w:t xml:space="preserve"> 1:14,81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hát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5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Burián Kata</w:t>
        <w:tab/>
        <w:t>1995</w:t>
        <w:tab/>
        <w:t>A Jövő SC-II.kerület</w:t>
        <w:tab/>
        <w:t xml:space="preserve"> 2:24,38</w:t>
        <w:tab/>
        <w:t>70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43</w:t>
        <w:tab/>
        <w:t>100m:</w:t>
        <w:tab/>
        <w:t xml:space="preserve"> 1:10,78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Virth Balázs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Sánta Adrienn</w:t>
        <w:tab/>
        <w:t>1995</w:t>
        <w:tab/>
        <w:t>Pécs Városi SE</w:t>
        <w:tab/>
        <w:t xml:space="preserve"> 2:25,29</w:t>
        <w:tab/>
        <w:t>69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90</w:t>
        <w:tab/>
        <w:t>100m:</w:t>
        <w:tab/>
        <w:t xml:space="preserve"> 1:10,8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Hegyi Zsanett</w:t>
        <w:tab/>
        <w:t>1994</w:t>
        <w:tab/>
        <w:t>Szombathelyi VSC</w:t>
        <w:tab/>
        <w:t xml:space="preserve"> 2:28,21</w:t>
        <w:tab/>
        <w:t>65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6</w:t>
        <w:tab/>
        <w:t>100m:</w:t>
        <w:tab/>
        <w:t xml:space="preserve"> 1:11,1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abó Ramóna</w:t>
        <w:tab/>
        <w:t>1995</w:t>
        <w:tab/>
        <w:t>EuropTec Zalaeg. ÚK</w:t>
        <w:tab/>
        <w:t xml:space="preserve"> 2:29,73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6,83</w:t>
        <w:tab/>
        <w:t>100m:</w:t>
        <w:tab/>
        <w:t xml:space="preserve"> 1:12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Fodor Zsófia</w:t>
        <w:tab/>
        <w:t>1995</w:t>
        <w:tab/>
        <w:t>FTC-VIVA</w:t>
        <w:tab/>
        <w:t xml:space="preserve"> 2:32,77</w:t>
        <w:tab/>
        <w:t>5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92</w:t>
        <w:tab/>
        <w:t>100m:</w:t>
        <w:tab/>
        <w:t xml:space="preserve"> 1:14,8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Hóbor Vivien</w:t>
        <w:tab/>
        <w:t>1994</w:t>
        <w:tab/>
        <w:t>Dunaferr - DVSI</w:t>
        <w:tab/>
        <w:t xml:space="preserve"> 2:33,55</w:t>
        <w:tab/>
        <w:t>58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4,99</w:t>
        <w:tab/>
        <w:t>100m:</w:t>
        <w:tab/>
        <w:t xml:space="preserve"> 1:13,6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Batancs Flóra</w:t>
        <w:tab/>
        <w:t>1995</w:t>
        <w:tab/>
        <w:t>HÓD Úszó SE</w:t>
        <w:tab/>
        <w:t xml:space="preserve"> 2:34,70</w:t>
        <w:tab/>
        <w:t>57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56</w:t>
        <w:tab/>
        <w:t>100m:</w:t>
        <w:tab/>
        <w:t xml:space="preserve"> 1:13,5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Szabó Hajnalka</w:t>
        <w:tab/>
        <w:t>1994</w:t>
        <w:tab/>
        <w:t>FTC-VIVA</w:t>
        <w:tab/>
        <w:t xml:space="preserve"> 2:36,43</w:t>
        <w:tab/>
        <w:t>55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5,60</w:t>
        <w:tab/>
        <w:t>100m:</w:t>
        <w:tab/>
        <w:t xml:space="preserve"> 1:14,63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fiú vegyesúszás</w:t>
        <w:tab/>
        <w:tab/>
        <w:t xml:space="preserve">DÖNTŐ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6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2:09,15</w:t>
        <w:tab/>
        <w:t>77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8,72</w:t>
        <w:tab/>
        <w:t>100m:</w:t>
        <w:tab/>
        <w:t xml:space="preserve"> 1:02,24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dzője: Fehérvári Balázs, Horváth Péter, Verrasztó Zolt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agaméri Bence</w:t>
        <w:tab/>
        <w:t>1992</w:t>
        <w:tab/>
        <w:t>BVSC</w:t>
        <w:tab/>
        <w:t xml:space="preserve"> 2:11,86</w:t>
        <w:tab/>
        <w:t>7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3,0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Csütörtöki Marcell</w:t>
        <w:tab/>
        <w:t>1993</w:t>
        <w:tab/>
        <w:t>BVSC</w:t>
        <w:tab/>
        <w:t xml:space="preserve"> 2:13,87</w:t>
        <w:tab/>
        <w:t>6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47</w:t>
        <w:tab/>
        <w:t>100m:</w:t>
        <w:tab/>
        <w:t xml:space="preserve"> 1:02,4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alogh Marcell</w:t>
        <w:tab/>
        <w:t>1993</w:t>
        <w:tab/>
        <w:t>Pécs Városi SE</w:t>
        <w:tab/>
        <w:t xml:space="preserve"> 2:15,47</w:t>
        <w:tab/>
        <w:t>67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04</w:t>
        <w:tab/>
        <w:t>100m:</w:t>
        <w:tab/>
        <w:t xml:space="preserve"> 1:04,2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ercsák Zoltán</w:t>
        <w:tab/>
        <w:t>1993</w:t>
        <w:tab/>
        <w:t>A Jövő SC-II.kerület</w:t>
        <w:tab/>
        <w:t xml:space="preserve"> 2:19,37</w:t>
        <w:tab/>
        <w:t>61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56</w:t>
        <w:tab/>
        <w:t>100m:</w:t>
        <w:tab/>
        <w:t xml:space="preserve"> 1:04,9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Vizi Krisztián</w:t>
        <w:tab/>
        <w:t>1993</w:t>
        <w:tab/>
        <w:t>Százhalombattai VSE</w:t>
        <w:tab/>
        <w:t xml:space="preserve"> 2:19,57</w:t>
        <w:tab/>
        <w:t>61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79</w:t>
        <w:tab/>
        <w:t>100m:</w:t>
        <w:tab/>
        <w:t xml:space="preserve"> 1:0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Csontos Kristóf</w:t>
        <w:tab/>
        <w:t>1993</w:t>
        <w:tab/>
        <w:t>A Jövő SC-II.kerület</w:t>
        <w:tab/>
        <w:t xml:space="preserve"> 2:19,94</w:t>
        <w:tab/>
        <w:t>61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08</w:t>
        <w:tab/>
        <w:t>100m:</w:t>
        <w:tab/>
        <w:t xml:space="preserve"> 1:06,3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Kurdi Márk</w:t>
        <w:tab/>
        <w:t>1994</w:t>
        <w:tab/>
        <w:t>Kaposvári "Adorján"</w:t>
        <w:tab/>
        <w:t xml:space="preserve"> 2:20,24</w:t>
        <w:tab/>
        <w:t>60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6</w:t>
        <w:tab/>
        <w:t>100m:</w:t>
        <w:tab/>
        <w:t xml:space="preserve"> 1:06,42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  <w:r>
        <w:rPr>
          <w:rFonts w:ascii="Arial" w:hAnsi="Arial"/>
          <w:sz w:val="32"/>
        </w:rPr>
        <w:t>200 m. leány gyor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7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Kiss Dóra</w:t>
        <w:tab/>
        <w:t>1994</w:t>
        <w:tab/>
        <w:t>A Jövő SC-II.kerület</w:t>
        <w:tab/>
        <w:t xml:space="preserve"> 2:07,45</w:t>
        <w:tab/>
        <w:t>7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1,80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Virth Balázs   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Lengyel Anna</w:t>
        <w:tab/>
        <w:t>1994</w:t>
        <w:tab/>
        <w:t>EuropTec Zalaeg. ÚK</w:t>
        <w:tab/>
        <w:t xml:space="preserve"> 2:08,02</w:t>
        <w:tab/>
        <w:t>76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2,2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Schmiedhoffer Dia</w:t>
        <w:tab/>
        <w:t>1995</w:t>
        <w:tab/>
        <w:t>Veszprémi Egyetem ÚK</w:t>
        <w:tab/>
        <w:t xml:space="preserve"> 2:08,26</w:t>
        <w:tab/>
        <w:t>76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2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Zombai Annamária</w:t>
        <w:tab/>
        <w:t>1994</w:t>
        <w:tab/>
        <w:t>Kőbánya Sport Club</w:t>
        <w:tab/>
        <w:t xml:space="preserve"> 2:12,29</w:t>
        <w:tab/>
        <w:t>69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3,7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ataki Fanni</w:t>
        <w:tab/>
        <w:t>1994</w:t>
        <w:tab/>
        <w:t>Kaposvári SI</w:t>
        <w:tab/>
        <w:t xml:space="preserve"> 2:13,28</w:t>
        <w:tab/>
        <w:t>68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4,3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Meggyes Luca</w:t>
        <w:tab/>
        <w:t>1994</w:t>
        <w:tab/>
        <w:t>Kőbánya Sport Club</w:t>
        <w:tab/>
        <w:t xml:space="preserve"> 2:14,54</w:t>
        <w:tab/>
        <w:t>662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4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Miskó Nóra</w:t>
        <w:tab/>
        <w:t>1994</w:t>
        <w:tab/>
        <w:t>BVSC</w:t>
        <w:tab/>
        <w:t xml:space="preserve"> 2:17,52</w:t>
        <w:tab/>
        <w:t>62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6,30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Mizere Flóra</w:t>
        <w:tab/>
        <w:t>1994</w:t>
        <w:tab/>
        <w:t>Szentes Városi ÚK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50 m. fiú pillangó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2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Szána Zsombor</w:t>
        <w:tab/>
        <w:t>1992</w:t>
        <w:tab/>
        <w:t>A Jövő SC-II.kerület</w:t>
        <w:tab/>
        <w:t xml:space="preserve"> 0:26,04</w:t>
        <w:tab/>
        <w:t>739p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Edzője: Fehérvári Balázs, Horváth Péter, Verrasztó Zoltán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iczó Bence</w:t>
        <w:tab/>
        <w:t>1993</w:t>
        <w:tab/>
        <w:t>Pécs Városi SE</w:t>
        <w:tab/>
        <w:t xml:space="preserve"> 0:26,29</w:t>
        <w:tab/>
        <w:t>71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Gáncsos Norbert</w:t>
        <w:tab/>
        <w:t>1992</w:t>
        <w:tab/>
        <w:t>BVSC</w:t>
        <w:tab/>
        <w:t xml:space="preserve"> 0:26,58</w:t>
        <w:tab/>
        <w:t>695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Keidl Péter</w:t>
        <w:tab/>
        <w:t>1993</w:t>
        <w:tab/>
        <w:t>Pécs Városi SE</w:t>
        <w:tab/>
        <w:t xml:space="preserve"> 0:27,01</w:t>
        <w:tab/>
        <w:t>662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aál Zsolt</w:t>
        <w:tab/>
        <w:t>1992</w:t>
        <w:tab/>
        <w:t>Kaposvári SI</w:t>
        <w:tab/>
        <w:t xml:space="preserve"> 0:27,33</w:t>
        <w:tab/>
        <w:t>639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Vörös Benjamin</w:t>
        <w:tab/>
        <w:t>1993</w:t>
        <w:tab/>
        <w:t>Dunaferr - DVSI</w:t>
        <w:tab/>
        <w:t xml:space="preserve"> 0:27,49</w:t>
        <w:tab/>
        <w:t>628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zász Balázs</w:t>
        <w:tab/>
        <w:t>1992</w:t>
        <w:tab/>
        <w:t>Békéscsaba Előre ÚK</w:t>
        <w:tab/>
        <w:t xml:space="preserve"> 0:27,50</w:t>
        <w:tab/>
        <w:t>62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Tóth Benedek</w:t>
        <w:tab/>
        <w:t>1992</w:t>
        <w:tab/>
        <w:t>Kaposvári SI</w:t>
        <w:tab/>
        <w:t xml:space="preserve"> 0:28,43</w:t>
        <w:tab/>
        <w:t>567p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200 m. leány vegyesúszás</w:t>
        <w:tab/>
        <w:tab/>
        <w:t>DÖNTŐ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3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Duska Ivett</w:t>
        <w:tab/>
        <w:t>1995</w:t>
        <w:tab/>
        <w:t>Kőbánya Sport Club</w:t>
        <w:tab/>
        <w:t xml:space="preserve"> 2:25,30</w:t>
        <w:tab/>
        <w:t>7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4</w:t>
        <w:tab/>
        <w:t>100m:</w:t>
        <w:tab/>
        <w:t xml:space="preserve"> 1:08,06</w:t>
        <w:tab/>
        <w:t>150m:</w:t>
        <w:tab/>
        <w:t xml:space="preserve"> 1:52,43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Kőbánya SC edzői kollektíva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Burián Kata</w:t>
        <w:tab/>
        <w:t>1995</w:t>
        <w:tab/>
        <w:t>A Jövő SC-II.kerület</w:t>
        <w:tab/>
        <w:t xml:space="preserve"> 2:27,01</w:t>
        <w:tab/>
        <w:t>71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00</w:t>
        <w:tab/>
        <w:t>100m:</w:t>
        <w:tab/>
        <w:t xml:space="preserve"> 1:08,20</w:t>
        <w:tab/>
        <w:t>150m:</w:t>
        <w:tab/>
        <w:t xml:space="preserve"> 1:53,54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Joó Sára</w:t>
        <w:tab/>
        <w:t>1995</w:t>
        <w:tab/>
        <w:t>A Jövő SC-II.kerület</w:t>
        <w:tab/>
        <w:t xml:space="preserve"> 2:27,61</w:t>
        <w:tab/>
        <w:t>706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2</w:t>
        <w:tab/>
        <w:t>100m:</w:t>
        <w:tab/>
        <w:t xml:space="preserve"> 1:08,19</w:t>
        <w:tab/>
        <w:t>150m:</w:t>
        <w:tab/>
        <w:t xml:space="preserve"> 1:53,1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Szűcs Dóra</w:t>
        <w:tab/>
        <w:t>1995</w:t>
        <w:tab/>
        <w:t>Dunaferr - DVSI</w:t>
        <w:tab/>
        <w:t xml:space="preserve"> 2:28,15</w:t>
        <w:tab/>
        <w:t>69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06</w:t>
        <w:tab/>
        <w:t>100m:</w:t>
        <w:tab/>
        <w:t xml:space="preserve"> 1:10,47</w:t>
        <w:tab/>
        <w:t>150m:</w:t>
        <w:tab/>
        <w:t xml:space="preserve"> 1:55,22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György Réka</w:t>
        <w:tab/>
        <w:t>1996</w:t>
        <w:tab/>
        <w:t>Kőbánya Sport Club</w:t>
        <w:tab/>
        <w:t xml:space="preserve"> 2:29,21</w:t>
        <w:tab/>
        <w:t>68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34</w:t>
        <w:tab/>
        <w:t>100m:</w:t>
        <w:tab/>
        <w:t xml:space="preserve"> 1:11,52</w:t>
        <w:tab/>
        <w:t>150m:</w:t>
        <w:tab/>
        <w:t xml:space="preserve"> 1:55,7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eier Dorottya</w:t>
        <w:tab/>
        <w:t>1994</w:t>
        <w:tab/>
        <w:t>Tatabányai VSE</w:t>
        <w:tab/>
        <w:t xml:space="preserve"> 2:29,49</w:t>
        <w:tab/>
        <w:t>679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87</w:t>
        <w:tab/>
        <w:t>100m:</w:t>
        <w:tab/>
        <w:t xml:space="preserve"> 1:10,24</w:t>
        <w:tab/>
        <w:t>150m:</w:t>
        <w:tab/>
        <w:t xml:space="preserve"> 1:54,8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Czabaday Tóth Dorottya</w:t>
        <w:tab/>
        <w:t>1995</w:t>
        <w:tab/>
        <w:t>Kőbánya Sport Club</w:t>
        <w:tab/>
        <w:t xml:space="preserve"> 2:29,61</w:t>
        <w:tab/>
        <w:t>6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58</w:t>
        <w:tab/>
        <w:t>100m:</w:t>
        <w:tab/>
        <w:t xml:space="preserve"> 1:11,77</w:t>
        <w:tab/>
        <w:t>150m:</w:t>
        <w:tab/>
        <w:t xml:space="preserve"> 1:56,50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Ludmerszki Bernadett</w:t>
        <w:tab/>
        <w:t>1994</w:t>
        <w:tab/>
        <w:t>Széchy SE</w:t>
        <w:tab/>
        <w:t xml:space="preserve"> 2:30,17</w:t>
        <w:tab/>
        <w:t>67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3,82</w:t>
        <w:tab/>
        <w:t>100m:</w:t>
        <w:tab/>
        <w:t xml:space="preserve"> 1:12,43</w:t>
        <w:tab/>
        <w:t>150m:</w:t>
        <w:tab/>
        <w:t xml:space="preserve"> 1:56,29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1500 m. fiú gyorsúszás</w:t>
        <w:tab/>
        <w:tab/>
        <w:t>IDŐFUTA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40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Rákos Patrik</w:t>
        <w:tab/>
        <w:t>1992</w:t>
        <w:tab/>
        <w:t>Balaton ÚK Veszprém</w:t>
        <w:tab/>
        <w:t>15:53,42</w:t>
        <w:tab/>
        <w:t>81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63</w:t>
        <w:tab/>
        <w:t>100m:</w:t>
        <w:tab/>
        <w:t xml:space="preserve"> 0:58,23</w:t>
        <w:tab/>
        <w:t>200m:</w:t>
        <w:tab/>
        <w:t xml:space="preserve"> 2:02,12</w:t>
        <w:tab/>
        <w:t>400m:</w:t>
        <w:tab/>
        <w:t xml:space="preserve"> 4:08,32</w:t>
        <w:tab/>
        <w:t>800m:</w:t>
        <w:tab/>
        <w:t xml:space="preserve"> 8:23,91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 xml:space="preserve">Edzője: Szokolai László              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Zámbó Balázs</w:t>
        <w:tab/>
        <w:t>1992</w:t>
        <w:tab/>
        <w:t>A Jövő SC-II.kerület</w:t>
        <w:tab/>
        <w:t>16:19,36</w:t>
        <w:tab/>
        <w:t>74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7,79</w:t>
        <w:tab/>
        <w:t>100m:</w:t>
        <w:tab/>
        <w:t xml:space="preserve"> 0:58,65</w:t>
        <w:tab/>
        <w:t>200m:</w:t>
        <w:tab/>
        <w:t xml:space="preserve"> 2:02,57</w:t>
        <w:tab/>
        <w:t>400m:</w:t>
        <w:tab/>
        <w:t xml:space="preserve"> 4:13,03</w:t>
        <w:tab/>
        <w:t>800m:</w:t>
        <w:tab/>
        <w:t xml:space="preserve"> 8:34,55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Király Bence</w:t>
        <w:tab/>
        <w:t>1993</w:t>
        <w:tab/>
        <w:t>Szegedi Úszó Egylet</w:t>
        <w:tab/>
        <w:t>16:22,66</w:t>
        <w:tab/>
        <w:t>7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37</w:t>
        <w:tab/>
        <w:t>100m:</w:t>
        <w:tab/>
        <w:t xml:space="preserve"> 1:00,94</w:t>
        <w:tab/>
        <w:t>200m:</w:t>
        <w:tab/>
        <w:t xml:space="preserve"> 2:06,90</w:t>
        <w:tab/>
        <w:t>400m:</w:t>
        <w:tab/>
        <w:t xml:space="preserve"> 4:19,12</w:t>
        <w:tab/>
        <w:t>800m:</w:t>
        <w:tab/>
        <w:t xml:space="preserve"> 8:43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akonyi Bence</w:t>
        <w:tab/>
        <w:t>1992</w:t>
        <w:tab/>
        <w:t>Pécs Városi SE</w:t>
        <w:tab/>
        <w:t>16:22,71</w:t>
        <w:tab/>
        <w:t>74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29,17</w:t>
        <w:tab/>
        <w:t>100m:</w:t>
        <w:tab/>
        <w:t xml:space="preserve"> 1:01,13</w:t>
        <w:tab/>
        <w:t>200m:</w:t>
        <w:tab/>
        <w:t xml:space="preserve"> 2:06,57</w:t>
        <w:tab/>
        <w:t>400m:</w:t>
        <w:tab/>
        <w:t xml:space="preserve"> 4:17,85</w:t>
        <w:tab/>
        <w:t>800m:</w:t>
        <w:tab/>
        <w:t xml:space="preserve"> 8:43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Papp Márk</w:t>
        <w:tab/>
        <w:t>1994</w:t>
        <w:tab/>
        <w:t>A Jövő SC-II.kerület</w:t>
        <w:tab/>
        <w:t>16:26,86</w:t>
        <w:tab/>
        <w:t>7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7</w:t>
        <w:tab/>
        <w:t>100m:</w:t>
        <w:tab/>
        <w:t xml:space="preserve"> 1:01,33</w:t>
        <w:tab/>
        <w:t>200m:</w:t>
        <w:tab/>
        <w:t xml:space="preserve"> 2:06,65</w:t>
        <w:tab/>
        <w:t>400m:</w:t>
        <w:tab/>
        <w:t xml:space="preserve"> 4:19,40</w:t>
        <w:tab/>
        <w:t>800m:</w:t>
        <w:tab/>
        <w:t xml:space="preserve"> 8:44,0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Gercsák Zoltán</w:t>
        <w:tab/>
        <w:t>1993</w:t>
        <w:tab/>
        <w:t>A Jövő SC-II.kerület</w:t>
        <w:tab/>
        <w:t>17:02,43</w:t>
        <w:tab/>
        <w:t>657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51</w:t>
        <w:tab/>
        <w:t>100m:</w:t>
        <w:tab/>
        <w:t xml:space="preserve"> 1:04,10</w:t>
        <w:tab/>
        <w:t>200m:</w:t>
        <w:tab/>
        <w:t xml:space="preserve"> 2:13,52</w:t>
        <w:tab/>
        <w:t>400m:</w:t>
        <w:tab/>
        <w:t xml:space="preserve"> 4:31,84</w:t>
        <w:tab/>
        <w:t>800m:</w:t>
        <w:tab/>
        <w:t xml:space="preserve"> 9:03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Sibalin Dávid</w:t>
        <w:tab/>
        <w:t>1993</w:t>
        <w:tab/>
        <w:t>Szegedi Úszó Egylet</w:t>
        <w:tab/>
        <w:t>17:16,80</w:t>
        <w:tab/>
        <w:t>630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47</w:t>
        <w:tab/>
        <w:t>100m:</w:t>
        <w:tab/>
        <w:t xml:space="preserve"> 1:03,25</w:t>
        <w:tab/>
        <w:t>200m:</w:t>
        <w:tab/>
        <w:t xml:space="preserve"> 2:02,17</w:t>
        <w:tab/>
        <w:t>400m:</w:t>
        <w:tab/>
        <w:t xml:space="preserve"> 4:26,01</w:t>
        <w:tab/>
        <w:t>800m:</w:t>
        <w:tab/>
        <w:t xml:space="preserve"> 9:02,69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Rasovszky Tamás</w:t>
        <w:tab/>
        <w:t>1993</w:t>
        <w:tab/>
        <w:t>Balaton ÚK Veszprém</w:t>
        <w:tab/>
        <w:t>17:46,64</w:t>
        <w:tab/>
        <w:t>57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0,98</w:t>
        <w:tab/>
        <w:t>100m:</w:t>
        <w:tab/>
        <w:t xml:space="preserve"> 1:06,08</w:t>
        <w:tab/>
        <w:t>200m:</w:t>
        <w:tab/>
        <w:t xml:space="preserve"> 2:17,31</w:t>
        <w:tab/>
        <w:t>400m:</w:t>
        <w:tab/>
        <w:t xml:space="preserve"> 4:39,43</w:t>
        <w:tab/>
        <w:t>800m:</w:t>
        <w:tab/>
        <w:t xml:space="preserve"> 9:25,2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Kajcsa Márk</w:t>
        <w:tab/>
        <w:t>1993</w:t>
        <w:tab/>
        <w:t>Hullám '91 ÚE</w:t>
        <w:tab/>
        <w:t>18:08,27</w:t>
        <w:tab/>
        <w:t>544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67</w:t>
        <w:tab/>
        <w:t>100m:</w:t>
        <w:tab/>
        <w:t xml:space="preserve"> 1:06,21</w:t>
        <w:tab/>
        <w:t>200m:</w:t>
        <w:tab/>
        <w:t xml:space="preserve"> 2:16,73</w:t>
        <w:tab/>
        <w:t>400m:</w:t>
        <w:tab/>
        <w:t xml:space="preserve"> 4:41,36</w:t>
        <w:tab/>
        <w:t>800m:</w:t>
        <w:tab/>
        <w:t xml:space="preserve"> 9:35,97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Szalók Máté</w:t>
        <w:tab/>
        <w:t>1993</w:t>
        <w:tab/>
        <w:t>Delfin Tiffer 21 SE</w:t>
        <w:tab/>
        <w:t>18:12,74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5</w:t>
        <w:tab/>
        <w:t>100m:</w:t>
        <w:tab/>
        <w:t xml:space="preserve"> 1:08,91</w:t>
        <w:tab/>
        <w:t>200m:</w:t>
        <w:tab/>
        <w:t xml:space="preserve"> 2:23,30</w:t>
        <w:tab/>
        <w:t>400m:</w:t>
        <w:tab/>
        <w:t xml:space="preserve"> 4:49,63</w:t>
        <w:tab/>
        <w:t>800m:</w:t>
        <w:tab/>
        <w:t xml:space="preserve"> 9:39,96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Dudás Dániel</w:t>
        <w:tab/>
        <w:t>1994</w:t>
        <w:tab/>
        <w:t>Kaposvári SI</w:t>
        <w:tab/>
        <w:t>18:12,78</w:t>
        <w:tab/>
        <w:t>538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1,38</w:t>
        <w:tab/>
        <w:t>100m:</w:t>
        <w:tab/>
        <w:t xml:space="preserve"> 1:06,34</w:t>
        <w:tab/>
        <w:t>200m:</w:t>
        <w:tab/>
        <w:t xml:space="preserve"> 2:18,18</w:t>
        <w:tab/>
        <w:t>400m:</w:t>
        <w:tab/>
        <w:t xml:space="preserve"> 4:41,88</w:t>
        <w:tab/>
        <w:t>800m:</w:t>
        <w:tab/>
        <w:t xml:space="preserve"> 9:30,33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zauter Gergő</w:t>
        <w:tab/>
        <w:t>1994</w:t>
        <w:tab/>
        <w:t>FTC-VIVA</w:t>
        <w:tab/>
        <w:t>18:14,87</w:t>
        <w:tab/>
        <w:t>535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22</w:t>
        <w:tab/>
        <w:t>100m:</w:t>
        <w:tab/>
        <w:t xml:space="preserve"> 1:07,37</w:t>
        <w:tab/>
        <w:t>200m:</w:t>
        <w:tab/>
        <w:t xml:space="preserve"> 2:20,95</w:t>
        <w:tab/>
        <w:t>400m:</w:t>
        <w:tab/>
        <w:t xml:space="preserve"> 4:48,11</w:t>
        <w:tab/>
        <w:t>800m:</w:t>
        <w:tab/>
        <w:t xml:space="preserve"> 9:43,41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zőke Richárd</w:t>
        <w:tab/>
        <w:t>1994</w:t>
        <w:tab/>
        <w:t>Hullám '91 ÚE</w:t>
        <w:tab/>
        <w:t>18:17,11</w:t>
        <w:tab/>
        <w:t>531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  <w:tab w:val="left" w:pos="5499" w:leader="none"/>
          <w:tab w:val="right" w:pos="646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50m:</w:t>
        <w:tab/>
        <w:t xml:space="preserve"> 0:32,63</w:t>
        <w:tab/>
        <w:t>100m:</w:t>
        <w:tab/>
        <w:t xml:space="preserve"> 1:07,57</w:t>
        <w:tab/>
        <w:t>200m:</w:t>
        <w:tab/>
        <w:t xml:space="preserve"> 2:19,91</w:t>
        <w:tab/>
        <w:t>400m:</w:t>
        <w:tab/>
        <w:t xml:space="preserve"> 4:46,95</w:t>
        <w:tab/>
        <w:t>800m:</w:t>
        <w:tab/>
        <w:t xml:space="preserve"> 9:41,18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Haris Máté</w:t>
        <w:tab/>
        <w:t>1994</w:t>
        <w:tab/>
        <w:t>A Jövő SC-II.kerület</w:t>
        <w:tab/>
        <w:t>18:45,02</w:t>
        <w:tab/>
        <w:t>493p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4"/>
        </w:rPr>
        <w:tab/>
        <w:t>100m:</w:t>
        <w:tab/>
        <w:t xml:space="preserve"> 1:05,01</w:t>
        <w:tab/>
        <w:t>200m:</w:t>
        <w:tab/>
        <w:t xml:space="preserve"> 2:16,64</w:t>
        <w:tab/>
        <w:t>400m:</w:t>
        <w:tab/>
        <w:t xml:space="preserve"> 4:43,20</w:t>
        <w:tab/>
        <w:t>800m:</w:t>
        <w:tab/>
        <w:t xml:space="preserve"> 9:42,32</w:t>
      </w:r>
    </w:p>
    <w:p>
      <w:pPr>
        <w:pStyle w:val="Normal"/>
        <w:widowControl w:val="false"/>
        <w:tabs>
          <w:tab w:val="clear" w:pos="720"/>
          <w:tab w:val="left" w:pos="737" w:leader="none"/>
          <w:tab w:val="right" w:pos="1701" w:leader="none"/>
          <w:tab w:val="left" w:pos="1928" w:leader="none"/>
          <w:tab w:val="right" w:pos="2891" w:leader="none"/>
          <w:tab w:val="left" w:pos="3118" w:leader="none"/>
          <w:tab w:val="right" w:pos="4082" w:leader="none"/>
          <w:tab w:val="left" w:pos="4309" w:leader="none"/>
          <w:tab w:val="right" w:pos="527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100 m. leány vegye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9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A Jövő SC</w:t>
        <w:tab/>
        <w:t xml:space="preserve"> 4:28,23</w:t>
        <w:tab/>
        <w:t>73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7,67</w:t>
        <w:tab/>
        <w:t>( 1:07,67)</w:t>
        <w:tab/>
        <w:t xml:space="preserve">Joó Sára  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3,84</w:t>
        <w:tab/>
        <w:t>( 1:16,17)</w:t>
        <w:tab/>
        <w:t xml:space="preserve">Sztankovics Anna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8,39</w:t>
        <w:tab/>
        <w:t>( 1:04,55)</w:t>
        <w:tab/>
        <w:t xml:space="preserve">Burián Kata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8,23</w:t>
        <w:tab/>
        <w:t>( 0:59,84)</w:t>
        <w:tab/>
        <w:t xml:space="preserve">Kiss Dóra 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Kőbánya SC</w:t>
        <w:tab/>
        <w:t xml:space="preserve"> 4:36,80</w:t>
        <w:tab/>
        <w:t>66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  <w:tab/>
        <w:t>(        )</w:t>
        <w:tab/>
        <w:t xml:space="preserve">Ács Zsófia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7,95</w:t>
        <w:tab/>
        <w:t xml:space="preserve">Magony Réka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34,92</w:t>
        <w:tab/>
        <w:t>( 1:06,97)</w:t>
        <w:tab/>
        <w:t xml:space="preserve">Duska Ivett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36,80</w:t>
        <w:tab/>
        <w:t>( 1:01,88)</w:t>
        <w:tab/>
        <w:t xml:space="preserve">Meggyes Luca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Dunaferr - DVSI</w:t>
        <w:tab/>
        <w:t xml:space="preserve"> 4:41,97</w:t>
        <w:tab/>
        <w:t>63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1,34</w:t>
        <w:tab/>
        <w:t>( 1:11,34)</w:t>
        <w:tab/>
        <w:t xml:space="preserve">Hóbor Vivien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  <w:tab/>
        <w:t xml:space="preserve">Orova Gréta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37,67</w:t>
        <w:tab/>
        <w:t xml:space="preserve">Szűcs Dóra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41,97</w:t>
        <w:tab/>
        <w:t>( 1:04,30)</w:t>
        <w:tab/>
        <w:t xml:space="preserve">Örsi Barbara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p. Vasutas SC</w:t>
        <w:tab/>
        <w:t xml:space="preserve"> 4:48,49</w:t>
        <w:tab/>
        <w:t>590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6,32</w:t>
        <w:tab/>
        <w:t>( 1:16,32)</w:t>
        <w:tab/>
        <w:t xml:space="preserve">Miskó Nóra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36,87</w:t>
        <w:tab/>
        <w:t>( 1:20,55)</w:t>
        <w:tab/>
        <w:t xml:space="preserve">Böszörményi Borbála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45,37</w:t>
        <w:tab/>
        <w:t>( 1:08,50)</w:t>
        <w:tab/>
        <w:t xml:space="preserve">Hernold Eszter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48,49</w:t>
        <w:tab/>
        <w:t>( 1:03,12)</w:t>
        <w:tab/>
        <w:t xml:space="preserve">Mór Baranyai Erika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FTC Viva</w:t>
        <w:tab/>
        <w:t xml:space="preserve"> 4:51,25</w:t>
        <w:tab/>
        <w:t>57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4,18</w:t>
        <w:tab/>
        <w:t>( 1:14,18)</w:t>
        <w:tab/>
        <w:t xml:space="preserve">Szabó Hajnalk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37,31</w:t>
        <w:tab/>
        <w:t>( 1:23,13)</w:t>
        <w:tab/>
        <w:t xml:space="preserve">Kemény Alexandra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45,94</w:t>
        <w:tab/>
        <w:t>( 1:08,63)</w:t>
        <w:tab/>
        <w:t xml:space="preserve">Tóth Krisztina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51,25</w:t>
        <w:tab/>
        <w:t>( 1:05,31)</w:t>
        <w:tab/>
        <w:t xml:space="preserve">Hives Virág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100 m. leány vegye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9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Szegedi Úszó Egylet</w:t>
        <w:tab/>
        <w:t xml:space="preserve"> 4:54,12</w:t>
        <w:tab/>
        <w:t>55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3,48</w:t>
        <w:tab/>
        <w:t>( 1:13,48)</w:t>
        <w:tab/>
        <w:t xml:space="preserve">Bárány Bettina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35,37</w:t>
        <w:tab/>
        <w:t>( 1:21,89)</w:t>
        <w:tab/>
        <w:t xml:space="preserve">Vass Flóra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49,16</w:t>
        <w:tab/>
        <w:t>( 1:13,79)</w:t>
        <w:tab/>
        <w:t xml:space="preserve">Matejka Blanka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54,12</w:t>
        <w:tab/>
        <w:t>( 1:04,96)</w:t>
        <w:tab/>
        <w:t xml:space="preserve">Szilágyi Nikolett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Délzalai Vízmű SE</w:t>
        <w:tab/>
        <w:t xml:space="preserve"> 4:54,80</w:t>
        <w:tab/>
        <w:t>55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4,63</w:t>
        <w:tab/>
        <w:t>( 1:14,63)</w:t>
        <w:tab/>
        <w:t xml:space="preserve">Abay Nemes Anna          </w:t>
        <w:tab/>
        <w:t>1996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38,19</w:t>
        <w:tab/>
        <w:t>( 1:23,56)</w:t>
        <w:tab/>
        <w:t xml:space="preserve">Szabadics Adrienn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50,40</w:t>
        <w:tab/>
        <w:t>( 1:12,21)</w:t>
        <w:tab/>
        <w:t xml:space="preserve">Kovács Dorottya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54,80</w:t>
        <w:tab/>
        <w:t>( 1:04,40)</w:t>
        <w:tab/>
        <w:t xml:space="preserve">Zsuppán Patrícia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5.sz. Ált. Isk. Gyula</w:t>
        <w:tab/>
        <w:t xml:space="preserve"> 5:06,31</w:t>
        <w:tab/>
        <w:t>492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8,39</w:t>
        <w:tab/>
        <w:t>( 1:18,39)</w:t>
        <w:tab/>
        <w:t xml:space="preserve">Volosinovszki Anita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41,97</w:t>
        <w:tab/>
        <w:t>( 1:23,58)</w:t>
        <w:tab/>
        <w:t xml:space="preserve">Jámbor Ágnes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58,51</w:t>
        <w:tab/>
        <w:t>( 1:16,54)</w:t>
        <w:tab/>
        <w:t xml:space="preserve">Krajcsi Emese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5:06,31</w:t>
        <w:tab/>
        <w:t>( 1:07,80)</w:t>
        <w:tab/>
        <w:t xml:space="preserve">Szelei Zsófia            </w:t>
        <w:tab/>
        <w:t>1995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Kizárva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zéchy SE</w:t>
        <w:tab/>
        <w:t>Szabálytalan rajt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Nem indult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ab/>
        <w:t>Szentes VÚK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100 m. fiú vegye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.</w:t>
        <w:tab/>
        <w:t>Pécs Városi SE</w:t>
        <w:tab/>
        <w:t xml:space="preserve"> 4:02,34</w:t>
        <w:tab/>
        <w:t>701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3,45</w:t>
        <w:tab/>
        <w:t>( 1:03,45)</w:t>
        <w:tab/>
        <w:t xml:space="preserve">Balogh Marcell           </w:t>
        <w:tab/>
        <w:t xml:space="preserve">1993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1,40</w:t>
        <w:tab/>
        <w:t>( 1:07,95)</w:t>
        <w:tab/>
        <w:t xml:space="preserve">Rozanovic Ádám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07,97</w:t>
        <w:tab/>
        <w:t>( 0:56,57)</w:t>
        <w:tab/>
        <w:t xml:space="preserve">Biczó Bence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2,34</w:t>
        <w:tab/>
        <w:t>( 0:54,37)</w:t>
        <w:tab/>
        <w:t xml:space="preserve">Keidl Péter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2.</w:t>
        <w:tab/>
        <w:t>A Jövő SC</w:t>
        <w:tab/>
        <w:t xml:space="preserve"> 4:05,22</w:t>
        <w:tab/>
        <w:t>67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3,00</w:t>
        <w:tab/>
        <w:t>( 1:03,00)</w:t>
        <w:tab/>
        <w:t xml:space="preserve">Papp Márk     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09,83</w:t>
        <w:tab/>
        <w:t>( 1:06,83)</w:t>
        <w:tab/>
        <w:t xml:space="preserve">Szána Zsombor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12,36</w:t>
        <w:tab/>
        <w:t>( 1:02,53)</w:t>
        <w:tab/>
        <w:t xml:space="preserve">Ács Zsombor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5,22</w:t>
        <w:tab/>
        <w:t>( 0:52,86)</w:t>
        <w:tab/>
        <w:t xml:space="preserve">Zámbó Balázs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3.</w:t>
        <w:tab/>
        <w:t>Bp. Vasutas SC</w:t>
        <w:tab/>
        <w:t xml:space="preserve"> 4:05,23</w:t>
        <w:tab/>
        <w:t>67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2,48</w:t>
        <w:tab/>
        <w:t>( 1:02,48)</w:t>
        <w:tab/>
        <w:t xml:space="preserve">Bagaméri Bence           </w:t>
        <w:tab/>
        <w:t xml:space="preserve">1992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1,84</w:t>
        <w:tab/>
        <w:t>( 1:09,36)</w:t>
        <w:tab/>
        <w:t xml:space="preserve">Csütörtöki Marcell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10,85</w:t>
        <w:tab/>
        <w:t>( 0:59,01)</w:t>
        <w:tab/>
        <w:t xml:space="preserve">Gáncsos Norbert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05,23</w:t>
        <w:tab/>
        <w:t>( 0:54,38)</w:t>
        <w:tab/>
        <w:t xml:space="preserve">Csáki Bálint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4.</w:t>
        <w:tab/>
        <w:t>BHSE</w:t>
        <w:tab/>
        <w:t xml:space="preserve"> 4:11,76</w:t>
        <w:tab/>
        <w:t>625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4,64</w:t>
        <w:tab/>
        <w:t>( 1:04,64)</w:t>
        <w:tab/>
        <w:t xml:space="preserve">Gorcsa Olivér            </w:t>
        <w:tab/>
        <w:t xml:space="preserve">1995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2,86</w:t>
        <w:tab/>
        <w:t>( 1:08,22)</w:t>
        <w:tab/>
        <w:t xml:space="preserve">Greifenstein Bence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15,11</w:t>
        <w:tab/>
        <w:t>( 1:02,25)</w:t>
        <w:tab/>
        <w:t xml:space="preserve">Ladocsi András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1,76</w:t>
        <w:tab/>
        <w:t>( 0:56,65)</w:t>
        <w:tab/>
        <w:t xml:space="preserve">Tóth Márk 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5.</w:t>
        <w:tab/>
        <w:t>Dunaferr - DVSI</w:t>
        <w:tab/>
        <w:t xml:space="preserve"> 4:13,16</w:t>
        <w:tab/>
        <w:t>615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8,02</w:t>
        <w:tab/>
        <w:t>( 1:08,02)</w:t>
        <w:tab/>
        <w:t xml:space="preserve">Kovács Máté              </w:t>
        <w:tab/>
        <w:t xml:space="preserve">1993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5,35</w:t>
        <w:tab/>
        <w:t>( 1:07,33)</w:t>
        <w:tab/>
        <w:t xml:space="preserve">Vízkeleti Péter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  <w:tab/>
        <w:t xml:space="preserve">Vörös Benjami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3,16</w:t>
        <w:tab/>
        <w:t xml:space="preserve">Füzesy Dávid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6.</w:t>
        <w:tab/>
        <w:t>Békéscsaba Előre ÚK</w:t>
        <w:tab/>
        <w:t xml:space="preserve"> 4:15,91</w:t>
        <w:tab/>
        <w:t>59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4,29</w:t>
        <w:tab/>
        <w:t>( 1:04,29)</w:t>
        <w:tab/>
        <w:t xml:space="preserve">Bohus Richard            </w:t>
        <w:tab/>
        <w:t xml:space="preserve">1993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18,05</w:t>
        <w:tab/>
        <w:t>( 1:13,76)</w:t>
        <w:tab/>
        <w:t xml:space="preserve">Dobra Imre 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18,18</w:t>
        <w:tab/>
        <w:t>( 1:00,13)</w:t>
        <w:tab/>
        <w:t xml:space="preserve">Szász Balázs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5,91</w:t>
        <w:tab/>
        <w:t>( 0:57,73)</w:t>
        <w:tab/>
        <w:t xml:space="preserve">Gonda Attila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7.</w:t>
        <w:tab/>
        <w:t>Kőbánya SC</w:t>
        <w:tab/>
        <w:t xml:space="preserve"> 4:19,86</w:t>
        <w:tab/>
        <w:t>56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3,81</w:t>
        <w:tab/>
        <w:t>( 1:03,81)</w:t>
        <w:tab/>
        <w:t xml:space="preserve">Könyves Tihamér          </w:t>
        <w:tab/>
        <w:t xml:space="preserve">1993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0,34</w:t>
        <w:tab/>
        <w:t>( 1:16,53)</w:t>
        <w:tab/>
        <w:t xml:space="preserve">Kovács Erik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0,33</w:t>
        <w:tab/>
        <w:t>( 0:59,99)</w:t>
        <w:tab/>
        <w:t xml:space="preserve">Kiss Gábor 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19,86</w:t>
        <w:tab/>
        <w:t>( 0:59,53)</w:t>
        <w:tab/>
        <w:t xml:space="preserve">Nagy Zsolt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8.</w:t>
        <w:tab/>
        <w:t>FTC Viva</w:t>
        <w:tab/>
        <w:t xml:space="preserve"> 4:23,07</w:t>
        <w:tab/>
        <w:t>54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0,46</w:t>
        <w:tab/>
        <w:t>( 1:10,46)</w:t>
        <w:tab/>
        <w:t xml:space="preserve">Szauter Gergő 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2,37</w:t>
        <w:tab/>
        <w:t>( 1:11,91)</w:t>
        <w:tab/>
        <w:t xml:space="preserve">Kaufmann Dániel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4,94</w:t>
        <w:tab/>
        <w:t>( 1:02,57)</w:t>
        <w:tab/>
        <w:t xml:space="preserve">Misurák Sebastián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3,07</w:t>
        <w:tab/>
        <w:t>( 0:58,13)</w:t>
        <w:tab/>
        <w:t xml:space="preserve">Borbély Gábor            </w:t>
        <w:tab/>
        <w:t>1992</w:t>
      </w:r>
      <w:r>
        <w:br w:type="page"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>4*100 m. fiú vegyesváltó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20"/>
        </w:rPr>
        <w:t>38. versenyszám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9.</w:t>
        <w:tab/>
        <w:t>Hullám '91 ÚVE</w:t>
        <w:tab/>
        <w:t xml:space="preserve"> 4:23,37</w:t>
        <w:tab/>
        <w:t>54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6,39</w:t>
        <w:tab/>
        <w:t>( 1:06,39)</w:t>
        <w:tab/>
        <w:t xml:space="preserve">Kajcsa Márk              </w:t>
        <w:tab/>
        <w:t xml:space="preserve">1993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1,46</w:t>
        <w:tab/>
        <w:t>( 1:15,07)</w:t>
        <w:tab/>
        <w:t xml:space="preserve">Nagy Ákos  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1,83</w:t>
        <w:tab/>
        <w:t>( 1:00,37)</w:t>
        <w:tab/>
        <w:t xml:space="preserve">Scheffer Olivér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3,37</w:t>
        <w:tab/>
        <w:t>( 1:01,54)</w:t>
        <w:tab/>
        <w:t xml:space="preserve">Szőke Richárd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0.</w:t>
        <w:tab/>
        <w:t>Kaposvári Sportiskola</w:t>
        <w:tab/>
        <w:t xml:space="preserve"> 4:24,58</w:t>
        <w:tab/>
        <w:t>539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0,13</w:t>
        <w:tab/>
        <w:t>( 1:10,13)</w:t>
        <w:tab/>
        <w:t xml:space="preserve">Ledniczky Patrik         </w:t>
        <w:tab/>
        <w:t xml:space="preserve">1993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1,81</w:t>
        <w:tab/>
        <w:t>( 1:11,68)</w:t>
        <w:tab/>
        <w:t xml:space="preserve">Tóth Benedek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2,44</w:t>
        <w:tab/>
        <w:t>( 1:00,63)</w:t>
        <w:tab/>
        <w:t xml:space="preserve">Gaál Zsolt  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4,58</w:t>
        <w:tab/>
        <w:t>( 1:02,14)</w:t>
        <w:tab/>
        <w:t xml:space="preserve">Dudás Dániel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1.</w:t>
        <w:tab/>
        <w:t>Kaposvári Adorján SE</w:t>
        <w:tab/>
        <w:t xml:space="preserve"> 4:25,43</w:t>
        <w:tab/>
        <w:t>534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7,19</w:t>
        <w:tab/>
        <w:t>( 1:07,19)</w:t>
        <w:tab/>
        <w:t xml:space="preserve">Gosztonyi Ákos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       </w:t>
        <w:tab/>
        <w:t xml:space="preserve">Kárpáti Zoltá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7,26</w:t>
        <w:tab/>
        <w:t xml:space="preserve">Kurdi Márk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5,43</w:t>
        <w:tab/>
        <w:t>( 0:58,17)</w:t>
        <w:tab/>
        <w:t xml:space="preserve">Németh Dávid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2.</w:t>
        <w:tab/>
        <w:t>Százhalombattai VSE</w:t>
        <w:tab/>
        <w:t xml:space="preserve"> 4:25,56</w:t>
        <w:tab/>
        <w:t>53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0,16</w:t>
        <w:tab/>
        <w:t>( 1:10,16)</w:t>
        <w:tab/>
        <w:t xml:space="preserve">Tóth András   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3,12</w:t>
        <w:tab/>
        <w:t>( 1:12,96)</w:t>
        <w:tab/>
        <w:t xml:space="preserve">Bálint Roland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27,45</w:t>
        <w:tab/>
        <w:t>( 1:04,33)</w:t>
        <w:tab/>
        <w:t xml:space="preserve">Vizi Krisztiá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25,56</w:t>
        <w:tab/>
        <w:t>( 0:58,11)</w:t>
        <w:tab/>
        <w:t xml:space="preserve">Sárinszki Richard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3.</w:t>
        <w:tab/>
        <w:t>Szombathelyi Vízmű SC</w:t>
        <w:tab/>
        <w:t xml:space="preserve"> 4:30,12</w:t>
        <w:tab/>
        <w:t>506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08,93</w:t>
        <w:tab/>
        <w:t>( 1:08,93)</w:t>
        <w:tab/>
        <w:t xml:space="preserve">Kupi Benedek             </w:t>
        <w:tab/>
        <w:t xml:space="preserve">1992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8,59</w:t>
        <w:tab/>
        <w:t>( 1:19,66)</w:t>
        <w:tab/>
        <w:t xml:space="preserve">Török Zoltán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30,00</w:t>
        <w:tab/>
        <w:t>( 1:01,41)</w:t>
        <w:tab/>
        <w:t xml:space="preserve">Biky Gábor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30,12</w:t>
        <w:tab/>
        <w:t>( 1:00,12)</w:t>
        <w:tab/>
        <w:t xml:space="preserve">Balogh Szilárd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4.</w:t>
        <w:tab/>
        <w:t>Balaton ÚK</w:t>
        <w:tab/>
        <w:t xml:space="preserve"> 4:33,64</w:t>
        <w:tab/>
        <w:t>487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4,67</w:t>
        <w:tab/>
        <w:t>( 1:14,67)</w:t>
        <w:tab/>
        <w:t xml:space="preserve">Szokolai László          </w:t>
        <w:tab/>
        <w:t xml:space="preserve">1996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30,27</w:t>
        <w:tab/>
        <w:t>( 1:15,60)</w:t>
        <w:tab/>
        <w:t xml:space="preserve">Kancler Benedek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32,83</w:t>
        <w:tab/>
        <w:t>( 1:02,56)</w:t>
        <w:tab/>
        <w:t xml:space="preserve">Rákos Patrik 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33,64</w:t>
        <w:tab/>
        <w:t>( 1:00,81)</w:t>
        <w:tab/>
        <w:t xml:space="preserve">Rasovszky Tamás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5.</w:t>
        <w:tab/>
        <w:t>Soproni ÚBKSE</w:t>
        <w:tab/>
        <w:t xml:space="preserve"> 4:44,66</w:t>
        <w:tab/>
        <w:t>433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1,52</w:t>
        <w:tab/>
        <w:t>( 1:11,52)</w:t>
        <w:tab/>
        <w:t xml:space="preserve">Feller Máté              </w:t>
        <w:tab/>
        <w:t xml:space="preserve">1994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4,35</w:t>
        <w:tab/>
        <w:t>( 1:12,83)</w:t>
        <w:tab/>
        <w:t xml:space="preserve">Simon Gábriel            </w:t>
        <w:tab/>
        <w:t>1992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39,61</w:t>
        <w:tab/>
        <w:t>( 1:15,26)</w:t>
        <w:tab/>
        <w:t xml:space="preserve">Tóth Máté                </w:t>
        <w:tab/>
        <w:t>1995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44,66</w:t>
        <w:tab/>
        <w:t>( 1:05,05)</w:t>
        <w:tab/>
        <w:t xml:space="preserve">Sári Bence   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567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>16.</w:t>
        <w:tab/>
        <w:t>Delfin Tiffer 21. SE</w:t>
        <w:tab/>
        <w:t xml:space="preserve"> 4:45,60</w:t>
        <w:tab/>
        <w:t>428p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1:14,35</w:t>
        <w:tab/>
        <w:t>( 1:14,35)</w:t>
        <w:tab/>
        <w:t xml:space="preserve">Csurgai Horváth Gergely  </w:t>
        <w:tab/>
        <w:t xml:space="preserve">1993             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2:29,44</w:t>
        <w:tab/>
        <w:t>( 1:15,09)</w:t>
        <w:tab/>
        <w:t xml:space="preserve">Horváth Márton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3:44,23</w:t>
        <w:tab/>
        <w:t>( 1:14,79)</w:t>
        <w:tab/>
        <w:t xml:space="preserve">Szalók Máté              </w:t>
        <w:tab/>
        <w:t>1993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 xml:space="preserve"> 4:45,60</w:t>
        <w:tab/>
        <w:t>( 1:01,37)</w:t>
        <w:tab/>
        <w:t xml:space="preserve">Madár Marcell            </w:t>
        <w:tab/>
        <w:t>1994</w:t>
      </w:r>
    </w:p>
    <w:p>
      <w:pPr>
        <w:pStyle w:val="Normal"/>
        <w:widowControl w:val="false"/>
        <w:tabs>
          <w:tab w:val="clear" w:pos="720"/>
          <w:tab w:val="left" w:pos="850" w:leader="none"/>
          <w:tab w:val="left" w:pos="1984" w:leader="none"/>
          <w:tab w:val="left" w:pos="3118" w:leader="none"/>
          <w:tab w:val="left" w:pos="3969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20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32"/>
        </w:rPr>
        <w:t xml:space="preserve">Összesítés          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Egyesület</w:t>
        <w:tab/>
        <w:t>résztvevők</w:t>
        <w:tab/>
        <w:t>nevezések</w:t>
        <w:tab/>
        <w:t>1.</w:t>
        <w:tab/>
        <w:t>2.</w:t>
        <w:tab/>
        <w:t>3.</w:t>
        <w:tab/>
        <w:t>4.</w:t>
        <w:tab/>
        <w:t>5.</w:t>
        <w:tab/>
        <w:t>6.</w:t>
        <w:tab/>
        <w:t>7.</w:t>
        <w:tab/>
        <w:t>8.</w:t>
        <w:tab/>
        <w:t>Pont</w:t>
      </w:r>
    </w:p>
    <w:p>
      <w:pPr>
        <w:pStyle w:val="Normal"/>
        <w:widowControl w:val="false"/>
        <w:tabs>
          <w:tab w:val="clear" w:pos="720"/>
          <w:tab w:val="right" w:pos="2948" w:leader="none"/>
          <w:tab w:val="right" w:pos="3912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>száma</w:t>
        <w:tab/>
        <w:t>száma</w:t>
      </w:r>
    </w:p>
    <w:p>
      <w:pPr>
        <w:pStyle w:val="Normal"/>
        <w:widowControl w:val="false"/>
        <w:tabs>
          <w:tab w:val="clear" w:pos="720"/>
          <w:tab w:val="right" w:pos="7313" w:leader="underscor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>_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.</w:t>
        <w:tab/>
        <w:t>A Jövő SC-II.kerület</w:t>
        <w:tab/>
        <w:t>19</w:t>
        <w:tab/>
        <w:t>(7.7%)</w:t>
        <w:tab/>
        <w:t>132</w:t>
        <w:tab/>
        <w:t>(9.8%)</w:t>
        <w:tab/>
        <w:t>23</w:t>
        <w:tab/>
        <w:t>12</w:t>
        <w:tab/>
        <w:t>8</w:t>
        <w:tab/>
        <w:t>4</w:t>
        <w:tab/>
        <w:t>5</w:t>
        <w:tab/>
        <w:t>2</w:t>
        <w:tab/>
        <w:t>4</w:t>
        <w:tab/>
        <w:t>3</w:t>
        <w:tab/>
        <w:t>258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.</w:t>
        <w:tab/>
        <w:t xml:space="preserve">Kőbánya Sport Club  </w:t>
        <w:tab/>
        <w:t>17</w:t>
        <w:tab/>
        <w:t>(6.9%)</w:t>
        <w:tab/>
        <w:t>108</w:t>
        <w:tab/>
        <w:t>(8.0%)</w:t>
        <w:tab/>
        <w:t>3</w:t>
        <w:tab/>
        <w:t>5</w:t>
        <w:tab/>
        <w:t>3</w:t>
        <w:tab/>
        <w:t>5</w:t>
        <w:tab/>
        <w:t>4</w:t>
        <w:tab/>
        <w:t>8</w:t>
        <w:tab/>
        <w:t>6</w:t>
        <w:tab/>
        <w:t>2</w:t>
        <w:tab/>
        <w:t>100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.</w:t>
        <w:tab/>
        <w:t xml:space="preserve">Pécs Városi SE      </w:t>
        <w:tab/>
        <w:t>10</w:t>
        <w:tab/>
        <w:t>(4.0%)</w:t>
        <w:tab/>
        <w:t>38</w:t>
        <w:tab/>
        <w:t>(2.8%)</w:t>
        <w:tab/>
        <w:t>1</w:t>
        <w:tab/>
        <w:t>8</w:t>
        <w:tab/>
        <w:t>6</w:t>
        <w:tab/>
        <w:t>7</w:t>
        <w:tab/>
        <w:t>2</w:t>
        <w:tab/>
        <w:t>3</w:t>
        <w:tab/>
        <w:t>1</w:t>
        <w:tab/>
        <w:t>3</w:t>
        <w:tab/>
        <w:t>100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4.</w:t>
        <w:tab/>
        <w:t xml:space="preserve">BVSC                </w:t>
        <w:tab/>
        <w:t>15</w:t>
        <w:tab/>
        <w:t>(6.1%)</w:t>
        <w:tab/>
        <w:t>88</w:t>
        <w:tab/>
        <w:t>(6.5%)</w:t>
        <w:tab/>
        <w:t>1</w:t>
        <w:tab/>
        <w:t>3</w:t>
        <w:tab/>
        <w:t>7</w:t>
        <w:tab/>
        <w:t>3</w:t>
        <w:tab/>
        <w:t>2</w:t>
        <w:tab/>
        <w:t>1</w:t>
        <w:tab/>
        <w:t>4</w:t>
        <w:tab/>
        <w:t>2</w:t>
        <w:tab/>
        <w:t>67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5.</w:t>
        <w:tab/>
        <w:t xml:space="preserve">Dunaferr - DVSI     </w:t>
        <w:tab/>
        <w:t>13</w:t>
        <w:tab/>
        <w:t>(5.3%)</w:t>
        <w:tab/>
        <w:t>63</w:t>
        <w:tab/>
        <w:t>(4.7%)</w:t>
        <w:tab/>
        <w:t>2</w:t>
        <w:tab/>
        <w:t>0</w:t>
        <w:tab/>
        <w:t>4</w:t>
        <w:tab/>
        <w:t>6</w:t>
        <w:tab/>
        <w:t>6</w:t>
        <w:tab/>
        <w:t>3</w:t>
        <w:tab/>
        <w:t>1</w:t>
        <w:tab/>
        <w:t>1</w:t>
        <w:tab/>
        <w:t>66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6.</w:t>
        <w:tab/>
        <w:t xml:space="preserve">Balaton ÚK Veszprém </w:t>
        <w:tab/>
        <w:t>4</w:t>
        <w:tab/>
        <w:t>(1.6%)</w:t>
        <w:tab/>
        <w:t>25</w:t>
        <w:tab/>
        <w:t>(1.8%)</w:t>
        <w:tab/>
        <w:t>5</w:t>
        <w:tab/>
        <w:t>2</w:t>
        <w:tab/>
        <w:t>0</w:t>
        <w:tab/>
        <w:t>0</w:t>
        <w:tab/>
        <w:t>0</w:t>
        <w:tab/>
        <w:t>0</w:t>
        <w:tab/>
        <w:t>0</w:t>
        <w:tab/>
        <w:t>1</w:t>
        <w:tab/>
        <w:t>40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7.</w:t>
        <w:tab/>
        <w:t xml:space="preserve">EuropTec Zalaeg. ÚK </w:t>
        <w:tab/>
        <w:t>2</w:t>
        <w:tab/>
        <w:t>(0.8%)</w:t>
        <w:tab/>
        <w:t>10</w:t>
        <w:tab/>
        <w:t>(0.7%)</w:t>
        <w:tab/>
        <w:t>2</w:t>
        <w:tab/>
        <w:t>2</w:t>
        <w:tab/>
        <w:t>1</w:t>
        <w:tab/>
        <w:t>2</w:t>
        <w:tab/>
        <w:t>0</w:t>
        <w:tab/>
        <w:t>1</w:t>
        <w:tab/>
        <w:t>0</w:t>
        <w:tab/>
        <w:t>0</w:t>
        <w:tab/>
        <w:t>33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8.</w:t>
        <w:tab/>
        <w:t xml:space="preserve">Tatabányai VSE      </w:t>
        <w:tab/>
        <w:t>3</w:t>
        <w:tab/>
        <w:t>(1.2%)</w:t>
        <w:tab/>
        <w:t>18</w:t>
        <w:tab/>
        <w:t>(1.3%)</w:t>
        <w:tab/>
        <w:t>1</w:t>
        <w:tab/>
        <w:t>3</w:t>
        <w:tab/>
        <w:t>1</w:t>
        <w:tab/>
        <w:t>1</w:t>
        <w:tab/>
        <w:t>0</w:t>
        <w:tab/>
        <w:t>2</w:t>
        <w:tab/>
        <w:t>0</w:t>
        <w:tab/>
        <w:t>2</w:t>
        <w:tab/>
        <w:t>31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9.</w:t>
        <w:tab/>
        <w:t xml:space="preserve">Kaposvári SI        </w:t>
        <w:tab/>
        <w:t>8</w:t>
        <w:tab/>
        <w:t>(3.2%)</w:t>
        <w:tab/>
        <w:t>45</w:t>
        <w:tab/>
        <w:t>(3.3%)</w:t>
        <w:tab/>
        <w:t>2</w:t>
        <w:tab/>
        <w:t>0</w:t>
        <w:tab/>
        <w:t>0</w:t>
        <w:tab/>
        <w:t>0</w:t>
        <w:tab/>
        <w:t>3</w:t>
        <w:tab/>
        <w:t>1</w:t>
        <w:tab/>
        <w:t>2</w:t>
        <w:tab/>
        <w:t>2</w:t>
        <w:tab/>
        <w:t>24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0.</w:t>
        <w:tab/>
        <w:t>Veszprémi Egyetem ÚK</w:t>
        <w:tab/>
        <w:t>6</w:t>
        <w:tab/>
        <w:t>(2.4%)</w:t>
        <w:tab/>
        <w:t>26</w:t>
        <w:tab/>
        <w:t>(1.9%)</w:t>
        <w:tab/>
        <w:t>0</w:t>
        <w:tab/>
        <w:t>2</w:t>
        <w:tab/>
        <w:t>3</w:t>
        <w:tab/>
        <w:t>0</w:t>
        <w:tab/>
        <w:t>0</w:t>
        <w:tab/>
        <w:t>2</w:t>
        <w:tab/>
        <w:t>0</w:t>
        <w:tab/>
        <w:t>0</w:t>
        <w:tab/>
        <w:t>24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1.</w:t>
        <w:tab/>
        <w:t xml:space="preserve">Szegedi Úszó Egylet </w:t>
        <w:tab/>
        <w:t>6</w:t>
        <w:tab/>
        <w:t>(2.4%)</w:t>
        <w:tab/>
        <w:t>40</w:t>
        <w:tab/>
        <w:t>(3.0%)</w:t>
        <w:tab/>
        <w:t>0</w:t>
        <w:tab/>
        <w:t>0</w:t>
        <w:tab/>
        <w:t>1</w:t>
        <w:tab/>
        <w:t>1</w:t>
        <w:tab/>
        <w:t>1</w:t>
        <w:tab/>
        <w:t>2</w:t>
        <w:tab/>
        <w:t>4</w:t>
        <w:tab/>
        <w:t>2</w:t>
        <w:tab/>
        <w:t>18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2.</w:t>
        <w:tab/>
        <w:t xml:space="preserve">BHSE                </w:t>
        <w:tab/>
        <w:t>9</w:t>
        <w:tab/>
        <w:t>(3.6%)</w:t>
        <w:tab/>
        <w:t>36</w:t>
        <w:tab/>
        <w:t>(2.7%)</w:t>
        <w:tab/>
        <w:t>0</w:t>
        <w:tab/>
        <w:t>1</w:t>
        <w:tab/>
        <w:t>1</w:t>
        <w:tab/>
        <w:t>2</w:t>
        <w:tab/>
        <w:t>0</w:t>
        <w:tab/>
        <w:t>0</w:t>
        <w:tab/>
        <w:t>1</w:t>
        <w:tab/>
        <w:t>1</w:t>
        <w:tab/>
        <w:t>16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3.</w:t>
        <w:tab/>
        <w:t xml:space="preserve">Eger Városi ÚK      </w:t>
        <w:tab/>
        <w:t>7</w:t>
        <w:tab/>
        <w:t>(2.8%)</w:t>
        <w:tab/>
        <w:t>26</w:t>
        <w:tab/>
        <w:t>(1.9%)</w:t>
        <w:tab/>
        <w:t>0</w:t>
        <w:tab/>
        <w:t>0</w:t>
        <w:tab/>
        <w:t>1</w:t>
        <w:tab/>
        <w:t>0</w:t>
        <w:tab/>
        <w:t>1</w:t>
        <w:tab/>
        <w:t>4</w:t>
        <w:tab/>
        <w:t>0</w:t>
        <w:tab/>
        <w:t>0</w:t>
        <w:tab/>
        <w:t>13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4.</w:t>
        <w:tab/>
        <w:t xml:space="preserve">Békéscsaba Előre ÚK </w:t>
        <w:tab/>
        <w:t>8</w:t>
        <w:tab/>
        <w:t>(3.2%)</w:t>
        <w:tab/>
        <w:t>46</w:t>
        <w:tab/>
        <w:t>(3.4%)</w:t>
        <w:tab/>
        <w:t>0</w:t>
        <w:tab/>
        <w:t>0</w:t>
        <w:tab/>
        <w:t>0</w:t>
        <w:tab/>
        <w:t>1</w:t>
        <w:tab/>
        <w:t>1</w:t>
        <w:tab/>
        <w:t>2</w:t>
        <w:tab/>
        <w:t>3</w:t>
        <w:tab/>
        <w:t>0</w:t>
        <w:tab/>
        <w:t>12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5.</w:t>
        <w:tab/>
        <w:t xml:space="preserve">Szombathelyi VSC    </w:t>
        <w:tab/>
        <w:t>10</w:t>
        <w:tab/>
        <w:t>(4.0%)</w:t>
        <w:tab/>
        <w:t>67</w:t>
        <w:tab/>
        <w:t>(5.0%)</w:t>
        <w:tab/>
        <w:t>0</w:t>
        <w:tab/>
        <w:t>0</w:t>
        <w:tab/>
        <w:t>1</w:t>
        <w:tab/>
        <w:t>2</w:t>
        <w:tab/>
        <w:t>1</w:t>
        <w:tab/>
        <w:t>0</w:t>
        <w:tab/>
        <w:t>0</w:t>
        <w:tab/>
        <w:t>1</w:t>
        <w:tab/>
        <w:t>12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6.</w:t>
        <w:tab/>
        <w:t xml:space="preserve">FTC-VIVA            </w:t>
        <w:tab/>
        <w:t>10</w:t>
        <w:tab/>
        <w:t>(4.0%)</w:t>
        <w:tab/>
        <w:t>62</w:t>
        <w:tab/>
        <w:t>(4.6%)</w:t>
        <w:tab/>
        <w:t>0</w:t>
        <w:tab/>
        <w:t>0</w:t>
        <w:tab/>
        <w:t>0</w:t>
        <w:tab/>
        <w:t>0</w:t>
        <w:tab/>
        <w:t>4</w:t>
        <w:tab/>
        <w:t>0</w:t>
        <w:tab/>
        <w:t>1</w:t>
        <w:tab/>
        <w:t>3</w:t>
        <w:tab/>
        <w:t>12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7.</w:t>
        <w:tab/>
        <w:t xml:space="preserve">Szentes Városi ÚK   </w:t>
        <w:tab/>
        <w:t>5</w:t>
        <w:tab/>
        <w:t>(2.0%)</w:t>
        <w:tab/>
        <w:t>28</w:t>
        <w:tab/>
        <w:t>(2.1%)</w:t>
        <w:tab/>
        <w:t>0</w:t>
        <w:tab/>
        <w:t>1</w:t>
        <w:tab/>
        <w:t>1</w:t>
        <w:tab/>
        <w:t>0</w:t>
        <w:tab/>
        <w:t>0</w:t>
        <w:tab/>
        <w:t>0</w:t>
        <w:tab/>
        <w:t>2</w:t>
        <w:tab/>
        <w:t>1</w:t>
        <w:tab/>
        <w:t>11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8.</w:t>
        <w:tab/>
        <w:t xml:space="preserve">Hullám '91 ÚE       </w:t>
        <w:tab/>
        <w:t>6</w:t>
        <w:tab/>
        <w:t>(2.4%)</w:t>
        <w:tab/>
        <w:t>43</w:t>
        <w:tab/>
        <w:t>(3.2%)</w:t>
        <w:tab/>
        <w:t>0</w:t>
        <w:tab/>
        <w:t>0</w:t>
        <w:tab/>
        <w:t>0</w:t>
        <w:tab/>
        <w:t>1</w:t>
        <w:tab/>
        <w:t>1</w:t>
        <w:tab/>
        <w:t>1</w:t>
        <w:tab/>
        <w:t>0</w:t>
        <w:tab/>
        <w:t>1</w:t>
        <w:tab/>
        <w:t>7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19.</w:t>
        <w:tab/>
        <w:t xml:space="preserve">Soproni ÚBK SE      </w:t>
        <w:tab/>
        <w:t>5</w:t>
        <w:tab/>
        <w:t>(2.0%)</w:t>
        <w:tab/>
        <w:t>25</w:t>
        <w:tab/>
        <w:t>(1.8%)</w:t>
        <w:tab/>
        <w:t>0</w:t>
        <w:tab/>
        <w:t>0</w:t>
        <w:tab/>
        <w:t>1</w:t>
        <w:tab/>
        <w:t>0</w:t>
        <w:tab/>
        <w:t>0</w:t>
        <w:tab/>
        <w:t>2</w:t>
        <w:tab/>
        <w:t>0</w:t>
        <w:tab/>
        <w:t>1</w:t>
        <w:tab/>
        <w:t>7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0.</w:t>
        <w:tab/>
        <w:t xml:space="preserve">ANK Úszóklub Pécs   </w:t>
        <w:tab/>
        <w:t>2</w:t>
        <w:tab/>
        <w:t>(0.8%)</w:t>
        <w:tab/>
        <w:t>20</w:t>
        <w:tab/>
        <w:t>(1.5%)</w:t>
        <w:tab/>
        <w:t>0</w:t>
        <w:tab/>
        <w:t>0</w:t>
        <w:tab/>
        <w:t>0</w:t>
        <w:tab/>
        <w:t>1</w:t>
        <w:tab/>
        <w:t>2</w:t>
        <w:tab/>
        <w:t>0</w:t>
        <w:tab/>
        <w:t>0</w:t>
        <w:tab/>
        <w:t>0</w:t>
        <w:tab/>
        <w:t>7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1.</w:t>
        <w:tab/>
        <w:t xml:space="preserve">Bajai Spartacus VSC </w:t>
        <w:tab/>
        <w:t>1</w:t>
        <w:tab/>
        <w:t>(0.4%)</w:t>
        <w:tab/>
        <w:t>6</w:t>
        <w:tab/>
        <w:t>(0.4%)</w:t>
        <w:tab/>
        <w:t>0</w:t>
        <w:tab/>
        <w:t>1</w:t>
        <w:tab/>
        <w:t>0</w:t>
        <w:tab/>
        <w:t>0</w:t>
        <w:tab/>
        <w:t>1</w:t>
        <w:tab/>
        <w:t>0</w:t>
        <w:tab/>
        <w:t>0</w:t>
        <w:tab/>
        <w:t>1</w:t>
        <w:tab/>
        <w:t>7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2.</w:t>
        <w:tab/>
        <w:t xml:space="preserve">Váci Vízmű SE       </w:t>
        <w:tab/>
        <w:t>5</w:t>
        <w:tab/>
        <w:t>(2.0%)</w:t>
        <w:tab/>
        <w:t>37</w:t>
        <w:tab/>
        <w:t>(2.7%)</w:t>
        <w:tab/>
        <w:t>0</w:t>
        <w:tab/>
        <w:t>0</w:t>
        <w:tab/>
        <w:t>0</w:t>
        <w:tab/>
        <w:t>1</w:t>
        <w:tab/>
        <w:t>1</w:t>
        <w:tab/>
        <w:t>0</w:t>
        <w:tab/>
        <w:t>1</w:t>
        <w:tab/>
        <w:t>1</w:t>
        <w:tab/>
        <w:t>7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3.</w:t>
        <w:tab/>
        <w:t xml:space="preserve">Széchy SE           </w:t>
        <w:tab/>
        <w:t>4</w:t>
        <w:tab/>
        <w:t>(1.6%)</w:t>
        <w:tab/>
        <w:t>18</w:t>
        <w:tab/>
        <w:t>(1.3%)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1</w:t>
        <w:tab/>
        <w:t>7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4.</w:t>
        <w:tab/>
        <w:t xml:space="preserve">Nyíregyházi VSC     </w:t>
        <w:tab/>
        <w:t>5</w:t>
        <w:tab/>
        <w:t>(2.0%)</w:t>
        <w:tab/>
        <w:t>17</w:t>
        <w:tab/>
        <w:t>(1.3%)</w:t>
        <w:tab/>
        <w:t>0</w:t>
        <w:tab/>
        <w:t>0</w:t>
        <w:tab/>
        <w:t>0</w:t>
        <w:tab/>
        <w:t>0</w:t>
        <w:tab/>
        <w:t>0</w:t>
        <w:tab/>
        <w:t>2</w:t>
        <w:tab/>
        <w:t>1</w:t>
        <w:tab/>
        <w:t>2</w:t>
        <w:tab/>
        <w:t>6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5.</w:t>
        <w:tab/>
        <w:t xml:space="preserve">Club-Laguna         </w:t>
        <w:tab/>
        <w:t>4</w:t>
        <w:tab/>
        <w:t>(1.6%)</w:t>
        <w:tab/>
        <w:t>12</w:t>
        <w:tab/>
        <w:t>(0.9%)</w:t>
        <w:tab/>
        <w:t>0</w:t>
        <w:tab/>
        <w:t>0</w:t>
        <w:tab/>
        <w:t>0</w:t>
        <w:tab/>
        <w:t>0</w:t>
        <w:tab/>
        <w:t>2</w:t>
        <w:tab/>
        <w:t>0</w:t>
        <w:tab/>
        <w:t>1</w:t>
        <w:tab/>
        <w:t>0</w:t>
        <w:tab/>
        <w:t>6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6.</w:t>
        <w:tab/>
        <w:t xml:space="preserve">Szekszárdi Vízmű SE </w:t>
        <w:tab/>
        <w:t>3</w:t>
        <w:tab/>
        <w:t>(1.2%)</w:t>
        <w:tab/>
        <w:t>16</w:t>
        <w:tab/>
        <w:t>(1.2%)</w:t>
        <w:tab/>
        <w:t>0</w:t>
        <w:tab/>
        <w:t>0</w:t>
        <w:tab/>
        <w:t>0</w:t>
        <w:tab/>
        <w:t>1</w:t>
        <w:tab/>
        <w:t>1</w:t>
        <w:tab/>
        <w:t>0</w:t>
        <w:tab/>
        <w:t>0</w:t>
        <w:tab/>
        <w:t>0</w:t>
        <w:tab/>
        <w:t>5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7.</w:t>
        <w:tab/>
        <w:t xml:space="preserve">Délzalai Vízmű SE   </w:t>
        <w:tab/>
        <w:t>6</w:t>
        <w:tab/>
        <w:t>(2.4%)</w:t>
        <w:tab/>
        <w:t>45</w:t>
        <w:tab/>
        <w:t>(3.3%)</w:t>
        <w:tab/>
        <w:t>0</w:t>
        <w:tab/>
        <w:t>0</w:t>
        <w:tab/>
        <w:t>0</w:t>
        <w:tab/>
        <w:t>0</w:t>
        <w:tab/>
        <w:t>0</w:t>
        <w:tab/>
        <w:t>2</w:t>
        <w:tab/>
        <w:t>1</w:t>
        <w:tab/>
        <w:t>0</w:t>
        <w:tab/>
        <w:t>48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8.</w:t>
        <w:tab/>
        <w:t xml:space="preserve">Tempero Sport Club  </w:t>
        <w:tab/>
        <w:t>1</w:t>
        <w:tab/>
        <w:t>(0.4%)</w:t>
        <w:tab/>
        <w:t>4</w:t>
        <w:tab/>
        <w:t>(0.3%)</w:t>
        <w:tab/>
        <w:t>0</w:t>
        <w:tab/>
        <w:t>0</w:t>
        <w:tab/>
        <w:t>0</w:t>
        <w:tab/>
        <w:t>1</w:t>
        <w:tab/>
        <w:t>0</w:t>
        <w:tab/>
        <w:t>0</w:t>
        <w:tab/>
        <w:t>1</w:t>
        <w:tab/>
        <w:t>0</w:t>
        <w:tab/>
        <w:t>4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29.</w:t>
        <w:tab/>
        <w:t xml:space="preserve">Kaposvári "Adorján" </w:t>
        <w:tab/>
        <w:t>5</w:t>
        <w:tab/>
        <w:t>(2.0%)</w:t>
        <w:tab/>
        <w:t>34</w:t>
        <w:tab/>
        <w:t>(2.5%)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4</w:t>
        <w:tab/>
        <w:t>4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0.</w:t>
        <w:tab/>
        <w:t xml:space="preserve">KSK Delfin Kazincb. </w:t>
        <w:tab/>
        <w:t>3</w:t>
        <w:tab/>
        <w:t>(1.2%)</w:t>
        <w:tab/>
        <w:t>12</w:t>
        <w:tab/>
        <w:t>(0.9%)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3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1.</w:t>
        <w:tab/>
        <w:t>Esztergomi Úszó Klub</w:t>
        <w:tab/>
        <w:t>1</w:t>
        <w:tab/>
        <w:t>(0.4%)</w:t>
        <w:tab/>
        <w:t>5</w:t>
        <w:tab/>
        <w:t>(0.4%)</w:t>
        <w:tab/>
        <w:t>0</w:t>
        <w:tab/>
        <w:t>0</w:t>
        <w:tab/>
        <w:t>0</w:t>
        <w:tab/>
        <w:t>0</w:t>
        <w:tab/>
        <w:t>1</w:t>
        <w:tab/>
        <w:t>0</w:t>
        <w:tab/>
        <w:t>1</w:t>
        <w:tab/>
        <w:t>0</w:t>
        <w:tab/>
        <w:t>3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2.</w:t>
        <w:tab/>
        <w:t xml:space="preserve">Százhalombattai VSE </w:t>
        <w:tab/>
        <w:t>7</w:t>
        <w:tab/>
        <w:t>(2.8%)</w:t>
        <w:tab/>
        <w:t>38</w:t>
        <w:tab/>
        <w:t>(2.8%)</w:t>
        <w:tab/>
        <w:t>0</w:t>
        <w:tab/>
        <w:t>0</w:t>
        <w:tab/>
        <w:t>0</w:t>
        <w:tab/>
        <w:t>0</w:t>
        <w:tab/>
        <w:t>0</w:t>
        <w:tab/>
        <w:t>1</w:t>
        <w:tab/>
        <w:t>1</w:t>
        <w:tab/>
        <w:t>0</w:t>
        <w:tab/>
        <w:t>3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3.</w:t>
        <w:tab/>
        <w:t xml:space="preserve">HÓD Úszó SE         </w:t>
        <w:tab/>
        <w:t>2</w:t>
        <w:tab/>
        <w:t>(0.8%)</w:t>
        <w:tab/>
        <w:t>11</w:t>
        <w:tab/>
        <w:t>(0.8%)</w:t>
        <w:tab/>
        <w:t>0</w:t>
        <w:tab/>
        <w:t>0</w:t>
        <w:tab/>
        <w:t>0</w:t>
        <w:tab/>
        <w:t>0</w:t>
        <w:tab/>
        <w:t>0</w:t>
        <w:tab/>
        <w:t>0</w:t>
        <w:tab/>
        <w:t>2</w:t>
        <w:tab/>
        <w:t>0</w:t>
        <w:tab/>
        <w:t>24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4.</w:t>
        <w:tab/>
        <w:t>H.szoboszló Árpád SE</w:t>
        <w:tab/>
        <w:t>4</w:t>
        <w:tab/>
        <w:t>(1.6%)</w:t>
        <w:tab/>
        <w:t>14</w:t>
        <w:tab/>
        <w:t>(1.0%)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0</w:t>
        <w:tab/>
        <w:t>12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5.</w:t>
        <w:tab/>
        <w:t xml:space="preserve">TVK Mali Triatlon K </w:t>
        <w:tab/>
        <w:t>1</w:t>
        <w:tab/>
        <w:t>(0.4%)</w:t>
        <w:tab/>
        <w:t>5</w:t>
        <w:tab/>
        <w:t>(0.4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6.</w:t>
        <w:tab/>
        <w:t xml:space="preserve">BÁCSVIZ-KVSC        </w:t>
        <w:tab/>
        <w:t>6</w:t>
        <w:tab/>
        <w:t>(2.4%)</w:t>
        <w:tab/>
        <w:t>27</w:t>
        <w:tab/>
        <w:t>(2.0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7.</w:t>
        <w:tab/>
        <w:t xml:space="preserve">Gyula 5.sz. Ált. SI </w:t>
        <w:tab/>
        <w:t>6</w:t>
        <w:tab/>
        <w:t>(2.4%)</w:t>
        <w:tab/>
        <w:t>22</w:t>
        <w:tab/>
        <w:t>(1.6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1</w:t>
        <w:tab/>
        <w:t>6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8.</w:t>
        <w:tab/>
        <w:t xml:space="preserve">Első Érdi ÚE        </w:t>
        <w:tab/>
        <w:t>3</w:t>
        <w:tab/>
        <w:t>(1.2%)</w:t>
        <w:tab/>
        <w:t>5</w:t>
        <w:tab/>
        <w:t>(0.4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39.</w:t>
        <w:tab/>
        <w:t xml:space="preserve">UTE                 </w:t>
        <w:tab/>
        <w:t>1</w:t>
        <w:tab/>
        <w:t>(0.4%)</w:t>
        <w:tab/>
        <w:t>1</w:t>
        <w:tab/>
        <w:t>(0.1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40.</w:t>
        <w:tab/>
        <w:t xml:space="preserve">Lator SE            </w:t>
        <w:tab/>
        <w:t>1</w:t>
        <w:tab/>
        <w:t>(0.4%)</w:t>
        <w:tab/>
        <w:t>2</w:t>
        <w:tab/>
        <w:t>(0.1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41.</w:t>
        <w:tab/>
        <w:t xml:space="preserve">Gagarin DSE         </w:t>
        <w:tab/>
        <w:t>2</w:t>
        <w:tab/>
        <w:t>(0.8%)</w:t>
        <w:tab/>
        <w:t>7</w:t>
        <w:tab/>
        <w:t>(0.5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42.</w:t>
        <w:tab/>
        <w:t xml:space="preserve">Kiskunfélegyházi ÚE </w:t>
        <w:tab/>
        <w:t>1</w:t>
        <w:tab/>
        <w:t>(0.4%)</w:t>
        <w:tab/>
        <w:t>7</w:t>
        <w:tab/>
        <w:t>(0.5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43.</w:t>
        <w:tab/>
        <w:t xml:space="preserve">Delfin Tiffer 21 SE </w:t>
        <w:tab/>
        <w:t>4</w:t>
        <w:tab/>
        <w:t>(1.6%)</w:t>
        <w:tab/>
        <w:t>30</w:t>
        <w:tab/>
        <w:t>(2.2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44.</w:t>
        <w:tab/>
        <w:t xml:space="preserve">Stilus Kőbányai ÚI  </w:t>
        <w:tab/>
        <w:t>2</w:t>
        <w:tab/>
        <w:t>(0.8%)</w:t>
        <w:tab/>
        <w:t>9</w:t>
        <w:tab/>
        <w:t>(0.7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  <w:highlight w:val="yellow"/>
        </w:rPr>
        <w:t>45.</w:t>
        <w:tab/>
        <w:t xml:space="preserve">Dombóvári Úszó SI   </w:t>
        <w:tab/>
        <w:t>2</w:t>
        <w:tab/>
        <w:t>(0.8%)</w:t>
        <w:tab/>
        <w:t>12</w:t>
        <w:tab/>
        <w:t>(0.9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46.</w:t>
        <w:tab/>
        <w:t xml:space="preserve">OSC                 </w:t>
        <w:tab/>
        <w:t>1</w:t>
        <w:tab/>
        <w:t>(0.4%)</w:t>
        <w:tab/>
        <w:t>4</w:t>
        <w:tab/>
        <w:t>(0.3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left" w:pos="283" w:leader="none"/>
          <w:tab w:val="right" w:pos="2381" w:leader="none"/>
          <w:tab w:val="right" w:pos="2948" w:leader="none"/>
          <w:tab w:val="right" w:pos="3345" w:leader="none"/>
          <w:tab w:val="right" w:pos="3912" w:leader="none"/>
          <w:tab w:val="right" w:pos="4195" w:leader="none"/>
          <w:tab w:val="right" w:pos="4535" w:leader="none"/>
          <w:tab w:val="right" w:pos="4876" w:leader="none"/>
          <w:tab w:val="right" w:pos="5216" w:leader="none"/>
          <w:tab w:val="right" w:pos="5556" w:leader="none"/>
          <w:tab w:val="right" w:pos="5896" w:leader="none"/>
          <w:tab w:val="right" w:pos="6236" w:leader="none"/>
          <w:tab w:val="right" w:pos="6576" w:leader="none"/>
          <w:tab w:val="right" w:pos="7313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47.</w:t>
        <w:tab/>
        <w:t xml:space="preserve">Budafóka XXII. SE   </w:t>
        <w:tab/>
        <w:t>1</w:t>
        <w:tab/>
        <w:t>(0.4%)</w:t>
        <w:tab/>
        <w:t>6</w:t>
        <w:tab/>
        <w:t>(0.4%)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  <w:tab/>
        <w:t>0</w:t>
      </w:r>
    </w:p>
    <w:p>
      <w:pPr>
        <w:pStyle w:val="Normal"/>
        <w:widowControl w:val="false"/>
        <w:tabs>
          <w:tab w:val="clear" w:pos="720"/>
          <w:tab w:val="right" w:pos="7313" w:leader="underscor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ab/>
        <w:t>_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>Összesen:</w:t>
        <w:tab/>
        <w:t>247</w:t>
        <w:tab/>
        <w:t>1352</w:t>
      </w:r>
    </w:p>
    <w:p>
      <w:pPr>
        <w:pStyle w:val="Normal"/>
        <w:widowControl w:val="false"/>
        <w:tabs>
          <w:tab w:val="clear" w:pos="720"/>
          <w:tab w:val="right" w:pos="2381" w:leader="none"/>
          <w:tab w:val="right" w:pos="334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sz w:val="16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3628" w:leader="none"/>
          <w:tab w:val="left" w:pos="4535" w:leader="none"/>
          <w:tab w:val="right" w:pos="9071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/>
      </w:r>
    </w:p>
    <w:p>
      <w:pPr>
        <w:pStyle w:val="Normal"/>
        <w:widowControl w:val="false"/>
        <w:bidi w:val="0"/>
        <w:spacing w:before="0" w:after="0"/>
        <w:ind w:left="0" w:right="0" w:hanging="0"/>
        <w:jc w:val="center"/>
        <w:rPr/>
      </w:pPr>
      <w:r>
        <w:rPr>
          <w:rFonts w:ascii="Arial" w:hAnsi="Arial"/>
          <w:b/>
          <w:sz w:val="32"/>
        </w:rPr>
        <w:t>TÉCSŐ KUPA / DOKI KUPA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sz w:val="32"/>
        </w:rPr>
      </w:pPr>
      <w:r>
        <w:rPr>
          <w:rFonts w:ascii="Arial" w:hAnsi="Arial"/>
          <w:sz w:val="3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FIÚK</w:t>
      </w:r>
    </w:p>
    <w:p>
      <w:pPr>
        <w:pStyle w:val="Normal"/>
        <w:widowControl w:val="false"/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835" w:leader="none"/>
          <w:tab w:val="left" w:pos="3402" w:leader="none"/>
          <w:tab w:val="left" w:pos="5102" w:leader="none"/>
          <w:tab w:val="left" w:pos="7937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1.</w:t>
        <w:tab/>
        <w:t>Szána Zsombor</w:t>
        <w:tab/>
        <w:t>1992</w:t>
        <w:tab/>
        <w:t>A Jövő SC-II.kerület</w:t>
        <w:tab/>
        <w:t>400 m. fiú vegyesúszás</w:t>
        <w:tab/>
        <w:t xml:space="preserve"> 4:27,43</w:t>
        <w:tab/>
        <w:t xml:space="preserve"> 838 p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835" w:leader="none"/>
          <w:tab w:val="left" w:pos="3402" w:leader="none"/>
          <w:tab w:val="left" w:pos="5102" w:leader="none"/>
          <w:tab w:val="left" w:pos="7937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835" w:leader="none"/>
          <w:tab w:val="left" w:pos="3402" w:leader="none"/>
          <w:tab w:val="left" w:pos="5102" w:leader="none"/>
          <w:tab w:val="left" w:pos="7937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sz w:val="16"/>
        </w:rPr>
      </w:pPr>
      <w:r>
        <w:rPr>
          <w:rFonts w:ascii="Arial" w:hAnsi="Arial"/>
          <w:sz w:val="16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835" w:leader="none"/>
          <w:tab w:val="left" w:pos="3402" w:leader="none"/>
          <w:tab w:val="left" w:pos="5102" w:leader="none"/>
          <w:tab w:val="left" w:pos="7937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32"/>
        </w:rPr>
        <w:t>LÁNYOK</w:t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835" w:leader="none"/>
          <w:tab w:val="left" w:pos="3402" w:leader="none"/>
          <w:tab w:val="left" w:pos="5102" w:leader="none"/>
          <w:tab w:val="left" w:pos="7937" w:leader="none"/>
          <w:tab w:val="right" w:pos="10205" w:leader="none"/>
        </w:tabs>
        <w:bidi w:val="0"/>
        <w:spacing w:before="0" w:after="0"/>
        <w:ind w:left="0" w:right="0" w:hanging="0"/>
        <w:jc w:val="left"/>
        <w:rPr>
          <w:rFonts w:ascii="Arial" w:hAnsi="Arial"/>
          <w:b/>
          <w:b/>
          <w:sz w:val="32"/>
        </w:rPr>
      </w:pPr>
      <w:r>
        <w:rPr>
          <w:rFonts w:ascii="Arial" w:hAnsi="Arial"/>
          <w:b/>
          <w:sz w:val="32"/>
        </w:rPr>
      </w:r>
    </w:p>
    <w:p>
      <w:pPr>
        <w:pStyle w:val="Normal"/>
        <w:widowControl w:val="false"/>
        <w:tabs>
          <w:tab w:val="clear" w:pos="720"/>
          <w:tab w:val="left" w:pos="397" w:leader="none"/>
          <w:tab w:val="left" w:pos="2835" w:leader="none"/>
          <w:tab w:val="left" w:pos="3402" w:leader="none"/>
          <w:tab w:val="left" w:pos="5102" w:leader="none"/>
          <w:tab w:val="left" w:pos="7937" w:leader="none"/>
          <w:tab w:val="right" w:pos="10205" w:leader="none"/>
        </w:tabs>
        <w:bidi w:val="0"/>
        <w:spacing w:before="0" w:after="0"/>
        <w:ind w:left="0" w:right="0" w:hanging="0"/>
        <w:jc w:val="left"/>
        <w:rPr/>
      </w:pPr>
      <w:r>
        <w:rPr>
          <w:rFonts w:ascii="Arial" w:hAnsi="Arial"/>
          <w:b/>
          <w:sz w:val="16"/>
        </w:rPr>
        <w:t>1.</w:t>
        <w:tab/>
        <w:t>Kiss Dóra</w:t>
        <w:tab/>
        <w:t>1994</w:t>
        <w:tab/>
        <w:t>A Jövő SC-II.kerület</w:t>
        <w:tab/>
        <w:t>400 m. leány gyorsúszás</w:t>
        <w:tab/>
        <w:t xml:space="preserve"> 4:24,96</w:t>
        <w:tab/>
        <w:t xml:space="preserve"> 796 p</w:t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737" w:top="1200" w:footer="566" w:bottom="10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PAGE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0</w:t>
    </w:r>
    <w:r>
      <w:rPr>
        <w:sz w:val="18"/>
        <w:rFonts w:ascii="Arial" w:hAnsi="Arial"/>
        <w:lang w:val="en-US" w:eastAsia="en-US"/>
      </w:rPr>
      <w:fldChar w:fldCharType="end"/>
    </w:r>
    <w:r>
      <w:rPr>
        <w:rFonts w:ascii="Arial" w:hAnsi="Arial"/>
        <w:sz w:val="18"/>
      </w:rPr>
      <w:t>/</w:t>
    </w:r>
    <w:r>
      <w:rPr>
        <w:rFonts w:ascii="Arial" w:hAnsi="Arial"/>
        <w:sz w:val="18"/>
        <w:lang w:val="en-US" w:eastAsia="en-US"/>
      </w:rPr>
      <w:fldChar w:fldCharType="begin"/>
    </w:r>
    <w:r>
      <w:rPr>
        <w:sz w:val="18"/>
        <w:rFonts w:ascii="Arial" w:hAnsi="Arial"/>
        <w:lang w:val="en-US" w:eastAsia="en-US"/>
      </w:rPr>
      <w:instrText xml:space="preserve"> NUMPAGES </w:instrText>
    </w:r>
    <w:r>
      <w:rPr>
        <w:sz w:val="18"/>
        <w:rFonts w:ascii="Arial" w:hAnsi="Arial"/>
        <w:lang w:val="en-US" w:eastAsia="en-US"/>
      </w:rPr>
      <w:fldChar w:fldCharType="separate"/>
    </w:r>
    <w:r>
      <w:rPr>
        <w:sz w:val="18"/>
        <w:rFonts w:ascii="Arial" w:hAnsi="Arial"/>
        <w:lang w:val="en-US" w:eastAsia="en-US"/>
      </w:rPr>
      <w:t>10</w:t>
    </w:r>
    <w:r>
      <w:rPr>
        <w:sz w:val="18"/>
        <w:rFonts w:ascii="Arial" w:hAnsi="Arial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right" w:pos="10205" w:leader="non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LII. Országos Serdüdő Bajnokság</w:t>
      <w:tab/>
      <w:t>KÖZÉPDÖNTŐK</w:t>
    </w:r>
  </w:p>
  <w:p>
    <w:pPr>
      <w:pStyle w:val="Normal"/>
      <w:widowControl w:val="false"/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>Eger, 2008. július 31 - augusztus 3.</w:t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/>
    </w:pPr>
    <w:r>
      <w:rPr>
        <w:rFonts w:ascii="Arial" w:hAnsi="Arial"/>
        <w:sz w:val="18"/>
      </w:rPr>
      <w:tab/>
    </w:r>
  </w:p>
  <w:p>
    <w:pPr>
      <w:pStyle w:val="Normal"/>
      <w:widowControl w:val="false"/>
      <w:tabs>
        <w:tab w:val="clear" w:pos="720"/>
        <w:tab w:val="right" w:pos="10205" w:leader="underscore"/>
      </w:tabs>
      <w:bidi w:val="0"/>
      <w:spacing w:before="0" w:after="0"/>
      <w:ind w:left="0" w:right="0" w:hanging="0"/>
      <w:jc w:val="left"/>
      <w:rPr>
        <w:rFonts w:ascii="Arial" w:hAnsi="Arial"/>
        <w:sz w:val="18"/>
      </w:rPr>
    </w:pPr>
    <w:r>
      <w:rPr>
        <w:rFonts w:ascii="Arial" w:hAnsi="Arial"/>
        <w:sz w:val="18"/>
      </w:rPr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406</Words>
  <Characters>18972</Characters>
  <CharactersWithSpaces>16603</CharactersWithSpace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10:56:00Z</dcterms:created>
  <dc:creator>user</dc:creator>
  <dc:description/>
  <dc:language>en-US</dc:language>
  <cp:lastModifiedBy/>
  <cp:lastPrinted>2008-08-03T19:21:00Z</cp:lastPrinted>
  <dcterms:modified xsi:type="dcterms:W3CDTF">2008-10-10T12:10:00Z</dcterms:modified>
  <cp:revision>3</cp:revision>
  <dc:subject/>
  <dc:title>50 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Halmai Zsolt</vt:lpwstr>
  </property>
</Properties>
</file>