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2269"/>
        <w:gridCol w:w="1292"/>
        <w:gridCol w:w="2812"/>
        <w:gridCol w:w="1392"/>
      </w:tblGrid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fiú gyors 2000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ászló Ádám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4,3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yenei Ferenc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9,66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sapó Zsomb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5,16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sapó Zété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5,8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glein Simo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0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 Rolan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0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Zsomb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1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arkadi Baláz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7,2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intér Márk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7,6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sapó Tomaj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8,1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Ajto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:00,1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 Vikt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3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leány gyors 2000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izinger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0,6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1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őszegi Lill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5,9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Lau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0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évárdi Zsóf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8,2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5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ncsa Gré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9,9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s Ré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4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3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 N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8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6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Ka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3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i Viktór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3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fiú gyors 98-9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lső Richá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66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urta Márió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1,0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bth Valent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0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vas Edv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71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2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ékely Ábri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5,02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0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bó Kev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7,7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rdősi Márk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9,1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nn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4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Csab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6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dám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7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31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leány gyors 98-9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ein Dor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6,7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rai Pet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3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ezei Pet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41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a Adrien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7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falvi Esz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3,0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ros Dor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3,4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enyei Ágo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3,9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örzsönyi Ré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4,02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us Esz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12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Dzsenif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6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ri Bian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5,06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1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3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i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3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émeth Margaré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5,52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66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ónai Frideri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6,0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gula Luc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6,1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pancsics Dor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16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rka Júl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6,2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óczky Ki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3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eil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1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ülöp Adél Esz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8,8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tinka Zsanet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1,2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Hen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6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Napsugá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2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atatics King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9,2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ffy Luc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8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si Zsóf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8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ntini Anet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16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fiú gyors 96-9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gnár Gergel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1,52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jdl Krisztiá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0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onyi Benc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0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Bendegúz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7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risztiá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ó Christoph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1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Csaná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1,7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án Maximilie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32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arcel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6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leány gyors 96-9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ötélverő Zsóf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1,86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üller Zsóf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3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5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6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1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chott Anikó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6,3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enyei Emők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6,4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2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3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i Fann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8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i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rai Dor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3,0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áhe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7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fiú gyors 94-9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2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2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lobodics Benc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5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Dávi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leány gyors 94-9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s Virág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3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rtung Andre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2,3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5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bó Vand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3,7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ecses Kamill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8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iss Dzsenif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4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s Kriszt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59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h Diá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61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Git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8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sze Zsuzsan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15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fiú gyors 92-9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ó Vikt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7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ötélverő Gergel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7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áczi Benjám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29,81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üller Áko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38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ászló Áko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1,13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ka Mikló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4</w:t>
            </w:r>
          </w:p>
        </w:tc>
      </w:tr>
      <w:tr>
        <w:trPr>
          <w:trHeight w:val="255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858"/>
        <w:gridCol w:w="960"/>
        <w:gridCol w:w="2313"/>
        <w:gridCol w:w="1330"/>
      </w:tblGrid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leány gyors 92-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áczi Viv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0,7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yás Esz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4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Viktó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2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fiú hát 2000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Gyenei Feren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9,1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ászló Ádá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9,3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sapó Toma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1,8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sapó Zsom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5,4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arkadi Baláz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6,0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sapó Zété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:00,1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glein Sim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3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 Vik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87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Zsom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9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intér Má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:04,7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 Ro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6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Ajt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1:05,9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leány hát 2000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Reizinger D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6,1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őszegi Li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0,4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ncsa Gré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5,6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La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56,1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3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évárdi Zsóf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7,7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s Ré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2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3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7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 N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5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K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9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kai Esz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0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D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5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1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i Viktó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3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fiú hát 98-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lső Richá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2,7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9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bth Valen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4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urta Mári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6,6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vas Ed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2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ékely Áb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0,27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ristó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5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8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nn Báli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2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9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bó Kev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3,2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ínyi Csa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5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án Ádá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8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2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leány hát 98-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ezei Pet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3,9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örcsök D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4,1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rai Pet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5,8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ein Do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6,4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7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gyarfalvi Esz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8,2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uri Bian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9,6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rka Jú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0,3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4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6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örzsönyi Ré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0,67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atatics Kin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0,9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ónai Frider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1,1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Dzsenif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4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a Adrien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67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enyei Ág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2,1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ros Dor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2,4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8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ülöp Adél Esz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3,6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émeth Margaré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4,9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rus Esz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5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pancsics Dor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6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8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arti Napsug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0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tinka Zsan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7,8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óczky K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77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gula Lu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9,7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ei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8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si Zsóf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1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He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4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ffy Lu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5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i Ane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3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fiú hát 96-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gnár Gerge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5,5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3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onyi B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jdl Kriszti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3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6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risztiá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8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7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Bendegú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1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ó Christoph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2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Vik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3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oda Csaná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53,0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arce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8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án Maximil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3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leány hát 96-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esenyei Emő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6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ötélverő Zsóf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8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chott Anik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9,1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3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üller Zsóf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1,0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77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8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9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0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i Fan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2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rai Do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8,9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zi Dó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7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áh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3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fiú hát 94-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8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lobodics B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7,8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Dáv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6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leány hát 94-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s Virá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67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zabó Van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6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th Diá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8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artung Andr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9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 Git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7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ecses Kami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1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3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iss Dzsenif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41,5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s Krisz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7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ősze Zsuzs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87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fiú hát 92-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rkó Vik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6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László Ák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6,4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áczi Benjám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6,6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ötélverő Gerge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7,2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jka Mikló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4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üller Ák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9,2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leány hát 92-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Váczi Vivi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0:38,1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yás Esz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Viktó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7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fiú vegyes váltó 96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8,5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,87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:52,6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,67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8,2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:47,1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9,60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leány vegyes váltó 96-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:34,0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5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:56,4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,6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:15,5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4,99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:28,45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:30,24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3:54,07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fiú vegyes váltó 92-9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1,2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:13,81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UJÉVI UTÁNPÓTLÁS VERSE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,2008.január 19.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.</w:t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leány vegyes váltó 92-9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MBÓVÁRI SI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2:31,56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3,48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9,13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32:00Z</dcterms:created>
  <dc:creator>Paszler József</dc:creator>
  <dc:description/>
  <dc:language>en-US</dc:language>
  <cp:lastModifiedBy>X</cp:lastModifiedBy>
  <dcterms:modified xsi:type="dcterms:W3CDTF">2008-10-10T15:48:00Z</dcterms:modified>
  <cp:revision>4</cp:revision>
  <dc:subject/>
  <dc:title>ÚJÉVI UTÁNPÓTLÁS VERSENY</dc:title>
</cp:coreProperties>
</file>