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örzeti Úszó Diákolimp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mbóvár, 2009. 01. 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1. 50m leány gyorsúszás (00’-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lyezés</w:t>
        <w:tab/>
        <w:t>Név</w:t>
        <w:tab/>
        <w:tab/>
        <w:t>Szül.év</w:t>
        <w:tab/>
        <w:t>Iskola</w:t>
        <w:tab/>
        <w:tab/>
        <w:t>Idő (p:m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Reizinger Dóra</w:t>
        <w:tab/>
        <w:t>00</w:t>
        <w:tab/>
        <w:t>Gárdonyi</w:t>
        <w:tab/>
        <w:tab/>
        <w:t>00:38,61</w:t>
      </w:r>
    </w:p>
    <w:p>
      <w:pPr>
        <w:pStyle w:val="Normal"/>
        <w:rPr/>
      </w:pPr>
      <w:r>
        <w:rPr/>
        <w:tab/>
        <w:t>2. Tancsa Gréta</w:t>
        <w:tab/>
        <w:t>00</w:t>
        <w:tab/>
        <w:t>József A.</w:t>
        <w:tab/>
        <w:tab/>
        <w:t>00:39,09</w:t>
      </w:r>
    </w:p>
    <w:p>
      <w:pPr>
        <w:pStyle w:val="Normal"/>
        <w:rPr/>
      </w:pPr>
      <w:r>
        <w:rPr/>
        <w:tab/>
        <w:t>3. Bévárdi Zsófi</w:t>
        <w:tab/>
        <w:t>00</w:t>
        <w:tab/>
        <w:t>Gárdonyi</w:t>
        <w:tab/>
        <w:tab/>
        <w:t>00:39,13</w:t>
      </w:r>
    </w:p>
    <w:p>
      <w:pPr>
        <w:pStyle w:val="Normal"/>
        <w:rPr/>
      </w:pPr>
      <w:r>
        <w:rPr/>
        <w:tab/>
        <w:t>4. Boda Flóra</w:t>
        <w:tab/>
        <w:tab/>
        <w:t>00</w:t>
        <w:tab/>
        <w:t>Belvárosi</w:t>
        <w:tab/>
        <w:tab/>
        <w:t>00:40,67</w:t>
      </w:r>
    </w:p>
    <w:p>
      <w:pPr>
        <w:pStyle w:val="Normal"/>
        <w:rPr/>
      </w:pPr>
      <w:r>
        <w:rPr/>
        <w:tab/>
        <w:t>5. Erős Dorina</w:t>
        <w:tab/>
        <w:tab/>
        <w:t>00</w:t>
        <w:tab/>
        <w:t>Belvárosi</w:t>
        <w:tab/>
        <w:tab/>
        <w:t>00:53,19</w:t>
      </w:r>
    </w:p>
    <w:p>
      <w:pPr>
        <w:pStyle w:val="Normal"/>
        <w:ind w:firstLine="708"/>
        <w:rPr/>
      </w:pPr>
      <w:r>
        <w:rPr/>
        <w:t>6. Al-gharati Yasmyn</w:t>
        <w:tab/>
        <w:t>00</w:t>
        <w:tab/>
        <w:t>Belvárosi</w:t>
        <w:tab/>
        <w:tab/>
        <w:t>01:01,70</w:t>
      </w:r>
    </w:p>
    <w:p>
      <w:pPr>
        <w:pStyle w:val="Normal"/>
        <w:ind w:firstLine="708"/>
        <w:rPr/>
      </w:pPr>
      <w:r>
        <w:rPr/>
        <w:t>7. Németh Lilla</w:t>
        <w:tab/>
        <w:t>01</w:t>
        <w:tab/>
        <w:t>Gárdonyi</w:t>
        <w:tab/>
        <w:tab/>
        <w:t>01:03,0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2. 50m leány gyorsúszás (98’-99’-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lyezés</w:t>
        <w:tab/>
        <w:t>Név</w:t>
        <w:tab/>
        <w:tab/>
        <w:t>Szül.év</w:t>
        <w:tab/>
        <w:t>Iskola</w:t>
        <w:tab/>
        <w:tab/>
        <w:t>Idő (p:mp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Magyar Boglárka</w:t>
        <w:tab/>
        <w:t>98</w:t>
        <w:tab/>
        <w:t>Gárdonyi</w:t>
        <w:tab/>
        <w:tab/>
        <w:t>00:33,48</w:t>
      </w:r>
    </w:p>
    <w:p>
      <w:pPr>
        <w:pStyle w:val="Normal"/>
        <w:ind w:firstLine="708"/>
        <w:rPr/>
      </w:pPr>
      <w:r>
        <w:rPr/>
        <w:t>2. Mezei Petra</w:t>
        <w:tab/>
        <w:tab/>
        <w:t>98</w:t>
        <w:tab/>
        <w:t>Gárdonyi</w:t>
        <w:tab/>
        <w:tab/>
        <w:t>00:34,25</w:t>
      </w:r>
    </w:p>
    <w:p>
      <w:pPr>
        <w:pStyle w:val="Normal"/>
        <w:ind w:firstLine="708"/>
        <w:rPr/>
      </w:pPr>
      <w:r>
        <w:rPr/>
        <w:t>3. Stein Dorina</w:t>
        <w:tab/>
        <w:t>98</w:t>
        <w:tab/>
        <w:t>Gárdonyi</w:t>
        <w:tab/>
        <w:tab/>
        <w:t>00:35,11</w:t>
      </w:r>
    </w:p>
    <w:p>
      <w:pPr>
        <w:pStyle w:val="Normal"/>
        <w:ind w:firstLine="708"/>
        <w:rPr/>
      </w:pPr>
      <w:r>
        <w:rPr/>
        <w:t>4. Turi Bianka</w:t>
        <w:tab/>
        <w:tab/>
        <w:t>99</w:t>
        <w:tab/>
        <w:t>Belvárosi</w:t>
        <w:tab/>
        <w:tab/>
        <w:t>00:36,42</w:t>
      </w:r>
    </w:p>
    <w:p>
      <w:pPr>
        <w:pStyle w:val="Normal"/>
        <w:ind w:firstLine="708"/>
        <w:rPr/>
      </w:pPr>
      <w:r>
        <w:rPr/>
        <w:t>5. Simon Kata</w:t>
        <w:tab/>
        <w:tab/>
        <w:t>99</w:t>
        <w:tab/>
        <w:t>Gárdonyi</w:t>
        <w:tab/>
        <w:tab/>
        <w:t>00:38,61</w:t>
      </w:r>
    </w:p>
    <w:p>
      <w:pPr>
        <w:pStyle w:val="Normal"/>
        <w:ind w:firstLine="708"/>
        <w:rPr/>
      </w:pPr>
      <w:r>
        <w:rPr/>
        <w:t>6. Boros Dorka</w:t>
        <w:tab/>
        <w:t>99</w:t>
        <w:tab/>
        <w:t>Gárdonyi</w:t>
        <w:tab/>
        <w:tab/>
        <w:t>00:38,66</w:t>
      </w:r>
    </w:p>
    <w:p>
      <w:pPr>
        <w:pStyle w:val="Normal"/>
        <w:ind w:firstLine="708"/>
        <w:rPr/>
      </w:pPr>
      <w:r>
        <w:rPr/>
        <w:t>7. Antalffy Zita</w:t>
        <w:tab/>
        <w:t>99</w:t>
        <w:tab/>
        <w:t>Gárdonyi</w:t>
        <w:tab/>
        <w:tab/>
        <w:t>00:39,54</w:t>
      </w:r>
    </w:p>
    <w:p>
      <w:pPr>
        <w:pStyle w:val="Normal"/>
        <w:ind w:firstLine="708"/>
        <w:rPr/>
      </w:pPr>
      <w:r>
        <w:rPr/>
        <w:t>8. Besenyei Ágota</w:t>
        <w:tab/>
        <w:t>99</w:t>
        <w:tab/>
        <w:t>József A.</w:t>
        <w:tab/>
        <w:tab/>
        <w:t>00:40,07</w:t>
      </w:r>
    </w:p>
    <w:p>
      <w:pPr>
        <w:pStyle w:val="Normal"/>
        <w:ind w:firstLine="708"/>
        <w:rPr/>
      </w:pPr>
      <w:r>
        <w:rPr/>
        <w:t>9. Fülöp Adél Eszter</w:t>
        <w:tab/>
        <w:t>99</w:t>
        <w:tab/>
        <w:t>Belvárosi</w:t>
        <w:tab/>
        <w:tab/>
        <w:t>00:40,31</w:t>
      </w:r>
    </w:p>
    <w:p>
      <w:pPr>
        <w:pStyle w:val="Normal"/>
        <w:ind w:firstLine="708"/>
        <w:rPr/>
      </w:pPr>
      <w:r>
        <w:rPr/>
        <w:t>10.Martinka Zsanett</w:t>
        <w:tab/>
        <w:t>99</w:t>
        <w:tab/>
        <w:t>Belvárosi</w:t>
        <w:tab/>
        <w:tab/>
        <w:t>00:41,67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Ingula Luca</w:t>
        <w:tab/>
        <w:t>99</w:t>
        <w:tab/>
        <w:t>József A.</w:t>
        <w:tab/>
        <w:tab/>
        <w:t>00:41,67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50m fiú gyorsúszás (00’-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elyezés</w:t>
        <w:tab/>
        <w:t>Név</w:t>
        <w:tab/>
        <w:tab/>
        <w:t>Szül.év</w:t>
        <w:tab/>
        <w:t>Iskola</w:t>
        <w:tab/>
        <w:tab/>
        <w:t>Idő (p:mp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László Ádám</w:t>
        <w:tab/>
        <w:t>00</w:t>
        <w:tab/>
        <w:t>Gárdonyi</w:t>
        <w:tab/>
        <w:tab/>
        <w:t>00:37,89</w:t>
      </w:r>
    </w:p>
    <w:p>
      <w:pPr>
        <w:pStyle w:val="Normal"/>
        <w:rPr/>
      </w:pPr>
      <w:r>
        <w:rPr/>
        <w:tab/>
        <w:t>2. Gyenei Ferenc</w:t>
        <w:tab/>
        <w:t>00</w:t>
        <w:tab/>
        <w:t>József A.</w:t>
        <w:tab/>
        <w:tab/>
        <w:t>00:38,07</w:t>
      </w:r>
    </w:p>
    <w:p>
      <w:pPr>
        <w:pStyle w:val="Normal"/>
        <w:rPr/>
      </w:pPr>
      <w:r>
        <w:rPr/>
        <w:tab/>
        <w:t>3. Csapó Zsombor</w:t>
        <w:tab/>
        <w:t>00</w:t>
        <w:tab/>
        <w:t>Gárdonyi</w:t>
        <w:tab/>
        <w:tab/>
        <w:t>00:43,27</w:t>
      </w:r>
    </w:p>
    <w:p>
      <w:pPr>
        <w:pStyle w:val="Normal"/>
        <w:rPr/>
      </w:pPr>
      <w:r>
        <w:rPr/>
        <w:tab/>
        <w:t>4. Csapó Tomaj</w:t>
        <w:tab/>
        <w:t>00</w:t>
        <w:tab/>
        <w:t>Gárdonyi</w:t>
        <w:tab/>
        <w:tab/>
        <w:t>00:43,53</w:t>
      </w:r>
    </w:p>
    <w:p>
      <w:pPr>
        <w:pStyle w:val="Normal"/>
        <w:rPr/>
      </w:pPr>
      <w:r>
        <w:rPr/>
        <w:tab/>
        <w:t>5. Sinka Bálint</w:t>
        <w:tab/>
        <w:t>01</w:t>
        <w:tab/>
        <w:t>Gárdonyi</w:t>
        <w:tab/>
        <w:tab/>
        <w:t>00:45,29</w:t>
      </w:r>
    </w:p>
    <w:p>
      <w:pPr>
        <w:pStyle w:val="Normal"/>
        <w:rPr/>
      </w:pPr>
      <w:r>
        <w:rPr/>
        <w:tab/>
        <w:t>6. Magyari Zsolt</w:t>
        <w:tab/>
        <w:t>00</w:t>
        <w:tab/>
        <w:t>Gárdonyi</w:t>
        <w:tab/>
        <w:tab/>
        <w:t>00:45,39</w:t>
      </w:r>
    </w:p>
    <w:p>
      <w:pPr>
        <w:pStyle w:val="Normal"/>
        <w:rPr/>
      </w:pPr>
      <w:r>
        <w:rPr/>
        <w:tab/>
        <w:t>7. Csapó Zétény</w:t>
        <w:tab/>
        <w:t>00</w:t>
        <w:tab/>
        <w:t>Gárdonyi</w:t>
        <w:tab/>
        <w:tab/>
        <w:t>00:46,67</w:t>
      </w:r>
    </w:p>
    <w:p>
      <w:pPr>
        <w:pStyle w:val="Normal"/>
        <w:rPr/>
      </w:pPr>
      <w:r>
        <w:rPr/>
        <w:tab/>
        <w:t>8. Tulézi Zalán</w:t>
        <w:tab/>
        <w:t>00</w:t>
        <w:tab/>
        <w:t>József A.</w:t>
        <w:tab/>
        <w:tab/>
        <w:t>00:52,32</w:t>
      </w:r>
    </w:p>
    <w:p>
      <w:pPr>
        <w:pStyle w:val="Normal"/>
        <w:rPr/>
      </w:pPr>
      <w:r>
        <w:rPr/>
        <w:tab/>
        <w:t>9. Szollár Csongor</w:t>
        <w:tab/>
        <w:t>01</w:t>
        <w:tab/>
        <w:t>Gárdonyi</w:t>
        <w:tab/>
        <w:tab/>
        <w:t>00:53,27</w:t>
      </w:r>
    </w:p>
    <w:p>
      <w:pPr>
        <w:pStyle w:val="Normal"/>
        <w:rPr/>
      </w:pPr>
      <w:r>
        <w:rPr/>
        <w:tab/>
        <w:t>10. Tóth Tamás</w:t>
        <w:tab/>
        <w:t>01</w:t>
        <w:tab/>
        <w:t>Gárdonyi</w:t>
        <w:tab/>
        <w:tab/>
        <w:t>01:01,67</w:t>
      </w:r>
    </w:p>
    <w:p>
      <w:pPr>
        <w:pStyle w:val="Normal"/>
        <w:rPr/>
      </w:pPr>
      <w:r>
        <w:rPr/>
        <w:tab/>
        <w:t>11. Tóth Dániel</w:t>
        <w:tab/>
        <w:t>00</w:t>
        <w:tab/>
        <w:t>Belvárosi</w:t>
        <w:tab/>
        <w:tab/>
        <w:t>01:04,0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ab/>
        <w:t>50m fiú gyorsúszás (98’-99’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elyezés</w:t>
        <w:tab/>
        <w:t>Név</w:t>
        <w:tab/>
        <w:tab/>
        <w:t>Szül.év</w:t>
        <w:tab/>
        <w:t>Iskola</w:t>
        <w:tab/>
        <w:tab/>
        <w:t>Idő (p:m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Bánfalvi Ákos</w:t>
        <w:tab/>
        <w:t>98</w:t>
        <w:tab/>
        <w:t>József A.</w:t>
        <w:tab/>
        <w:tab/>
        <w:t>00:32,82</w:t>
      </w:r>
    </w:p>
    <w:p>
      <w:pPr>
        <w:pStyle w:val="Normal"/>
        <w:rPr/>
      </w:pPr>
      <w:r>
        <w:rPr/>
        <w:tab/>
        <w:t>2. Rettegi Ákos</w:t>
        <w:tab/>
        <w:t>99</w:t>
        <w:tab/>
        <w:t>Belvárosi</w:t>
        <w:tab/>
        <w:tab/>
        <w:t>00:35,21</w:t>
      </w:r>
    </w:p>
    <w:p>
      <w:pPr>
        <w:pStyle w:val="Normal"/>
        <w:rPr/>
      </w:pPr>
      <w:r>
        <w:rPr/>
        <w:tab/>
        <w:t>3. Spengler Márton</w:t>
        <w:tab/>
        <w:t>99</w:t>
        <w:tab/>
        <w:t>Gárdonyi</w:t>
        <w:tab/>
        <w:tab/>
        <w:t>00:36,54</w:t>
      </w:r>
    </w:p>
    <w:p>
      <w:pPr>
        <w:pStyle w:val="Normal"/>
        <w:rPr/>
      </w:pPr>
      <w:r>
        <w:rPr/>
        <w:tab/>
        <w:t>4. Hurta Márió</w:t>
        <w:tab/>
        <w:t>98</w:t>
        <w:tab/>
        <w:t>Belvárosi</w:t>
        <w:tab/>
        <w:tab/>
        <w:t>00:37,65</w:t>
      </w:r>
    </w:p>
    <w:p>
      <w:pPr>
        <w:pStyle w:val="Normal"/>
        <w:rPr/>
      </w:pPr>
      <w:r>
        <w:rPr/>
        <w:tab/>
        <w:t>5. Nagy Armand</w:t>
        <w:tab/>
        <w:t>98</w:t>
        <w:tab/>
        <w:t>József A.</w:t>
        <w:tab/>
        <w:tab/>
        <w:t>00:40,67</w:t>
      </w:r>
    </w:p>
    <w:p>
      <w:pPr>
        <w:pStyle w:val="Normal"/>
        <w:rPr/>
      </w:pPr>
      <w:r>
        <w:rPr/>
        <w:tab/>
        <w:t>6. Csanádi Marcell</w:t>
        <w:tab/>
        <w:t>99</w:t>
        <w:tab/>
        <w:t>József A.</w:t>
        <w:tab/>
        <w:tab/>
        <w:t>00:41,07</w:t>
      </w:r>
    </w:p>
    <w:p>
      <w:pPr>
        <w:pStyle w:val="Normal"/>
        <w:rPr/>
      </w:pPr>
      <w:r>
        <w:rPr/>
        <w:tab/>
        <w:t>7. Szűcs Botond</w:t>
        <w:tab/>
        <w:t>99</w:t>
        <w:tab/>
        <w:t>Gárdonyi</w:t>
        <w:tab/>
        <w:tab/>
        <w:t>00:41,51</w:t>
      </w:r>
    </w:p>
    <w:p>
      <w:pPr>
        <w:pStyle w:val="Normal"/>
        <w:rPr/>
      </w:pPr>
      <w:r>
        <w:rPr/>
        <w:tab/>
        <w:t>8. Székely Ábris</w:t>
        <w:tab/>
        <w:t>99</w:t>
        <w:tab/>
        <w:t>Belvárosi</w:t>
        <w:tab/>
        <w:tab/>
        <w:t>00:41,64</w:t>
      </w:r>
    </w:p>
    <w:p>
      <w:pPr>
        <w:pStyle w:val="Normal"/>
        <w:rPr/>
      </w:pPr>
      <w:r>
        <w:rPr/>
        <w:tab/>
        <w:t>9. Tiegelmann Martrin98</w:t>
        <w:tab/>
        <w:t>Gárdonyi</w:t>
        <w:tab/>
        <w:tab/>
        <w:t>00:41,76</w:t>
      </w:r>
    </w:p>
    <w:p>
      <w:pPr>
        <w:pStyle w:val="Normal"/>
        <w:rPr/>
      </w:pPr>
      <w:r>
        <w:rPr/>
        <w:tab/>
        <w:t>10. Hollóssy Tibor</w:t>
        <w:tab/>
        <w:t xml:space="preserve">99 </w:t>
        <w:tab/>
        <w:t>Szakcs</w:t>
        <w:tab/>
        <w:tab/>
        <w:tab/>
        <w:t>00:43,6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ab/>
        <w:t>50m leány hátúszás (00’-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lyezés</w:t>
        <w:tab/>
        <w:t>Név</w:t>
        <w:tab/>
        <w:tab/>
        <w:t>Szül.év</w:t>
        <w:tab/>
        <w:t>Iskola</w:t>
        <w:tab/>
        <w:tab/>
        <w:t>Idő (p:m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Kőszegi Lilla</w:t>
        <w:tab/>
        <w:t>01</w:t>
        <w:tab/>
        <w:t>Belvárosi</w:t>
        <w:tab/>
        <w:tab/>
        <w:t>00:42,56</w:t>
      </w:r>
    </w:p>
    <w:p>
      <w:pPr>
        <w:pStyle w:val="Normal"/>
        <w:rPr/>
      </w:pPr>
      <w:r>
        <w:rPr/>
        <w:tab/>
        <w:t>2. Reizinger Dóra</w:t>
        <w:tab/>
        <w:t>00</w:t>
        <w:tab/>
        <w:t>Gárdonyi</w:t>
        <w:tab/>
        <w:tab/>
        <w:t>00:43, 75</w:t>
      </w:r>
    </w:p>
    <w:p>
      <w:pPr>
        <w:pStyle w:val="Normal"/>
        <w:rPr/>
      </w:pPr>
      <w:r>
        <w:rPr/>
        <w:tab/>
        <w:t>3. Boda Flóra</w:t>
        <w:tab/>
        <w:tab/>
        <w:t>00</w:t>
        <w:tab/>
        <w:t>Belvárosi</w:t>
        <w:tab/>
        <w:tab/>
        <w:t>00:45,45</w:t>
      </w:r>
    </w:p>
    <w:p>
      <w:pPr>
        <w:pStyle w:val="Normal"/>
        <w:rPr/>
      </w:pPr>
      <w:r>
        <w:rPr/>
        <w:tab/>
        <w:t>4. Vincze Lara</w:t>
        <w:tab/>
        <w:t>01</w:t>
        <w:tab/>
        <w:t>Gárdonyi</w:t>
        <w:tab/>
        <w:tab/>
        <w:t>00:46,47</w:t>
      </w:r>
    </w:p>
    <w:p>
      <w:pPr>
        <w:pStyle w:val="Normal"/>
        <w:rPr/>
      </w:pPr>
      <w:r>
        <w:rPr/>
        <w:tab/>
        <w:t>5. Reizinger Dorka</w:t>
        <w:tab/>
        <w:t>01</w:t>
        <w:tab/>
        <w:t>Gárdonyi</w:t>
        <w:tab/>
        <w:tab/>
        <w:t>00:53,20</w:t>
      </w:r>
    </w:p>
    <w:p>
      <w:pPr>
        <w:pStyle w:val="Normal"/>
        <w:rPr/>
      </w:pPr>
      <w:r>
        <w:rPr/>
        <w:tab/>
        <w:t>6. Erős Dorina</w:t>
        <w:tab/>
        <w:tab/>
        <w:t>00</w:t>
        <w:tab/>
        <w:t>Belvárosi</w:t>
        <w:tab/>
        <w:tab/>
        <w:t>00:55,78</w:t>
      </w:r>
    </w:p>
    <w:p>
      <w:pPr>
        <w:pStyle w:val="Normal"/>
        <w:rPr/>
      </w:pPr>
      <w:r>
        <w:rPr/>
        <w:tab/>
        <w:t>7. Al-gharati Yasmyn 00</w:t>
        <w:tab/>
        <w:t>Belvárosi</w:t>
        <w:tab/>
        <w:tab/>
        <w:t>01:02,99</w:t>
      </w:r>
    </w:p>
    <w:p>
      <w:pPr>
        <w:pStyle w:val="Normal"/>
        <w:rPr/>
      </w:pPr>
      <w:r>
        <w:rPr/>
        <w:tab/>
        <w:t>8. Németh Lilla</w:t>
        <w:tab/>
        <w:t>01</w:t>
        <w:tab/>
        <w:t>Gárdonyi</w:t>
        <w:tab/>
        <w:tab/>
        <w:t>01:06,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ab/>
        <w:t>50m leány hátúszás (98’-99’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lyezés</w:t>
        <w:tab/>
        <w:t>Név</w:t>
        <w:tab/>
        <w:tab/>
        <w:t>Szül.év</w:t>
        <w:tab/>
        <w:t>Iskola</w:t>
        <w:tab/>
        <w:tab/>
        <w:t>Idő (p:m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1. Magyar Boglárka </w:t>
        <w:tab/>
        <w:t>98</w:t>
        <w:tab/>
        <w:t>Gárdonyi</w:t>
        <w:tab/>
        <w:tab/>
        <w:t>00:38,52</w:t>
      </w:r>
    </w:p>
    <w:p>
      <w:pPr>
        <w:pStyle w:val="Normal"/>
        <w:rPr/>
      </w:pPr>
      <w:r>
        <w:rPr/>
        <w:tab/>
        <w:t>2. Börcsök Dóra</w:t>
        <w:tab/>
        <w:t>99</w:t>
        <w:tab/>
        <w:t>József A.</w:t>
        <w:tab/>
        <w:tab/>
        <w:t>00:39,37</w:t>
      </w:r>
    </w:p>
    <w:p>
      <w:pPr>
        <w:pStyle w:val="Normal"/>
        <w:rPr/>
      </w:pPr>
      <w:r>
        <w:rPr/>
        <w:tab/>
        <w:t>3. Mezei Petra</w:t>
        <w:tab/>
        <w:tab/>
        <w:t>98</w:t>
        <w:tab/>
        <w:t>Gárdonyi</w:t>
        <w:tab/>
        <w:tab/>
        <w:t>00:41,39</w:t>
      </w:r>
    </w:p>
    <w:p>
      <w:pPr>
        <w:pStyle w:val="Normal"/>
        <w:rPr/>
      </w:pPr>
      <w:r>
        <w:rPr/>
        <w:tab/>
        <w:t>4. Halmai Blanka</w:t>
        <w:tab/>
        <w:t>99</w:t>
        <w:tab/>
        <w:t>Belvárosi</w:t>
        <w:tab/>
        <w:tab/>
        <w:t>00:41,81</w:t>
      </w:r>
    </w:p>
    <w:p>
      <w:pPr>
        <w:pStyle w:val="Normal"/>
        <w:rPr/>
      </w:pPr>
      <w:r>
        <w:rPr/>
        <w:tab/>
        <w:t>5. Magyarfalvi Eszter 98</w:t>
        <w:tab/>
        <w:t>Gárdonyi</w:t>
        <w:tab/>
        <w:tab/>
        <w:t>00:41,96</w:t>
      </w:r>
    </w:p>
    <w:p>
      <w:pPr>
        <w:pStyle w:val="Normal"/>
        <w:rPr/>
      </w:pPr>
      <w:r>
        <w:rPr/>
        <w:tab/>
        <w:t>6. Szarka Júlia</w:t>
        <w:tab/>
        <w:tab/>
        <w:t>99</w:t>
        <w:tab/>
        <w:t>József A.</w:t>
        <w:tab/>
        <w:tab/>
        <w:t>00:43,99</w:t>
      </w:r>
    </w:p>
    <w:p>
      <w:pPr>
        <w:pStyle w:val="Normal"/>
        <w:rPr/>
      </w:pPr>
      <w:r>
        <w:rPr/>
        <w:tab/>
        <w:t>7. Fülöp Adél Eszter</w:t>
        <w:tab/>
        <w:t>99</w:t>
        <w:tab/>
        <w:t>Belvárosi</w:t>
        <w:tab/>
        <w:tab/>
        <w:t>00:44,40</w:t>
      </w:r>
    </w:p>
    <w:p>
      <w:pPr>
        <w:pStyle w:val="Normal"/>
        <w:rPr/>
      </w:pPr>
      <w:r>
        <w:rPr/>
        <w:tab/>
        <w:t>8. Besenyei Ágota</w:t>
        <w:tab/>
        <w:t>99</w:t>
        <w:tab/>
        <w:t>József A.</w:t>
        <w:tab/>
        <w:tab/>
        <w:t>00:45,23</w:t>
      </w:r>
    </w:p>
    <w:p>
      <w:pPr>
        <w:pStyle w:val="Normal"/>
        <w:rPr/>
      </w:pPr>
      <w:r>
        <w:rPr/>
        <w:tab/>
        <w:t>9. Simon Kata</w:t>
        <w:tab/>
        <w:tab/>
        <w:t>99</w:t>
        <w:tab/>
        <w:t>Gárdonyi</w:t>
        <w:tab/>
        <w:tab/>
        <w:t>00:46,09</w:t>
      </w:r>
    </w:p>
    <w:p>
      <w:pPr>
        <w:pStyle w:val="Normal"/>
        <w:rPr/>
      </w:pPr>
      <w:r>
        <w:rPr/>
        <w:tab/>
        <w:t>10.Martinka Zsanett</w:t>
        <w:tab/>
        <w:t>99</w:t>
        <w:tab/>
        <w:t>Belvárosi</w:t>
        <w:tab/>
        <w:tab/>
        <w:t>00:47,19</w:t>
      </w:r>
    </w:p>
    <w:p>
      <w:pPr>
        <w:pStyle w:val="Normal"/>
        <w:rPr/>
      </w:pPr>
      <w:r>
        <w:rPr/>
        <w:tab/>
        <w:t>11.Antalffy Zita</w:t>
        <w:tab/>
        <w:t>99</w:t>
        <w:tab/>
        <w:t>Gárdonyi</w:t>
        <w:tab/>
        <w:tab/>
        <w:t>00: 47,74</w:t>
      </w:r>
    </w:p>
    <w:p>
      <w:pPr>
        <w:pStyle w:val="Normal"/>
        <w:rPr/>
      </w:pPr>
      <w:r>
        <w:rPr/>
        <w:tab/>
        <w:t>12.Katatics Kinga</w:t>
        <w:tab/>
        <w:t>99</w:t>
        <w:tab/>
        <w:t>Gárdonyi</w:t>
        <w:tab/>
        <w:tab/>
        <w:t>00:47,9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ab/>
        <w:t>50m fiú hátúszás (00’-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elyezés</w:t>
        <w:tab/>
        <w:t>Név</w:t>
        <w:tab/>
        <w:tab/>
        <w:t>Szül.év</w:t>
        <w:tab/>
        <w:t>Iskola</w:t>
        <w:tab/>
        <w:tab/>
        <w:t>Idő (p:m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László Ádám</w:t>
        <w:tab/>
        <w:t>00</w:t>
        <w:tab/>
        <w:tab/>
        <w:t>Gárdonyi</w:t>
        <w:tab/>
        <w:t>00:44,39</w:t>
      </w:r>
    </w:p>
    <w:p>
      <w:pPr>
        <w:pStyle w:val="Normal"/>
        <w:rPr/>
      </w:pPr>
      <w:r>
        <w:rPr/>
        <w:tab/>
        <w:t>2. Csapó Tomaj</w:t>
        <w:tab/>
        <w:t>00</w:t>
        <w:tab/>
        <w:tab/>
        <w:t>Gárdonyi</w:t>
        <w:tab/>
        <w:t>00:45,45</w:t>
      </w:r>
    </w:p>
    <w:p>
      <w:pPr>
        <w:pStyle w:val="Normal"/>
        <w:rPr/>
      </w:pPr>
      <w:r>
        <w:rPr/>
        <w:tab/>
        <w:t>3. Csapó Zsombor</w:t>
        <w:tab/>
        <w:t>00</w:t>
        <w:tab/>
        <w:tab/>
        <w:t>Gárdonyi</w:t>
        <w:tab/>
        <w:t>00:47,62</w:t>
      </w:r>
    </w:p>
    <w:p>
      <w:pPr>
        <w:pStyle w:val="Normal"/>
        <w:rPr/>
      </w:pPr>
      <w:r>
        <w:rPr/>
        <w:tab/>
        <w:t>4. Csapó Zétény</w:t>
        <w:tab/>
        <w:t>00</w:t>
        <w:tab/>
        <w:tab/>
        <w:t>Gárdonyi</w:t>
        <w:tab/>
        <w:t>00:49,84</w:t>
      </w:r>
    </w:p>
    <w:p>
      <w:pPr>
        <w:pStyle w:val="Normal"/>
        <w:rPr/>
      </w:pPr>
      <w:r>
        <w:rPr/>
        <w:tab/>
        <w:t>5. Sinka Bálint</w:t>
        <w:tab/>
        <w:t>01</w:t>
        <w:tab/>
        <w:tab/>
        <w:t>Gárdonyi</w:t>
        <w:tab/>
        <w:t>00:51,35</w:t>
      </w:r>
    </w:p>
    <w:p>
      <w:pPr>
        <w:pStyle w:val="Normal"/>
        <w:rPr/>
      </w:pPr>
      <w:r>
        <w:rPr/>
        <w:tab/>
        <w:t>6. Tulézi Zalán</w:t>
        <w:tab/>
        <w:t>00</w:t>
        <w:tab/>
        <w:tab/>
        <w:t>József A.</w:t>
        <w:tab/>
        <w:t>00:55,77</w:t>
      </w:r>
    </w:p>
    <w:p>
      <w:pPr>
        <w:pStyle w:val="Normal"/>
        <w:rPr/>
      </w:pPr>
      <w:r>
        <w:rPr/>
        <w:tab/>
        <w:t>7. Várteleki Richárd   01</w:t>
        <w:tab/>
        <w:tab/>
        <w:t>Gárdonyi</w:t>
        <w:tab/>
        <w:t>00:59,89</w:t>
      </w:r>
    </w:p>
    <w:p>
      <w:pPr>
        <w:pStyle w:val="Normal"/>
        <w:rPr/>
      </w:pPr>
      <w:r>
        <w:rPr/>
        <w:tab/>
        <w:t xml:space="preserve">8. Tóth Dániel </w:t>
        <w:tab/>
        <w:t>00</w:t>
        <w:tab/>
        <w:tab/>
        <w:t>Belvárosi</w:t>
        <w:tab/>
        <w:t>01:02,6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ab/>
        <w:t>50m fiú hátúszás (98’-99’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lyezés</w:t>
        <w:tab/>
        <w:t>Név</w:t>
        <w:tab/>
        <w:tab/>
        <w:t>Szül.év</w:t>
        <w:tab/>
        <w:t>Iskola</w:t>
        <w:tab/>
        <w:tab/>
        <w:t>Idő (p:m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Bánfalvi Ákos</w:t>
        <w:tab/>
        <w:t>98</w:t>
        <w:tab/>
        <w:tab/>
        <w:t>József A.</w:t>
        <w:tab/>
        <w:t>00:37,00</w:t>
      </w:r>
    </w:p>
    <w:p>
      <w:pPr>
        <w:pStyle w:val="Normal"/>
        <w:rPr/>
      </w:pPr>
      <w:r>
        <w:rPr/>
        <w:tab/>
        <w:t>2. Felső Richárd</w:t>
        <w:tab/>
        <w:t>99</w:t>
        <w:tab/>
        <w:tab/>
        <w:t>József A.</w:t>
        <w:tab/>
        <w:t>00:39,30</w:t>
      </w:r>
    </w:p>
    <w:p>
      <w:pPr>
        <w:pStyle w:val="Normal"/>
        <w:rPr/>
      </w:pPr>
      <w:r>
        <w:rPr/>
        <w:tab/>
        <w:t>3. Rettegi Ákos</w:t>
        <w:tab/>
        <w:t>99</w:t>
        <w:tab/>
        <w:tab/>
        <w:t>Belvárosi</w:t>
        <w:tab/>
        <w:t>00:40,50</w:t>
      </w:r>
    </w:p>
    <w:p>
      <w:pPr>
        <w:pStyle w:val="Normal"/>
        <w:rPr/>
      </w:pPr>
      <w:r>
        <w:rPr/>
        <w:tab/>
        <w:t>4. Spengler Márton</w:t>
        <w:tab/>
        <w:t>99</w:t>
        <w:tab/>
        <w:tab/>
        <w:t>Gárdonyi</w:t>
        <w:tab/>
        <w:t>00:44,72</w:t>
      </w:r>
    </w:p>
    <w:p>
      <w:pPr>
        <w:pStyle w:val="Normal"/>
        <w:rPr/>
      </w:pPr>
      <w:r>
        <w:rPr/>
        <w:tab/>
        <w:t>5. Nagy Armand</w:t>
        <w:tab/>
        <w:t>98</w:t>
        <w:tab/>
        <w:tab/>
        <w:t>József A.</w:t>
        <w:tab/>
        <w:t>00:48,30</w:t>
      </w:r>
    </w:p>
    <w:p>
      <w:pPr>
        <w:pStyle w:val="Normal"/>
        <w:rPr/>
      </w:pPr>
      <w:r>
        <w:rPr/>
        <w:tab/>
        <w:t>6. Hollóssy Tibor</w:t>
        <w:tab/>
        <w:t>99</w:t>
        <w:tab/>
        <w:tab/>
        <w:t>Szakcs</w:t>
        <w:tab/>
        <w:tab/>
        <w:t>00:53,3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ab/>
        <w:t>50m leány mellúszás (00’-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lyezés</w:t>
        <w:tab/>
        <w:t>Név</w:t>
        <w:tab/>
        <w:tab/>
        <w:t>Szül.év</w:t>
        <w:tab/>
        <w:t>Iskola</w:t>
        <w:tab/>
        <w:tab/>
        <w:t>Idő (p:m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Tancsa Gréta</w:t>
        <w:tab/>
        <w:t>00</w:t>
        <w:tab/>
        <w:tab/>
        <w:t>József A.</w:t>
        <w:tab/>
        <w:t>00:47,20</w:t>
      </w:r>
    </w:p>
    <w:p>
      <w:pPr>
        <w:pStyle w:val="Normal"/>
        <w:rPr/>
      </w:pPr>
      <w:r>
        <w:rPr/>
        <w:tab/>
        <w:t>2. Kőszegi Lilla</w:t>
        <w:tab/>
        <w:t>01</w:t>
        <w:tab/>
        <w:tab/>
        <w:t>Belvárosi</w:t>
        <w:tab/>
        <w:t>00:48,05</w:t>
      </w:r>
    </w:p>
    <w:p>
      <w:pPr>
        <w:pStyle w:val="Normal"/>
        <w:rPr/>
      </w:pPr>
      <w:r>
        <w:rPr/>
        <w:tab/>
        <w:t>3. Vincze Lara</w:t>
        <w:tab/>
        <w:t>01</w:t>
        <w:tab/>
        <w:tab/>
        <w:t>Gárdonyi</w:t>
        <w:tab/>
        <w:t>00:53,63</w:t>
      </w:r>
    </w:p>
    <w:p>
      <w:pPr>
        <w:pStyle w:val="Normal"/>
        <w:rPr/>
      </w:pPr>
      <w:r>
        <w:rPr/>
        <w:tab/>
        <w:t>4. Bévárdi Zsófi</w:t>
        <w:tab/>
        <w:t>00</w:t>
        <w:tab/>
        <w:tab/>
        <w:t>Gárdonyi</w:t>
        <w:tab/>
        <w:t>00:55,00</w:t>
      </w:r>
    </w:p>
    <w:p>
      <w:pPr>
        <w:pStyle w:val="Normal"/>
        <w:rPr/>
      </w:pPr>
      <w:r>
        <w:rPr/>
        <w:tab/>
        <w:t>5. Reizinger Dorka</w:t>
        <w:tab/>
        <w:t>01</w:t>
        <w:tab/>
        <w:tab/>
        <w:t>Gárdonyi</w:t>
        <w:tab/>
        <w:t>01:06,8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ab/>
        <w:t>50m leány mellúszás (98’-99’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lyezés</w:t>
        <w:tab/>
        <w:t>Név</w:t>
        <w:tab/>
        <w:tab/>
        <w:t>Szül.év</w:t>
        <w:tab/>
        <w:t>Iskola</w:t>
        <w:tab/>
        <w:tab/>
        <w:t>Idő (p:m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Börcsök Dóra</w:t>
        <w:tab/>
        <w:t>99</w:t>
        <w:tab/>
        <w:tab/>
        <w:t>József A.</w:t>
        <w:tab/>
        <w:t>00:44,04</w:t>
      </w:r>
    </w:p>
    <w:p>
      <w:pPr>
        <w:pStyle w:val="Normal"/>
        <w:rPr/>
      </w:pPr>
      <w:r>
        <w:rPr/>
        <w:tab/>
        <w:t>2. Turi Bianka</w:t>
        <w:tab/>
        <w:tab/>
        <w:t>99</w:t>
        <w:tab/>
        <w:tab/>
        <w:t>Belvárosi</w:t>
        <w:tab/>
        <w:t>00:45,72</w:t>
      </w:r>
    </w:p>
    <w:p>
      <w:pPr>
        <w:pStyle w:val="Normal"/>
        <w:rPr/>
      </w:pPr>
      <w:r>
        <w:rPr/>
        <w:tab/>
        <w:t>3. Börzsönyi Réka</w:t>
        <w:tab/>
        <w:t>98</w:t>
        <w:tab/>
        <w:tab/>
        <w:t>Gárdonyi</w:t>
        <w:tab/>
        <w:t>00:47,35</w:t>
      </w:r>
    </w:p>
    <w:p>
      <w:pPr>
        <w:pStyle w:val="Normal"/>
        <w:rPr/>
      </w:pPr>
      <w:r>
        <w:rPr/>
        <w:tab/>
        <w:t>4. Halmai Blanka</w:t>
        <w:tab/>
        <w:t>99</w:t>
        <w:tab/>
        <w:tab/>
        <w:t>Belvárosi</w:t>
        <w:tab/>
        <w:t>00:47,60</w:t>
      </w:r>
    </w:p>
    <w:p>
      <w:pPr>
        <w:pStyle w:val="Normal"/>
        <w:rPr/>
      </w:pPr>
      <w:r>
        <w:rPr/>
        <w:tab/>
        <w:t>5. Szarka Júlia</w:t>
        <w:tab/>
        <w:tab/>
        <w:t>99</w:t>
        <w:tab/>
        <w:tab/>
        <w:t>József A.</w:t>
        <w:tab/>
        <w:t>00:48,16</w:t>
      </w:r>
    </w:p>
    <w:p>
      <w:pPr>
        <w:pStyle w:val="Normal"/>
        <w:rPr/>
      </w:pPr>
      <w:r>
        <w:rPr/>
        <w:tab/>
        <w:t>6. Stein Dorina</w:t>
        <w:tab/>
        <w:t>98</w:t>
        <w:tab/>
        <w:tab/>
        <w:t>Gárdonyi</w:t>
        <w:tab/>
        <w:t>00:48,50</w:t>
      </w:r>
    </w:p>
    <w:p>
      <w:pPr>
        <w:pStyle w:val="Normal"/>
        <w:rPr/>
      </w:pPr>
      <w:r>
        <w:rPr/>
        <w:tab/>
        <w:t>7. Magyarfalvi Eszter 98</w:t>
        <w:tab/>
        <w:tab/>
        <w:t>Gárdonyi</w:t>
        <w:tab/>
        <w:t>00:52,03</w:t>
      </w:r>
    </w:p>
    <w:p>
      <w:pPr>
        <w:pStyle w:val="Normal"/>
        <w:rPr/>
      </w:pPr>
      <w:r>
        <w:rPr/>
        <w:tab/>
        <w:t>8. Boros Dorka</w:t>
        <w:tab/>
        <w:t>99</w:t>
        <w:tab/>
        <w:tab/>
        <w:t>Gárdonyi</w:t>
        <w:tab/>
        <w:t>00:52,65</w:t>
      </w:r>
    </w:p>
    <w:p>
      <w:pPr>
        <w:pStyle w:val="Normal"/>
        <w:rPr/>
      </w:pPr>
      <w:r>
        <w:rPr/>
        <w:tab/>
        <w:t>9. Katatics Kinga</w:t>
        <w:tab/>
        <w:t>99</w:t>
        <w:tab/>
        <w:tab/>
        <w:t>Gárdonyi</w:t>
        <w:tab/>
        <w:t>01:00,8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ab/>
        <w:t>50m fiú mellúszás (00’-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lyezés</w:t>
        <w:tab/>
        <w:t>Név</w:t>
        <w:tab/>
        <w:tab/>
        <w:t>Szül.év</w:t>
        <w:tab/>
        <w:t>Iskola</w:t>
        <w:tab/>
        <w:tab/>
        <w:t>Idő (p:m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Sarkadi Balázs</w:t>
        <w:tab/>
        <w:t>00</w:t>
        <w:tab/>
        <w:tab/>
        <w:t>Belvárosi</w:t>
        <w:tab/>
        <w:t>00:49,63</w:t>
      </w:r>
    </w:p>
    <w:p>
      <w:pPr>
        <w:pStyle w:val="Normal"/>
        <w:rPr/>
      </w:pPr>
      <w:r>
        <w:rPr/>
        <w:tab/>
        <w:t>2. Gyenei Ferenc</w:t>
        <w:tab/>
        <w:t>00</w:t>
        <w:tab/>
        <w:tab/>
        <w:t>József A.</w:t>
        <w:tab/>
        <w:t>00:51,65</w:t>
      </w:r>
    </w:p>
    <w:p>
      <w:pPr>
        <w:pStyle w:val="Normal"/>
        <w:rPr/>
      </w:pPr>
      <w:r>
        <w:rPr/>
        <w:tab/>
        <w:t>3. Pintér Márk</w:t>
        <w:tab/>
        <w:tab/>
        <w:t>00</w:t>
        <w:tab/>
        <w:tab/>
        <w:t>Belvárosi</w:t>
        <w:tab/>
        <w:t>00:58,62</w:t>
      </w:r>
    </w:p>
    <w:p>
      <w:pPr>
        <w:pStyle w:val="Normal"/>
        <w:rPr/>
      </w:pPr>
      <w:r>
        <w:rPr/>
        <w:tab/>
        <w:t>4. Szollár Csongor</w:t>
        <w:tab/>
        <w:t>01</w:t>
        <w:tab/>
        <w:tab/>
        <w:t>Gárdonyi</w:t>
        <w:tab/>
        <w:t>01:01,49</w:t>
      </w:r>
    </w:p>
    <w:p>
      <w:pPr>
        <w:pStyle w:val="Normal"/>
        <w:rPr/>
      </w:pPr>
      <w:r>
        <w:rPr/>
        <w:tab/>
        <w:t>5. Magyari Zsolt</w:t>
        <w:tab/>
        <w:t>00</w:t>
        <w:tab/>
        <w:tab/>
        <w:t>Gárdonyi</w:t>
        <w:tab/>
        <w:t>01:02,62</w:t>
      </w:r>
    </w:p>
    <w:p>
      <w:pPr>
        <w:pStyle w:val="Normal"/>
        <w:rPr/>
      </w:pPr>
      <w:r>
        <w:rPr/>
        <w:tab/>
        <w:t>6. Tóth Tamás</w:t>
        <w:tab/>
        <w:tab/>
        <w:t>01</w:t>
        <w:tab/>
        <w:tab/>
        <w:t>Gárdonyi</w:t>
        <w:tab/>
        <w:t>01:07,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ab/>
        <w:t>50m fiú mellúszás (98’-99’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lyezés</w:t>
        <w:tab/>
        <w:t>Név</w:t>
        <w:tab/>
        <w:tab/>
        <w:t>Szül.év</w:t>
        <w:tab/>
        <w:t>Iskola</w:t>
        <w:tab/>
        <w:tab/>
        <w:t>Idő (p:m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Felső Richárd</w:t>
        <w:tab/>
        <w:t>99</w:t>
        <w:tab/>
        <w:tab/>
        <w:t>József A.</w:t>
        <w:tab/>
        <w:t>00:48,69</w:t>
      </w:r>
    </w:p>
    <w:p>
      <w:pPr>
        <w:pStyle w:val="Normal"/>
        <w:rPr/>
      </w:pPr>
      <w:r>
        <w:rPr/>
        <w:tab/>
        <w:t>2. Hurta Márió</w:t>
        <w:tab/>
        <w:t>98</w:t>
        <w:tab/>
        <w:tab/>
        <w:t>Belvárosi</w:t>
        <w:tab/>
        <w:t>00:49,51</w:t>
      </w:r>
    </w:p>
    <w:p>
      <w:pPr>
        <w:pStyle w:val="Normal"/>
        <w:rPr/>
      </w:pPr>
      <w:r>
        <w:rPr/>
        <w:tab/>
        <w:t>3. Tiegelmann Martin 98</w:t>
        <w:tab/>
        <w:tab/>
        <w:t>Gárdonyi</w:t>
        <w:tab/>
        <w:t>00:53,79</w:t>
      </w:r>
    </w:p>
    <w:p>
      <w:pPr>
        <w:pStyle w:val="Normal"/>
        <w:rPr/>
      </w:pPr>
      <w:r>
        <w:rPr/>
        <w:tab/>
        <w:t>4. Székely Ábris</w:t>
        <w:tab/>
        <w:t>99</w:t>
        <w:tab/>
        <w:tab/>
        <w:t>Belvárosi</w:t>
        <w:tab/>
        <w:t>00:55,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ÁLTÓ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x50m leány gyorsváltó I. korcsoport (00’-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SZ. O. R.Gárdonyi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Belvárosi Ált. 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x50m fiú gyorsváltó I. korcsoport (00’-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SZ. O.R. Gárdonyi</w:t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Belvárosi Ált. Is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x50m leány gyorsváltó II. korcsoport (98’-99’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SZ. O. R. Gárdonyi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József A. ÁMK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Belvárosi Ált. Is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x50m fiú gyorsváltó II. korcsoport (98’-99’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József A. ÁM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bóvár, 2009-01-09</w:t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15:00Z</dcterms:created>
  <dc:creator>-</dc:creator>
  <dc:description/>
  <cp:keywords/>
  <dc:language>en-US</dc:language>
  <cp:lastModifiedBy>-</cp:lastModifiedBy>
  <dcterms:modified xsi:type="dcterms:W3CDTF">2009-01-09T11:44:00Z</dcterms:modified>
  <cp:revision>3</cp:revision>
  <dc:subject/>
  <dc:title>Körzeti Úszó Diákolimpia</dc:title>
</cp:coreProperties>
</file>