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2690"/>
        <w:gridCol w:w="815"/>
        <w:gridCol w:w="2796"/>
        <w:gridCol w:w="1376"/>
      </w:tblGrid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01-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5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Ajtony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5,0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ollár Csong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9,2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01-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őszegi Lill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1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6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incze La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3,1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5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ényer Lau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3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6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os Fann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99-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ttegi Áko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4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5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lső Richárd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1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 Valent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3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sanádi Marcel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1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yenei Feren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1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goston Tamás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ékely Ábri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7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llósy Tib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1,3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mann Alex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űcs Botond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2,3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ácz Dánie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Olivé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0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5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rkadi Baláz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6,8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ner Baláz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0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1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Ádá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Jáno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6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0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6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bach Dominik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8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Vikt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Dánie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6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Áro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99-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Bian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4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7,1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Blan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7,9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Júl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5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enyei Ágot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9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ülöp Adél Eszt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0,3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gula Luc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0,3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évárdi Zsóf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0,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4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Fl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1,5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Lau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6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6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5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ny Anet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5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ach Luc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2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za N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8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2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Brigitt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04,0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97-9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ollár Csanád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6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ánfalvi Áko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0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7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risztiá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0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Baláz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se Bálin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egelmann Mart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0,7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0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mán Maximilie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7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Csab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sány Tamá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9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97-9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Pet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Zsóf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4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5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ein Dori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0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ezei Pet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8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2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Luc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i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8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ner Han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8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áhe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95-9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Al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3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9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hristoph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Vikt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Áko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9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Vikt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i Benc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95-9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átkai Pet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3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rtung Andre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1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ötélverő Zsóf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3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enyei Emők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6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6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s Kriszti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áringer Pet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93-9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áczi Benjám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8,4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,9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93-9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s Virág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Viktór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01-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Ajtony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2,4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ollár Csong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9,9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01-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őszegi Lill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2,6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incze La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5,7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9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51,8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2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os Fann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6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8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ényer Lau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99-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lső Richárd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6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ttegi Áko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0,4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 Valent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yenei Feren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3,3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ékely Ábri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5,9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mann Alex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rkadi Baláz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6,7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2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sanádi Marcel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8,1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goston Tamás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9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Ádá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0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llósy Tib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0,2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űcs Botond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0,5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z Dánie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5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ner Baláz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7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1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4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7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1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4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Jáno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1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bach Dominik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2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Vikt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9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Dánie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4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y Áro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9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99-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Blan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2,0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2,0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Bian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2,3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Júl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4,4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Fl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4,8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ülöp Adél Eszt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7,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évárdi Zsóf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7,5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enyei Ágot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7,6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gula Luc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7,8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9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imon Kat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8,0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8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Lau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3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7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1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9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6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y Anet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8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Brigitt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5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ach Luc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9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za N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97-9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ollár Csanád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5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ánfalvi Áko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0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risztiá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3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7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se Bálin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2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2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5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sány Tamá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3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6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Baláz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9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egelmann Mart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9,3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án Maximilie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8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Csab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8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97-9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lmai Pet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3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Zsóf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7,7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ezei Pet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1,3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ein Dori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2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Luc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2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3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4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0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i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7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ner Han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áhe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9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95-9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1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Áko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Al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4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4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hristophe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Vikt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6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Vikto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7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i Benc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8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95-9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átkai Pet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9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enyei Emők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rtung Andre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6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ötélverő Zsóf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7,8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2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7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s Krisztin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93-9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áczi Benjámi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4,2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9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93-9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s Virág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6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Viktór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fiú vegyes 97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kszárdi VSE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,0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30,37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,2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,5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:12,7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:18,9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leány vegyes 97-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33,7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5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51,90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kszárdi VSE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,0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56,7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,0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fiú vegyes 93-9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Újév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01.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leány vegyes 93-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24,1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kszárdi VSE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22:00Z</dcterms:created>
  <dc:creator>Paszler József</dc:creator>
  <dc:description/>
  <cp:keywords/>
  <dc:language>en-US</dc:language>
  <cp:lastModifiedBy>Halmai Zsolt</cp:lastModifiedBy>
  <dcterms:modified xsi:type="dcterms:W3CDTF">2009-01-27T11:19:00Z</dcterms:modified>
  <cp:revision>6</cp:revision>
  <dc:subject/>
  <dc:title>2009</dc:title>
</cp:coreProperties>
</file>