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Jegyzőkönyv</w:t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009.02.28. Bonyhád Városi Úszóbajnokság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I. 100 m fiú gyors 2001-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Horeczky Balázs         2001        Bonyhádi ÚSE                  01:32,79</w:t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  <w:t>2. Boda Ajtony                2001        Dombóvári SI                   01:40,13</w:t>
      </w:r>
    </w:p>
    <w:p>
      <w:pPr>
        <w:pStyle w:val="Heading"/>
        <w:jc w:val="left"/>
        <w:rPr/>
      </w:pPr>
      <w:r>
        <w:rPr>
          <w:sz w:val="24"/>
          <w:highlight w:val="yellow"/>
        </w:rPr>
        <w:t>3. Sinka Bálint                2001         Dombóvári SI                   01:41,56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4. Bóna Bálint                 2001        Dombóvári SI                    01:44,1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II. 100 m leány gyors  2001-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Balogh Vivien             2002        Bonyhádi ÚSE                  01:32,55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2. Vincze Lara                 2001        Dombóvári SI                   01:32,9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Incze Kitti                    2001        Perczel DSE                     01:42,70</w:t>
      </w:r>
    </w:p>
    <w:p>
      <w:pPr>
        <w:pStyle w:val="Heading"/>
        <w:jc w:val="left"/>
        <w:rPr/>
      </w:pPr>
      <w:r>
        <w:rPr>
          <w:sz w:val="24"/>
        </w:rPr>
        <w:t>4. Ádám Alexa                 2001        Szekszárdi Vízmű SE      01:43,60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5. Reizinger Dorka           2001       Dombóvári SI                   01:48,7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Strényer Laura             2001        Bonyhádi ÚSE                 02:02,88</w:t>
      </w:r>
    </w:p>
    <w:p>
      <w:pPr>
        <w:pStyle w:val="Heading"/>
        <w:jc w:val="left"/>
        <w:rPr/>
      </w:pPr>
      <w:r>
        <w:rPr>
          <w:sz w:val="24"/>
        </w:rPr>
        <w:t>7. Gálos Fanni                 2001        Bonyhádi ÚSE                  02:11,8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Hangya Adrienn          2001        ANONYM SE                   02:17,8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III. 100 m fiú gyors  1996-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1. Magyar Nándor           1997        Dombóvári SI                    01:10,41</w:t>
      </w:r>
    </w:p>
    <w:p>
      <w:pPr>
        <w:pStyle w:val="Heading"/>
        <w:jc w:val="left"/>
        <w:rPr/>
      </w:pPr>
      <w:r>
        <w:rPr>
          <w:sz w:val="24"/>
        </w:rPr>
        <w:t>2. Dahud Ali                    1996        Szekszárdi Vízmű SE        01:10,9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Pápai János                  1996        Szekszárdi Vízmű SE        01:11,2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Fojdl Krisztián            1996         Szekszárdi Vízmű SE        01:13,95</w:t>
      </w:r>
    </w:p>
    <w:p>
      <w:pPr>
        <w:pStyle w:val="Heading"/>
        <w:jc w:val="left"/>
        <w:rPr/>
      </w:pPr>
      <w:r>
        <w:rPr>
          <w:sz w:val="24"/>
        </w:rPr>
        <w:t>5. Horeczky Ákos           1996         Bonyhád ÚSE                    01:15,0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Szemcsuk Krisztián    1997         Perczel DSE                       01:15,3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 Egle Bence                  1999         Perczel DSE                      01:15,69</w:t>
      </w:r>
    </w:p>
    <w:p>
      <w:pPr>
        <w:pStyle w:val="Heading"/>
        <w:jc w:val="left"/>
        <w:rPr/>
      </w:pPr>
      <w:r>
        <w:rPr>
          <w:sz w:val="24"/>
        </w:rPr>
        <w:t>8. Bodnár Barna              1996         Szekszárdi Vízmű SE        01:15,9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Gyurko Cristopher      1996         Szekszárdi Vízmű SE        01:18,1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 Incze Krisztián          1997         Perczel DSE                      01:20,6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1. Gergely Bence          1998         Perczel DSE                       01:26,15</w:t>
      </w:r>
    </w:p>
    <w:p>
      <w:pPr>
        <w:pStyle w:val="Heading"/>
        <w:jc w:val="left"/>
        <w:rPr/>
      </w:pPr>
      <w:r>
        <w:rPr>
          <w:sz w:val="24"/>
        </w:rPr>
        <w:t>12. Óberling Krisztián    1997         ANONYM SE                    01:26,6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3. Heimann Bálint         1999        Szekszárdi Vízmű SE         01:26,6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4. Pifkó Péter                1998         Bonyhád ÚSE                    01:26,87</w:t>
      </w:r>
    </w:p>
    <w:p>
      <w:pPr>
        <w:pStyle w:val="Heading"/>
        <w:jc w:val="left"/>
        <w:rPr/>
      </w:pPr>
      <w:r>
        <w:rPr>
          <w:sz w:val="24"/>
        </w:rPr>
        <w:t>15. Hamvas Edvin          1998          Perczel DSE                      01:27,6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6. Nagy Kristóf             1998         Szekszárdi Vízmű SE         01:27,9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7. Kovács Marcell         1997        Szekszárdi Vízmű SE          01:28,38</w:t>
      </w:r>
    </w:p>
    <w:p>
      <w:pPr>
        <w:pStyle w:val="Heading"/>
        <w:jc w:val="left"/>
        <w:rPr/>
      </w:pPr>
      <w:r>
        <w:rPr>
          <w:sz w:val="24"/>
        </w:rPr>
        <w:t>18. László Balázs            1998        ANONYM SE                     01:28,3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. Ágoston Tamás         1999         Szekszárdi Vízmű SE         01:29,3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0. Pápai Gábor              1998         Szekszárdi Vízmű SE          01:30,69 </w:t>
      </w:r>
    </w:p>
    <w:p>
      <w:pPr>
        <w:pStyle w:val="Heading"/>
        <w:jc w:val="left"/>
        <w:rPr/>
      </w:pPr>
      <w:r>
        <w:rPr>
          <w:sz w:val="24"/>
        </w:rPr>
        <w:t>21. Bíró Viktor                1996        Bonyhádi ÚSE                     01:32,7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2. Turcsán Tamás          1998        Szekszárdi Vízmű SE           01:34,4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3. Rácz Dániel              1999        Szekszárdi Vízmű SE            01:38,6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4. Dahud Emil               1999        Szekszárdi Vízmű SE           01:45,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5. Föglein Simon          2000         Szekszárdi Vízmű SE            01:45,6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6. Kelemen Zsombor     2000         Szekszárdi Vízmű SE            01:46,2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7. Feiszthammer Dávid 1996          ANONYM SE                       01:49,4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8 Orbán Ádám               1999          Szekszárdi Vízmű SE           01:50,4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9. Zrínyi Csaba              1998          Szekszárdi Vízmű SE           01:56,7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0. Répási Péter               1998          Szekszárdi Vízmű SE           01:58,99</w:t>
      </w:r>
    </w:p>
    <w:p>
      <w:pPr>
        <w:pStyle w:val="Heading"/>
        <w:jc w:val="left"/>
        <w:rPr/>
      </w:pPr>
      <w:r>
        <w:rPr>
          <w:sz w:val="24"/>
        </w:rPr>
        <w:t>31. Ficsor Barna               1999          Bonyhádi ÚSE                      01:59,4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IV. 100 m lány gyors 1997-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  <w:t>1. Halmai Petra                1997           Dombóvári SI                       01:06,60</w:t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  <w:t>2. Müller Zsófia               1997           Dombóvári SI                       01:09,22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3 Magyar Boglárka           1998          Dombóvári SI                        01:13,22</w:t>
      </w:r>
    </w:p>
    <w:p>
      <w:pPr>
        <w:pStyle w:val="Heading"/>
        <w:jc w:val="left"/>
        <w:rPr/>
      </w:pPr>
      <w:r>
        <w:rPr>
          <w:sz w:val="24"/>
        </w:rPr>
        <w:t>4. Posta Luca                    1997          Szekszárdi Vízmű SE            01:14,31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5. Mezei Petra                  1998           Dombóvári SI                        01:17,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Vincze Viktória            1998           Szekszárdi Vízmű SE            01:19,55</w:t>
      </w:r>
    </w:p>
    <w:p>
      <w:pPr>
        <w:pStyle w:val="Heading"/>
        <w:jc w:val="left"/>
        <w:rPr/>
      </w:pPr>
      <w:r>
        <w:rPr>
          <w:sz w:val="24"/>
        </w:rPr>
        <w:t>7. Ficsor Luca                  1997           Bonyhádi ÚSE                       01:25,3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Lőrincz Dóra               1999            Perczel DSE                           01:26,7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Fazekas Dzsenifer       1998            Perczel DSE                           01:27,29</w:t>
      </w:r>
    </w:p>
    <w:p>
      <w:pPr>
        <w:pStyle w:val="Heading"/>
        <w:jc w:val="left"/>
        <w:rPr/>
      </w:pPr>
      <w:r>
        <w:rPr>
          <w:sz w:val="24"/>
        </w:rPr>
        <w:t>10. Kulcsár Csenge          1999           Perczel DSE                           01:31,0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1. Heitzmann Nikolett   1999           Szekszárdi Vízmű SE             01:31,1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2. László Bianka            1998          ANONYM SE                         01:35,7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3. Szabó Bianka             2000          Szekszárdi Vízmű SE              01:35,9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4. Kovács Noémi           2000          Szekszárdi Vízmű SE              01:40,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5. Brettner Hanna          1997          Bonyhádi ÚSE                         01:42,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6. Valentiny Anett         1999          Szekszárdi Vízmű SE              01:56,7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7. Lőrincz Brigitta         1999          Bonyhádi ÚSE                         02:01,2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V. 100 m Ffi gyors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Gébert Krisztián          1987          Bonyhádi ÚSE                           00:58,25</w:t>
      </w:r>
    </w:p>
    <w:p>
      <w:pPr>
        <w:pStyle w:val="Heading"/>
        <w:jc w:val="left"/>
        <w:rPr/>
      </w:pPr>
      <w:r>
        <w:rPr>
          <w:sz w:val="24"/>
        </w:rPr>
        <w:t>2. Kopecsni Attila           1992           Bonyhádi ÚSE                          00:59,0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Mecseki Róbert           1994           Szekszárdi Vízmű SE                01:03,12</w:t>
      </w:r>
    </w:p>
    <w:p>
      <w:pPr>
        <w:pStyle w:val="Heading"/>
        <w:jc w:val="left"/>
        <w:rPr/>
      </w:pPr>
      <w:r>
        <w:rPr>
          <w:sz w:val="24"/>
        </w:rPr>
        <w:t>4. Illés Attila                   1990           Bonyhádi ÚSE                           01:04,2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Farkas Dávid               1994           Szekszárdi Vízmű SE                01:08,7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Jankovics Tamás         1995           Szekszárdi Vízmű SE                01:13,33</w:t>
      </w:r>
    </w:p>
    <w:p>
      <w:pPr>
        <w:pStyle w:val="Heading"/>
        <w:jc w:val="left"/>
        <w:rPr/>
      </w:pPr>
      <w:r>
        <w:rPr>
          <w:sz w:val="24"/>
        </w:rPr>
        <w:t>7. Óberling József            1994          ANONYM SE                            01:19,3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Hangya Péter               1995           ANONYM SE                           01:32,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Horváth László            1995           ANONYM SE                           01:43,55</w:t>
      </w:r>
    </w:p>
    <w:p>
      <w:pPr>
        <w:pStyle w:val="Heading"/>
        <w:jc w:val="left"/>
        <w:rPr/>
      </w:pPr>
      <w:r>
        <w:rPr>
          <w:sz w:val="24"/>
        </w:rPr>
        <w:t>10. Győrfi Erik                1995           ANONYM SE                            01:48,0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VI. 100 m Női gyors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Sáringer Petra              1995            Szekszárdi Vízmű SE                01:08,9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Sós Krisztina              1995            Szekszárdi Vízmű SE                01:14,13</w:t>
      </w:r>
    </w:p>
    <w:p>
      <w:pPr>
        <w:pStyle w:val="Heading"/>
        <w:jc w:val="left"/>
        <w:rPr/>
      </w:pPr>
      <w:r>
        <w:rPr>
          <w:sz w:val="24"/>
        </w:rPr>
        <w:t>3. Patócs Viktória           1995            ANONYM SE                           01:14,7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Fáth Diána                  1994            Perczel DSE                               01:15,13</w:t>
      </w:r>
    </w:p>
    <w:p>
      <w:pPr>
        <w:pStyle w:val="Heading"/>
        <w:jc w:val="left"/>
        <w:rPr/>
      </w:pPr>
      <w:r>
        <w:rPr>
          <w:sz w:val="24"/>
        </w:rPr>
        <w:t>5. Antal Dóra                  1996            Szekszárdi Vízmű SE                01:15,4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Jónás Viktória             1996            Perczel DSE                               01:15,6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 Wiandt Zsófia             1994            Perczel DSE                                01:15,69</w:t>
      </w:r>
    </w:p>
    <w:p>
      <w:pPr>
        <w:pStyle w:val="Heading"/>
        <w:jc w:val="left"/>
        <w:rPr/>
      </w:pPr>
      <w:r>
        <w:rPr>
          <w:sz w:val="24"/>
        </w:rPr>
        <w:t>8. Antal Viktória             1993            Szekszárdi Vízmű SE                 01:16,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Ónódi Szilvia              1991             Bonyhádi ÚSE                              01:16,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 Máté Mercédesz        1995             Bonyhádi ÚSE                             01:22,63</w:t>
      </w:r>
    </w:p>
    <w:p>
      <w:pPr>
        <w:pStyle w:val="Heading"/>
        <w:jc w:val="left"/>
        <w:rPr/>
      </w:pPr>
      <w:r>
        <w:rPr>
          <w:sz w:val="24"/>
        </w:rPr>
        <w:t>11. Fábián Evelin             1996            ANONYM SE                              01:23,9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VII. 100 m Fiú hát 2001-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Horeczky Balázs           2001              Bonyhádi ÚSE                            01:37,55</w:t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  <w:t>2. Bóna Bálint                  2001              Dombóvári SI                              01:45,56</w:t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  <w:t>3. Sinka Bálint                 2001               Dombóvári SI                             01:48,01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4. Doda Ajtony                2001               Dombóvári SI                              01:49,3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VIII. 100 m leány hát 2001-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1. Vincze Lara                   2001             Dombóvári SI                              01:34,9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Balogh Vivien               2002             Bonyhádi SI                                 01:42,31</w:t>
      </w:r>
    </w:p>
    <w:p>
      <w:pPr>
        <w:pStyle w:val="Heading"/>
        <w:jc w:val="left"/>
        <w:rPr/>
      </w:pPr>
      <w:r>
        <w:rPr>
          <w:sz w:val="24"/>
        </w:rPr>
        <w:t>3. Ádám Alexa                   2001             Szekszárdi Vízmű SE                 01:49,9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Incze Kitti                      2001             Perczel DSE                                01:52,40</w:t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  <w:t>5. Reizinger  Dorka            2001             Dombóvári SI                             01:58,17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6. Pap Dóra                        2001             Dombóvári SI                              01:58,3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 Strényer Laura                2001             Bonyhádi ÚSE                            02:00,88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8. Hochschorner Éva           2001            Dombóvári SI                              02:04,0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Hangya Adrienn              2001           ANONYM SE                              02:10,8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 Gálos Fanni                   2001           Bonyhádi ÚSE                               02:28,52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11. Schott Luca                   2002           Dombóvári SI                                 02:30,5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ábián Evelin                      1996           ANONYM SE                               01:32,69 V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tócs Viktória                   1995           ANONYM SE                                01:42,18 V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ászló Bianka                     1998           ANONYM SE                                01:44,71 VK</w:t>
      </w:r>
    </w:p>
    <w:p>
      <w:pPr>
        <w:pStyle w:val="Heading"/>
        <w:jc w:val="left"/>
        <w:rPr/>
      </w:pPr>
      <w:r>
        <w:rPr>
          <w:sz w:val="24"/>
        </w:rPr>
        <w:t>Valentiny Anett                   1999           Szekszárdi Vízmű SE                    02:04,07 V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őrincz Brigitta                   1999           Bonyhádi ÚSE                               02:10,35 V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IX. 100 m fiú hát 1996-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1. Magyar Nándor               1997            Dombóvári SI                                 01:19,7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Horeczky Ákos               1996            Bonyhádi ÚSE                                01:22,3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Egle Bence                      1999            Perczel DSE                                   01:22,83</w:t>
      </w:r>
    </w:p>
    <w:p>
      <w:pPr>
        <w:pStyle w:val="Heading"/>
        <w:jc w:val="left"/>
        <w:rPr/>
      </w:pPr>
      <w:r>
        <w:rPr>
          <w:sz w:val="24"/>
        </w:rPr>
        <w:t>4. Dahud Ali                       1996            Szekszárdi Vízmű SE                     01:23,2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Pápai János                     1996            Szekszárdi Vízmű SE                     01:23,8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Fojdl Krisztián               1996             Szekszárdi Vízmű SE                     01:24,40</w:t>
      </w:r>
    </w:p>
    <w:p>
      <w:pPr>
        <w:pStyle w:val="Heading"/>
        <w:jc w:val="left"/>
        <w:rPr/>
      </w:pPr>
      <w:r>
        <w:rPr>
          <w:sz w:val="24"/>
        </w:rPr>
        <w:t>7. Szemcsuk Krisztián       1997             Perczel DSE                                    01:25,7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Bodnár Barna                 1996             Szekszárdi Vízmű SE                     01:26,2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Gyurkó Cristopher         1996             Szekszárdi Vízmű SE                      01:29,2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 Pifkó Péter                   1998             Bonyhádi ÚSE                                 01:33,3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1. Óberling Krisztián        1997            ANONYM SE                                  01:34,1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2. Hamvas Edvin              1998            Perczel DSE                                      01:35,9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3. László Balázs                1998           ANONYM SE                                   01:39,8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4. Gergely Bence              1998            Perczel DSE                                      01:40,0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5. Turcsán Tamás             1998             Szekszárdi Vízmű SE                       01:40,8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6. Kovács Marcell            1997             Szekszárdi Vízmű SE                       01:41,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7. Pápai Gábor                 1998             Szekszárdi Vízmű SE                        01:41,7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8. Heimann Bálint           1999                Szekszárdi Vízmű SE                        01:42,7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. Ágoston Tamás           1999                Szekszárdi Vízmű SE                        01:42,8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. Bíró Viktor                  1996                Bonyhádi ÚSE                                   01:51,4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1. Rácz Dániel                 1999                Szekszárdi Vízmű SE                        01:52,5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2. Nagy Kristóf                1998                Szekszárdi Vízmű SE                        01:52,6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3. Orbán Ádám                1999                Szekszárdi Vízmű SE                        01:55,2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4. Dahud Emil                 1999                Szekszárdi Vízmű SE                         01:55,8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5. Kelemen Zsombor       2000                Szekszárdi Vízmű SE                         01:57,4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6. Föglein Simon             2000                Szekszárdi Vízmű SE                         01:59,8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7. Zrínyi Csaba                1998                Szekszárdi Vízmű SE                         02:02,5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8. Feiszthammer Dávid   1996                ANONYM SE                                     02:04,0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9. Répási Péter                1998                Szekszárdi Vízmű SE                          02:07,4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0. Ficsor Barna                1999                Bonyhádi ÚSE                                     02:08,7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Oberling József                 1994                ANONYM SE                                      01:35,34 </w:t>
      </w:r>
      <w:r>
        <w:rPr>
          <w:b/>
          <w:bCs/>
          <w:sz w:val="24"/>
        </w:rPr>
        <w:t>V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Hangya Péter                     1995                ANONYM SE                                      01:41,83 </w:t>
      </w:r>
      <w:r>
        <w:rPr>
          <w:b/>
          <w:bCs/>
          <w:sz w:val="24"/>
        </w:rPr>
        <w:t>V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X. 100 m Ffi vegyes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Kopecsni Attila              1992                 Bonyhádi ÚSE                                      01:08,6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Gébert Krisztián            1987                 Bonyhádi ÚSE                                      01:09,5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Mecseki Róbert             1994                 Szekszárdi Vízmű SE                           01:10,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Illés Attila                      1990                Bonyhádi ÚSE                                       01:14,4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Farkas Dávid                 1994                 Szekszárdi Vízmű SE                            01:19,3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Jankovics Tamás           1995                 Szekszárdi Vízmű SE                            01:26,6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 László Balázs                 1998                ANONYM SE                                        01:45,88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XI. 100 m Női vegyes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1. Halmai Petra                  1997                  Dombóvári SI                                        01:14,7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 Sáringer Petra                 1995                  Szekszárdi Vízmű SE                            01:19,33</w:t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  <w:t>3. Müller Zsófia                 1997                  Dombóvári SI                                        01:20,75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4. Magyar Boglárka           1998                  Dombóvári SI                                        01:22,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Wiandt Zsófia                1994                   Perczel DSE                                          01:22,8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Posta Luca                     1997                   Szekszárdi Vízmű SE                            01:23,3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7. Antal Dóra                     1996                   Szekszárdi Vízmű SE                            01:23,7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Ónódi Szilvia                 1991                   Bonyhádi ÚSE                                       01:25,8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Jónás Viktória                1996                   Perczel DSE                                           01:26,9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0. Fáth Diána                    1994                  Perczel DSE                                            01:27,4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1. Sós Krisztina                1995                   Szekszárdi Vízmű SE                             01:28,42</w:t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12. Mezei Petra                  1998                   Dombóvári SI                                          01:29,3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3. Vincze Viktória            1998                   Szekszárdi Vízmű SE                              01:31,1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4. Lőrincz Dóra                1999                   Perczel DSE                                            01:32,5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5. Ficsor Luca                   1997                  Bonyhádi ÚSE                                         01:33,2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6. Máté Mercédesz           1995                   Bonyhádi ÚSE                                         01:33,9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7. Fazekas Dzsenifer        1998                   Perczel DSE                                             01:41,1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8. Kulcsár Csenge            1999                   Perczel DSE                                             01:41,6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9. Heitzmann Nikolett      1999                   Szekszárdi Vízmű SE                              01:41,7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0. Balogh Vivien               2002                  Bonyhádi ÚSE                                         01:46,8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1. Szabó Bianka                2000                  Szekszárdi Vízmű SE                               01:48,4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2. Kovács Noémi              2000                   Szekszárdi Vízmű SE                              01:48,7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3. Brettner Hanna             1997                   Bonyhádi ÚSE                                         01:51,5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Fábián Evelin                     1996                   ANONYM SE                                    01:30,72 </w:t>
      </w:r>
      <w:r>
        <w:rPr>
          <w:b/>
          <w:bCs/>
          <w:sz w:val="24"/>
        </w:rPr>
        <w:t>V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atócs Viktória                   1995                  ANONYM SE                                    01:32,19 </w:t>
      </w:r>
      <w:r>
        <w:rPr>
          <w:b/>
          <w:bCs/>
          <w:sz w:val="24"/>
        </w:rPr>
        <w:t>V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XII. 4x50 m Ffi vegyes váltó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Bonyhádi ÚSE „A” (Gébert Krisztián, Illés Attila, Erdélyi Péter, Kopecsni Attila) 02:06,3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Szekszárdi VízműSE(Mecseki Róbert,Gyurkó Cristopher,Dahud Ali,Farkas Dávid)02:24,3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Perczel DSE (Szemcsuk Krisztián, Hamvas Edvin,Egle Bence,Gergely Bence) 02:50,7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Bonyhádi ÚSE „B” (Horeczky Balázs,Horeczky Ákos, Pifkó Péter, Bíró Viktor)02:55,6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ANONYM SE  ( Oberling Krisztián, Hangya Péter,László Balász,Oberling József)02:56,4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XIII. 4x50 m Vegyes váltó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highlight w:val="yellow"/>
        </w:rPr>
        <w:t>1. Dombóvári SI (Müller Zsófia, Halmai Petra, Magyar Boglárka,Mezei Petra) 02:25,79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Szeklszárdi Vízmű SE (Posta Luca, Sáringer Petra, Antal Dóra, Sós Krisztina)02.26,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3. Perczel DSE „A” (Wiandt Zsófia, Fáth Diána, Jónás Viktória, Gergely Gréta) 02:32,7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. Bonyhádi ÚSE (Ónodi Szilvia, Balogh Vivien, Máté Mercédesz, Ficsor Luca) 02:55,6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5. Perczel DSE „B” (Lőrincz Dóra, Fazekas Dzsenifer, Kulcsár Csenge, Incze Kitti)03:04,9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ANONYM SE (Hangya Adrienn, László Bianka, Fábián Evelin, Patócs Viktória) 03:14,5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4:00Z</dcterms:created>
  <dc:creator>P. Kovács Veronika</dc:creator>
  <dc:description/>
  <cp:keywords/>
  <dc:language>en-US</dc:language>
  <cp:lastModifiedBy>Halmai Zsolt</cp:lastModifiedBy>
  <dcterms:modified xsi:type="dcterms:W3CDTF">2009-03-02T05:51:00Z</dcterms:modified>
  <cp:revision>24</cp:revision>
  <dc:subject/>
  <dc:title>Jegyzőkönyv</dc:title>
</cp:coreProperties>
</file>