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2885"/>
        <w:gridCol w:w="1080"/>
        <w:gridCol w:w="1880"/>
        <w:gridCol w:w="1522"/>
      </w:tblGrid>
      <w:tr>
        <w:trPr>
          <w:trHeight w:val="255" w:hRule="atLeast"/>
        </w:trPr>
        <w:tc>
          <w:tcPr>
            <w:tcW w:w="42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Nyuszi Kup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Április 0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leány vegy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rcsök Dó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4,10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i Pet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,02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 Biank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8,70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ka Júl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2,52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mai Blank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3,67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Ka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5,20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ula Luc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5,90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löp Adél Eszt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7,70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Nyuszi Kup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Április 0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leány vegy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zinger Dó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0,67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várdi Zsóf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5,52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Fló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6,20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csa Gré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7,52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Stefán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4,10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ős Dori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0,00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ics Le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2,10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Gharati Yasmy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8,64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Nyuszi Kup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Április 0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leány vegy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szegi Lill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3,40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ze La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8,07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 Dó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6,96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inszki Fló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0,00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hschorner Év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5,40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Lill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5,50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Nyuszi Kup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Április 0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leány vegy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tt Luc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2,25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Nyuszi Kup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Április 0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fiú vegy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tegi Áko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5,33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ső Richár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7,19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kely Ábri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6,60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Boto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1,48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óssy Tibo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3,48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zi Lászl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2,32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Nyuszi Kup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Április 0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fiú vegy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Ádá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1,80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i Zsol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3,80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ézi Zalá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1,92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Ábel Bendegúz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1,70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Dánie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7,43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Nyuszi Kup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Április 0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fiú vegye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Ajton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6,70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llár Csongo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9,10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a Bálin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0,41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óna Bálin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6,00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Tamá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9,89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Nyuszi Kup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Április 0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mel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rcsök Dó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,83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 Biank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12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ka Júl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68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mai Blank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04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i Pet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14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ula Luc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97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Ka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57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löp Adél Eszt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60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Nyuszi Kup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Április 0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mel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csa Gré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40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Fló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13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várdi Zsóf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81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zinger Dó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10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Stefán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70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ics Le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97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ős Dori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67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Gharati Yasmy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80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Nyuszi Kup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Április 0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mel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szegi Lill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39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ze La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00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 Dó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54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inszki Fló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45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hschorner Év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03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Lill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03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Nyuszi Kup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Április 0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mel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tt Luc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26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Nyuszi Kup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Április 0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fiú mel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ső Richár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32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tegi Áko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47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kely Ábri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05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óssy Tibo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08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Boto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51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zi Lászl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80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óssy Boldizsá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78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Nyuszi Kup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Április 0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fiú mel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Ádá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50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i Zsol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54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Ábel Bendegúz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70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ézi Zalá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26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Dánie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87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Nyuszi Kup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Április 0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fiú mel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Ajton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44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llár Csongo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84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Tamá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20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a Bálin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76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óna Bálin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64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Nyuszi Kup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Április 0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pillang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rcsök Dó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7,48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 Biank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,23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i Pet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,56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ka Júl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,69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Ka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31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mai Blank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07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löp Adél Eszte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10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ula Luc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16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Nyuszi Kup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Április 0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pillang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Fló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,69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csa Grét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19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zinger Dó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36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várdi Zsófi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57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Stefáni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42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ős Dorin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76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ics Le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86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Gharati Yasmy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27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Nyuszi Kup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Április 0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pillang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szegi Lill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,25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ze La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62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Lill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07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inszki Fló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21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hschorner Év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21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 Dór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39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Nyuszi Kup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Április 0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pillang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tt Luc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10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Nyuszi Kup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Április 0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fiú pillang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ső Richár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7,29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tegi Áko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7,51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kely Ábri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82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Boto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86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óssy Tibo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15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szi Lászl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83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Nyuszi Kup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Április 0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fiú pillang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Ádám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81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i Zsol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71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ézi Zalán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50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Ábel Bendegúz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57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Dániel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76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évi Nyuszi Kup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Április 03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fiú pillang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llár Csongor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00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a Bálin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64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Ajton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13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Tamás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68</w:t>
            </w:r>
          </w:p>
        </w:tc>
      </w:tr>
      <w:tr>
        <w:trPr>
          <w:trHeight w:val="255" w:hRule="atLeast"/>
        </w:trPr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óna Bálin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6:39:00Z</dcterms:created>
  <dc:creator>X</dc:creator>
  <dc:description/>
  <dc:language>en-US</dc:language>
  <cp:lastModifiedBy>X</cp:lastModifiedBy>
  <dcterms:modified xsi:type="dcterms:W3CDTF">2009-04-04T16:45:00Z</dcterms:modified>
  <cp:revision>5</cp:revision>
  <dc:subject/>
  <dc:title>2009</dc:title>
</cp:coreProperties>
</file>