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2453"/>
        <w:gridCol w:w="930"/>
        <w:gridCol w:w="2812"/>
        <w:gridCol w:w="1392"/>
      </w:tblGrid>
      <w:tr>
        <w:trPr>
          <w:trHeight w:val="255" w:hRule="atLeast"/>
        </w:trPr>
        <w:tc>
          <w:tcPr>
            <w:tcW w:w="45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évi Húsvéti Utánpótlás Verseny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ombóvár, 2009. április 04.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fiú mell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llár Csongor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4,50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Tamás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6,80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ka Bálint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8,47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évi Húsvéti Utánpótlás Verseny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ombóvár, 2009. április 04.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leány mell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1-02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őszegi Lill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7,22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ze Lar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,10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ogh Vivien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Ú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5,59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 Dór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0,43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dám Alex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1,19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ze Kitti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M.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1,65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gi Dór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6,50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binszki Flór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7,56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tt Luc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9,20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évi Húsvéti Utánpótlás Verseny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ombóvár, 2009. április 04.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fiú mell</w:t>
            </w:r>
          </w:p>
        </w:tc>
        <w:tc>
          <w:tcPr>
            <w:tcW w:w="37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orcsoportokon kívül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le Bence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M.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,40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ső Richárd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,80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tegi Ákos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,10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nei Ferenc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,43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goston Tamás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,53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h Valentin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M.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,72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óssy Tibor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,10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szló Ádám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,10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ngler Márton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2,09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ékely Ábris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2,35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űcs Botond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3,25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gi Gergő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4,12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cz Dániel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4,60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mann Bálint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5,84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ér Márk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6,03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emen Zsombor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7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óy Áron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7,65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hud Emil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7,69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óy Dániel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8,29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s Ábel Bendegúz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8,35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yari Zsolt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8,40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óy Bence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9,09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gner Balázs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9,38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ézi Zalán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1,22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Péter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1,73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bán Ádám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1,89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tzmann János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2,45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Dániel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7,70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évi Húsvéti Utánpótlás Verseny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ombóvár, 2009. április 04.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.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leány mell</w:t>
            </w:r>
          </w:p>
        </w:tc>
        <w:tc>
          <w:tcPr>
            <w:tcW w:w="37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orcsoportokon kívül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rcsök Dór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,47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ka Júli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,10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 Biank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,47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Noémi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,75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mai Blank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,83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i Petr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,85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csa Grét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,20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zinger Dór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,60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csár Csenge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M.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,80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tzmann Nikolett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,83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a Flór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9,60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évárdi Zsófi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,11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 Kat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,69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ula Luc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,91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 Seil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2,34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Biank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4,66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löp Adél Eszter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5,40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és Laur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M.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5,43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űcs Stefáni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5,48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gler Adél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6,34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ós Rék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M.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7,80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Rék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9,05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évi Húsvéti Utánpótlás Verseny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ombóvár, 2009. április 04.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.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fiú mell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7-98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llár Csanád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,41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nfalvi Ákos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,40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kas András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,53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Marcell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,30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andt Péter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M.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7,78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pai Gábor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ze Krisztián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M.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,10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rta Márió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,41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fkó Péter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Ú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9,18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gelmann Martin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9,90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gely Bence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M.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0,31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i Barn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2,84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csán Tamás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4,22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pási Péter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9,01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évi Húsvéti Utánpótlás Verseny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ombóvár, 2009. április 04.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.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fiú mell</w:t>
            </w:r>
          </w:p>
        </w:tc>
        <w:tc>
          <w:tcPr>
            <w:tcW w:w="37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orcsoportokon kívül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ch Levente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4,40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évi Húsvéti Utánpótlás Verseny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ombóvár, 2009. április 04.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.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leány mell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7-98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mai Petr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,69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ólig Nór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M.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,44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 Csenge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M.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,70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érvári Luc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,91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 Luc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,50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i Dorin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,25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gi Kír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,37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ller Zsófi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,85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rzsönyi Rék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7,06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in Dorin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,20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zprémi Pálm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,35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ze Viktóri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,40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zekas Dzsenifer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M.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,97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ónai Friderik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,19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tner Hann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Ú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3,30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 Ráhel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3,94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évi Húsvéti Utánpótlás Verseny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ombóvár, 2009. április 04.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.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fiú mell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5-96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nár Gergely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lyás Péter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M.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,19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nár Barn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,40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urkó Cristopher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,22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jdl Krisztián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,88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pai János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,93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ovics Tamás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,03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évi Húsvéti Utánpótlás Verseny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ombóvár, 2009. április 04.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.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leány mell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5-96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ringer Petr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,64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tt Anikó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,71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gely Grét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M.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,62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tkai Petr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,70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ung Andre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,48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 Dór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,72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élverő Zsófi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,80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nás Viktóri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M.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,41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évi Húsvéti Utánpótlás Verseny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ombóvár, 2009. április 04.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.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fiú mell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3-94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seki Róbert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,78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zi Benjámin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kas Dávid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,44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évi Húsvéti Utánpótlás Verseny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ombóvár, 2009. április 04.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.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leány mell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3-94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andt Zsófi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M.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,14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os Virág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,25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th Dián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M.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,28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 Viktóri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,60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évi Húsvéti Utánpótlás Verseny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ombóvár, 2009. április 04.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1.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fiú pillangó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1-02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eczky Balázs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Ú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0,75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llár Csongor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3,20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ka Bálint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6,66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évi Húsvéti Utánpótlás Verseny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ombóvár, 2009. április 04.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2.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leány pillangó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1-02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őszegi Lill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,56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ogh Vivien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Ú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9,30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ze Lar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3,10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dám Alex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5,18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ze Kitti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M.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9,25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gi Dór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9,79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évi Húsvéti Utánpótlás Verseny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ombóvár, 2009. április 04.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3.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fiú pillangó</w:t>
            </w:r>
          </w:p>
        </w:tc>
        <w:tc>
          <w:tcPr>
            <w:tcW w:w="37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orcsoportokon kívül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tegi Ákos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,34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ső Richárd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,38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le Bence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M.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,84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ngler Márton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,40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nei Ferenc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,37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szló Ádám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,86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ékely Ábris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7,80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h Valentin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M.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,79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mann Bálint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0,72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goston Tamás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,09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űcs Botond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,40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yari Zsolt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3,68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hud Emil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4,03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ézi Zalán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4,57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cz Dániel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5,73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emen Zsombor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8,10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ér Márk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8,59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óssy Tibor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9,40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gi Gergő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0,40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tzmann János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2,35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bán Ádám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2,69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Péter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4,16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gner Balázs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5,40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óy Dániel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0,53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óy Bence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3,60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óy Áron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2,35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évi Húsvéti Utánpótlás Verseny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ombóvár, 2009. április 04.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4.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leány pillangó</w:t>
            </w:r>
          </w:p>
        </w:tc>
        <w:tc>
          <w:tcPr>
            <w:tcW w:w="37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orcsoportokon kívül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rcsök Dór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,31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i Petr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,44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ka Júli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,30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 Biank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,89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zinger Dór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,90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a Flór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,97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csa Grét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,10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 Kat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,29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mai Blank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,56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évárdi Zsófi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,84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löp Adél Eszter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,37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tzmann Nikolett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,40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ula Luc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9,53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csár Csenge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M.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,13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Biank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,20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űcs Stefáni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2,40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ós Rék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M.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3,91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és Laur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M.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4,17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Noémi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5,18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 Seil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6,83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Rék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3,18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évi Húsvéti Utánpótlás Verseny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ombóvár, 2009. április 04.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5.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fiú pillangó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7-98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llár Csanád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,43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kas András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,31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nfalvi Ákos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,20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rta Márió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,50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fkó Péter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Ú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,50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ze Krisztián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M.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,92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gely Bence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M.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,47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Marcell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,11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pai Gábor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,50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gelmann Martin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,86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csán Tamás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4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i Barn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1,90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pási Péter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2,20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évi Húsvéti Utánpótlás Verseny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ombóvár, 2009. április 04.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5.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fiú pillangó</w:t>
            </w:r>
          </w:p>
        </w:tc>
        <w:tc>
          <w:tcPr>
            <w:tcW w:w="37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orcsoportokon kívül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ch Levente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3,50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évi Húsvéti Utánpótlás Verseny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ombóvár, 2009. április 04.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6.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leány pillangó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7-98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mai Petr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,20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ller Zsófi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,59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ólig Nór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M.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,65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in Dorin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,35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 Luc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,66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érvári Luc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,75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rzsönyi Rék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,50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ze Viktóri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,50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ónai Friderik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,67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zprémi Pálm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,37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 Csenge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M.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,66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i Dorin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,47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zekas Dzsenifer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M.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9,48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gi Kír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9,65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tner Hann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Ú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3,25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 Ráhel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3,40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évi Húsvéti Utánpótlás Verseny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ombóvár, 2009. április 04.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7.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fiú pillangó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5-96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nár Gergely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3,84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jdl Krisztián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,11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nár Barn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,11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pai János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,72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és Máté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M.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,10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eczky Ákos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Ú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,50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ovics Tamás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,31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urkó Cristopher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,41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évi Húsvéti Utánpótlás Verseny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ombóvár, 2009. április 04.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.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leány pillangó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5-96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élverő Zsófi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3,86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tkai Petr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,85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ung Andre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,20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tt Anikó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,22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ringer Petr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,97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 Dór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,90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nás Viktóri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M.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,12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évi Húsvéti Utánpótlás Verseny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ombóvár, 2009. április 04.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9.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fiú pillangó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3-94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zi Benjámin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,39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seki Róbert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,16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kas Dávid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,15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évi Húsvéti Utánpótlás Verseny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ombóvár, 2009. április 04.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.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leány pillangó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3-94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os Virág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,50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andt Zsófi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M.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,28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 Viktóri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,41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6:54:00Z</dcterms:created>
  <dc:creator>X</dc:creator>
  <dc:description/>
  <dc:language>en-US</dc:language>
  <cp:lastModifiedBy>X</cp:lastModifiedBy>
  <dcterms:modified xsi:type="dcterms:W3CDTF">2009-04-04T16:54:00Z</dcterms:modified>
  <cp:revision>3</cp:revision>
  <dc:subject/>
  <dc:title>2009</dc:title>
</cp:coreProperties>
</file>