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6" w:color="000000"/>
          <w:left w:val="single" w:sz="4" w:space="12" w:color="000000"/>
          <w:bottom w:val="single" w:sz="4" w:space="3" w:color="000000"/>
          <w:right w:val="single" w:sz="4" w:space="0" w:color="000000"/>
        </w:pBdr>
        <w:rPr/>
      </w:pPr>
      <w:r>
        <w:rPr>
          <w:i/>
        </w:rPr>
        <w:t>XXX. SIPOS MÁRTON Nemzetközi Úszó Emlékversen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/>
      </w:pPr>
      <w:r>
        <w:rPr/>
        <w:t>Jegyzőkönyv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A verseny helye</w:t>
      </w:r>
      <w:r>
        <w:rPr>
          <w:i/>
          <w:u w:val="single"/>
        </w:rPr>
        <w:t>:</w:t>
      </w:r>
      <w:r>
        <w:rPr>
          <w:i/>
        </w:rPr>
        <w:tab/>
        <w:tab/>
        <w:t xml:space="preserve">            </w:t>
      </w:r>
      <w:r>
        <w:rPr>
          <w:b/>
          <w:i/>
        </w:rPr>
        <w:t xml:space="preserve">Szekszárd,városi fedett uszoda, 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  <w:tab/>
        <w:tab/>
        <w:tab/>
        <w:tab/>
        <w:t>33 1/3m-es, 6 pályás,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feszített víztükrű versenymedence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Vízhőfok: 26,5 º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A verseny ideje</w:t>
      </w:r>
      <w:r>
        <w:rPr>
          <w:i/>
          <w:u w:val="single"/>
        </w:rPr>
        <w:t>:</w:t>
      </w:r>
      <w:r>
        <w:rPr>
          <w:i/>
        </w:rPr>
        <w:tab/>
        <w:tab/>
        <w:t xml:space="preserve">             </w:t>
      </w:r>
      <w:r>
        <w:rPr>
          <w:b/>
          <w:i/>
        </w:rPr>
        <w:t>2009. november 7.  15.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  <w:tab/>
        <w:tab/>
        <w:tab/>
        <w:t xml:space="preserve">             2009. november 8.   9.</w:t>
      </w:r>
      <w:r>
        <w:rPr>
          <w:b/>
          <w:i/>
          <w:u w:val="single"/>
          <w:vertAlign w:val="superscript"/>
        </w:rPr>
        <w:t xml:space="preserve">00 </w:t>
      </w:r>
      <w:r>
        <w:rPr>
          <w:b/>
          <w:i/>
        </w:rPr>
        <w:t xml:space="preserve"> ór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A verseny rendezője</w:t>
      </w:r>
      <w:r>
        <w:rPr>
          <w:i/>
          <w:u w:val="single"/>
        </w:rPr>
        <w:t>:</w:t>
        <w:tab/>
      </w:r>
      <w:r>
        <w:rPr>
          <w:i/>
        </w:rPr>
        <w:tab/>
      </w:r>
      <w:r>
        <w:rPr>
          <w:b/>
          <w:i/>
        </w:rPr>
        <w:t>Szekszárdi Megyei Jogú Város</w:t>
      </w:r>
    </w:p>
    <w:p>
      <w:pPr>
        <w:pStyle w:val="Normal"/>
        <w:spacing w:lineRule="auto" w:line="240" w:before="0" w:after="0"/>
        <w:rPr/>
      </w:pPr>
      <w:r>
        <w:rPr>
          <w:b/>
          <w:i/>
        </w:rPr>
        <w:tab/>
        <w:tab/>
        <w:tab/>
        <w:tab/>
        <w:tab/>
        <w:t xml:space="preserve"> Polgármesteri Hivatal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Szekszárdi Vízmű Kft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>Szekszárdi Vízmű SE.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  <w:tab/>
        <w:tab/>
        <w:tab/>
        <w:tab/>
        <w:t>Tolna Megyei Úszószövetség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A verseny védnöke</w:t>
      </w:r>
      <w:r>
        <w:rPr>
          <w:i/>
          <w:u w:val="single"/>
        </w:rPr>
        <w:t>:</w:t>
      </w:r>
      <w:r>
        <w:rPr>
          <w:b/>
          <w:i/>
        </w:rPr>
        <w:tab/>
        <w:tab/>
        <w:t>Horváth István polgármester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A versenybíróság elnöke</w:t>
      </w:r>
      <w:r>
        <w:rPr>
          <w:i/>
          <w:u w:val="single"/>
        </w:rPr>
        <w:t>:</w:t>
      </w:r>
      <w:r>
        <w:rPr>
          <w:b/>
          <w:i/>
        </w:rPr>
        <w:tab/>
        <w:tab/>
        <w:t>Dr. Vlaskovits József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  <w:u w:val="single"/>
        </w:rPr>
        <w:t>A verseny társelnöke</w:t>
      </w:r>
      <w:r>
        <w:rPr>
          <w:i/>
          <w:u w:val="single"/>
        </w:rPr>
        <w:t>:</w:t>
      </w:r>
      <w:r>
        <w:rPr>
          <w:b/>
          <w:i/>
        </w:rPr>
        <w:tab/>
        <w:tab/>
        <w:t>Gaál Zoltán</w:t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u w:val="single"/>
        </w:rPr>
        <w:t>A verseny titkára</w:t>
      </w:r>
      <w:r>
        <w:rPr>
          <w:u w:val="single"/>
        </w:rPr>
        <w:t>:</w:t>
      </w:r>
      <w:r>
        <w:rPr>
          <w:b/>
          <w:i/>
        </w:rPr>
        <w:tab/>
        <w:tab/>
        <w:tab/>
        <w:t>Paszler József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Hangos bemond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>Kovács Erika, K. Balogh Zsuzsann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Forduló bírók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>Kvanduk Anna, Kesjár Dániel, Kovács Lill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Áll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Czencz Év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Cél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Mecseki Sándo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Cél bíró jegyző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>Mecseki Sándorné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Indító bíró</w:t>
      </w:r>
      <w:r>
        <w:rPr>
          <w:i/>
          <w:u w:val="single"/>
        </w:rPr>
        <w:t>:</w:t>
      </w:r>
      <w:r>
        <w:rPr>
          <w:b/>
          <w:i/>
        </w:rPr>
        <w:tab/>
        <w:tab/>
        <w:tab/>
        <w:tab/>
        <w:t>Póth Gábor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Stílus bíró:</w:t>
      </w:r>
      <w:r>
        <w:rPr>
          <w:b/>
          <w:i/>
        </w:rPr>
        <w:tab/>
        <w:tab/>
        <w:tab/>
        <w:tab/>
        <w:t>Paszler József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Orvos:</w:t>
      </w:r>
      <w:r>
        <w:rPr>
          <w:b/>
          <w:i/>
        </w:rPr>
        <w:tab/>
        <w:tab/>
        <w:tab/>
        <w:tab/>
        <w:tab/>
        <w:t>dr. Bodnár Imre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Időmérők:</w:t>
      </w:r>
      <w:r>
        <w:rPr>
          <w:b/>
          <w:i/>
        </w:rPr>
        <w:tab/>
        <w:tab/>
        <w:tab/>
        <w:t>1.</w:t>
        <w:tab/>
        <w:t>Farkas Zoltán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2.</w:t>
        <w:tab/>
        <w:t>Kesjár Csab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3.</w:t>
        <w:tab/>
        <w:t>Radva Dór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4.</w:t>
        <w:tab/>
        <w:t>Csirzó Zoltán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5.</w:t>
        <w:tab/>
        <w:t>László Gabriell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6.</w:t>
        <w:tab/>
        <w:t>Nyáry Angél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Vezető időmérő</w:t>
      </w:r>
      <w:r>
        <w:rPr>
          <w:i/>
          <w:u w:val="single"/>
        </w:rPr>
        <w:t>:</w:t>
      </w:r>
      <w:r>
        <w:rPr>
          <w:b/>
          <w:i/>
        </w:rPr>
        <w:tab/>
        <w:tab/>
        <w:t>Szabó Barbar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u w:val="single"/>
        </w:rPr>
        <w:t>Kartonozók:</w:t>
      </w:r>
      <w:r>
        <w:rPr>
          <w:b/>
          <w:i/>
        </w:rPr>
        <w:tab/>
        <w:tab/>
        <w:tab/>
        <w:t>Csirzóné Kovács Éva, Sáringerné Szabó Lívi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  <w:u w:val="single"/>
        </w:rPr>
        <w:t>Jegyzőkönyv készítő</w:t>
      </w:r>
      <w:r>
        <w:rPr>
          <w:i/>
          <w:u w:val="single"/>
        </w:rPr>
        <w:t>:</w:t>
      </w:r>
      <w:r>
        <w:rPr>
          <w:b/>
          <w:i/>
        </w:rPr>
        <w:tab/>
        <w:t>Sáringerné Szabó Lívia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b/>
          <w:i/>
        </w:rPr>
        <w:tab/>
        <w:tab/>
        <w:tab/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i/>
        </w:rPr>
        <w:t>Ez a jegyzőkönyv 21 számozott oldalból áll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 jegyzőkönyvet hitelesítette: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4956" w:firstLine="708"/>
        <w:jc w:val="center"/>
        <w:rPr>
          <w:i/>
          <w:i/>
        </w:rPr>
      </w:pPr>
      <w:r>
        <w:rPr>
          <w:i/>
        </w:rPr>
        <w:t>-------------------</w:t>
      </w:r>
    </w:p>
    <w:p>
      <w:pPr>
        <w:pStyle w:val="Normal"/>
        <w:ind w:left="4248" w:firstLine="708"/>
        <w:jc w:val="center"/>
        <w:rPr/>
      </w:pPr>
      <w:r>
        <w:rPr>
          <w:b/>
          <w:i/>
        </w:rPr>
        <w:t>dr. Vlaskovits József a versenybíróság elnök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Calibri;Century Gothic"/>
          <w:i/>
        </w:rPr>
        <w:t xml:space="preserve">                        </w:t>
      </w:r>
      <w:r>
        <w:rPr>
          <w:i/>
        </w:rPr>
        <w:tab/>
        <w:tab/>
        <w:t xml:space="preserve">                                                               -------------------</w:t>
      </w:r>
    </w:p>
    <w:p>
      <w:pPr>
        <w:pStyle w:val="Normal"/>
        <w:ind w:left="2832" w:hanging="0"/>
        <w:rPr/>
      </w:pPr>
      <w:r>
        <w:rPr>
          <w:rFonts w:cs="Calibri;Century Gothic"/>
          <w:b/>
          <w:i/>
        </w:rPr>
        <w:t xml:space="preserve">                                    </w:t>
      </w:r>
      <w:r>
        <w:rPr>
          <w:b/>
          <w:i/>
        </w:rPr>
        <w:tab/>
        <w:tab/>
        <w:t xml:space="preserve">     Paszler József </w:t>
        <w:tab/>
        <w:tab/>
        <w:tab/>
        <w:tab/>
        <w:tab/>
        <w:tab/>
        <w:t>a verseny titkára</w:t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32"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70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2344"/>
        <w:gridCol w:w="830"/>
        <w:gridCol w:w="1680"/>
        <w:gridCol w:w="1146"/>
      </w:tblGrid>
      <w:tr>
        <w:trPr>
          <w:trHeight w:val="255" w:hRule="atLeast"/>
        </w:trPr>
        <w:tc>
          <w:tcPr>
            <w:tcW w:w="7078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.</w:t>
            </w:r>
          </w:p>
        </w:tc>
        <w:tc>
          <w:tcPr>
            <w:tcW w:w="48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 m női gyors - Monostori Pál emlékér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-9525</wp:posOffset>
                  </wp:positionV>
                  <wp:extent cx="19050" cy="1905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525</wp:posOffset>
                  </wp:positionV>
                  <wp:extent cx="514350" cy="1905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90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0"/>
            </w:tblGrid>
            <w:tr>
              <w:trPr>
                <w:trHeight w:val="255" w:hRule="atLeast"/>
              </w:trPr>
              <w:tc>
                <w:tcPr>
                  <w:tcW w:w="9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hu-H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hu-HU"/>
                    </w:rPr>
                    <w:t>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a M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nyák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4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5,9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rsi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3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lozmekova Domi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19,0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árpáti Emma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3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örös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3,0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4,0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Kötélverő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24,1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kaj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8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tvai Debora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6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ri Evel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7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hignac So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8,1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0,6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nga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1,4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zog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2,9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ttgasszer Adé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7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5,2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a Francis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5,5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6,6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lobodnyik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0,0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0,2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nodi Szilv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1,1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i Virá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1,9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É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4,1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cz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4,5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 Lau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5,7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vuk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9,3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7,9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8,8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chacha Dah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02,2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au Sole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07,20</w:t>
            </w:r>
          </w:p>
        </w:tc>
      </w:tr>
      <w:tr>
        <w:trPr>
          <w:trHeight w:val="255" w:hRule="atLeast"/>
        </w:trPr>
        <w:tc>
          <w:tcPr>
            <w:tcW w:w="107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23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hesquiere Chlo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07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47"/>
        <w:gridCol w:w="830"/>
        <w:gridCol w:w="2122"/>
        <w:gridCol w:w="1079"/>
      </w:tblGrid>
      <w:tr>
        <w:trPr>
          <w:trHeight w:val="255" w:hRule="atLeast"/>
        </w:trPr>
        <w:tc>
          <w:tcPr>
            <w:tcW w:w="7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-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3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ól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5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urkó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vári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ecsni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bert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aemer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n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Váczi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űrész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vai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Er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ák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p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Zolt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csik Szabolc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k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kány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12"/>
        <w:gridCol w:w="830"/>
        <w:gridCol w:w="2051"/>
        <w:gridCol w:w="1043"/>
      </w:tblGrid>
      <w:tr>
        <w:trPr>
          <w:trHeight w:val="255" w:hRule="atLeast"/>
        </w:trPr>
        <w:tc>
          <w:tcPr>
            <w:tcW w:w="72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tik Jura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icky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bai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jártó Szilv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kl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Alexa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ng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bo Sebast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A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vári Árp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eczky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jdl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12"/>
        <w:gridCol w:w="830"/>
        <w:gridCol w:w="2051"/>
        <w:gridCol w:w="1043"/>
      </w:tblGrid>
      <w:tr>
        <w:trPr>
          <w:trHeight w:val="255" w:hRule="atLeast"/>
        </w:trPr>
        <w:tc>
          <w:tcPr>
            <w:tcW w:w="72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y Tom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agyar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8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ócsai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lu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zs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lo O Shea Dam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rolyi Alexand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beiro Yoa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Nath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mvas Ed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47"/>
        <w:gridCol w:w="830"/>
        <w:gridCol w:w="2122"/>
        <w:gridCol w:w="1079"/>
      </w:tblGrid>
      <w:tr>
        <w:trPr>
          <w:trHeight w:val="255" w:hRule="atLeast"/>
        </w:trPr>
        <w:tc>
          <w:tcPr>
            <w:tcW w:w="7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5.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gyors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első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zsonya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mann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nádi Marcel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órá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lemen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író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Emi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bán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423"/>
        <w:gridCol w:w="836"/>
        <w:gridCol w:w="1575"/>
        <w:gridCol w:w="1184"/>
      </w:tblGrid>
      <w:tr>
        <w:trPr>
          <w:trHeight w:val="25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6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-9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lozmekova Dominik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Viktór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7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tvai Deborah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lyás Eszter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Wiandt Zsóf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8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nodi Szilv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hignac Son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47"/>
        <w:gridCol w:w="830"/>
        <w:gridCol w:w="2122"/>
        <w:gridCol w:w="1079"/>
      </w:tblGrid>
      <w:tr>
        <w:trPr>
          <w:trHeight w:val="255" w:hRule="atLeast"/>
        </w:trPr>
        <w:tc>
          <w:tcPr>
            <w:tcW w:w="7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7.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iz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inger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kaj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Rátk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gely Gré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47"/>
        <w:gridCol w:w="830"/>
        <w:gridCol w:w="2122"/>
        <w:gridCol w:w="1079"/>
      </w:tblGrid>
      <w:tr>
        <w:trPr>
          <w:trHeight w:val="255" w:hRule="atLeast"/>
        </w:trPr>
        <w:tc>
          <w:tcPr>
            <w:tcW w:w="717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8.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tovicov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zaniova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nga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vuk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zog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h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uzsin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au Sole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4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hesquiere Chlo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9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mell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örcsök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0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9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tok Ramó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tzmann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dám Alex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.3 m férfi vegyes 99-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első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5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Lászl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0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6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órá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mann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3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nádi Marcel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lemen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7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610"/>
        <w:gridCol w:w="830"/>
        <w:gridCol w:w="1512"/>
        <w:gridCol w:w="1136"/>
      </w:tblGrid>
      <w:tr>
        <w:trPr>
          <w:trHeight w:val="255" w:hRule="atLeast"/>
        </w:trPr>
        <w:tc>
          <w:tcPr>
            <w:tcW w:w="708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1.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.3 m férfi vegyes 01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eczky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Sinka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001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15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2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-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urkó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ntics Gergely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bert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űrész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Er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aemer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Váczi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ecsni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p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csik Szabolc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k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ká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31"/>
        <w:gridCol w:w="830"/>
        <w:gridCol w:w="2129"/>
        <w:gridCol w:w="1083"/>
      </w:tblGrid>
      <w:tr>
        <w:trPr>
          <w:trHeight w:val="255" w:hRule="atLeast"/>
        </w:trPr>
        <w:tc>
          <w:tcPr>
            <w:tcW w:w="71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.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tik Jura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kl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icky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ng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bai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Alexa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bo Sebast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vári Árp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A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jdl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39"/>
        <w:gridCol w:w="830"/>
        <w:gridCol w:w="2126"/>
        <w:gridCol w:w="1081"/>
      </w:tblGrid>
      <w:tr>
        <w:trPr>
          <w:trHeight w:val="255" w:hRule="atLeast"/>
        </w:trPr>
        <w:tc>
          <w:tcPr>
            <w:tcW w:w="71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4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y Tom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agyar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ócsai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arró Á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a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zs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ergely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lo O Shea Dam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mvas Ed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beiro Yoa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Nath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5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hát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első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zsonya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mann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lemen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anádi Marcel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bán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u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2493"/>
        <w:gridCol w:w="830"/>
        <w:gridCol w:w="1552"/>
        <w:gridCol w:w="1166"/>
      </w:tblGrid>
      <w:tr>
        <w:trPr>
          <w:trHeight w:val="255" w:hRule="atLeast"/>
        </w:trPr>
        <w:tc>
          <w:tcPr>
            <w:tcW w:w="706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6.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angó -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nyák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ttgasszer Adé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jvári H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Örsi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6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onyi Bernad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3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a Mo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8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tvai Deborah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7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hignac So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90</w:t>
            </w:r>
          </w:p>
        </w:tc>
      </w:tr>
      <w:tr>
        <w:trPr>
          <w:trHeight w:val="255" w:hRule="atLeast"/>
        </w:trPr>
        <w:tc>
          <w:tcPr>
            <w:tcW w:w="10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4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nodi Szilv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7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angó 95-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árpáti Emma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kaj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ri Evel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Kötélverő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iz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Rátk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inger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8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angó 97-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örös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zog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tovicov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cz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nga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zaniova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É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a Francis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vuk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chacha Dah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au Sole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2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56"/>
        <w:gridCol w:w="830"/>
        <w:gridCol w:w="2075"/>
        <w:gridCol w:w="1055"/>
      </w:tblGrid>
      <w:tr>
        <w:trPr>
          <w:trHeight w:val="255" w:hRule="atLeast"/>
        </w:trPr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9.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pillangó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örcsök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lobodnyik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i Virá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40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4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tzmann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dám Alex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7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072"/>
        <w:gridCol w:w="926"/>
        <w:gridCol w:w="597"/>
        <w:gridCol w:w="1312"/>
      </w:tblGrid>
      <w:tr>
        <w:trPr>
          <w:trHeight w:val="255" w:hRule="atLeast"/>
        </w:trPr>
        <w:tc>
          <w:tcPr>
            <w:tcW w:w="70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.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x100 m férfi gyorsváltó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44,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3:50,00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05,20</w:t>
            </w:r>
          </w:p>
        </w:tc>
      </w:tr>
      <w:tr>
        <w:trPr>
          <w:trHeight w:val="255" w:hRule="atLeast"/>
        </w:trPr>
        <w:tc>
          <w:tcPr>
            <w:tcW w:w="11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9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43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39"/>
        <w:gridCol w:w="830"/>
        <w:gridCol w:w="2126"/>
        <w:gridCol w:w="1081"/>
      </w:tblGrid>
      <w:tr>
        <w:trPr>
          <w:trHeight w:val="255" w:hRule="atLeast"/>
        </w:trPr>
        <w:tc>
          <w:tcPr>
            <w:tcW w:w="71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1.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 m férfi gyor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9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ól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urkó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3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bai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aemer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vai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Váczi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1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űrész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ecsni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icky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kl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5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tik Jura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bert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Er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ák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y Tom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9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0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Zolt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4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p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vári Árp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lu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ócsai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8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akatos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eczky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5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rolyi Alexand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4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lo O Shea Dam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beiro Yoa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2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7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Nath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58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csik Szabolc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k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kány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2423"/>
        <w:gridCol w:w="836"/>
        <w:gridCol w:w="1575"/>
        <w:gridCol w:w="1184"/>
      </w:tblGrid>
      <w:tr>
        <w:trPr>
          <w:trHeight w:val="25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2.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-94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Viktór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lozmekova Dominik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1,3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nyák Judit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a Monik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6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jvári Hank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óbor Vivien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5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etvai Deborah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6,9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hignac Son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1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Dorotty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7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ttgasszer Adél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20</w:t>
            </w:r>
          </w:p>
        </w:tc>
      </w:tr>
      <w:tr>
        <w:trPr>
          <w:trHeight w:val="255" w:hRule="atLeast"/>
        </w:trPr>
        <w:tc>
          <w:tcPr>
            <w:tcW w:w="1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42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Ónodi Szilvia</w:t>
            </w:r>
          </w:p>
        </w:tc>
        <w:tc>
          <w:tcPr>
            <w:tcW w:w="8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1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56"/>
        <w:gridCol w:w="830"/>
        <w:gridCol w:w="2075"/>
        <w:gridCol w:w="1055"/>
      </w:tblGrid>
      <w:tr>
        <w:trPr>
          <w:trHeight w:val="255" w:hRule="atLeast"/>
        </w:trPr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3.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Rátk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árpáti Emma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kaj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Kötélverő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ri Evel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iz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inger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esenyei Emők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0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zási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avecz An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nás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1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56"/>
        <w:gridCol w:w="830"/>
        <w:gridCol w:w="2075"/>
        <w:gridCol w:w="1055"/>
      </w:tblGrid>
      <w:tr>
        <w:trPr>
          <w:trHeight w:val="255" w:hRule="atLeast"/>
        </w:trPr>
        <w:tc>
          <w:tcPr>
            <w:tcW w:w="721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4.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örös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tovicov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nga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zaniova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üller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zog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sza Francis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ácz Judi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eze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4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 Lau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Stein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5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É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avuk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chacha Dah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hesquiere Chlo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nyves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óczi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au Sole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5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6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zekas Dzsenif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7</w:t>
            </w:r>
          </w:p>
        </w:tc>
        <w:tc>
          <w:tcPr>
            <w:tcW w:w="22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ruzsin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5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gyors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örcsök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i Virá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lobodnyik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ar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esenyei Ágo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ülöp Adél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2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Simo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tok Ramó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oglár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tzmann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6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llés Lau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dám Alex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6,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6.</w:t>
            </w:r>
          </w:p>
        </w:tc>
        <w:tc>
          <w:tcPr>
            <w:tcW w:w="508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-94 - Sipos Márton emlékér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or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7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n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ák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ecsni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lymes Valen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cseki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csik Szabolc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k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kány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07"/>
        <w:gridCol w:w="830"/>
        <w:gridCol w:w="2097"/>
        <w:gridCol w:w="1066"/>
      </w:tblGrid>
      <w:tr>
        <w:trPr>
          <w:trHeight w:val="255" w:hRule="atLeast"/>
        </w:trPr>
        <w:tc>
          <w:tcPr>
            <w:tcW w:w="7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7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latik Juraj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jártó Szilv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Alexa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ng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chter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jdl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A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207"/>
        <w:gridCol w:w="830"/>
        <w:gridCol w:w="2097"/>
        <w:gridCol w:w="1066"/>
      </w:tblGrid>
      <w:tr>
        <w:trPr>
          <w:trHeight w:val="255" w:hRule="atLeast"/>
        </w:trPr>
        <w:tc>
          <w:tcPr>
            <w:tcW w:w="719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8.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ócsai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lu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ánfalv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a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ttlik Dánie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ifkó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zs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lo O Shea Dam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Nath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0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9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mell 99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első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zsonya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4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őglein Sim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4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uzser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4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lemen Zsom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mann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9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Emil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0,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0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.3 m leány vegyes 99-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örcsök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5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lobodnyik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rosi Virá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58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ar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59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06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irsch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1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2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tzmann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Boglár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ák Virág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6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éfy Stefán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4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1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33.3 m leány vegyes 01-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04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Vincze L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2:11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ajky Rebe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1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tona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2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us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alocsa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0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dám Alex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2:38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8"/>
        <w:gridCol w:w="2495"/>
        <w:gridCol w:w="860"/>
        <w:gridCol w:w="1414"/>
        <w:gridCol w:w="1219"/>
      </w:tblGrid>
      <w:tr>
        <w:trPr>
          <w:trHeight w:val="25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2.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-9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onyi Bernadett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a Moni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2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Viktór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8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8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lozmekova Domini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1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óbor Vivien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ttgasszer Adél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jai SVSC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Ujvári Hank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8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Dorotty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80</w:t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49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ohignac Sonia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3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95-96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Rátk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3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esenyei Emők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kaj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6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 xml:space="preserve">Kárpáti Emma 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Kötélverő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7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rizanova Barbo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uri Evel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0,3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Oravecz Anni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inger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ker Dorotty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Adrie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tal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ónás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4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97-98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1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örös Fl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üller Zsóf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7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vát Lau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tovicova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zaniova S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rczog Barba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sta Luc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 N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lfy Alíz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Meze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4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anga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Év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Stein D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zekas Dzsenif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cze Viktór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3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nyvesi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4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szprémi Pál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chacha Dahli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hesquiere Chlo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vreau Solen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orogi Kí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óczi Kori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5.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női hát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örcsök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arai Pet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2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Halmai Bl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8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Turi Bian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logh Viv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2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Simon Ka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1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ülöp Adél 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5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esenyei Ágot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3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őrincz Dó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ártok Ramó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ulcsár Cseng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tzmann Nikolet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Illés Laur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Fann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5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vács Noém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8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dám Alex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1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oós Rék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4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12"/>
        <w:gridCol w:w="830"/>
        <w:gridCol w:w="2051"/>
        <w:gridCol w:w="1043"/>
      </w:tblGrid>
      <w:tr>
        <w:trPr>
          <w:trHeight w:val="255" w:hRule="atLeast"/>
        </w:trPr>
        <w:tc>
          <w:tcPr>
            <w:tcW w:w="72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6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angó -94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abó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k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0:59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idl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0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yurkó Vikt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Váczi Benjám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3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05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b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Meilinger Csan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3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5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omog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évai Máty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8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űrész Mikló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Erv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ébert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87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czkó Baláz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opecsni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2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elymes Valen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űcs Zolt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4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kló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ercsik Szabolc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k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arkány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22"/>
        <w:gridCol w:w="830"/>
        <w:gridCol w:w="2133"/>
        <w:gridCol w:w="1085"/>
      </w:tblGrid>
      <w:tr>
        <w:trPr>
          <w:trHeight w:val="255" w:hRule="atLeast"/>
        </w:trPr>
        <w:tc>
          <w:tcPr>
            <w:tcW w:w="716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7.</w:t>
            </w:r>
          </w:p>
        </w:tc>
        <w:tc>
          <w:tcPr>
            <w:tcW w:w="295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angó 95-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Csirzó Ádám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inkler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0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Alexandr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bai Kristóf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jártó Szilvesz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0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Velicky Dominik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1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Dávi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szthelyi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Lung Máté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bo Sebasti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Zentai Úszóklub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chter A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iss Attil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1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asvári Árpá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igetvári Delfin Ú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Ján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ahud Ali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4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dnár Barn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ojdl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9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Jankovics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5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0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1</w:t>
            </w:r>
          </w:p>
        </w:tc>
        <w:tc>
          <w:tcPr>
            <w:tcW w:w="21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oreczky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6</w:t>
            </w:r>
          </w:p>
        </w:tc>
        <w:tc>
          <w:tcPr>
            <w:tcW w:w="21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onyhádi ÚSE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1,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1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139"/>
        <w:gridCol w:w="830"/>
        <w:gridCol w:w="2126"/>
        <w:gridCol w:w="1081"/>
      </w:tblGrid>
      <w:tr>
        <w:trPr>
          <w:trHeight w:val="255" w:hRule="atLeast"/>
        </w:trPr>
        <w:tc>
          <w:tcPr>
            <w:tcW w:w="717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8.</w:t>
            </w:r>
          </w:p>
        </w:tc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angó 97-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rta Áro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2,5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chly Toma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4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arócsai Soma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5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Bánfalvi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17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ukánszky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László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mcsuk Krisztiá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erczel D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3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arkas Andr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4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usa Pét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5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öllősi Marti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6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1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árolyi Alexande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7,9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2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imon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5,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3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llo O Shea Damie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8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4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ozsonyi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9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6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ibeiro Yoan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1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7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Goncalves Nathan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Bezons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8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ára Barnab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2,6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ápai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50,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2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2312"/>
        <w:gridCol w:w="830"/>
        <w:gridCol w:w="2051"/>
        <w:gridCol w:w="1043"/>
      </w:tblGrid>
      <w:tr>
        <w:trPr>
          <w:trHeight w:val="255" w:hRule="atLeast"/>
        </w:trPr>
        <w:tc>
          <w:tcPr>
            <w:tcW w:w="72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39.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100 m férfi pillangó 99-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émeth Nánd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züstpart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19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2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Felső Richár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1:24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3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Egle Bence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28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ezsonya Róber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Nagyatádi Ú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0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Kenderesi Lóránd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000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2,2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6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Friesz Gábor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3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7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Torma Áko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37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8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Heimann Bálint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3,8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9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Ágoston Tamás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7,70</w:t>
            </w:r>
          </w:p>
        </w:tc>
      </w:tr>
      <w:tr>
        <w:trPr>
          <w:trHeight w:val="255" w:hRule="atLeast"/>
        </w:trPr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0</w:t>
            </w:r>
          </w:p>
        </w:tc>
        <w:tc>
          <w:tcPr>
            <w:tcW w:w="23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Rokolya Gergő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999</w:t>
            </w:r>
          </w:p>
        </w:tc>
        <w:tc>
          <w:tcPr>
            <w:tcW w:w="20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ANK Pécs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1:49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7"/>
        <w:gridCol w:w="3013"/>
        <w:gridCol w:w="939"/>
        <w:gridCol w:w="606"/>
        <w:gridCol w:w="1331"/>
      </w:tblGrid>
      <w:tr>
        <w:trPr>
          <w:trHeight w:val="255" w:hRule="atLeast"/>
        </w:trPr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Sipos Márton XXX. Nemzetközi Úszó Emlékverseny Szekszárd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2009. november 7-8.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  <w:lang w:eastAsia="hu-HU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0.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  <w:t>4x100 m női gyorsváltó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0"/>
                <w:szCs w:val="20"/>
                <w:lang w:eastAsia="hu-HU"/>
              </w:rPr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Helyezés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Név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Szül.év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Klub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u-HU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1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Dunaferr S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17,6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TU Trnava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26,8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3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Dombóvári SI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highlight w:val="yellow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hu-HU"/>
              </w:rPr>
              <w:t>04:27,5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4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Pécsi VS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4:37,10</w:t>
            </w:r>
          </w:p>
        </w:tc>
      </w:tr>
      <w:tr>
        <w:trPr>
          <w:trHeight w:val="255" w:hRule="atLeast"/>
        </w:trPr>
        <w:tc>
          <w:tcPr>
            <w:tcW w:w="11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5</w:t>
            </w:r>
          </w:p>
        </w:tc>
        <w:tc>
          <w:tcPr>
            <w:tcW w:w="30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Szekszárdi Vízmű SE</w:t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u-HU"/>
              </w:rPr>
              <w:t>05:08,8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Összetett pontverseny végeredmény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elnőtt férfi: 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Szabó Attila</w:t>
        <w:tab/>
        <w:tab/>
        <w:tab/>
        <w:t>Dunaferr SE</w:t>
        <w:tab/>
        <w:tab/>
        <w:tab/>
        <w:t>28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Gyurkó Viktor</w:t>
        <w:tab/>
        <w:tab/>
        <w:t>Szekszárdi Vízmű SE</w:t>
        <w:tab/>
        <w:tab/>
        <w:t>15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Bakonyi Bence </w:t>
        <w:tab/>
        <w:tab/>
        <w:t>Pécsi VSE</w:t>
        <w:tab/>
        <w:tab/>
        <w:tab/>
        <w:t>13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elnőtt nő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Németh Viktória</w:t>
        <w:tab/>
        <w:tab/>
        <w:t>Bajai SVSC</w:t>
        <w:tab/>
        <w:tab/>
        <w:tab/>
        <w:t>24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-3. Puchla Mónika </w:t>
        <w:tab/>
        <w:tab/>
        <w:t>STU Trnava</w:t>
        <w:tab/>
        <w:tab/>
        <w:tab/>
        <w:t>17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-3. Glozmekova Dominika</w:t>
        <w:tab/>
        <w:t>STU Trnava</w:t>
        <w:tab/>
        <w:tab/>
        <w:t xml:space="preserve"> </w:t>
        <w:tab/>
        <w:t>17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5-96 fiú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latik Juraj</w:t>
        <w:tab/>
        <w:tab/>
        <w:tab/>
        <w:t>STU Trnava</w:t>
        <w:tab/>
        <w:tab/>
        <w:tab/>
        <w:t>19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Csirzó Ádám</w:t>
        <w:tab/>
        <w:tab/>
        <w:tab/>
        <w:t>Szekszárdi Vízmű SE</w:t>
        <w:tab/>
        <w:tab/>
        <w:t>17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Vinkler Máté</w:t>
        <w:tab/>
        <w:tab/>
        <w:tab/>
        <w:t>Dunaferr SE</w:t>
        <w:tab/>
        <w:tab/>
        <w:tab/>
        <w:t>11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5-96 leá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 Rátkai Petra</w:t>
        <w:tab/>
        <w:tab/>
        <w:tab/>
        <w:t>Dombóvári SI</w:t>
        <w:tab/>
        <w:tab/>
        <w:tab/>
        <w:t>16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-3. Tokaj Dóra </w:t>
        <w:tab/>
        <w:tab/>
        <w:t>Dunaferr SE</w:t>
        <w:tab/>
        <w:tab/>
        <w:tab/>
        <w:t>15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-3. Kárpáti Emma</w:t>
        <w:tab/>
        <w:tab/>
        <w:t>Pécsi VSE</w:t>
        <w:tab/>
        <w:tab/>
        <w:tab/>
        <w:t>15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7-98 fiú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Puchly Tomas</w:t>
        <w:tab/>
        <w:tab/>
        <w:t>STU Trnava</w:t>
        <w:tab/>
        <w:tab/>
        <w:tab/>
        <w:t>19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Barócsai Soma </w:t>
        <w:tab/>
        <w:tab/>
        <w:t>Dunaferr SE</w:t>
        <w:tab/>
        <w:tab/>
        <w:tab/>
        <w:t>13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3. Berta Áron</w:t>
        <w:tab/>
        <w:tab/>
        <w:tab/>
        <w:t>Szekszárdi Vízmű SE</w:t>
        <w:tab/>
        <w:tab/>
        <w:t>11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97-98 leány: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1. Halmai Petra</w:t>
        <w:tab/>
        <w:tab/>
        <w:tab/>
        <w:t>Dombóvári SI</w:t>
        <w:tab/>
        <w:tab/>
        <w:tab/>
        <w:t>24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2. Vörös Flóra </w:t>
        <w:tab/>
        <w:tab/>
        <w:tab/>
        <w:t>Dunaferr SE</w:t>
        <w:tab/>
        <w:tab/>
        <w:tab/>
        <w:t>19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3. Bartovicova Barbara </w:t>
        <w:tab/>
        <w:t xml:space="preserve"> </w:t>
        <w:tab/>
        <w:t>STU Trnava</w:t>
        <w:tab/>
        <w:tab/>
        <w:tab/>
        <w:t>14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9- fiú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1. Németh Nándor</w:t>
        <w:tab/>
        <w:tab/>
        <w:t>Ezüspart SE</w:t>
        <w:tab/>
        <w:tab/>
        <w:tab/>
        <w:t>32 pon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2. Egle Bence</w:t>
        <w:tab/>
        <w:tab/>
        <w:tab/>
        <w:t xml:space="preserve">Szekszárdi Vízmű SE    </w:t>
        <w:tab/>
        <w:t>25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3. Felső Richárd</w:t>
        <w:tab/>
        <w:tab/>
        <w:t>Dombóvári SI</w:t>
        <w:tab/>
        <w:tab/>
        <w:tab/>
        <w:t>23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99- leány: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highlight w:val="yellow"/>
        </w:rPr>
        <w:t>1. Börcsök Dóra</w:t>
        <w:tab/>
        <w:tab/>
        <w:t>Dombóvári SI</w:t>
        <w:tab/>
        <w:tab/>
        <w:tab/>
        <w:t>35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2-3. Turi Bianka  </w:t>
        <w:tab/>
        <w:tab/>
        <w:t>Dombóvári SI</w:t>
        <w:tab/>
        <w:tab/>
        <w:tab/>
        <w:t>14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3. Szlobodnyik Nóra</w:t>
        <w:tab/>
        <w:tab/>
        <w:t>Dunaferr SE</w:t>
        <w:tab/>
        <w:tab/>
        <w:tab/>
        <w:t>14 pont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Versenyen résztvevő csapatok: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K Péc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jai SVS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z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yhádi Ú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naferr 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züspart 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bóvári S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kán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ocsai Ú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atádi Ú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écsi V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zel D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t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kló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igetvári Delfin Ú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 Trnava</w:t>
      </w:r>
    </w:p>
    <w:p>
      <w:pPr>
        <w:pStyle w:val="Normal"/>
        <w:spacing w:before="0" w:after="200"/>
        <w:ind w:left="2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eastAsia="Times New Roman" w:cs="Bookman Old Style"/>
      <w:b/>
      <w:i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Bookman Old Style" w:hAnsi="Bookman Old Style" w:eastAsia="Times New Roman" w:cs="Bookman Old Style"/>
      <w:b/>
      <w:i/>
      <w:sz w:val="40"/>
    </w:rPr>
  </w:style>
  <w:style w:type="character" w:styleId="CharChar2">
    <w:name w:val=" Char Char2"/>
    <w:basedOn w:val="Bekezdsalapbettpusa"/>
    <w:qFormat/>
    <w:rPr>
      <w:rFonts w:ascii="Bookman Old Style" w:hAnsi="Bookman Old Style" w:eastAsia="Times New Roman" w:cs="Bookman Old Style"/>
      <w:b/>
      <w:sz w:val="24"/>
    </w:rPr>
  </w:style>
  <w:style w:type="character" w:styleId="CharChar1">
    <w:name w:val=" Char Char1"/>
    <w:basedOn w:val="Bekezdsalapbettpusa"/>
    <w:qFormat/>
    <w:rPr>
      <w:sz w:val="22"/>
      <w:szCs w:val="22"/>
    </w:rPr>
  </w:style>
  <w:style w:type="character" w:styleId="CharChar">
    <w:name w:val=" Char Char"/>
    <w:basedOn w:val="Bekezdsalapbettpusa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6" w:color="000000"/>
        <w:left w:val="single" w:sz="4" w:space="4" w:color="000000"/>
        <w:bottom w:val="single" w:sz="4" w:space="3" w:color="000000"/>
        <w:right w:val="single" w:sz="4" w:space="4" w:color="000000"/>
      </w:pBdr>
      <w:spacing w:lineRule="auto" w:line="240" w:before="0" w:after="0"/>
      <w:jc w:val="center"/>
    </w:pPr>
    <w:rPr>
      <w:rFonts w:ascii="Bookman Old Style" w:hAnsi="Bookman Old Style" w:eastAsia="Times New Roman" w:cs="Bookman Old Style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41:00Z</dcterms:created>
  <dc:creator>ZZZ</dc:creator>
  <dc:description/>
  <cp:keywords/>
  <dc:language>en-US</dc:language>
  <cp:lastModifiedBy>Halmai Zsolt</cp:lastModifiedBy>
  <dcterms:modified xsi:type="dcterms:W3CDTF">2009-11-12T04:49:00Z</dcterms:modified>
  <cp:revision>3</cp:revision>
  <dc:subject/>
  <dc:title>XXX</dc:title>
</cp:coreProperties>
</file>