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9"/>
        <w:gridCol w:w="2874"/>
        <w:gridCol w:w="1082"/>
        <w:gridCol w:w="1884"/>
        <w:gridCol w:w="1525"/>
      </w:tblGrid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6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0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2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4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0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8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9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5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0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9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1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9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5,9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3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2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3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5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1,2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8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1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6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5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0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1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6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2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1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4,2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0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2,1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 Mátyá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há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9,2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5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4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8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4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3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5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5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8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7,3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4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3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chschorner Év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1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7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9,4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3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9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cz Csenge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4,6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iás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8,9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Ré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6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6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0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2,6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3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leány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9,4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3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6,7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1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0,3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5,9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6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5,7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1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3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2,4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43,7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0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8,8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9,9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 Mátyá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0,3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3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ürtös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7,6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4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0 m fiú gyor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1,4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58,7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ler Csong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:03,5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8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6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2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6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8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0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9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9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0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2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5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6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4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2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6,5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1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2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8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7,6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8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0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6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6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pillangó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4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0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8,2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mai Bl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1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Bi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5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Júl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1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a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3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ula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9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ülöp Adél Eszte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4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enyei Ágo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0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csa Grét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évárdi Zsóf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2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Stefáni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7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ős Dori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0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Gharati Yasmy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5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őszegi Lill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3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ncze La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0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p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5,3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zinger Dor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6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Jank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4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binszki Fl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hel Dó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88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6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hott Luc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ász Kitt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6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hérvári Ann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3,2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igeti Petr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4,9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7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leány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arka Tíme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2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ső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19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tegi Áko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4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ékely Ábri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ngler Márto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9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lóssy Tibor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Boto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8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0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nei Ferenc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0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kadi Baláz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1,8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ászló Ádám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49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lézi Zalán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41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tér Márk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6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gyari Zsol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7,0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a Ajto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2,73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árteleki Richár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3,5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ón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i Roland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36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ka Bálin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4,52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ich Mátyás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8,6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űcs Csaba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2,17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213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Karácsonyi Úszóverseny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009. December 19.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8.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25 m fiú mell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 Unicode MS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eastAsia="Arial Unicode MS" w:cs="Arial Unicode MS" w:ascii="Arial" w:hAnsi="Arial"/>
                <w:b/>
                <w:bCs/>
                <w:color w:val="0000FF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elyezés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év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zül.év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lub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dő (p:mp)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rcsök Dani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29,70</w:t>
            </w:r>
          </w:p>
        </w:tc>
      </w:tr>
      <w:tr>
        <w:trPr>
          <w:trHeight w:val="255" w:hRule="atLeast"/>
        </w:trPr>
        <w:tc>
          <w:tcPr>
            <w:tcW w:w="133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árton Norbert</w:t>
            </w:r>
          </w:p>
        </w:tc>
        <w:tc>
          <w:tcPr>
            <w:tcW w:w="108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884" w:type="dxa"/>
            <w:tcBorders/>
            <w:vAlign w:val="bottom"/>
          </w:tcPr>
          <w:p>
            <w:pPr>
              <w:pStyle w:val="Normal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bóvári SI</w:t>
            </w:r>
          </w:p>
        </w:tc>
        <w:tc>
          <w:tcPr>
            <w:tcW w:w="152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 Unicode MS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:31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0T19:50:00Z</dcterms:created>
  <dc:creator>X</dc:creator>
  <dc:description/>
  <dc:language>en-US</dc:language>
  <cp:lastModifiedBy>X</cp:lastModifiedBy>
  <dcterms:modified xsi:type="dcterms:W3CDTF">2009-12-20T19:54:00Z</dcterms:modified>
  <cp:revision>2</cp:revision>
  <dc:subject/>
  <dc:title>Karácsonyi Úszóverseny</dc:title>
</cp:coreProperties>
</file>