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Újévi Utánpótlás Verseny Jegyzőkönyve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</w:rPr>
        <w:t>Verseny helye:</w:t>
      </w:r>
      <w:r>
        <w:rPr/>
        <w:tab/>
        <w:t>Szekszárd, Főiskolai uszoda 25 m-es 4 pályás versenymedencéje. Kézi időmérés. Víz hőfoka 29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ny ideje</w:t>
      </w:r>
      <w:r>
        <w:rPr/>
        <w:t>:2010.január 23. 13.00-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tvevő egyesületek</w:t>
      </w:r>
      <w:r>
        <w:rPr/>
        <w:t xml:space="preserve">: </w:t>
        <w:tab/>
        <w:t>Dombóvári SI Egyesület</w:t>
      </w:r>
    </w:p>
    <w:p>
      <w:pPr>
        <w:pStyle w:val="Normal"/>
        <w:rPr/>
      </w:pPr>
      <w:r>
        <w:rPr/>
        <w:tab/>
        <w:tab/>
        <w:tab/>
        <w:tab/>
        <w:tab/>
        <w:t>Bonyhádi Úszók Egyesülete</w:t>
      </w:r>
    </w:p>
    <w:p>
      <w:pPr>
        <w:pStyle w:val="Normal"/>
        <w:rPr/>
      </w:pPr>
      <w:r>
        <w:rPr/>
        <w:tab/>
        <w:tab/>
        <w:tab/>
        <w:tab/>
        <w:tab/>
        <w:t>Bonyhádi Perczel DSE</w:t>
      </w:r>
    </w:p>
    <w:p>
      <w:pPr>
        <w:pStyle w:val="Normal"/>
        <w:rPr/>
      </w:pPr>
      <w:r>
        <w:rPr/>
        <w:tab/>
        <w:tab/>
        <w:tab/>
        <w:tab/>
        <w:tab/>
        <w:t>Szekszárdi Vízmű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sztvevők száma</w:t>
      </w:r>
      <w:r>
        <w:rPr/>
        <w:t>:111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ny elnöke</w:t>
      </w:r>
      <w:r>
        <w:rPr/>
        <w:t>: Farkas Lászl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erseny titkára</w:t>
      </w:r>
      <w:r>
        <w:rPr/>
        <w:t>:</w:t>
        <w:tab/>
        <w:t>Paszler Józs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dító bíró</w:t>
      </w:r>
      <w:r>
        <w:rPr/>
        <w:t>:</w:t>
        <w:tab/>
        <w:tab/>
        <w:t>Póth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Állító:</w:t>
      </w:r>
      <w:r>
        <w:rPr/>
        <w:tab/>
        <w:tab/>
        <w:tab/>
        <w:t>Czencz Pé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dőmérők</w:t>
      </w:r>
      <w:r>
        <w:rPr/>
        <w:t>: 1.</w:t>
        <w:tab/>
        <w:tab/>
        <w:t>Szabó And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2.</w:t>
        <w:tab/>
        <w:tab/>
        <w:t>Sóvári Gáb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3.</w:t>
        <w:tab/>
        <w:tab/>
        <w:t>Kovács L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4.</w:t>
        <w:tab/>
        <w:tab/>
        <w:t>Radva Dóra</w:t>
      </w:r>
    </w:p>
    <w:p>
      <w:pPr>
        <w:pStyle w:val="Normal"/>
        <w:rPr>
          <w:b/>
          <w:b/>
        </w:rPr>
      </w:pPr>
      <w:r>
        <w:rPr>
          <w:b/>
        </w:rPr>
        <w:t>Számítógépes</w:t>
      </w:r>
    </w:p>
    <w:p>
      <w:pPr>
        <w:pStyle w:val="Normal"/>
        <w:rPr/>
      </w:pPr>
      <w:r>
        <w:rPr>
          <w:b/>
        </w:rPr>
        <w:t>adminisztráció</w:t>
      </w:r>
      <w:r>
        <w:rPr/>
        <w:t>:</w:t>
        <w:tab/>
        <w:t>Német Er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seny jegyzőkönyve 20 egyéni és 4 váltószámot tartalm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kszárd,2010.január 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zler József (titkár)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2406"/>
        <w:gridCol w:w="1292"/>
        <w:gridCol w:w="2812"/>
        <w:gridCol w:w="1392"/>
      </w:tblGrid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02-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Márk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8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3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02-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Óliás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6,7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Ré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8,6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Ann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8,8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2,7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7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8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y Ágne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1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00-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Ádám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8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9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9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8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ner Dá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5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9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 Rola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Brún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2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9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6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00-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4,6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Fl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2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ér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9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8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ner Krisz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9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ya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3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 Gré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9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4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5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2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7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ékely Ábri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goston Tamás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4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mann Alex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űcs Boton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4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0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5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Márt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0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9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ze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9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3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6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0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3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0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0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3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ülöp Adél Eszte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Luc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6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1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3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8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6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5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29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ötélverő Zsófi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1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7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4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5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0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4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2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4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02-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8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rtin Márk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skás Zsom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02-03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Vivie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Ann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1,1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ehérvári Ré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4,4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Óliás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5,2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iget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55,4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kecz Mar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cs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3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késy Ágne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,6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3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00-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László Ádám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5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inka Bálint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2,9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Várteleki Richár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4,1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4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ner Dá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3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öglein Sim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Brúnó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3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író Barnab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 Rolan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i Gergő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zser Róber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7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émeth Máty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ntes Baláz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4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00-01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eizinger D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8,9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da Fló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2,2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évárdi Zsóf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3,1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Lau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0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Ádám Alex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0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Noém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5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itt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5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ér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ós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Bian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7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gi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3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ner Krisz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5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An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ya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3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Kriszt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 Gré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pási Zit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6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5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le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9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ékely Ábris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9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gely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5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fkó Pét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8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Gáb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vas Edv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Ágoston Tamás 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3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ombath Valent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0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mann Bálin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4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Szűcs Botond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4,8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Kristóf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nádi Marcel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llmann Alex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Emil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3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uer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3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cs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ller Márt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6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8-99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ar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Boglár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8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eze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7,9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Bl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9,8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Turi Biank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0,3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zprémi Pálm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4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Dzsenife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tzmann Nikolett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Fülöp Adél Eszte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1,9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őrincz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csár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9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czi Kori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Ingula Luc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44,9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ogi Ki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3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Rék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4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si Zsóf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ánya Emíl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7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7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g Máté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csuk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0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pai Ján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agyar Nándor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6,4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k Benjámi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9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1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eczky Áko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Ú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Andr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hud Al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nár Barn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jdl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8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onyi Benc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ze Krisztiá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a Áron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zekas Viktor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6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Rátk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1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almai Petr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2,2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Kötélverő Zsófi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0:35,9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Luc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6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ker Dorotty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D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6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ólig Nó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5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nás Viktóri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5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yvesi Fanni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Cseng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2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9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irzó Ádám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2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vics Tamás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2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kas Dávid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 94-95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ringer Petr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5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SE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0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1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vegyes 98-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6,1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 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49,31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7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3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4,8</w:t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2.</w:t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leány vegyes 98-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 A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30,7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2,1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5,16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 B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47,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1,29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,4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C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:27,1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3.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fiú vegyes 94-97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0,3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B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8,77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C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6,3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0,88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Újévi Utánpótlás Verseny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Szekszárd 2010. január 23.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4.</w:t>
            </w:r>
          </w:p>
        </w:tc>
        <w:tc>
          <w:tcPr>
            <w:tcW w:w="369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x50 m leány vegyes 94-97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2406" w:type="dxa"/>
            <w:tcBorders/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Dombóvári SI</w:t>
            </w:r>
          </w:p>
        </w:tc>
        <w:tc>
          <w:tcPr>
            <w:tcW w:w="129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812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139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2:15,70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kszárdi Vízmű SE A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5,74</w:t>
            </w:r>
          </w:p>
        </w:tc>
      </w:tr>
      <w:tr>
        <w:trPr>
          <w:trHeight w:val="255" w:hRule="atLeast"/>
        </w:trPr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zel DSE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5,8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6:00Z</dcterms:created>
  <dc:creator>Németh Erika</dc:creator>
  <dc:description/>
  <dc:language>en-US</dc:language>
  <cp:lastModifiedBy>X</cp:lastModifiedBy>
  <dcterms:modified xsi:type="dcterms:W3CDTF">2010-01-26T17:56:00Z</dcterms:modified>
  <cp:revision>9</cp:revision>
  <dc:subject/>
  <dc:title>Újévi Utánpótlás Verseny</dc:title>
</cp:coreProperties>
</file>