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lang w:val="hu-HU"/>
        </w:rPr>
      </w:pPr>
      <w:r>
        <w:rPr>
          <w:sz w:val="96"/>
          <w:szCs w:val="96"/>
          <w:lang w:val="hu-HU"/>
        </w:rPr>
      </w:r>
    </w:p>
    <w:p>
      <w:pPr>
        <w:pStyle w:val="Normal"/>
        <w:jc w:val="center"/>
        <w:rPr>
          <w:sz w:val="96"/>
          <w:szCs w:val="96"/>
          <w:lang w:val="hu-HU"/>
        </w:rPr>
      </w:pPr>
      <w:r>
        <w:rPr>
          <w:sz w:val="96"/>
          <w:szCs w:val="96"/>
          <w:lang w:val="hu-HU"/>
        </w:rPr>
      </w:r>
    </w:p>
    <w:p>
      <w:pPr>
        <w:pStyle w:val="Normal"/>
        <w:jc w:val="center"/>
        <w:rPr>
          <w:sz w:val="96"/>
          <w:szCs w:val="96"/>
          <w:lang w:val="hu-HU"/>
        </w:rPr>
      </w:pPr>
      <w:r>
        <w:rPr>
          <w:sz w:val="96"/>
          <w:szCs w:val="96"/>
          <w:lang w:val="hu-HU"/>
        </w:rPr>
      </w:r>
    </w:p>
    <w:p>
      <w:pPr>
        <w:pStyle w:val="Normal"/>
        <w:jc w:val="center"/>
        <w:rPr>
          <w:sz w:val="96"/>
          <w:szCs w:val="96"/>
          <w:lang w:val="hu-HU"/>
        </w:rPr>
      </w:pPr>
      <w:r>
        <w:rPr>
          <w:sz w:val="96"/>
          <w:szCs w:val="96"/>
          <w:lang w:val="hu-HU"/>
        </w:rPr>
      </w:r>
    </w:p>
    <w:p>
      <w:pPr>
        <w:pStyle w:val="Normal"/>
        <w:jc w:val="center"/>
        <w:rPr>
          <w:sz w:val="96"/>
          <w:szCs w:val="96"/>
          <w:lang w:val="hu-HU"/>
        </w:rPr>
      </w:pPr>
      <w:r>
        <w:rPr>
          <w:sz w:val="96"/>
          <w:szCs w:val="96"/>
          <w:lang w:val="hu-HU"/>
        </w:rPr>
        <w:t>XXII Kanizsa Kupa</w:t>
      </w:r>
    </w:p>
    <w:p>
      <w:pPr>
        <w:pStyle w:val="Normal"/>
        <w:jc w:val="center"/>
        <w:rPr>
          <w:sz w:val="96"/>
          <w:szCs w:val="96"/>
          <w:lang w:val="hu-HU"/>
        </w:rPr>
      </w:pPr>
      <w:r>
        <w:rPr>
          <w:sz w:val="96"/>
          <w:szCs w:val="96"/>
          <w:lang w:val="hu-HU"/>
        </w:rPr>
        <w:t>2010. február 27 - 28.</w:t>
      </w:r>
    </w:p>
    <w:p>
      <w:pPr>
        <w:pStyle w:val="Normal"/>
        <w:jc w:val="center"/>
        <w:rPr>
          <w:sz w:val="96"/>
          <w:szCs w:val="96"/>
          <w:lang w:val="hu-HU"/>
        </w:rPr>
      </w:pPr>
      <w:r>
        <w:rPr>
          <w:sz w:val="96"/>
          <w:szCs w:val="96"/>
          <w:lang w:val="hu-HU"/>
        </w:rPr>
      </w:r>
    </w:p>
    <w:p>
      <w:pPr>
        <w:pStyle w:val="Normal"/>
        <w:jc w:val="center"/>
        <w:rPr>
          <w:sz w:val="96"/>
          <w:szCs w:val="96"/>
          <w:lang w:val="hu-HU"/>
        </w:rPr>
      </w:pPr>
      <w:r>
        <w:rPr>
          <w:sz w:val="96"/>
          <w:szCs w:val="96"/>
          <w:lang w:val="hu-HU"/>
        </w:rPr>
      </w:r>
    </w:p>
    <w:p>
      <w:pPr>
        <w:pStyle w:val="Normal"/>
        <w:jc w:val="center"/>
        <w:rPr>
          <w:sz w:val="96"/>
          <w:szCs w:val="96"/>
          <w:lang w:val="hu-HU"/>
        </w:rPr>
      </w:pPr>
      <w:r>
        <w:rPr>
          <w:sz w:val="96"/>
          <w:szCs w:val="96"/>
          <w:lang w:val="hu-HU"/>
        </w:rPr>
      </w:r>
    </w:p>
    <w:p>
      <w:pPr>
        <w:pStyle w:val="Normal"/>
        <w:jc w:val="center"/>
        <w:rPr>
          <w:sz w:val="96"/>
          <w:szCs w:val="96"/>
          <w:lang w:val="hu-HU"/>
        </w:rPr>
      </w:pPr>
      <w:r>
        <w:rPr>
          <w:sz w:val="96"/>
          <w:szCs w:val="96"/>
          <w:lang w:val="hu-HU"/>
        </w:rPr>
      </w:r>
    </w:p>
    <w:p>
      <w:pPr>
        <w:pStyle w:val="Normal"/>
        <w:jc w:val="center"/>
        <w:rPr>
          <w:sz w:val="96"/>
          <w:szCs w:val="96"/>
          <w:lang w:val="hu-HU"/>
        </w:rPr>
      </w:pPr>
      <w:r>
        <w:rPr>
          <w:sz w:val="96"/>
          <w:szCs w:val="96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  <w:t>A verseny célja:</w:t>
      </w:r>
    </w:p>
    <w:p>
      <w:pPr>
        <w:pStyle w:val="Normal"/>
        <w:numPr>
          <w:ilvl w:val="0"/>
          <w:numId w:val="10"/>
        </w:numPr>
        <w:ind w:left="780" w:firstLine="300"/>
        <w:jc w:val="both"/>
        <w:rPr>
          <w:lang w:val="hu-HU"/>
        </w:rPr>
      </w:pPr>
      <w:r>
        <w:rPr>
          <w:lang w:val="hu-HU"/>
        </w:rPr>
        <w:t xml:space="preserve">Versenyzési lehetőség biztosítása a korosztályos versenyzők részére. Hazai és a külföldi egyesületekkel való baráti kapcsolataink ápolás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lang w:val="hu-HU"/>
        </w:rPr>
        <w:t>A verseny védnöke</w:t>
      </w:r>
      <w:r>
        <w:rPr>
          <w:lang w:val="hu-HU"/>
        </w:rPr>
        <w:t>: Marton István polgármest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lang w:val="hu-HU"/>
        </w:rPr>
        <w:t>Rendező</w:t>
      </w:r>
      <w:r>
        <w:rPr>
          <w:lang w:val="hu-HU"/>
        </w:rPr>
        <w:t>: Délzalai Vízmű SE Úszószakosztály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lang w:val="hu-HU"/>
        </w:rPr>
        <w:t>Versenybíróság elnöke</w:t>
      </w:r>
      <w:r>
        <w:rPr>
          <w:lang w:val="hu-HU"/>
        </w:rPr>
        <w:t>: Mihályfi Istvá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lang w:val="hu-HU"/>
        </w:rPr>
        <w:t>Verseny helye</w:t>
      </w:r>
      <w:r>
        <w:rPr>
          <w:lang w:val="hu-HU"/>
        </w:rPr>
        <w:t xml:space="preserve">: </w:t>
      </w:r>
    </w:p>
    <w:p>
      <w:pPr>
        <w:pStyle w:val="Normal"/>
        <w:numPr>
          <w:ilvl w:val="0"/>
          <w:numId w:val="1"/>
        </w:numPr>
        <w:ind w:left="780" w:firstLine="300"/>
        <w:jc w:val="both"/>
        <w:rPr>
          <w:lang w:val="hu-HU"/>
        </w:rPr>
      </w:pPr>
      <w:r>
        <w:rPr>
          <w:lang w:val="hu-HU"/>
        </w:rPr>
        <w:t>Fedett Uszoda, Nagykanizsa Csengery út 49.</w:t>
      </w:r>
    </w:p>
    <w:p>
      <w:pPr>
        <w:pStyle w:val="Normal"/>
        <w:numPr>
          <w:ilvl w:val="0"/>
          <w:numId w:val="11"/>
        </w:numPr>
        <w:ind w:left="780" w:firstLine="300"/>
        <w:jc w:val="both"/>
        <w:rPr>
          <w:lang w:val="hu-HU"/>
        </w:rPr>
      </w:pPr>
      <w:r>
        <w:rPr>
          <w:lang w:val="hu-HU"/>
        </w:rPr>
        <w:t xml:space="preserve">6 pálya, 25m-s feszített víztükrű medence. </w:t>
      </w:r>
    </w:p>
    <w:p>
      <w:pPr>
        <w:pStyle w:val="Normal"/>
        <w:numPr>
          <w:ilvl w:val="0"/>
          <w:numId w:val="1"/>
        </w:numPr>
        <w:ind w:left="780" w:firstLine="300"/>
        <w:jc w:val="both"/>
        <w:rPr>
          <w:lang w:val="hu-HU"/>
        </w:rPr>
      </w:pPr>
      <w:r>
        <w:rPr>
          <w:lang w:val="hu-HU"/>
        </w:rPr>
        <w:t>Vízhőfok: 26C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lang w:val="hu-HU"/>
        </w:rPr>
        <w:t>A verseny ideje</w:t>
      </w:r>
      <w:r>
        <w:rPr>
          <w:lang w:val="hu-HU"/>
        </w:rPr>
        <w:t>:</w:t>
      </w:r>
    </w:p>
    <w:p>
      <w:pPr>
        <w:pStyle w:val="Normal"/>
        <w:numPr>
          <w:ilvl w:val="0"/>
          <w:numId w:val="9"/>
        </w:numPr>
        <w:ind w:left="780" w:firstLine="300"/>
        <w:jc w:val="both"/>
        <w:rPr>
          <w:lang w:val="hu-HU"/>
        </w:rPr>
      </w:pPr>
      <w:r>
        <w:rPr>
          <w:lang w:val="hu-HU"/>
        </w:rPr>
        <w:t>2010. február 27. Szombat 14.00</w:t>
      </w:r>
    </w:p>
    <w:p>
      <w:pPr>
        <w:pStyle w:val="Normal"/>
        <w:numPr>
          <w:ilvl w:val="0"/>
          <w:numId w:val="12"/>
        </w:numPr>
        <w:ind w:left="780" w:firstLine="300"/>
        <w:jc w:val="both"/>
        <w:rPr/>
      </w:pPr>
      <w:r>
        <w:rPr>
          <w:lang w:val="hu-HU"/>
        </w:rPr>
        <w:t>2010. február 28. Vasárnap 9.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lang w:val="hu-HU"/>
        </w:rPr>
        <w:t>Nevezési cím</w:t>
      </w:r>
      <w:r>
        <w:rPr>
          <w:lang w:val="hu-HU"/>
        </w:rPr>
        <w:t xml:space="preserve">: </w:t>
      </w:r>
    </w:p>
    <w:p>
      <w:pPr>
        <w:pStyle w:val="Normal"/>
        <w:numPr>
          <w:ilvl w:val="0"/>
          <w:numId w:val="5"/>
        </w:numPr>
        <w:ind w:left="780" w:firstLine="300"/>
        <w:jc w:val="both"/>
        <w:rPr>
          <w:lang w:val="hu-HU"/>
        </w:rPr>
      </w:pPr>
      <w:r>
        <w:rPr>
          <w:lang w:val="hu-HU"/>
        </w:rPr>
        <w:t>Trajer Péter +3630/300-5556</w:t>
      </w:r>
    </w:p>
    <w:p>
      <w:pPr>
        <w:pStyle w:val="Normal"/>
        <w:numPr>
          <w:ilvl w:val="0"/>
          <w:numId w:val="13"/>
        </w:numPr>
        <w:ind w:left="780" w:firstLine="300"/>
        <w:jc w:val="both"/>
        <w:rPr/>
      </w:pPr>
      <w:r>
        <w:rPr>
          <w:lang w:val="hu-HU"/>
        </w:rPr>
        <w:t>E- mail: trogir99</w:t>
      </w:r>
      <w:r>
        <w:rPr>
          <w:rFonts w:cs="Arial" w:ascii="Arial" w:hAnsi="Arial"/>
          <w:lang w:val="hu-HU"/>
        </w:rPr>
        <w:t>@</w:t>
      </w:r>
      <w:r>
        <w:rPr>
          <w:lang w:val="hu-HU"/>
        </w:rPr>
        <w:t xml:space="preserve">freemail.hu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lang w:val="hu-HU"/>
        </w:rPr>
        <w:t>Nevezési határidő</w:t>
      </w:r>
      <w:r>
        <w:rPr>
          <w:lang w:val="hu-HU"/>
        </w:rPr>
        <w:t>:  2010. február 22. Hétfő 20.00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i/>
          <w:iCs/>
          <w:lang w:val="hu-HU"/>
        </w:rPr>
        <w:t>Részvételi feltételek:</w:t>
      </w:r>
    </w:p>
    <w:p>
      <w:pPr>
        <w:pStyle w:val="Normal"/>
        <w:numPr>
          <w:ilvl w:val="0"/>
          <w:numId w:val="6"/>
        </w:numPr>
        <w:ind w:left="780" w:firstLine="300"/>
        <w:jc w:val="both"/>
        <w:rPr>
          <w:lang w:val="hu-HU"/>
        </w:rPr>
      </w:pPr>
      <w:r>
        <w:rPr>
          <w:lang w:val="hu-HU"/>
        </w:rPr>
        <w:t>Nevezési díj indulásonként 500,-Ft/fő</w:t>
      </w:r>
    </w:p>
    <w:p>
      <w:pPr>
        <w:pStyle w:val="Normal"/>
        <w:numPr>
          <w:ilvl w:val="0"/>
          <w:numId w:val="14"/>
        </w:numPr>
        <w:ind w:left="780" w:firstLine="300"/>
        <w:jc w:val="both"/>
        <w:rPr>
          <w:lang w:val="hu-HU"/>
        </w:rPr>
      </w:pPr>
      <w:r>
        <w:rPr>
          <w:lang w:val="hu-HU"/>
        </w:rPr>
        <w:t>Érvényes minimum vizsga</w:t>
      </w:r>
    </w:p>
    <w:p>
      <w:pPr>
        <w:pStyle w:val="Normal"/>
        <w:numPr>
          <w:ilvl w:val="0"/>
          <w:numId w:val="6"/>
        </w:numPr>
        <w:ind w:left="780" w:firstLine="300"/>
        <w:jc w:val="both"/>
        <w:rPr/>
      </w:pPr>
      <w:r>
        <w:rPr>
          <w:lang w:val="hu-HU"/>
        </w:rPr>
        <w:t>MUSZ versenyzési engedély</w:t>
      </w:r>
    </w:p>
    <w:p>
      <w:pPr>
        <w:pStyle w:val="Normal"/>
        <w:numPr>
          <w:ilvl w:val="0"/>
          <w:numId w:val="6"/>
        </w:numPr>
        <w:ind w:left="780" w:firstLine="300"/>
        <w:jc w:val="both"/>
        <w:rPr>
          <w:lang w:val="hu-HU"/>
        </w:rPr>
      </w:pPr>
      <w:r>
        <w:rPr>
          <w:lang w:val="hu-HU"/>
        </w:rPr>
        <w:t>Érvényes Sportorvosi igazolá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lang w:val="hu-HU"/>
        </w:rPr>
        <w:t xml:space="preserve"> </w:t>
      </w:r>
      <w:r>
        <w:rPr>
          <w:i/>
          <w:iCs/>
          <w:lang w:val="hu-HU"/>
        </w:rPr>
        <w:t>Díjazás</w:t>
      </w:r>
      <w:r>
        <w:rPr>
          <w:lang w:val="hu-HU"/>
        </w:rPr>
        <w:t xml:space="preserve">: Minden kategória I- III. helyezettje éremdíjazásban részesül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lang w:val="hu-HU"/>
        </w:rPr>
      </w:pPr>
      <w:r>
        <w:rPr>
          <w:lang w:val="hu-HU"/>
        </w:rPr>
        <w:t xml:space="preserve"> </w:t>
      </w:r>
      <w:r>
        <w:rPr>
          <w:i/>
          <w:iCs/>
          <w:lang w:val="hu-HU"/>
        </w:rPr>
        <w:t>Csillagszóró váltó (11.- 14. versenyszám):</w:t>
      </w:r>
      <w:r>
        <w:rPr>
          <w:lang w:val="hu-HU"/>
        </w:rPr>
        <w:t xml:space="preserve"> Ebben a versenyszámban azon csapatok vehetnek részt, akik az első és a második versenyszámban (fiúknál, lányoknál), abszolút rangsorban döntőbe kerülnek. Egyesületenként maximálisan három csapat nevezhető. A váltóban indulók össz. életkora max. 25 év lehet. A Döntő résztvevői (Fiúknál és Lányoknál külön-külön) érem és ajándéktárgy díjazásban részesülnek, az első három csapat serleget, érmet és ajándéktárgyat ka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lang w:val="hu-HU"/>
        </w:rPr>
        <w:t>Óvás díj</w:t>
      </w:r>
      <w:r>
        <w:rPr>
          <w:lang w:val="hu-HU"/>
        </w:rPr>
        <w:t xml:space="preserve">: 1.000 Ft mely összeg visszafizetésre kerül, amennyiben az óvás alapos volt. Az Óvási díjat az óvás bejelentésekor kell letétbe helyezni a versenybíróság elnökénél az adott versenyeredmény hirdetése után 15percen belül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 </w:t>
      </w:r>
      <w:r>
        <w:rPr>
          <w:i/>
          <w:iCs/>
          <w:lang w:val="hu-HU"/>
        </w:rPr>
        <w:t>Versenyszabályok</w:t>
      </w:r>
      <w:r>
        <w:rPr>
          <w:lang w:val="hu-HU"/>
        </w:rPr>
        <w:t xml:space="preserve">: A MÚSZ- ÚASZ joghatályos Szabálykönyvekben foglaltak szerint. A Szabályozás hiányában a FINA- szabályok érvényesek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lang w:val="hu-HU"/>
        </w:rPr>
        <w:t>Egyebek</w:t>
      </w:r>
      <w:r>
        <w:rPr>
          <w:lang w:val="hu-HU"/>
        </w:rPr>
        <w:t xml:space="preserve">: </w:t>
      </w:r>
    </w:p>
    <w:p>
      <w:pPr>
        <w:pStyle w:val="Normal"/>
        <w:numPr>
          <w:ilvl w:val="0"/>
          <w:numId w:val="7"/>
        </w:numPr>
        <w:ind w:left="780" w:firstLine="300"/>
        <w:jc w:val="both"/>
        <w:rPr>
          <w:lang w:val="hu-HU"/>
        </w:rPr>
      </w:pPr>
      <w:r>
        <w:rPr>
          <w:lang w:val="hu-HU"/>
        </w:rPr>
        <w:t>A helyszínen nevezéseket nem áll módunkban elfogadni.</w:t>
      </w:r>
    </w:p>
    <w:p>
      <w:pPr>
        <w:pStyle w:val="Normal"/>
        <w:numPr>
          <w:ilvl w:val="0"/>
          <w:numId w:val="15"/>
        </w:numPr>
        <w:ind w:left="780" w:firstLine="300"/>
        <w:jc w:val="both"/>
        <w:rPr/>
      </w:pPr>
      <w:r>
        <w:rPr>
          <w:lang w:val="hu-HU"/>
        </w:rPr>
        <w:t>Nevezéseket 2010. február 27. –én 10.00 –ig lehet lemondani a következő telefonszámon +3630/300-5556 Trajer Péternél lehet. Amennyiben a lemondás ill. a pontosítás ezen határideig nem történik meg az egyesületnek a nevezési díjat ki kell fizetniük.</w:t>
      </w:r>
    </w:p>
    <w:p>
      <w:pPr>
        <w:pStyle w:val="Normal"/>
        <w:numPr>
          <w:ilvl w:val="0"/>
          <w:numId w:val="7"/>
        </w:numPr>
        <w:ind w:left="780" w:firstLine="300"/>
        <w:jc w:val="both"/>
        <w:rPr/>
      </w:pPr>
      <w:r>
        <w:rPr>
          <w:lang w:val="hu-HU"/>
        </w:rPr>
        <w:t xml:space="preserve">A versenyen az egy rajtszabályai érvényesek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lang w:val="hu-HU"/>
        </w:rPr>
        <w:t>Egyéb költségek</w:t>
      </w:r>
      <w:r>
        <w:rPr>
          <w:lang w:val="hu-HU"/>
        </w:rPr>
        <w:t xml:space="preserve">: A rendezés és a díjazás, valamint a meghívott külföldi csapatok nevezési költségeit a rendező fizeti. A meghívott hazai egyesületek költségeiket maguk fizeti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lang w:val="hu-HU"/>
        </w:rPr>
        <w:t>Kategóriák</w:t>
      </w:r>
      <w:r>
        <w:rPr>
          <w:lang w:val="hu-HU"/>
        </w:rPr>
        <w:t xml:space="preserve">: </w:t>
      </w:r>
    </w:p>
    <w:p>
      <w:pPr>
        <w:pStyle w:val="Normal"/>
        <w:numPr>
          <w:ilvl w:val="0"/>
          <w:numId w:val="2"/>
        </w:numPr>
        <w:ind w:left="780" w:firstLine="660"/>
        <w:jc w:val="both"/>
        <w:rPr>
          <w:lang w:val="hu-HU"/>
        </w:rPr>
      </w:pPr>
      <w:r>
        <w:rPr>
          <w:lang w:val="hu-HU"/>
        </w:rPr>
        <w:t>A   95 és idősebb</w:t>
        <w:tab/>
        <w:tab/>
        <w:t>fiúk- leányok</w:t>
      </w:r>
    </w:p>
    <w:p>
      <w:pPr>
        <w:pStyle w:val="Normal"/>
        <w:numPr>
          <w:ilvl w:val="0"/>
          <w:numId w:val="16"/>
        </w:numPr>
        <w:ind w:left="780" w:firstLine="660"/>
        <w:jc w:val="both"/>
        <w:rPr/>
      </w:pPr>
      <w:r>
        <w:rPr>
          <w:lang w:val="hu-HU"/>
        </w:rPr>
        <w:t>B   96- 97</w:t>
        <w:tab/>
        <w:tab/>
        <w:tab/>
        <w:t>fiúk- leányok</w:t>
      </w:r>
    </w:p>
    <w:p>
      <w:pPr>
        <w:pStyle w:val="Normal"/>
        <w:numPr>
          <w:ilvl w:val="0"/>
          <w:numId w:val="2"/>
        </w:numPr>
        <w:ind w:left="780" w:firstLine="660"/>
        <w:jc w:val="both"/>
        <w:rPr>
          <w:lang w:val="hu-HU"/>
        </w:rPr>
      </w:pPr>
      <w:r>
        <w:rPr>
          <w:lang w:val="hu-HU"/>
        </w:rPr>
        <w:t>C   98- 99</w:t>
        <w:tab/>
        <w:tab/>
        <w:tab/>
        <w:t>fiúk- leányok</w:t>
      </w:r>
    </w:p>
    <w:p>
      <w:pPr>
        <w:pStyle w:val="Normal"/>
        <w:numPr>
          <w:ilvl w:val="0"/>
          <w:numId w:val="2"/>
        </w:numPr>
        <w:ind w:left="780" w:firstLine="660"/>
        <w:jc w:val="both"/>
        <w:rPr>
          <w:lang w:val="hu-HU"/>
        </w:rPr>
      </w:pPr>
      <w:r>
        <w:rPr>
          <w:lang w:val="hu-HU"/>
        </w:rPr>
        <w:t>D   2000</w:t>
        <w:tab/>
        <w:tab/>
        <w:tab/>
        <w:t>fiúk- leányok</w:t>
      </w:r>
    </w:p>
    <w:p>
      <w:pPr>
        <w:pStyle w:val="Normal"/>
        <w:numPr>
          <w:ilvl w:val="0"/>
          <w:numId w:val="2"/>
        </w:numPr>
        <w:ind w:left="780" w:firstLine="660"/>
        <w:jc w:val="both"/>
        <w:rPr>
          <w:lang w:val="hu-HU"/>
        </w:rPr>
      </w:pPr>
      <w:r>
        <w:rPr>
          <w:lang w:val="hu-HU"/>
        </w:rPr>
        <w:t>E   2001</w:t>
        <w:tab/>
        <w:tab/>
        <w:tab/>
        <w:t>fiúk- leányok</w:t>
      </w:r>
    </w:p>
    <w:p>
      <w:pPr>
        <w:pStyle w:val="Normal"/>
        <w:numPr>
          <w:ilvl w:val="0"/>
          <w:numId w:val="2"/>
        </w:numPr>
        <w:ind w:left="780" w:firstLine="660"/>
        <w:jc w:val="both"/>
        <w:rPr>
          <w:lang w:val="hu-HU"/>
        </w:rPr>
      </w:pPr>
      <w:r>
        <w:rPr>
          <w:lang w:val="hu-HU"/>
        </w:rPr>
        <w:t>F   2002                                  fiúk- leányok</w:t>
      </w:r>
    </w:p>
    <w:p>
      <w:pPr>
        <w:pStyle w:val="Normal"/>
        <w:ind w:left="7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lang w:val="hu-HU"/>
        </w:rPr>
        <w:t>Versenyszámok</w:t>
      </w:r>
      <w:r>
        <w:rPr>
          <w:lang w:val="hu-HU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u-HU"/>
        </w:rPr>
      </w:pPr>
      <w:r>
        <w:rPr>
          <w:b/>
          <w:bCs/>
          <w:lang w:val="hu-HU"/>
        </w:rPr>
        <w:t>Február 27. Szombat</w:t>
      </w:r>
      <w:r>
        <w:rPr>
          <w:lang w:val="hu-HU"/>
        </w:rPr>
        <w:t xml:space="preserve"> </w:t>
        <w:tab/>
      </w:r>
      <w:r>
        <w:rPr>
          <w:b/>
          <w:bCs/>
          <w:lang w:val="hu-HU"/>
        </w:rPr>
        <w:t>14.00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>Verseny kezde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jc w:val="both"/>
        <w:rPr>
          <w:lang w:val="hu-HU"/>
        </w:rPr>
      </w:pPr>
      <w:r>
        <w:rPr>
          <w:lang w:val="hu-HU"/>
        </w:rPr>
        <w:t>2x50m</w:t>
        <w:tab/>
        <w:tab/>
        <w:tab/>
        <w:t xml:space="preserve">Leány </w:t>
        <w:tab/>
        <w:tab/>
      </w:r>
      <w:r>
        <w:rPr>
          <w:i/>
          <w:iCs/>
          <w:lang w:val="hu-HU"/>
        </w:rPr>
        <w:t>csillagszóró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(előfuta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2x50m </w:t>
        <w:tab/>
        <w:tab/>
        <w:t xml:space="preserve">Fiú </w:t>
        <w:tab/>
        <w:tab/>
      </w:r>
      <w:r>
        <w:rPr>
          <w:i/>
          <w:iCs/>
          <w:lang w:val="hu-HU"/>
        </w:rPr>
        <w:t>csillagszóró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(előfuta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jc w:val="both"/>
        <w:rPr>
          <w:lang w:val="hu-HU"/>
        </w:rPr>
      </w:pPr>
      <w:r>
        <w:rPr>
          <w:lang w:val="hu-HU"/>
        </w:rPr>
        <w:t>100m gyors</w:t>
        <w:tab/>
        <w:tab/>
        <w:t xml:space="preserve">Leány </w:t>
        <w:tab/>
        <w:tab/>
        <w:t>A- B- 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1620" w:leader="none"/>
        </w:tabs>
        <w:jc w:val="both"/>
        <w:rPr>
          <w:lang w:val="hu-HU"/>
        </w:rPr>
      </w:pPr>
      <w:r>
        <w:rPr>
          <w:lang w:val="hu-HU"/>
        </w:rPr>
        <w:t xml:space="preserve">100m gyors </w:t>
        <w:tab/>
        <w:tab/>
        <w:t xml:space="preserve">Fiú </w:t>
        <w:tab/>
        <w:tab/>
        <w:t>A- B- 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 xml:space="preserve">50m gyors </w:t>
        <w:tab/>
        <w:t>Leány</w:t>
        <w:tab/>
        <w:t xml:space="preserve"> </w:t>
        <w:tab/>
        <w:t>D- E- F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50m gyors </w:t>
        <w:tab/>
        <w:tab/>
        <w:t>Fiú</w:t>
        <w:tab/>
        <w:tab/>
        <w:t>D- E- F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100m mell </w:t>
        <w:tab/>
        <w:tab/>
        <w:t xml:space="preserve">Leány </w:t>
        <w:tab/>
        <w:tab/>
        <w:t>A- B- C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100m mell  </w:t>
        <w:tab/>
        <w:tab/>
        <w:t>Fiú</w:t>
        <w:tab/>
        <w:tab/>
        <w:t>A- B- C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50m mell    </w:t>
        <w:tab/>
        <w:tab/>
        <w:t>Leány</w:t>
        <w:tab/>
        <w:tab/>
        <w:t>D- E- F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50m mell  </w:t>
        <w:tab/>
        <w:tab/>
        <w:t>Fiú</w:t>
        <w:tab/>
        <w:tab/>
        <w:t>D- E- F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 xml:space="preserve">5x (2x50m) gyors </w:t>
        <w:tab/>
        <w:t xml:space="preserve">csillagszóró </w:t>
        <w:tab/>
        <w:t>Leány</w:t>
        <w:tab/>
        <w:t>DÖNTŐ</w:t>
        <w:tab/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4x50m gyors </w:t>
        <w:tab/>
        <w:tab/>
        <w:t>Fiú</w:t>
        <w:tab/>
        <w:tab/>
        <w:t xml:space="preserve">E –E –F -F 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4x50m gyors </w:t>
        <w:tab/>
        <w:tab/>
        <w:t xml:space="preserve">Leány </w:t>
        <w:tab/>
        <w:tab/>
        <w:t xml:space="preserve">E –E –F -F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b/>
          <w:bCs/>
          <w:i/>
          <w:iCs/>
          <w:lang w:val="hu-HU"/>
        </w:rPr>
        <w:t xml:space="preserve">5x (2x50m) gyors </w:t>
        <w:tab/>
        <w:t xml:space="preserve">csillagszóró </w:t>
        <w:tab/>
        <w:t>Fiú</w:t>
      </w:r>
      <w:r>
        <w:rPr>
          <w:lang w:val="hu-HU"/>
        </w:rPr>
        <w:t xml:space="preserve">  </w:t>
      </w:r>
      <w:r>
        <w:rPr>
          <w:b/>
          <w:i/>
          <w:lang w:val="hu-HU"/>
        </w:rPr>
        <w:t>DÖNTŐ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4x50m vegyes </w:t>
        <w:tab/>
        <w:t>Leány</w:t>
        <w:tab/>
        <w:tab/>
        <w:t>A- B- C- D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4x50m vegyes </w:t>
        <w:tab/>
        <w:t>Fiú</w:t>
        <w:tab/>
        <w:tab/>
        <w:t>A- B- C- D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Február 28. Vasárnap </w:t>
        <w:tab/>
        <w:t>9.00 Verseny kezdete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>
          <w:lang w:val="hu-HU"/>
        </w:rPr>
        <w:t xml:space="preserve">100m hát </w:t>
        <w:tab/>
        <w:tab/>
        <w:t>Leány</w:t>
        <w:tab/>
        <w:tab/>
        <w:t>A- B- 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lang w:val="hu-HU"/>
        </w:rPr>
      </w:pPr>
      <w:r>
        <w:rPr>
          <w:lang w:val="hu-HU"/>
        </w:rPr>
        <w:t xml:space="preserve">100m hát </w:t>
        <w:tab/>
        <w:tab/>
        <w:t>Fiú</w:t>
        <w:tab/>
        <w:tab/>
        <w:t>A- B- 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lang w:val="hu-HU"/>
        </w:rPr>
      </w:pPr>
      <w:r>
        <w:rPr>
          <w:lang w:val="hu-HU"/>
        </w:rPr>
        <w:t xml:space="preserve">50m   hát </w:t>
        <w:tab/>
        <w:tab/>
        <w:t>Leány</w:t>
        <w:tab/>
        <w:tab/>
        <w:t>D- E- F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lang w:val="hu-HU"/>
        </w:rPr>
      </w:pPr>
      <w:r>
        <w:rPr>
          <w:lang w:val="hu-HU"/>
        </w:rPr>
        <w:t xml:space="preserve">50m   hát </w:t>
        <w:tab/>
        <w:tab/>
        <w:t>Fiú</w:t>
        <w:tab/>
        <w:tab/>
        <w:t>D- E- F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lang w:val="hu-HU"/>
        </w:rPr>
      </w:pPr>
      <w:r>
        <w:rPr>
          <w:lang w:val="hu-HU"/>
        </w:rPr>
        <w:t xml:space="preserve">100m pillangó </w:t>
        <w:tab/>
        <w:t>Leány</w:t>
        <w:tab/>
        <w:tab/>
        <w:t>A- B- 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lang w:val="hu-HU"/>
        </w:rPr>
      </w:pPr>
      <w:r>
        <w:rPr>
          <w:lang w:val="hu-HU"/>
        </w:rPr>
        <w:t xml:space="preserve">100m pillangó </w:t>
        <w:tab/>
        <w:t>Fiú</w:t>
        <w:tab/>
        <w:tab/>
        <w:t>A- B- C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50m  pillangó </w:t>
        <w:tab/>
        <w:tab/>
        <w:t xml:space="preserve">Leány </w:t>
        <w:tab/>
        <w:tab/>
        <w:t>D- E- F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50m pillangó </w:t>
        <w:tab/>
        <w:tab/>
        <w:t>Fiú</w:t>
        <w:tab/>
        <w:tab/>
        <w:t>D- E- F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200m vegyes </w:t>
        <w:tab/>
        <w:tab/>
        <w:t>Leány</w:t>
        <w:tab/>
        <w:tab/>
        <w:t>A- B- C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200m vegyes </w:t>
        <w:tab/>
        <w:tab/>
        <w:t>Fiú</w:t>
        <w:tab/>
        <w:tab/>
        <w:t>A- B- C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4x50m vegyes </w:t>
        <w:tab/>
        <w:t>Leány</w:t>
        <w:tab/>
        <w:t xml:space="preserve"> </w:t>
        <w:tab/>
        <w:t>F –F –E -E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4x50m vegyes </w:t>
        <w:tab/>
        <w:t>Fiú</w:t>
        <w:tab/>
        <w:tab/>
        <w:t>F –F –E -E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4x50m gyors </w:t>
        <w:tab/>
        <w:tab/>
        <w:t>Leány</w:t>
        <w:tab/>
        <w:tab/>
        <w:t>A- B- C- D</w:t>
      </w:r>
    </w:p>
    <w:p>
      <w:pPr>
        <w:pStyle w:val="Normal"/>
        <w:numPr>
          <w:ilvl w:val="0"/>
          <w:numId w:val="8"/>
        </w:numPr>
        <w:jc w:val="both"/>
        <w:rPr>
          <w:lang w:val="hu-HU"/>
        </w:rPr>
      </w:pPr>
      <w:r>
        <w:rPr>
          <w:lang w:val="hu-HU"/>
        </w:rPr>
        <w:t xml:space="preserve">4x50m gyors </w:t>
        <w:tab/>
        <w:tab/>
        <w:t>Fiú</w:t>
        <w:tab/>
        <w:tab/>
        <w:t>A- B- C- D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Versenybíróság Elnöke:</w:t>
      </w:r>
      <w:r>
        <w:rPr>
          <w:lang w:val="hu-HU"/>
        </w:rPr>
        <w:t xml:space="preserve"> Mihályfi Istvá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Stílusbíró:</w:t>
      </w:r>
      <w:r>
        <w:rPr>
          <w:lang w:val="hu-HU"/>
        </w:rPr>
        <w:t xml:space="preserve"> Kárász Pá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Indítóbíró:</w:t>
      </w:r>
      <w:r>
        <w:rPr>
          <w:lang w:val="hu-HU"/>
        </w:rPr>
        <w:t xml:space="preserve"> Horváth Zoltá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Állítóbíró: </w:t>
      </w:r>
      <w:r>
        <w:rPr>
          <w:lang w:val="hu-HU"/>
        </w:rPr>
        <w:t>Juhász Imr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Célbíró: </w:t>
      </w:r>
      <w:r>
        <w:rPr>
          <w:lang w:val="hu-HU"/>
        </w:rPr>
        <w:t>Börcsök Andre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 xml:space="preserve">   Szendrői </w:t>
      </w:r>
      <w:r>
        <w:rPr>
          <w:color w:val="000000"/>
          <w:lang w:val="hu-HU"/>
        </w:rPr>
        <w:t>Ott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Fordulóbíró:</w:t>
      </w:r>
      <w:r>
        <w:rPr>
          <w:lang w:val="hu-HU"/>
        </w:rPr>
        <w:t xml:space="preserve"> Kocsmáros András</w:t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ab/>
        <w:t xml:space="preserve">           Horváth Eszter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Időmérők: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Gyarmati Tibor, Willmann Edit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Molnár Ferenc, Szabadics Katalin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Szili Erzsébet, Kovács Balázs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Kovács Lajos, Antalics Dezső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Suhai Eszter, Poszavecz Anikó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Kiss Dóra, Szakony Sár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Titkár:</w:t>
      </w:r>
      <w:r>
        <w:rPr>
          <w:lang w:val="hu-HU"/>
        </w:rPr>
        <w:t xml:space="preserve"> Országné Hüveli Mári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</w:t>
      </w:r>
      <w:r>
        <w:rPr>
          <w:lang w:val="hu-HU"/>
        </w:rPr>
        <w:t>Sneffné Ágoston Mónik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Vezető-titkár:</w:t>
      </w:r>
      <w:r>
        <w:rPr>
          <w:lang w:val="hu-HU"/>
        </w:rPr>
        <w:t xml:space="preserve"> Trajer Péte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2700" w:leader="underscore"/>
          <w:tab w:val="left" w:pos="6300" w:leader="none"/>
          <w:tab w:val="left" w:pos="8640" w:leader="underscore"/>
        </w:tabs>
        <w:jc w:val="both"/>
        <w:rPr>
          <w:lang w:val="hu-HU"/>
        </w:rPr>
      </w:pPr>
      <w:r>
        <w:rPr>
          <w:lang w:val="hu-HU"/>
        </w:rPr>
        <w:tab/>
        <w:tab/>
        <w:tab/>
        <w:tab/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jc w:val="both"/>
        <w:rPr>
          <w:lang w:val="hu-HU"/>
        </w:rPr>
      </w:pPr>
      <w:r>
        <w:rPr>
          <w:lang w:val="hu-HU"/>
        </w:rPr>
        <w:tab/>
        <w:t>Mihályfi István</w:t>
        <w:tab/>
        <w:t>Trajer Péter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2010-02-27 Szomba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2x50m Leány Csillagszóró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1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.</w:t>
        <w:tab/>
        <w:t>Vízmű Leány Csilllag.</w:t>
        <w:tab/>
        <w:t xml:space="preserve"> 1:01,7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Csizmadia Tímea (1999)  -  Abay Nemes Anna (1996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2.</w:t>
        <w:tab/>
        <w:t>DSI B</w:t>
        <w:tab/>
        <w:t xml:space="preserve"> 1:02,2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color w:val="FFFFFF"/>
          <w:sz w:val="16"/>
          <w:szCs w:val="16"/>
          <w:highlight w:val="blue"/>
          <w:lang w:val="hu-HU"/>
        </w:rPr>
      </w:pPr>
      <w:r>
        <w:rPr>
          <w:rFonts w:cs="Arial" w:ascii="Arial" w:hAnsi="Arial"/>
          <w:color w:val="FFFFFF"/>
          <w:sz w:val="16"/>
          <w:szCs w:val="16"/>
          <w:highlight w:val="blue"/>
          <w:lang w:val="hu-HU"/>
        </w:rPr>
        <w:tab/>
        <w:t>Rátkai Petra (1996)  -  Börcsök Dóra (1999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3.</w:t>
        <w:tab/>
        <w:t>DSI A</w:t>
        <w:tab/>
        <w:t xml:space="preserve"> 1:02,7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color w:val="FFFFFF"/>
          <w:sz w:val="16"/>
          <w:szCs w:val="16"/>
          <w:lang w:val="hu-HU"/>
        </w:rPr>
      </w:pPr>
      <w:r>
        <w:rPr>
          <w:rFonts w:cs="Arial" w:ascii="Arial" w:hAnsi="Arial"/>
          <w:color w:val="FFFFFF"/>
          <w:sz w:val="16"/>
          <w:szCs w:val="16"/>
          <w:highlight w:val="blue"/>
          <w:lang w:val="hu-HU"/>
        </w:rPr>
        <w:tab/>
        <w:t>Halmai Petra (1997)  -  Magyar Boglárka (1998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Pápai SE Leány csapat</w:t>
        <w:tab/>
        <w:t xml:space="preserve"> 1:07,4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Nagy Rebeka (1998)  -  Nagy Zsófia (2000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SVSC Csillag Leány 1</w:t>
        <w:tab/>
        <w:t xml:space="preserve"> 1:08,1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Vaskó Dorottya (1999)  -  Kovács Kinga (1998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6.</w:t>
        <w:tab/>
        <w:t>Lenti GYÚK Leány Csillag1</w:t>
        <w:tab/>
        <w:t xml:space="preserve"> 1:12,5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Pusztai Petra (1998)  -  Nemes Luca (1999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Lenti GYÚK Leány Csillag2</w:t>
        <w:tab/>
        <w:t xml:space="preserve"> 1:17,7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Lengyel Anna (1994)  -  Tompa Natália (2001)  -  ? (    )  -  ? (    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2x50m Fiú Csillagszóró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2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.</w:t>
        <w:tab/>
        <w:t>Vízmű Fiú Csillag. 2</w:t>
        <w:tab/>
        <w:t xml:space="preserve"> 0:57,7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Zámodics Márk (1997)  -  Gayer Márton (1998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Veszprémi ÚK</w:t>
        <w:tab/>
        <w:t xml:space="preserve"> 1:01,9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Kollár Bendegúz (1995)  -  Ring Richárd (2000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SVSC Csillag Fiú 2</w:t>
        <w:tab/>
        <w:t xml:space="preserve"> 1:02,4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Fabriczius László (1999)  -  Barta Márton (1999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SVSC Csillag Fiú 1</w:t>
        <w:tab/>
        <w:t xml:space="preserve"> 1:02,4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Joó Ádám (1997)  -  Varjasi Péter (2000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Vízmű Fiú Csillag. 1</w:t>
        <w:tab/>
        <w:t xml:space="preserve"> 1:04,7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Metzger Dániel (1997)  -  Soós Bence (1999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Pápai SE Fiú Csapat</w:t>
        <w:tab/>
        <w:t xml:space="preserve"> 1:06,1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Korbély Dominik (1998)  -  Horváth Gábor (1998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Lenti GYÚK Fiú Csillagsz.</w:t>
        <w:tab/>
        <w:t xml:space="preserve"> 1:08,1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hu-HU"/>
        </w:rPr>
        <w:tab/>
        <w:t>Lovrencsics Tamás (1995)  -  Weinhoffer Péter (2001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Lator SE</w:t>
        <w:tab/>
        <w:t xml:space="preserve"> 1:09,0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Barna Gergely (1999)  -  Ónody Dávid (1997)  -  ? (    )  -  ? (    )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100m Leány Gyo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3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Lengyel Anna</w:t>
        <w:tab/>
        <w:t>1994</w:t>
        <w:tab/>
        <w:t>PVSE</w:t>
        <w:tab/>
        <w:t xml:space="preserve"> 1:00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2.</w:t>
        <w:tab/>
        <w:t>Zsuppán Patrícia</w:t>
        <w:tab/>
        <w:t>1994</w:t>
        <w:tab/>
        <w:t>Vízmű SE</w:t>
        <w:tab/>
        <w:t xml:space="preserve"> 1:01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Karancz Alíz</w:t>
        <w:tab/>
        <w:t>1993</w:t>
        <w:tab/>
        <w:t>Vízmű SE</w:t>
        <w:tab/>
        <w:t xml:space="preserve"> 1:04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Némerh Nikolett</w:t>
        <w:tab/>
        <w:t>1995</w:t>
        <w:tab/>
        <w:t>Ezüstpart SE</w:t>
        <w:tab/>
        <w:t xml:space="preserve"> 1:05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Törő Virág</w:t>
        <w:tab/>
        <w:t>1995</w:t>
        <w:tab/>
        <w:t>Vízmű SE</w:t>
        <w:tab/>
        <w:t xml:space="preserve"> 1:06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Szabadics Adrienn</w:t>
        <w:tab/>
        <w:t>1995</w:t>
        <w:tab/>
        <w:t>Vízmű SE</w:t>
        <w:tab/>
        <w:t xml:space="preserve"> 1:07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Németh Réka</w:t>
        <w:tab/>
        <w:t>1995</w:t>
        <w:tab/>
        <w:t>Szombathelyi SC</w:t>
        <w:tab/>
        <w:t xml:space="preserve"> 1:31,4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>Kuncz Laura</w:t>
        <w:tab/>
        <w:t>1994</w:t>
        <w:tab/>
        <w:t>Kasi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Abay Nemes Anna</w:t>
        <w:tab/>
        <w:t>1996</w:t>
        <w:tab/>
        <w:t>Vízmű SE</w:t>
        <w:tab/>
        <w:t xml:space="preserve"> 1:00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2.</w:t>
        <w:tab/>
        <w:t>Halmai Petra</w:t>
        <w:tab/>
        <w:t>1997</w:t>
        <w:tab/>
        <w:t>Dombóvári SI</w:t>
        <w:tab/>
        <w:t xml:space="preserve"> 1:02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3.</w:t>
        <w:tab/>
        <w:t>Rátkai Petra</w:t>
        <w:tab/>
        <w:t>1996</w:t>
        <w:tab/>
        <w:t>Dombóvári SI</w:t>
        <w:tab/>
        <w:t xml:space="preserve"> 1:03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Kasza Franciska</w:t>
        <w:tab/>
        <w:t>1997</w:t>
        <w:tab/>
        <w:t>Ezüstpart SE</w:t>
        <w:tab/>
        <w:t xml:space="preserve"> 1:12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Gángó Regina</w:t>
        <w:tab/>
        <w:t>1997</w:t>
        <w:tab/>
        <w:t>Europtec</w:t>
        <w:tab/>
        <w:t xml:space="preserve"> 1:14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6.</w:t>
        <w:tab/>
        <w:t>Vattai Sára</w:t>
        <w:tab/>
        <w:t>1997</w:t>
        <w:tab/>
        <w:t>Veszprémi ÚK</w:t>
        <w:tab/>
        <w:t xml:space="preserve"> 1:14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Dén Doloresz</w:t>
        <w:tab/>
        <w:t>1997</w:t>
        <w:tab/>
        <w:t>Europtec</w:t>
        <w:tab/>
        <w:t xml:space="preserve"> 1:15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Devecz Réka</w:t>
        <w:tab/>
        <w:t>1997</w:t>
        <w:tab/>
        <w:t>Europtec</w:t>
        <w:tab/>
        <w:t xml:space="preserve"> 1:16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Bicsák Flóra</w:t>
        <w:tab/>
        <w:t>1997</w:t>
        <w:tab/>
        <w:t>Europtec</w:t>
        <w:tab/>
        <w:t xml:space="preserve"> 1:17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0.</w:t>
        <w:tab/>
        <w:t>Gorján Renáta</w:t>
        <w:tab/>
        <w:t>1997</w:t>
        <w:tab/>
        <w:t>Csurgói SE</w:t>
        <w:tab/>
        <w:t xml:space="preserve"> 1:22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1.</w:t>
        <w:tab/>
        <w:t>Kollár Julianna</w:t>
        <w:tab/>
        <w:t>1997</w:t>
        <w:tab/>
        <w:t>Csurgói SE</w:t>
        <w:tab/>
        <w:t xml:space="preserve"> 1:39,8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Nagy Rebeka</w:t>
        <w:tab/>
        <w:t>1998</w:t>
        <w:tab/>
        <w:t>Pápai SE</w:t>
        <w:tab/>
        <w:t xml:space="preserve"> 1:08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Kovács Nikol</w:t>
        <w:tab/>
        <w:t>1998</w:t>
        <w:tab/>
        <w:t>Veszprémi ÚK</w:t>
        <w:tab/>
        <w:t xml:space="preserve"> 1:08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3.</w:t>
        <w:tab/>
        <w:t>Börcsök Dóra</w:t>
        <w:tab/>
        <w:t>1999</w:t>
        <w:tab/>
        <w:t>Dombóvári SI</w:t>
        <w:tab/>
        <w:t xml:space="preserve"> 1:12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Vaskó Dorottya</w:t>
        <w:tab/>
        <w:t>1999</w:t>
        <w:tab/>
        <w:t>Szombathelyi SC</w:t>
        <w:tab/>
        <w:t xml:space="preserve"> 1:12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5.</w:t>
        <w:tab/>
        <w:t>Magyar Boglárka</w:t>
        <w:tab/>
        <w:t>1998</w:t>
        <w:tab/>
        <w:t>Dombóvári SI</w:t>
        <w:tab/>
        <w:t xml:space="preserve"> 1:14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Báder Fanni</w:t>
        <w:tab/>
        <w:t>1998</w:t>
        <w:tab/>
        <w:t>Veszprémi ÚK</w:t>
        <w:tab/>
        <w:t xml:space="preserve"> 1:15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7.</w:t>
        <w:tab/>
        <w:t>Veress Réka</w:t>
        <w:tab/>
        <w:t>1998</w:t>
        <w:tab/>
        <w:t>Veszprémi ÚK</w:t>
        <w:tab/>
        <w:t xml:space="preserve"> 1:15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Vincze Viktória</w:t>
        <w:tab/>
        <w:t>1998</w:t>
        <w:tab/>
        <w:t>Szekszárdi Vízmű SE</w:t>
        <w:tab/>
        <w:t xml:space="preserve"> 1:16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Kovács Kinga</w:t>
        <w:tab/>
        <w:t>1998</w:t>
        <w:tab/>
        <w:t>Szombathelyi SC</w:t>
        <w:tab/>
        <w:t xml:space="preserve"> 1:16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0.</w:t>
        <w:tab/>
        <w:t>Nagy Szabina</w:t>
        <w:tab/>
        <w:t>1998</w:t>
        <w:tab/>
        <w:t>Kasi</w:t>
        <w:tab/>
        <w:t xml:space="preserve"> 1:17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1.</w:t>
        <w:tab/>
        <w:t>Pusztai Petra</w:t>
        <w:tab/>
        <w:t>1998</w:t>
        <w:tab/>
        <w:t>Lenti GYUK</w:t>
        <w:tab/>
        <w:t xml:space="preserve"> 1:17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2.</w:t>
        <w:tab/>
        <w:t>Csizmadia Tímea</w:t>
        <w:tab/>
        <w:t>1999</w:t>
        <w:tab/>
        <w:t>Vízmű SE</w:t>
        <w:tab/>
        <w:t xml:space="preserve"> 1:18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3.</w:t>
        <w:tab/>
        <w:t>Csiszár Regina</w:t>
        <w:tab/>
        <w:t>1998</w:t>
        <w:tab/>
        <w:t>Europtec</w:t>
        <w:tab/>
        <w:t xml:space="preserve"> 1:18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4.</w:t>
        <w:tab/>
        <w:t>Vörös Dominika</w:t>
        <w:tab/>
        <w:t>1999</w:t>
        <w:tab/>
        <w:t>Vízmű SE</w:t>
        <w:tab/>
        <w:t xml:space="preserve"> 1:19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5.</w:t>
        <w:tab/>
        <w:t>Zsiray Júlia</w:t>
        <w:tab/>
        <w:t>1999</w:t>
        <w:tab/>
        <w:t>Vízmű SE</w:t>
        <w:tab/>
        <w:t xml:space="preserve"> 1:20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6.</w:t>
        <w:tab/>
        <w:t>Pethő Julianna</w:t>
        <w:tab/>
        <w:t>1999</w:t>
        <w:tab/>
        <w:t>Szombathelyi SC</w:t>
        <w:tab/>
        <w:t xml:space="preserve"> 1:21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17.</w:t>
        <w:tab/>
        <w:t>Halmai Blanka</w:t>
        <w:tab/>
        <w:t>1999</w:t>
        <w:tab/>
        <w:t>Dombóvári SI</w:t>
        <w:tab/>
        <w:t xml:space="preserve"> 1:21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8.</w:t>
        <w:tab/>
        <w:t>Kunics Réka</w:t>
        <w:tab/>
        <w:t>1999</w:t>
        <w:tab/>
        <w:t>Vízmű SE</w:t>
        <w:tab/>
        <w:t xml:space="preserve"> 1:22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9.</w:t>
        <w:tab/>
        <w:t>Kámán Lívia</w:t>
        <w:tab/>
        <w:t>1999</w:t>
        <w:tab/>
        <w:t>Europtec</w:t>
        <w:tab/>
        <w:t xml:space="preserve"> 1:23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0.</w:t>
        <w:tab/>
        <w:t>Dorogi Kíra</w:t>
        <w:tab/>
        <w:t>1998</w:t>
        <w:tab/>
        <w:t>Szekszárdi Vízmű SE</w:t>
        <w:tab/>
        <w:t xml:space="preserve"> 1:23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1.</w:t>
        <w:tab/>
        <w:t>Németh Petra</w:t>
        <w:tab/>
        <w:t>1998</w:t>
        <w:tab/>
        <w:t>Szombathelyi SC</w:t>
        <w:tab/>
        <w:t xml:space="preserve"> 1:25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2.</w:t>
        <w:tab/>
        <w:t>Szekér Boglárka</w:t>
        <w:tab/>
        <w:t>1998</w:t>
        <w:tab/>
        <w:t>Europtec</w:t>
        <w:tab/>
        <w:t xml:space="preserve"> 1:27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3.</w:t>
        <w:tab/>
        <w:t>Sófalvi Renáta</w:t>
        <w:tab/>
        <w:t>1998</w:t>
        <w:tab/>
        <w:t>Ezüstpart SE</w:t>
        <w:tab/>
        <w:t xml:space="preserve"> 1:29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24.</w:t>
        <w:tab/>
        <w:t>Nemes Luca</w:t>
        <w:tab/>
        <w:t>1999</w:t>
        <w:tab/>
        <w:t>Lenti GYUK</w:t>
        <w:tab/>
        <w:t xml:space="preserve"> 1:32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5.</w:t>
        <w:tab/>
        <w:t>Szabó Zsófia</w:t>
        <w:tab/>
        <w:t>1999</w:t>
        <w:tab/>
        <w:t>Europtec</w:t>
        <w:tab/>
        <w:t xml:space="preserve"> 1:33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6.</w:t>
        <w:tab/>
        <w:t>Révész Regina</w:t>
        <w:tab/>
        <w:t>1998</w:t>
        <w:tab/>
        <w:t>Csurgói SE</w:t>
        <w:tab/>
        <w:t xml:space="preserve"> 1:38,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Molnár Flóra</w:t>
        <w:tab/>
        <w:t>1998</w:t>
        <w:tab/>
        <w:t>Vízmű SE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100m Fiú Gyo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4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Gyárfás Bence</w:t>
        <w:tab/>
        <w:t>1993</w:t>
        <w:tab/>
        <w:t>Lator SE</w:t>
        <w:tab/>
        <w:t xml:space="preserve"> 0:55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2.</w:t>
        <w:tab/>
        <w:t>Kerekes Ádám</w:t>
        <w:tab/>
        <w:t>1992</w:t>
        <w:tab/>
        <w:t>Veszprémi ÚK</w:t>
        <w:tab/>
        <w:t xml:space="preserve"> 0:56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Tollár Gábor</w:t>
        <w:tab/>
        <w:t>1989</w:t>
        <w:tab/>
        <w:t>PVSE</w:t>
        <w:tab/>
        <w:t xml:space="preserve"> 0:57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Sajgó Lajos</w:t>
        <w:tab/>
        <w:t>1993</w:t>
        <w:tab/>
        <w:t>Kasi</w:t>
        <w:tab/>
        <w:t xml:space="preserve"> 0:57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Ledniczky Patrik</w:t>
        <w:tab/>
        <w:t>1993</w:t>
        <w:tab/>
        <w:t>Kasi</w:t>
        <w:tab/>
        <w:t xml:space="preserve"> 0:57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Tihanyi László</w:t>
        <w:tab/>
        <w:t>1994</w:t>
        <w:tab/>
        <w:t>Vízmű SE</w:t>
        <w:tab/>
        <w:t xml:space="preserve"> 0:58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Trajer Márk</w:t>
        <w:tab/>
        <w:t>1995</w:t>
        <w:tab/>
        <w:t>Vízmű SE</w:t>
        <w:tab/>
        <w:t xml:space="preserve"> 0:59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Kálmán Péter</w:t>
        <w:tab/>
        <w:t>1995</w:t>
        <w:tab/>
        <w:t>Veszprémi ÚK</w:t>
        <w:tab/>
        <w:t xml:space="preserve"> 1:00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9.</w:t>
        <w:tab/>
        <w:t>Hettmann Alex</w:t>
        <w:tab/>
        <w:t>1992</w:t>
        <w:tab/>
        <w:t>Veszprémi ÚK</w:t>
        <w:tab/>
        <w:t xml:space="preserve"> 1:00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0.</w:t>
        <w:tab/>
        <w:t>Kollár Bendegúz</w:t>
        <w:tab/>
        <w:t>1995</w:t>
        <w:tab/>
        <w:t>Veszprémi ÚK</w:t>
        <w:tab/>
        <w:t xml:space="preserve"> 1:00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1.</w:t>
        <w:tab/>
        <w:t>Draskovics Márk</w:t>
        <w:tab/>
        <w:t>1995</w:t>
        <w:tab/>
        <w:t>Vízmű SE</w:t>
        <w:tab/>
        <w:t xml:space="preserve"> 1:01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2.</w:t>
        <w:tab/>
        <w:t>Lovrencsics Tamás</w:t>
        <w:tab/>
        <w:t>1995</w:t>
        <w:tab/>
        <w:t>Lenti GYUK</w:t>
        <w:tab/>
        <w:t xml:space="preserve"> 1:01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3.</w:t>
        <w:tab/>
        <w:t>Sinka Róbert</w:t>
        <w:tab/>
        <w:t>1995</w:t>
        <w:tab/>
        <w:t>Lator SE</w:t>
        <w:tab/>
        <w:t xml:space="preserve"> 1:06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4.</w:t>
        <w:tab/>
        <w:t>Gregus Andor</w:t>
        <w:tab/>
        <w:t>1994</w:t>
        <w:tab/>
        <w:t>Lator SE</w:t>
        <w:tab/>
        <w:t xml:space="preserve"> 1:13,9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József Erik</w:t>
        <w:tab/>
        <w:t>1995</w:t>
        <w:tab/>
        <w:t>Kasi</w:t>
        <w:tab/>
        <w:t xml:space="preserve">Nem jelent meg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Horváth Milán</w:t>
        <w:tab/>
        <w:t>1993</w:t>
        <w:tab/>
        <w:t>Kasi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Zámodics Márk</w:t>
        <w:tab/>
        <w:t>1997</w:t>
        <w:tab/>
        <w:t>Vízmű SE</w:t>
        <w:tab/>
        <w:t xml:space="preserve"> 1:00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Joó Ádám</w:t>
        <w:tab/>
        <w:t>1997</w:t>
        <w:tab/>
        <w:t>Szombathelyi SC</w:t>
        <w:tab/>
        <w:t xml:space="preserve"> 1:05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Pethő Patrik</w:t>
        <w:tab/>
        <w:t>1996</w:t>
        <w:tab/>
        <w:t>Europtec</w:t>
        <w:tab/>
        <w:t xml:space="preserve"> 1:05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Novák Ferenc</w:t>
        <w:tab/>
        <w:t>1997</w:t>
        <w:tab/>
        <w:t>Vízmű SE</w:t>
        <w:tab/>
        <w:t xml:space="preserve"> 1:06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Pusztai Ákos</w:t>
        <w:tab/>
        <w:t>1997</w:t>
        <w:tab/>
        <w:t>Lenti GYUK</w:t>
        <w:tab/>
        <w:t xml:space="preserve"> 1:06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Kovács László Györk</w:t>
        <w:tab/>
        <w:t>1997</w:t>
        <w:tab/>
        <w:t>Lenti GYUK</w:t>
        <w:tab/>
        <w:t xml:space="preserve"> 1:07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Szentes Bence</w:t>
        <w:tab/>
        <w:t>1996</w:t>
        <w:tab/>
        <w:t>ANK Pécs</w:t>
        <w:tab/>
        <w:t xml:space="preserve"> 1:09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Ónody Dávid</w:t>
        <w:tab/>
        <w:t>1997</w:t>
        <w:tab/>
        <w:t>Lator SE</w:t>
        <w:tab/>
        <w:t xml:space="preserve"> 1:13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Márkus Marcell</w:t>
        <w:tab/>
        <w:t>1997</w:t>
        <w:tab/>
        <w:t>Europtec</w:t>
        <w:tab/>
        <w:t xml:space="preserve"> 1:19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0.</w:t>
        <w:tab/>
        <w:t>Csizmadia Tamás</w:t>
        <w:tab/>
        <w:t>1997</w:t>
        <w:tab/>
        <w:t>Vízmű SE</w:t>
        <w:tab/>
        <w:t xml:space="preserve"> 1:28,4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Vass Ákos</w:t>
        <w:tab/>
        <w:t>1997</w:t>
        <w:tab/>
        <w:t>Csurgói SE</w:t>
        <w:tab/>
        <w:t xml:space="preserve">Szabálytalan úszás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Metzger Dániel</w:t>
        <w:tab/>
        <w:t>1997</w:t>
        <w:tab/>
        <w:t>Vízmű SE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Gayer Márton</w:t>
        <w:tab/>
        <w:t>1998</w:t>
        <w:tab/>
        <w:t>Vízmű SE</w:t>
        <w:tab/>
        <w:t xml:space="preserve"> 1:06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Barta Márton</w:t>
        <w:tab/>
        <w:t>1999</w:t>
        <w:tab/>
        <w:t>Szombathelyi SC</w:t>
        <w:tab/>
        <w:t xml:space="preserve"> 1:08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3.</w:t>
        <w:tab/>
        <w:t>Németh Nándor</w:t>
        <w:tab/>
        <w:t>1999</w:t>
        <w:tab/>
        <w:t>Ezüstpart SE</w:t>
        <w:tab/>
        <w:t xml:space="preserve"> 1:08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Fabriczius László</w:t>
        <w:tab/>
        <w:t>1999</w:t>
        <w:tab/>
        <w:t>Szombathelyi SC</w:t>
        <w:tab/>
        <w:t xml:space="preserve"> 1:11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Polgár Attila</w:t>
        <w:tab/>
        <w:t>1999</w:t>
        <w:tab/>
        <w:t>Europtec</w:t>
        <w:tab/>
        <w:t xml:space="preserve"> 1:11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Korbély Dominik</w:t>
        <w:tab/>
        <w:t>1998</w:t>
        <w:tab/>
        <w:t>Pápai SE</w:t>
        <w:tab/>
        <w:t xml:space="preserve"> 1:11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Soós Bence</w:t>
        <w:tab/>
        <w:t>1999</w:t>
        <w:tab/>
        <w:t>Vízmű SE</w:t>
        <w:tab/>
        <w:t xml:space="preserve"> 1:18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Harsányi Dániel</w:t>
        <w:tab/>
        <w:t>1999</w:t>
        <w:tab/>
        <w:t>Kasi</w:t>
        <w:tab/>
        <w:t xml:space="preserve"> 1:19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Heimann Bálint</w:t>
        <w:tab/>
        <w:t>1999</w:t>
        <w:tab/>
        <w:t>Szekszárdi Vízmű SE</w:t>
        <w:tab/>
        <w:t xml:space="preserve"> 1:19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0.</w:t>
        <w:tab/>
        <w:t>Ágoston Tamás</w:t>
        <w:tab/>
        <w:t>1999</w:t>
        <w:tab/>
        <w:t>Szekszárdi Vízmű SE</w:t>
        <w:tab/>
        <w:t xml:space="preserve"> 1:20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1.</w:t>
        <w:tab/>
        <w:t>Tolvaj Máté</w:t>
        <w:tab/>
        <w:t>1998</w:t>
        <w:tab/>
        <w:t>Szombathelyi SC</w:t>
        <w:tab/>
        <w:t xml:space="preserve"> 1:20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2.</w:t>
        <w:tab/>
        <w:t>Takács Bálint</w:t>
        <w:tab/>
        <w:t>1999</w:t>
        <w:tab/>
        <w:t>Europtec</w:t>
        <w:tab/>
        <w:t xml:space="preserve"> 1:21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3.</w:t>
        <w:tab/>
        <w:t>Pápai Gábor</w:t>
        <w:tab/>
        <w:t>1998</w:t>
        <w:tab/>
        <w:t>Szekszárdi Vízmű SE</w:t>
        <w:tab/>
        <w:t xml:space="preserve"> 1:22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4.</w:t>
        <w:tab/>
        <w:t>Gilincsek Balázs</w:t>
        <w:tab/>
        <w:t>1998</w:t>
        <w:tab/>
        <w:t>Kasi</w:t>
        <w:tab/>
        <w:t xml:space="preserve"> 1:29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5.</w:t>
        <w:tab/>
        <w:t>Kátai Balázs</w:t>
        <w:tab/>
        <w:t>1999</w:t>
        <w:tab/>
        <w:t>Ezüstpart SE</w:t>
        <w:tab/>
        <w:t xml:space="preserve"> 1:29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6.</w:t>
        <w:tab/>
        <w:t>Fajcsi Péter</w:t>
        <w:tab/>
        <w:t>1999</w:t>
        <w:tab/>
        <w:t>Kasi</w:t>
        <w:tab/>
        <w:t xml:space="preserve"> 1:30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7.</w:t>
        <w:tab/>
        <w:t>Keszthelyi Márton</w:t>
        <w:tab/>
        <w:t>1998</w:t>
        <w:tab/>
        <w:t>Lenti GYUK</w:t>
        <w:tab/>
        <w:t xml:space="preserve"> 1:35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8.</w:t>
        <w:tab/>
        <w:t>Rajky Benjámin</w:t>
        <w:tab/>
        <w:t>1999</w:t>
        <w:tab/>
        <w:t>Ezüstpart SE</w:t>
        <w:tab/>
        <w:t xml:space="preserve"> 1:36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9.</w:t>
        <w:tab/>
        <w:t>Horváth Dániel</w:t>
        <w:tab/>
        <w:t>1999</w:t>
        <w:tab/>
        <w:t>Vízmű SE</w:t>
        <w:tab/>
        <w:t xml:space="preserve"> 1:38,1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>Horváth Gábor</w:t>
        <w:tab/>
        <w:t>1998</w:t>
        <w:tab/>
        <w:t>Pápai SE</w:t>
        <w:tab/>
        <w:t xml:space="preserve">Feladta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Karosi Gergely</w:t>
        <w:tab/>
        <w:t>1999</w:t>
        <w:tab/>
        <w:t>Vízmű SE</w:t>
        <w:tab/>
        <w:t xml:space="preserve">Nem jelent meg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Peterman Máté</w:t>
        <w:tab/>
        <w:t>1999</w:t>
        <w:tab/>
        <w:t>Vízmű SE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50m Leány Gyo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5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Hederics Hanna</w:t>
        <w:tab/>
        <w:t>2000</w:t>
        <w:tab/>
        <w:t>Vízmű SE</w:t>
        <w:tab/>
        <w:t xml:space="preserve"> 0:35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Nagy Zsófia</w:t>
        <w:tab/>
        <w:t>2000</w:t>
        <w:tab/>
        <w:t>Pápai SE</w:t>
        <w:tab/>
        <w:t xml:space="preserve"> 0:35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3.</w:t>
        <w:tab/>
        <w:t>Bévárdi Zsófi</w:t>
        <w:tab/>
        <w:t>2000</w:t>
        <w:tab/>
        <w:t>Dombóvári SI</w:t>
        <w:tab/>
        <w:t xml:space="preserve"> 0:36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4.</w:t>
        <w:tab/>
        <w:t>Tancsa Gréta</w:t>
        <w:tab/>
        <w:t>2000</w:t>
        <w:tab/>
        <w:t>Dombóvári SI</w:t>
        <w:tab/>
        <w:t xml:space="preserve"> 0:36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Balogh Boglárka</w:t>
        <w:tab/>
        <w:t>2000</w:t>
        <w:tab/>
        <w:t>Ezüstpart SE</w:t>
        <w:tab/>
        <w:t xml:space="preserve"> 0:36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Vattai Ágnes</w:t>
        <w:tab/>
        <w:t>2000</w:t>
        <w:tab/>
        <w:t>Veszprémi ÚK</w:t>
        <w:tab/>
        <w:t xml:space="preserve"> 0:36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Szabó Bianka</w:t>
        <w:tab/>
        <w:t>2000</w:t>
        <w:tab/>
        <w:t>Szekszárdi Vízmű SE</w:t>
        <w:tab/>
        <w:t xml:space="preserve"> 0:37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8.</w:t>
        <w:tab/>
        <w:t>Kovács Noémi</w:t>
        <w:tab/>
        <w:t>2000</w:t>
        <w:tab/>
        <w:t>Szekszárdi Vízmű SE</w:t>
        <w:tab/>
        <w:t xml:space="preserve"> 0:40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Hegyi Patrícia</w:t>
        <w:tab/>
        <w:t>2000</w:t>
        <w:tab/>
        <w:t>Pápai SE</w:t>
        <w:tab/>
        <w:t xml:space="preserve"> 0:41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0.</w:t>
        <w:tab/>
        <w:t>Devecz Zsófia</w:t>
        <w:tab/>
        <w:t>2000</w:t>
        <w:tab/>
        <w:t>Europtec</w:t>
        <w:tab/>
        <w:t xml:space="preserve"> 0:41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1.</w:t>
        <w:tab/>
        <w:t>Kalmár Zsófia</w:t>
        <w:tab/>
        <w:t>2000</w:t>
        <w:tab/>
        <w:t>Kasi</w:t>
        <w:tab/>
        <w:t xml:space="preserve"> 0:43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2.</w:t>
        <w:tab/>
        <w:t>Tóth Sára</w:t>
        <w:tab/>
        <w:t>2000</w:t>
        <w:tab/>
        <w:t>Europtec</w:t>
        <w:tab/>
        <w:t xml:space="preserve"> 0:49,1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Nyakas Veronika</w:t>
        <w:tab/>
        <w:t>2000</w:t>
        <w:tab/>
        <w:t>Vízmű SE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1.</w:t>
        <w:tab/>
        <w:t>Vincze Lara</w:t>
        <w:tab/>
        <w:t>2001</w:t>
        <w:tab/>
        <w:t>Dombóvári SI</w:t>
        <w:tab/>
        <w:t xml:space="preserve"> 0:37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Rajky Rebeka</w:t>
        <w:tab/>
        <w:t>2001</w:t>
        <w:tab/>
        <w:t>Ezüstpart SE</w:t>
        <w:tab/>
        <w:t xml:space="preserve"> 0:39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Varga Dominika</w:t>
        <w:tab/>
        <w:t>2001</w:t>
        <w:tab/>
        <w:t>Csurgói SE</w:t>
        <w:tab/>
        <w:t xml:space="preserve"> 0:39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Kantó Loretta</w:t>
        <w:tab/>
        <w:t>2001</w:t>
        <w:tab/>
        <w:t>Vízmű SE</w:t>
        <w:tab/>
        <w:t xml:space="preserve"> 0:41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Zsirai Dorka</w:t>
        <w:tab/>
        <w:t>2001</w:t>
        <w:tab/>
        <w:t>Vízmű SE</w:t>
        <w:tab/>
        <w:t xml:space="preserve"> 0:41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Ádám Alexandra</w:t>
        <w:tab/>
        <w:t>2001</w:t>
        <w:tab/>
        <w:t>Szekszárdi Vízmű SE</w:t>
        <w:tab/>
        <w:t xml:space="preserve"> 0:41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7.</w:t>
        <w:tab/>
        <w:t>Szabó Laura</w:t>
        <w:tab/>
        <w:t>2001</w:t>
        <w:tab/>
        <w:t>Szombathelyi SC</w:t>
        <w:tab/>
        <w:t xml:space="preserve"> 0:43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Dén Delila</w:t>
        <w:tab/>
        <w:t>2001</w:t>
        <w:tab/>
        <w:t>Europtec</w:t>
        <w:tab/>
        <w:t xml:space="preserve"> 0:45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Betlehem Dorka</w:t>
        <w:tab/>
        <w:t>2001</w:t>
        <w:tab/>
        <w:t>Europtec</w:t>
        <w:tab/>
        <w:t xml:space="preserve"> 0:45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0.</w:t>
        <w:tab/>
        <w:t>Doszpot Csenge</w:t>
        <w:tab/>
        <w:t>2001</w:t>
        <w:tab/>
        <w:t>Vízmű SE</w:t>
        <w:tab/>
        <w:t xml:space="preserve"> 0:46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1.</w:t>
        <w:tab/>
        <w:t>Tompa Natália</w:t>
        <w:tab/>
        <w:t>2001</w:t>
        <w:tab/>
        <w:t>Lenti GYUK</w:t>
        <w:tab/>
        <w:t xml:space="preserve"> 0:49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2.</w:t>
        <w:tab/>
        <w:t>Sztyehlik Anna</w:t>
        <w:tab/>
        <w:t>2001</w:t>
        <w:tab/>
        <w:t>Pápai SE</w:t>
        <w:tab/>
        <w:t xml:space="preserve"> 0:52,3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Gerócs Mária</w:t>
        <w:tab/>
        <w:t>2001</w:t>
        <w:tab/>
        <w:t>Vízmű SE</w:t>
        <w:tab/>
        <w:t xml:space="preserve">Szabálytalan rajt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Hermann Nikolett</w:t>
        <w:tab/>
        <w:t>2001</w:t>
        <w:tab/>
        <w:t>Vízmű SE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Kun Szabó Fanni</w:t>
        <w:tab/>
        <w:t>2002</w:t>
        <w:tab/>
        <w:t>Pápai SE</w:t>
        <w:tab/>
        <w:t xml:space="preserve"> 0:41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Dancsecs Boglárka</w:t>
        <w:tab/>
        <w:t>2002</w:t>
        <w:tab/>
        <w:t>Szombathelyi SC</w:t>
        <w:tab/>
        <w:t xml:space="preserve"> 0:41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Barta Hanna</w:t>
        <w:tab/>
        <w:t>2003</w:t>
        <w:tab/>
        <w:t>Szombathelyi SC</w:t>
        <w:tab/>
        <w:t xml:space="preserve"> 0:47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Csamangó Hanna</w:t>
        <w:tab/>
        <w:t>2002</w:t>
        <w:tab/>
        <w:t>Vízmű SE</w:t>
        <w:tab/>
        <w:t xml:space="preserve"> 0:47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Fekete Fruzsina</w:t>
        <w:tab/>
        <w:t>2002</w:t>
        <w:tab/>
        <w:t>Szombathelyi SC</w:t>
        <w:tab/>
        <w:t xml:space="preserve"> 0:48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Szörcsök Enikő</w:t>
        <w:tab/>
        <w:t>2002</w:t>
        <w:tab/>
        <w:t>Vízmű SE</w:t>
        <w:tab/>
        <w:t xml:space="preserve"> 0:50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Kálovics Noémi</w:t>
        <w:tab/>
        <w:t>2002</w:t>
        <w:tab/>
        <w:t>Vízmű SE</w:t>
        <w:tab/>
        <w:t xml:space="preserve"> 0:52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Csiszár Lili</w:t>
        <w:tab/>
        <w:t>2002</w:t>
        <w:tab/>
        <w:t>Europtec</w:t>
        <w:tab/>
        <w:t xml:space="preserve"> 0:54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Németh Dzsenifer</w:t>
        <w:tab/>
        <w:t>2003</w:t>
        <w:tab/>
        <w:t>Csurgói SE</w:t>
        <w:tab/>
        <w:t xml:space="preserve"> 1:09,2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50m Fiú Gyo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6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Varjasi Péter</w:t>
        <w:tab/>
        <w:t>2000</w:t>
        <w:tab/>
        <w:t>Szombathelyi SC</w:t>
        <w:tab/>
        <w:t xml:space="preserve"> 0:32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Büki-Erdős Norbert</w:t>
        <w:tab/>
        <w:t>2000</w:t>
        <w:tab/>
        <w:t>Europtec</w:t>
        <w:tab/>
        <w:t xml:space="preserve"> 0:33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3.</w:t>
        <w:tab/>
        <w:t>Gyenei Ferenc</w:t>
        <w:tab/>
        <w:t>2000</w:t>
        <w:tab/>
        <w:t>Dombóvári SI</w:t>
        <w:tab/>
        <w:t xml:space="preserve"> 0:33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Ring Richárd</w:t>
        <w:tab/>
        <w:t>2000</w:t>
        <w:tab/>
        <w:t>Veszprémi ÚK</w:t>
        <w:tab/>
        <w:t xml:space="preserve"> 0:34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Molnár Marcell</w:t>
        <w:tab/>
        <w:t>2000</w:t>
        <w:tab/>
        <w:t>Szombathelyi SC</w:t>
        <w:tab/>
        <w:t xml:space="preserve"> 0:35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6.</w:t>
        <w:tab/>
        <w:t>Dóczi Bálint</w:t>
        <w:tab/>
        <w:t>2000</w:t>
        <w:tab/>
        <w:t>Europtec</w:t>
        <w:tab/>
        <w:t xml:space="preserve"> 0:35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Szuák Ákos</w:t>
        <w:tab/>
        <w:t>2000</w:t>
        <w:tab/>
        <w:t>Szombathelyi SC</w:t>
        <w:tab/>
        <w:t xml:space="preserve"> 0:37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Suhai Zsolt</w:t>
        <w:tab/>
        <w:t>2000</w:t>
        <w:tab/>
        <w:t>Vízmű SE</w:t>
        <w:tab/>
        <w:t xml:space="preserve"> 0:38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Potocska Gergő</w:t>
        <w:tab/>
        <w:t>2000</w:t>
        <w:tab/>
        <w:t>Ezüstpart SE</w:t>
        <w:tab/>
        <w:t xml:space="preserve"> 0:39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0.</w:t>
        <w:tab/>
        <w:t>Kollár Zoltán</w:t>
        <w:tab/>
        <w:t>2000</w:t>
        <w:tab/>
        <w:t>Csurgói SE</w:t>
        <w:tab/>
        <w:t xml:space="preserve"> 0:40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1.</w:t>
        <w:tab/>
        <w:t>Bagladi Ákos</w:t>
        <w:tab/>
        <w:t>2000</w:t>
        <w:tab/>
        <w:t>Lenti GYUK</w:t>
        <w:tab/>
        <w:t xml:space="preserve"> 0:40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2.</w:t>
        <w:tab/>
        <w:t>Molnár Ádám</w:t>
        <w:tab/>
        <w:t>2000</w:t>
        <w:tab/>
        <w:t>Szombathelyi SC</w:t>
        <w:tab/>
        <w:t xml:space="preserve"> 0:41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3.</w:t>
        <w:tab/>
        <w:t>Karácsony Gábor</w:t>
        <w:tab/>
        <w:t>2000</w:t>
        <w:tab/>
        <w:t>Vízmű SE</w:t>
        <w:tab/>
        <w:t xml:space="preserve"> 0:41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4.</w:t>
        <w:tab/>
        <w:t>Simon Bendegúz</w:t>
        <w:tab/>
        <w:t>2000</w:t>
        <w:tab/>
        <w:t>Europtec</w:t>
        <w:tab/>
        <w:t xml:space="preserve"> 0:42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5.</w:t>
        <w:tab/>
        <w:t>Csamangó Dávid</w:t>
        <w:tab/>
        <w:t>2000</w:t>
        <w:tab/>
        <w:t>Vízmű SE</w:t>
        <w:tab/>
        <w:t xml:space="preserve"> 0:45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6.</w:t>
        <w:tab/>
        <w:t>Ferenczi Erik</w:t>
        <w:tab/>
        <w:t>2000</w:t>
        <w:tab/>
        <w:t>Kasi</w:t>
        <w:tab/>
        <w:t xml:space="preserve"> 0:45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7.</w:t>
        <w:tab/>
        <w:t>Erdei Tamás</w:t>
        <w:tab/>
        <w:t>2000</w:t>
        <w:tab/>
        <w:t>Vízmű SE</w:t>
        <w:tab/>
        <w:t xml:space="preserve"> 0:46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8.</w:t>
        <w:tab/>
        <w:t>Gyulyás Erik</w:t>
        <w:tab/>
        <w:t>2000</w:t>
        <w:tab/>
        <w:t>Pápai SE</w:t>
        <w:tab/>
        <w:t xml:space="preserve"> 0:48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9.</w:t>
        <w:tab/>
        <w:t>Adorján Donát</w:t>
        <w:tab/>
        <w:t>2000</w:t>
        <w:tab/>
        <w:t>Europtec</w:t>
        <w:tab/>
        <w:t xml:space="preserve"> 0:49,2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Tóth Benett</w:t>
        <w:tab/>
        <w:t>2001</w:t>
        <w:tab/>
        <w:t>Vízmű SE</w:t>
        <w:tab/>
        <w:t xml:space="preserve"> 0:37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2.</w:t>
        <w:tab/>
        <w:t>Boda Ajtony</w:t>
        <w:tab/>
        <w:t>2001</w:t>
        <w:tab/>
        <w:t>Dombóvári SI</w:t>
        <w:tab/>
        <w:t xml:space="preserve"> 0:39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Imre Milán</w:t>
        <w:tab/>
        <w:t>2001</w:t>
        <w:tab/>
        <w:t>Szombathelyi SC</w:t>
        <w:tab/>
        <w:t xml:space="preserve"> 0:39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Molnár Gábor</w:t>
        <w:tab/>
        <w:t>2001</w:t>
        <w:tab/>
        <w:t>Szombathelyi SC</w:t>
        <w:tab/>
        <w:t xml:space="preserve"> 0:41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5.</w:t>
        <w:tab/>
        <w:t>Dömötör Marcell</w:t>
        <w:tab/>
        <w:t>2001</w:t>
        <w:tab/>
        <w:t>Csurgói SE</w:t>
        <w:tab/>
        <w:t xml:space="preserve"> 0:43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Salamon Máté</w:t>
        <w:tab/>
        <w:t>2001</w:t>
        <w:tab/>
        <w:t>Vízmű SE</w:t>
        <w:tab/>
        <w:t xml:space="preserve"> 0:43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Szakács Gergő</w:t>
        <w:tab/>
        <w:t>2001</w:t>
        <w:tab/>
        <w:t>Pápai SE</w:t>
        <w:tab/>
        <w:t xml:space="preserve"> 0:51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Léránt Benedek</w:t>
        <w:tab/>
        <w:t>2001</w:t>
        <w:tab/>
        <w:t>Vízmű SE</w:t>
        <w:tab/>
        <w:t xml:space="preserve"> 0:51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Firtl Martin</w:t>
        <w:tab/>
        <w:t>2001</w:t>
        <w:tab/>
        <w:t>Pápai SE</w:t>
        <w:tab/>
        <w:t xml:space="preserve"> 0:56,8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Weinhoffer Péter</w:t>
        <w:tab/>
        <w:t>2001</w:t>
        <w:tab/>
        <w:t>Lenti GYUK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.</w:t>
        <w:tab/>
        <w:t>Pethő András</w:t>
        <w:tab/>
        <w:t>2002</w:t>
        <w:tab/>
        <w:t>Szombathelyi SC</w:t>
        <w:tab/>
        <w:t xml:space="preserve"> 0:45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Betlehem Dávid</w:t>
        <w:tab/>
        <w:t>2003</w:t>
        <w:tab/>
        <w:t>Europtec</w:t>
        <w:tab/>
        <w:t xml:space="preserve"> 0:46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Nagy Levente</w:t>
        <w:tab/>
        <w:t>2002</w:t>
        <w:tab/>
        <w:t>Pápai SE</w:t>
        <w:tab/>
        <w:t xml:space="preserve"> 0:47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Csiszár Gergely</w:t>
        <w:tab/>
        <w:t>2002</w:t>
        <w:tab/>
        <w:t>Europtec</w:t>
        <w:tab/>
        <w:t xml:space="preserve"> 0:48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Pásztor Máté</w:t>
        <w:tab/>
        <w:t>2002</w:t>
        <w:tab/>
        <w:t>Vízmű SE</w:t>
        <w:tab/>
        <w:t xml:space="preserve"> 0:49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Szirtes Botond</w:t>
        <w:tab/>
        <w:t>2002</w:t>
        <w:tab/>
        <w:t>Vízmű SE</w:t>
        <w:tab/>
        <w:t xml:space="preserve"> 0:50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Pápai Bálint</w:t>
        <w:tab/>
        <w:t>2002</w:t>
        <w:tab/>
        <w:t>Vízmű SE</w:t>
        <w:tab/>
        <w:t xml:space="preserve"> 0:57,3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100m Leány M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7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Csehó Judit</w:t>
        <w:tab/>
        <w:t>1994</w:t>
        <w:tab/>
        <w:t>Veszprémi ÚK</w:t>
        <w:tab/>
        <w:t xml:space="preserve"> 1:17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Zsuppán Patrícia</w:t>
        <w:tab/>
        <w:t>1994</w:t>
        <w:tab/>
        <w:t>Vízmű SE</w:t>
        <w:tab/>
        <w:t xml:space="preserve"> 1:22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Lengyel Anna</w:t>
        <w:tab/>
        <w:t>1994</w:t>
        <w:tab/>
        <w:t>PVSE</w:t>
        <w:tab/>
        <w:t xml:space="preserve"> 1:22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Karancz Alíz</w:t>
        <w:tab/>
        <w:t>1993</w:t>
        <w:tab/>
        <w:t>Vízmű SE</w:t>
        <w:tab/>
        <w:t xml:space="preserve"> 1:24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5.</w:t>
        <w:tab/>
        <w:t>Szabadics Adrienn</w:t>
        <w:tab/>
        <w:t>1995</w:t>
        <w:tab/>
        <w:t>Vízmű SE</w:t>
        <w:tab/>
        <w:t xml:space="preserve"> 1:25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Némerh Nikolett</w:t>
        <w:tab/>
        <w:t>1995</w:t>
        <w:tab/>
        <w:t>Ezüstpart SE</w:t>
        <w:tab/>
        <w:t xml:space="preserve"> 1:28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Törő Virág</w:t>
        <w:tab/>
        <w:t>1995</w:t>
        <w:tab/>
        <w:t>Vízmű SE</w:t>
        <w:tab/>
        <w:t xml:space="preserve"> 1:31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Németh Réka</w:t>
        <w:tab/>
        <w:t>1995</w:t>
        <w:tab/>
        <w:t>Szombathelyi SC</w:t>
        <w:tab/>
        <w:t xml:space="preserve"> 1:47,8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Kuncz Laura</w:t>
        <w:tab/>
        <w:t>1994</w:t>
        <w:tab/>
        <w:t>Kasi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1.</w:t>
        <w:tab/>
        <w:t>Halmai Petra</w:t>
        <w:tab/>
        <w:t>1997</w:t>
        <w:tab/>
        <w:t>Dombóvári SI</w:t>
        <w:tab/>
        <w:t xml:space="preserve"> 1:19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Abay Nemes Anna</w:t>
        <w:tab/>
        <w:t>1996</w:t>
        <w:tab/>
        <w:t>Vízmű SE</w:t>
        <w:tab/>
        <w:t xml:space="preserve"> 1:21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Somogyi Dorina</w:t>
        <w:tab/>
        <w:t>1996</w:t>
        <w:tab/>
        <w:t>ANK Pécs</w:t>
        <w:tab/>
        <w:t xml:space="preserve"> 1:24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4.</w:t>
        <w:tab/>
        <w:t>Rátkai Petra</w:t>
        <w:tab/>
        <w:t>1996</w:t>
        <w:tab/>
        <w:t>Dombóvári SI</w:t>
        <w:tab/>
        <w:t xml:space="preserve"> 1:25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Bicsák Flóra</w:t>
        <w:tab/>
        <w:t>1997</w:t>
        <w:tab/>
        <w:t>Europtec</w:t>
        <w:tab/>
        <w:t xml:space="preserve"> 1:31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Vattai Sára</w:t>
        <w:tab/>
        <w:t>1997</w:t>
        <w:tab/>
        <w:t>Veszprémi ÚK</w:t>
        <w:tab/>
        <w:t xml:space="preserve"> 1:33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Devecz Réka</w:t>
        <w:tab/>
        <w:t>1997</w:t>
        <w:tab/>
        <w:t>Europtec</w:t>
        <w:tab/>
        <w:t xml:space="preserve"> 1:37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8.</w:t>
        <w:tab/>
        <w:t>Gángó Regina</w:t>
        <w:tab/>
        <w:t>1997</w:t>
        <w:tab/>
        <w:t>Europtec</w:t>
        <w:tab/>
        <w:t xml:space="preserve"> 1:39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Rozs Patrícia</w:t>
        <w:tab/>
        <w:t>1997</w:t>
        <w:tab/>
        <w:t>Csurgói SE</w:t>
        <w:tab/>
        <w:t xml:space="preserve"> 1:49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0.</w:t>
        <w:tab/>
        <w:t>Dén Doloresz</w:t>
        <w:tab/>
        <w:t>1997</w:t>
        <w:tab/>
        <w:t>Europtec</w:t>
        <w:tab/>
        <w:t xml:space="preserve"> 1:52,2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Kollár Julianna</w:t>
        <w:tab/>
        <w:t>1997</w:t>
        <w:tab/>
        <w:t>Csurgói SE</w:t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Kasza Franciska</w:t>
        <w:tab/>
        <w:t>1997</w:t>
        <w:tab/>
        <w:t>Ezüstpart SE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.</w:t>
        <w:tab/>
        <w:t>Molnár Flóra</w:t>
        <w:tab/>
        <w:t>1998</w:t>
        <w:tab/>
        <w:t>Vízmű SE</w:t>
        <w:tab/>
        <w:t xml:space="preserve"> 1:25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2.</w:t>
        <w:tab/>
        <w:t>Börcsök Dóra</w:t>
        <w:tab/>
        <w:t>1999</w:t>
        <w:tab/>
        <w:t>Dombóvári SI</w:t>
        <w:tab/>
        <w:t xml:space="preserve"> 1:26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Vaskó Dorottya</w:t>
        <w:tab/>
        <w:t>1999</w:t>
        <w:tab/>
        <w:t>Szombathelyi SC</w:t>
        <w:tab/>
        <w:t xml:space="preserve"> 1:26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Kovács Nikol</w:t>
        <w:tab/>
        <w:t>1998</w:t>
        <w:tab/>
        <w:t>Veszprémi ÚK</w:t>
        <w:tab/>
        <w:t xml:space="preserve"> 1:30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Dorogi Kíra</w:t>
        <w:tab/>
        <w:t>1998</w:t>
        <w:tab/>
        <w:t>Szekszárdi Vízmű SE</w:t>
        <w:tab/>
        <w:t xml:space="preserve"> 1:33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Zsiray Júlia</w:t>
        <w:tab/>
        <w:t>1999</w:t>
        <w:tab/>
        <w:t>Vízmű SE</w:t>
        <w:tab/>
        <w:t xml:space="preserve"> 1:34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7.</w:t>
        <w:tab/>
        <w:t>Magyar Boglárka</w:t>
        <w:tab/>
        <w:t>1998</w:t>
        <w:tab/>
        <w:t>Dombóvári SI</w:t>
        <w:tab/>
        <w:t xml:space="preserve"> 1:35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Pusztai Petra</w:t>
        <w:tab/>
        <w:t>1998</w:t>
        <w:tab/>
        <w:t>Lenti GYUK</w:t>
        <w:tab/>
        <w:t xml:space="preserve"> 1:35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9.</w:t>
        <w:tab/>
        <w:t>Halmai Blanka</w:t>
        <w:tab/>
        <w:t>1999</w:t>
        <w:tab/>
        <w:t>Dombóvári SI</w:t>
        <w:tab/>
        <w:t xml:space="preserve"> 1:36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0.</w:t>
        <w:tab/>
        <w:t>Vörös Dominika</w:t>
        <w:tab/>
        <w:t>1999</w:t>
        <w:tab/>
        <w:t>Vízmű SE</w:t>
        <w:tab/>
        <w:t xml:space="preserve"> 1:37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1.</w:t>
        <w:tab/>
        <w:t>Nagy Rebeka</w:t>
        <w:tab/>
        <w:t>1998</w:t>
        <w:tab/>
        <w:t>Pápai SE</w:t>
        <w:tab/>
        <w:t xml:space="preserve"> 1:38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2.</w:t>
        <w:tab/>
        <w:t>Kovács Kinga</w:t>
        <w:tab/>
        <w:t>1998</w:t>
        <w:tab/>
        <w:t>Szombathelyi SC</w:t>
        <w:tab/>
        <w:t xml:space="preserve"> 1:40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3.</w:t>
        <w:tab/>
        <w:t>Nagy Szabina</w:t>
        <w:tab/>
        <w:t>1998</w:t>
        <w:tab/>
        <w:t>Kasi</w:t>
        <w:tab/>
        <w:t xml:space="preserve"> 1:42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4.</w:t>
        <w:tab/>
        <w:t>Csiszár Regina</w:t>
        <w:tab/>
        <w:t>1998</w:t>
        <w:tab/>
        <w:t>Europtec</w:t>
        <w:tab/>
        <w:t xml:space="preserve"> 1:42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5.</w:t>
        <w:tab/>
        <w:t>Csizmadia Tímea</w:t>
        <w:tab/>
        <w:t>1999</w:t>
        <w:tab/>
        <w:t>Vízmű SE</w:t>
        <w:tab/>
        <w:t xml:space="preserve"> 1:43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6.</w:t>
        <w:tab/>
        <w:t>Pethő Julianna</w:t>
        <w:tab/>
        <w:t>1999</w:t>
        <w:tab/>
        <w:t>Szombathelyi SC</w:t>
        <w:tab/>
        <w:t xml:space="preserve"> 1:45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7.</w:t>
        <w:tab/>
        <w:t>Szekér Boglárka</w:t>
        <w:tab/>
        <w:t>1998</w:t>
        <w:tab/>
        <w:t>Europtec</w:t>
        <w:tab/>
        <w:t xml:space="preserve"> 1:46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8.</w:t>
        <w:tab/>
        <w:t>Kunics Réka</w:t>
        <w:tab/>
        <w:t>1999</w:t>
        <w:tab/>
        <w:t>Vízmű SE</w:t>
        <w:tab/>
        <w:t xml:space="preserve"> 1:48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9.</w:t>
        <w:tab/>
        <w:t>Németh Petra</w:t>
        <w:tab/>
        <w:t>1998</w:t>
        <w:tab/>
        <w:t>Szombathelyi SC</w:t>
        <w:tab/>
        <w:t xml:space="preserve"> 1:50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0.</w:t>
        <w:tab/>
        <w:t>Kámán Lívia</w:t>
        <w:tab/>
        <w:t>1999</w:t>
        <w:tab/>
        <w:t>Europtec</w:t>
        <w:tab/>
        <w:t xml:space="preserve"> 1:52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1.</w:t>
        <w:tab/>
        <w:t>Révész Regina</w:t>
        <w:tab/>
        <w:t>1998</w:t>
        <w:tab/>
        <w:t>Csurgói SE</w:t>
        <w:tab/>
        <w:t xml:space="preserve"> 1:52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2.</w:t>
        <w:tab/>
        <w:t>Szabó Zsófia</w:t>
        <w:tab/>
        <w:t>1999</w:t>
        <w:tab/>
        <w:t>Europtec</w:t>
        <w:tab/>
        <w:t xml:space="preserve"> 1:56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3.</w:t>
        <w:tab/>
        <w:t>Nemes Luca</w:t>
        <w:tab/>
        <w:t>1999</w:t>
        <w:tab/>
        <w:t>Lenti GYUK</w:t>
        <w:tab/>
        <w:t xml:space="preserve"> 1:56,8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100m Fiú M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8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Hettmann Alex</w:t>
        <w:tab/>
        <w:t>1992</w:t>
        <w:tab/>
        <w:t>Veszprémi ÚK</w:t>
        <w:tab/>
        <w:t xml:space="preserve"> 1:10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Sajgó Larion</w:t>
        <w:tab/>
        <w:t>1993</w:t>
        <w:tab/>
        <w:t>Kasi</w:t>
        <w:tab/>
        <w:t xml:space="preserve"> 1:10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Ledniczky Patrik</w:t>
        <w:tab/>
        <w:t>1993</w:t>
        <w:tab/>
        <w:t>Kasi</w:t>
        <w:tab/>
        <w:t xml:space="preserve"> 1:13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Trajer Márk</w:t>
        <w:tab/>
        <w:t>1995</w:t>
        <w:tab/>
        <w:t>Vízmű SE</w:t>
        <w:tab/>
        <w:t xml:space="preserve"> 1:18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Kálmán Péter</w:t>
        <w:tab/>
        <w:t>1995</w:t>
        <w:tab/>
        <w:t>Veszprémi ÚK</w:t>
        <w:tab/>
        <w:t xml:space="preserve"> 1:20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Tihanyi László</w:t>
        <w:tab/>
        <w:t>1994</w:t>
        <w:tab/>
        <w:t>Vízmű SE</w:t>
        <w:tab/>
        <w:t xml:space="preserve"> 1:20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Kollár Bendegúz</w:t>
        <w:tab/>
        <w:t>1995</w:t>
        <w:tab/>
        <w:t>Veszprémi ÚK</w:t>
        <w:tab/>
        <w:t xml:space="preserve"> 1:21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Draskovics Márk</w:t>
        <w:tab/>
        <w:t>1995</w:t>
        <w:tab/>
        <w:t>Vízmű SE</w:t>
        <w:tab/>
        <w:t xml:space="preserve"> 1:23,7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>József Erik</w:t>
        <w:tab/>
        <w:t>1995</w:t>
        <w:tab/>
        <w:t>Kasi</w:t>
        <w:tab/>
        <w:t xml:space="preserve">Nem jelent meg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Horváth Milán</w:t>
        <w:tab/>
        <w:t>1993</w:t>
        <w:tab/>
        <w:t>Kasi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Kovács László Györk</w:t>
        <w:tab/>
        <w:t>1997</w:t>
        <w:tab/>
        <w:t>Lenti GYUK</w:t>
        <w:tab/>
        <w:t xml:space="preserve"> 1:18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Pethő Patrik</w:t>
        <w:tab/>
        <w:t>1996</w:t>
        <w:tab/>
        <w:t>Europtec</w:t>
        <w:tab/>
        <w:t xml:space="preserve"> 1:20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Zámodics Márk</w:t>
        <w:tab/>
        <w:t>1997</w:t>
        <w:tab/>
        <w:t>Vízmű SE</w:t>
        <w:tab/>
        <w:t xml:space="preserve"> 1:20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Novák Ferenc</w:t>
        <w:tab/>
        <w:t>1997</w:t>
        <w:tab/>
        <w:t>Vízmű SE</w:t>
        <w:tab/>
        <w:t xml:space="preserve"> 1:22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5.</w:t>
        <w:tab/>
        <w:t>Pusztai Ákos</w:t>
        <w:tab/>
        <w:t>1997</w:t>
        <w:tab/>
        <w:t>Lenti GYUK</w:t>
        <w:tab/>
        <w:t xml:space="preserve"> 1:26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Vass Ákos</w:t>
        <w:tab/>
        <w:t>1997</w:t>
        <w:tab/>
        <w:t>Csurgói SE</w:t>
        <w:tab/>
        <w:t xml:space="preserve"> 1:45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Márkus Marcell</w:t>
        <w:tab/>
        <w:t>1997</w:t>
        <w:tab/>
        <w:t>Europtec</w:t>
        <w:tab/>
        <w:t xml:space="preserve"> 1:45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Csizmadia Tamás</w:t>
        <w:tab/>
        <w:t>1997</w:t>
        <w:tab/>
        <w:t>Vízmű SE</w:t>
        <w:tab/>
        <w:t xml:space="preserve"> 1:49,1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Metzger Dániel</w:t>
        <w:tab/>
        <w:t>1997</w:t>
        <w:tab/>
        <w:t>Vízmű SE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.</w:t>
        <w:tab/>
        <w:t>Fabriczius László</w:t>
        <w:tab/>
        <w:t>1999</w:t>
        <w:tab/>
        <w:t>Szombathelyi SC</w:t>
        <w:tab/>
        <w:t xml:space="preserve"> 1:29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Kopasz Zoltán</w:t>
        <w:tab/>
        <w:t>1998</w:t>
        <w:tab/>
        <w:t>Veszprémi ÚK</w:t>
        <w:tab/>
        <w:t xml:space="preserve"> 1:30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Barta Márton</w:t>
        <w:tab/>
        <w:t>1999</w:t>
        <w:tab/>
        <w:t>Szombathelyi SC</w:t>
        <w:tab/>
        <w:t xml:space="preserve"> 1:31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Horváth Gábor</w:t>
        <w:tab/>
        <w:t>1998</w:t>
        <w:tab/>
        <w:t>Pápai SE</w:t>
        <w:tab/>
        <w:t xml:space="preserve"> 1:32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Pápai Gábor</w:t>
        <w:tab/>
        <w:t>1998</w:t>
        <w:tab/>
        <w:t>Szekszárdi Vízmű SE</w:t>
        <w:tab/>
        <w:t xml:space="preserve"> 1:33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Gayer Márton</w:t>
        <w:tab/>
        <w:t>1998</w:t>
        <w:tab/>
        <w:t>Vízmű SE</w:t>
        <w:tab/>
        <w:t xml:space="preserve"> 1:33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7.</w:t>
        <w:tab/>
        <w:t>Barna Gergely</w:t>
        <w:tab/>
        <w:t>1999</w:t>
        <w:tab/>
        <w:t>Lator SE</w:t>
        <w:tab/>
        <w:t xml:space="preserve"> 1:36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Németh Nándor</w:t>
        <w:tab/>
        <w:t>1999</w:t>
        <w:tab/>
        <w:t>Ezüstpart SE</w:t>
        <w:tab/>
        <w:t xml:space="preserve"> 1:37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Polgár Attila</w:t>
        <w:tab/>
        <w:t>1999</w:t>
        <w:tab/>
        <w:t>Europtec</w:t>
        <w:tab/>
        <w:t xml:space="preserve"> 1:39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0.</w:t>
        <w:tab/>
        <w:t>Korbély Dominik</w:t>
        <w:tab/>
        <w:t>1998</w:t>
        <w:tab/>
        <w:t>Pápai SE</w:t>
        <w:tab/>
        <w:t xml:space="preserve"> 1:39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1.</w:t>
        <w:tab/>
        <w:t>Ágoston Tamás</w:t>
        <w:tab/>
        <w:t>1999</w:t>
        <w:tab/>
        <w:t>Szekszárdi Vízmű SE</w:t>
        <w:tab/>
        <w:t xml:space="preserve"> 1:40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2.</w:t>
        <w:tab/>
        <w:t>Takács Bálint</w:t>
        <w:tab/>
        <w:t>1999</w:t>
        <w:tab/>
        <w:t>Europtec</w:t>
        <w:tab/>
        <w:t xml:space="preserve"> 1:44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3.</w:t>
        <w:tab/>
        <w:t>Harsányi Dániel</w:t>
        <w:tab/>
        <w:t>1999</w:t>
        <w:tab/>
        <w:t>Kasi</w:t>
        <w:tab/>
        <w:t xml:space="preserve"> 1:48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4.</w:t>
        <w:tab/>
        <w:t>Keszthelyi Márton</w:t>
        <w:tab/>
        <w:t>1998</w:t>
        <w:tab/>
        <w:t>Lenti GYUK</w:t>
        <w:tab/>
        <w:t xml:space="preserve"> 1:48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5.</w:t>
        <w:tab/>
        <w:t>Soós Bence</w:t>
        <w:tab/>
        <w:t>1999</w:t>
        <w:tab/>
        <w:t>Vízmű SE</w:t>
        <w:tab/>
        <w:t xml:space="preserve"> 1:49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6.</w:t>
        <w:tab/>
        <w:t>Gilincsek Balázs</w:t>
        <w:tab/>
        <w:t>1998</w:t>
        <w:tab/>
        <w:t>Kasi</w:t>
        <w:tab/>
        <w:t xml:space="preserve"> 1:51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7.</w:t>
        <w:tab/>
        <w:t>Kátai Balázs</w:t>
        <w:tab/>
        <w:t>1999</w:t>
        <w:tab/>
        <w:t>Ezüstpart SE</w:t>
        <w:tab/>
        <w:t xml:space="preserve"> 1:51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8.</w:t>
        <w:tab/>
        <w:t>Horváth Dániel</w:t>
        <w:tab/>
        <w:t>1999</w:t>
        <w:tab/>
        <w:t>Vízmű SE</w:t>
        <w:tab/>
        <w:t xml:space="preserve"> 2:01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9.</w:t>
        <w:tab/>
        <w:t>Rajky Benjámin</w:t>
        <w:tab/>
        <w:t>1999</w:t>
        <w:tab/>
        <w:t>Ezüstpart SE</w:t>
        <w:tab/>
        <w:t xml:space="preserve"> 2:02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0.</w:t>
        <w:tab/>
        <w:t>Fajcsi Péter</w:t>
        <w:tab/>
        <w:t>1999</w:t>
        <w:tab/>
        <w:t>Kasi</w:t>
        <w:tab/>
        <w:t xml:space="preserve"> 2:04,6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Karosi Gergely</w:t>
        <w:tab/>
        <w:t>1999</w:t>
        <w:tab/>
        <w:t>Vízmű SE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50m Leány M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9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1.</w:t>
        <w:tab/>
        <w:t>Tancsa Gréta</w:t>
        <w:tab/>
        <w:t>2000</w:t>
        <w:tab/>
        <w:t>Dombóvári SI</w:t>
        <w:tab/>
        <w:t xml:space="preserve"> 0:43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Kovács Noémi</w:t>
        <w:tab/>
        <w:t>2000</w:t>
        <w:tab/>
        <w:t>Szekszárdi Vízmű SE</w:t>
        <w:tab/>
        <w:t xml:space="preserve"> 0:43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3.</w:t>
        <w:tab/>
        <w:t>Nagy Zsófia</w:t>
        <w:tab/>
        <w:t>2000</w:t>
        <w:tab/>
        <w:t>Pápai SE</w:t>
        <w:tab/>
        <w:t xml:space="preserve"> 0:47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4.</w:t>
        <w:tab/>
        <w:t>Bévárdi Zsófi</w:t>
        <w:tab/>
        <w:t>2000</w:t>
        <w:tab/>
        <w:t>Dombóvári SI</w:t>
        <w:tab/>
        <w:t xml:space="preserve"> 0:49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Balogh Boglárka</w:t>
        <w:tab/>
        <w:t>2000</w:t>
        <w:tab/>
        <w:t>Ezüstpart SE</w:t>
        <w:tab/>
        <w:t xml:space="preserve"> 0:51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Hederics Hanna</w:t>
        <w:tab/>
        <w:t>2000</w:t>
        <w:tab/>
        <w:t>Vízmű SE</w:t>
        <w:tab/>
        <w:t xml:space="preserve"> 0:51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Szabó Bianka</w:t>
        <w:tab/>
        <w:t>2000</w:t>
        <w:tab/>
        <w:t>Szekszárdi Vízmű SE</w:t>
        <w:tab/>
        <w:t xml:space="preserve"> 0:52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Kalmár Zsófia</w:t>
        <w:tab/>
        <w:t>2000</w:t>
        <w:tab/>
        <w:t>Kasi</w:t>
        <w:tab/>
        <w:t xml:space="preserve"> 0:53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9.</w:t>
        <w:tab/>
        <w:t>Devecz Zsófia</w:t>
        <w:tab/>
        <w:t>2000</w:t>
        <w:tab/>
        <w:t>Europtec</w:t>
        <w:tab/>
        <w:t xml:space="preserve"> 0:55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0.</w:t>
        <w:tab/>
        <w:t>Hegyi Patrícia</w:t>
        <w:tab/>
        <w:t>2000</w:t>
        <w:tab/>
        <w:t>Pápai SE</w:t>
        <w:tab/>
        <w:t xml:space="preserve"> 0:56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1.</w:t>
        <w:tab/>
        <w:t>Tóth Sára</w:t>
        <w:tab/>
        <w:t>2000</w:t>
        <w:tab/>
        <w:t>Europtec</w:t>
        <w:tab/>
        <w:t xml:space="preserve"> 0:59,5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Vattai Ágnes</w:t>
        <w:tab/>
        <w:t>2000</w:t>
        <w:tab/>
        <w:t>Veszprémi ÚK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1.</w:t>
        <w:tab/>
        <w:t>Vincze Lara</w:t>
        <w:tab/>
        <w:t>2001</w:t>
        <w:tab/>
        <w:t>Dombóvári SI</w:t>
        <w:tab/>
        <w:t xml:space="preserve"> 0:47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Rajky Rebeka</w:t>
        <w:tab/>
        <w:t>2001</w:t>
        <w:tab/>
        <w:t>Ezüstpart SE</w:t>
        <w:tab/>
        <w:t xml:space="preserve"> 0:51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Ádám Alexandra</w:t>
        <w:tab/>
        <w:t>2001</w:t>
        <w:tab/>
        <w:t>Szekszárdi Vízmű SE</w:t>
        <w:tab/>
        <w:t xml:space="preserve"> 0:54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Varga Dominika</w:t>
        <w:tab/>
        <w:t>2001</w:t>
        <w:tab/>
        <w:t>Csurgói SE</w:t>
        <w:tab/>
        <w:t xml:space="preserve"> 0:54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Betlehem Dorka</w:t>
        <w:tab/>
        <w:t>2001</w:t>
        <w:tab/>
        <w:t>Europtec</w:t>
        <w:tab/>
        <w:t xml:space="preserve"> 0:56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Kantó Loretta</w:t>
        <w:tab/>
        <w:t>2001</w:t>
        <w:tab/>
        <w:t>Vízmű SE</w:t>
        <w:tab/>
        <w:t xml:space="preserve"> 0:56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Tompa Natália</w:t>
        <w:tab/>
        <w:t>2001</w:t>
        <w:tab/>
        <w:t>Lenti GYUK</w:t>
        <w:tab/>
        <w:t xml:space="preserve"> 0:58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8.</w:t>
        <w:tab/>
        <w:t>Doszpot Csenge</w:t>
        <w:tab/>
        <w:t>2001</w:t>
        <w:tab/>
        <w:t>Vízmű SE</w:t>
        <w:tab/>
        <w:t xml:space="preserve"> 0:59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Gerócs Mária</w:t>
        <w:tab/>
        <w:t>2001</w:t>
        <w:tab/>
        <w:t>Vízmű SE</w:t>
        <w:tab/>
        <w:t xml:space="preserve"> 0:59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0.</w:t>
        <w:tab/>
        <w:t>Dén Delila</w:t>
        <w:tab/>
        <w:t>2001</w:t>
        <w:tab/>
        <w:t>Europtec</w:t>
        <w:tab/>
        <w:t xml:space="preserve"> 1:00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1.</w:t>
        <w:tab/>
        <w:t>Szabó Laura</w:t>
        <w:tab/>
        <w:t>2001</w:t>
        <w:tab/>
        <w:t>Szombathelyi SC</w:t>
        <w:tab/>
        <w:t xml:space="preserve"> 1:00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2.</w:t>
        <w:tab/>
        <w:t>Hermann Nikolett</w:t>
        <w:tab/>
        <w:t>2001</w:t>
        <w:tab/>
        <w:t>Vízmű SE</w:t>
        <w:tab/>
        <w:t xml:space="preserve"> 1:01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3.</w:t>
        <w:tab/>
        <w:t>Sztyehlik Anna</w:t>
        <w:tab/>
        <w:t>2001</w:t>
        <w:tab/>
        <w:t>Pápai SE</w:t>
        <w:tab/>
        <w:t xml:space="preserve"> 1:04,0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>Zsirai Dorka</w:t>
        <w:tab/>
        <w:t>2001</w:t>
        <w:tab/>
        <w:t>Vízmű SE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Kun Szabó Fanni</w:t>
        <w:tab/>
        <w:t>2002</w:t>
        <w:tab/>
        <w:t>Pápai SE</w:t>
        <w:tab/>
        <w:t xml:space="preserve"> 0:53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Fekete Fruzsina</w:t>
        <w:tab/>
        <w:t>2002</w:t>
        <w:tab/>
        <w:t>Szombathelyi SC</w:t>
        <w:tab/>
        <w:t xml:space="preserve"> 0:56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Barta Hanna</w:t>
        <w:tab/>
        <w:t>2003</w:t>
        <w:tab/>
        <w:t>Szombathelyi SC</w:t>
        <w:tab/>
        <w:t xml:space="preserve"> 1:05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Csamangó Hanna</w:t>
        <w:tab/>
        <w:t>2002</w:t>
        <w:tab/>
        <w:t>Vízmű SE</w:t>
        <w:tab/>
        <w:t xml:space="preserve"> 1:05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Csiszár Lili</w:t>
        <w:tab/>
        <w:t>2002</w:t>
        <w:tab/>
        <w:t>Europtec</w:t>
        <w:tab/>
        <w:t xml:space="preserve"> 1:10,8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>Dancsecs Boglárka</w:t>
        <w:tab/>
        <w:t>2002</w:t>
        <w:tab/>
        <w:t>Szombathelyi SC</w:t>
        <w:tab/>
        <w:t xml:space="preserve">Szabálytalan úszás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Kálovics Noémi</w:t>
        <w:tab/>
        <w:t>2002</w:t>
        <w:tab/>
        <w:t>Vízmű S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50m Fiú Me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10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Dóczi Bálint</w:t>
        <w:tab/>
        <w:t>2000</w:t>
        <w:tab/>
        <w:t>Europtec</w:t>
        <w:tab/>
        <w:t xml:space="preserve"> 0:41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Varjasi Péter</w:t>
        <w:tab/>
        <w:t>2000</w:t>
        <w:tab/>
        <w:t>Szombathelyi SC</w:t>
        <w:tab/>
        <w:t xml:space="preserve"> 0:41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3.</w:t>
        <w:tab/>
        <w:t>Gyenei Ferenc</w:t>
        <w:tab/>
        <w:t>2000</w:t>
        <w:tab/>
        <w:t>Dombóvári SI</w:t>
        <w:tab/>
        <w:t xml:space="preserve"> 0:44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Szuák Ákos</w:t>
        <w:tab/>
        <w:t>2000</w:t>
        <w:tab/>
        <w:t>Szombathelyi SC</w:t>
        <w:tab/>
        <w:t xml:space="preserve"> 0:45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Molnár Marcell</w:t>
        <w:tab/>
        <w:t>2000</w:t>
        <w:tab/>
        <w:t>Szombathelyi SC</w:t>
        <w:tab/>
        <w:t xml:space="preserve"> 0:46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Büki-Erdős Norbert</w:t>
        <w:tab/>
        <w:t>2000</w:t>
        <w:tab/>
        <w:t>Europtec</w:t>
        <w:tab/>
        <w:t xml:space="preserve"> 0:48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Suhai Zsolt</w:t>
        <w:tab/>
        <w:t>2000</w:t>
        <w:tab/>
        <w:t>Vízmű SE</w:t>
        <w:tab/>
        <w:t xml:space="preserve"> 0:52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Adorján Donát</w:t>
        <w:tab/>
        <w:t>2000</w:t>
        <w:tab/>
        <w:t>Europtec</w:t>
        <w:tab/>
        <w:t xml:space="preserve"> 0:55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Karácsony Gábor</w:t>
        <w:tab/>
        <w:t>2000</w:t>
        <w:tab/>
        <w:t>Vízmű SE</w:t>
        <w:tab/>
        <w:t xml:space="preserve"> 0:57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0.</w:t>
        <w:tab/>
        <w:t>Potocska Gergő</w:t>
        <w:tab/>
        <w:t>2000</w:t>
        <w:tab/>
        <w:t>Ezüstpart SE</w:t>
        <w:tab/>
        <w:t xml:space="preserve"> 0:58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1.</w:t>
        <w:tab/>
        <w:t>Gyulyás Erik</w:t>
        <w:tab/>
        <w:t>2000</w:t>
        <w:tab/>
        <w:t>Pápai SE</w:t>
        <w:tab/>
        <w:t xml:space="preserve"> 0:58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2.</w:t>
        <w:tab/>
        <w:t>Kollár Zoltán</w:t>
        <w:tab/>
        <w:t>2000</w:t>
        <w:tab/>
        <w:t>Csurgói SE</w:t>
        <w:tab/>
        <w:t xml:space="preserve"> 1:02,1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Ferenczi Erik</w:t>
        <w:tab/>
        <w:t>2000</w:t>
        <w:tab/>
        <w:t>Kasi</w:t>
        <w:tab/>
        <w:t xml:space="preserve">Szabálytalan úszás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>Molnár Ádám</w:t>
        <w:tab/>
        <w:t>2000</w:t>
        <w:tab/>
        <w:t>Szombathelyi SC</w:t>
        <w:tab/>
        <w:t xml:space="preserve">Szabt. célbaérk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Csamangó Dávid</w:t>
        <w:tab/>
        <w:t>2000</w:t>
        <w:tab/>
        <w:t>Vízmű SE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1.</w:t>
        <w:tab/>
        <w:t>Boda Ajtony</w:t>
        <w:tab/>
        <w:t>2001</w:t>
        <w:tab/>
        <w:t>Dombóvári SI</w:t>
        <w:tab/>
        <w:t xml:space="preserve"> 0:47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Tóth Benett</w:t>
        <w:tab/>
        <w:t>2001</w:t>
        <w:tab/>
        <w:t>Vízmű SE</w:t>
        <w:tab/>
        <w:t xml:space="preserve"> 0:49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Imre Milán</w:t>
        <w:tab/>
        <w:t>2001</w:t>
        <w:tab/>
        <w:t>Szombathelyi SC</w:t>
        <w:tab/>
        <w:t xml:space="preserve"> 0:50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Weinhoffer Péter</w:t>
        <w:tab/>
        <w:t>2001</w:t>
        <w:tab/>
        <w:t>Lenti GYUK</w:t>
        <w:tab/>
        <w:t xml:space="preserve"> 0:50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5.</w:t>
        <w:tab/>
        <w:t>Molnár Gábor</w:t>
        <w:tab/>
        <w:t>2001</w:t>
        <w:tab/>
        <w:t>Szombathelyi SC</w:t>
        <w:tab/>
        <w:t xml:space="preserve"> 0:56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Dömötör Marcell</w:t>
        <w:tab/>
        <w:t>2001</w:t>
        <w:tab/>
        <w:t>Csurgói SE</w:t>
        <w:tab/>
        <w:t xml:space="preserve"> 0:57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Szakács Gergő</w:t>
        <w:tab/>
        <w:t>2001</w:t>
        <w:tab/>
        <w:t>Pápai SE</w:t>
        <w:tab/>
        <w:t xml:space="preserve"> 1:08,7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Firtl Martin</w:t>
        <w:tab/>
        <w:t>2001</w:t>
        <w:tab/>
        <w:t>Pápai SE</w:t>
        <w:tab/>
        <w:t xml:space="preserve">Szabálytalan úszás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Léránt Benedek</w:t>
        <w:tab/>
        <w:t>2001</w:t>
        <w:tab/>
        <w:t>Vízmű SE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.</w:t>
        <w:tab/>
        <w:t>Csiszár Gergely</w:t>
        <w:tab/>
        <w:t>2002</w:t>
        <w:tab/>
        <w:t>Europtec</w:t>
        <w:tab/>
        <w:t xml:space="preserve"> 0:55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Betlehem Dávid</w:t>
        <w:tab/>
        <w:t>2003</w:t>
        <w:tab/>
        <w:t>Europtec</w:t>
        <w:tab/>
        <w:t xml:space="preserve"> 1:01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Nagy Levente</w:t>
        <w:tab/>
        <w:t>2002</w:t>
        <w:tab/>
        <w:t>Pápai SE</w:t>
        <w:tab/>
        <w:t xml:space="preserve"> 1:06,8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Pusztai Gergő</w:t>
        <w:tab/>
        <w:t>2002</w:t>
        <w:tab/>
        <w:t>Lenti GYUK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4x50m Leány Vegy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15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Vízmű SE Leány Vegyes</w:t>
        <w:tab/>
        <w:t xml:space="preserve"> 2:18,7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hu-HU"/>
        </w:rPr>
        <w:tab/>
        <w:t>Zsuppán Patrícia (1994)  -  Abay Nemes Anna (1996)  -  Molnár Flóra (1998)  -  Hederics Hanna (2000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2.</w:t>
        <w:tab/>
        <w:t>DSI Leány Vegyes</w:t>
        <w:tab/>
        <w:t xml:space="preserve"> 2:23,4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color w:val="FFFFFF"/>
          <w:sz w:val="16"/>
          <w:szCs w:val="16"/>
          <w:lang w:val="hu-HU"/>
        </w:rPr>
      </w:pPr>
      <w:r>
        <w:rPr>
          <w:rFonts w:cs="Arial" w:ascii="Arial" w:hAnsi="Arial"/>
          <w:color w:val="FFFFFF"/>
          <w:sz w:val="16"/>
          <w:szCs w:val="16"/>
          <w:highlight w:val="blue"/>
          <w:lang w:val="hu-HU"/>
        </w:rPr>
        <w:tab/>
        <w:t>Rátkai Petra (1996)  -  Halmai Petra (1997)  -  Magyar Boglárka (1998)  -  Bévárdi Zsófi (2000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Veszprém</w:t>
        <w:tab/>
        <w:t xml:space="preserve">    </w:t>
        <w:tab/>
        <w:t>Veszprémi ÚK</w:t>
        <w:tab/>
        <w:t xml:space="preserve"> 2:32,4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Europtec vegyes leány</w:t>
        <w:tab/>
        <w:t xml:space="preserve"> 2:42,0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Dén Doloresz (1997)  -  Gángó Regina (1997)  -  Csiszár Regina (1998)  -  Kámán Lívia (199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Ezüstpart SE Leány vegyes</w:t>
        <w:tab/>
        <w:t>Szabálytalan 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4x50m Fiú Vegy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16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Vízmű SE Fiú Vegyes</w:t>
        <w:tab/>
        <w:t xml:space="preserve"> 2:22,5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Tihanyi László (1994)  -  Zámodics Márk (1997)  -  Gayer Márton (1998)  -  Suhai Zsolt (2000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Europtec vegyes fiú</w:t>
        <w:tab/>
        <w:t xml:space="preserve"> 2:26,6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/>
      </w:pPr>
      <w:r>
        <w:rPr>
          <w:rFonts w:cs="Arial" w:ascii="Arial" w:hAnsi="Arial"/>
          <w:sz w:val="16"/>
          <w:szCs w:val="16"/>
          <w:lang w:val="hu-HU"/>
        </w:rPr>
        <w:tab/>
        <w:t>Pethő Patrik (1996)  -  Dóczi Bálint (2000)  -  Polgár Attila (1999)  -  Büki-Erdős Norbert (2000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Lenti GYÚK Fiú 4x50</w:t>
        <w:tab/>
        <w:t xml:space="preserve"> 2:33,4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Lovrencsics Tamás (1995)  -  Pusztai Ákos (1997)  -  Keszthelyi Márton (1998)  -  Bagladi Ákos (200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2010-02-28 Vasárna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100m Leány Há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17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Pataki Fanni</w:t>
        <w:tab/>
        <w:t>1994</w:t>
        <w:tab/>
        <w:t>Kasi</w:t>
        <w:tab/>
        <w:t xml:space="preserve"> 1:06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2.</w:t>
        <w:tab/>
        <w:t>Zsuppán Patrícia</w:t>
        <w:tab/>
        <w:t>1994</w:t>
        <w:tab/>
        <w:t>Vízmű SE</w:t>
        <w:tab/>
        <w:t xml:space="preserve"> 1:11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Lengyel Anna</w:t>
        <w:tab/>
        <w:t>1994</w:t>
        <w:tab/>
        <w:t>PVSE</w:t>
        <w:tab/>
        <w:t xml:space="preserve"> 1:11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Karancz Alíz</w:t>
        <w:tab/>
        <w:t>1993</w:t>
        <w:tab/>
        <w:t>Vízmű SE</w:t>
        <w:tab/>
        <w:t xml:space="preserve"> 1:12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Törő Virág</w:t>
        <w:tab/>
        <w:t>1995</w:t>
        <w:tab/>
        <w:t>Vízmű SE</w:t>
        <w:tab/>
        <w:t xml:space="preserve"> 1:14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Szabadics Adrienn</w:t>
        <w:tab/>
        <w:t>1995</w:t>
        <w:tab/>
        <w:t>Vízmű SE</w:t>
        <w:tab/>
        <w:t xml:space="preserve"> 1:23,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>Németh Réka</w:t>
        <w:tab/>
        <w:t>1995</w:t>
        <w:tab/>
        <w:t>Szombathelyi SC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1.</w:t>
        <w:tab/>
        <w:t>Halmai Petra</w:t>
        <w:tab/>
        <w:t>1997</w:t>
        <w:tab/>
        <w:t>Dombóvári SI</w:t>
        <w:tab/>
        <w:t xml:space="preserve"> 1:07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2.</w:t>
        <w:tab/>
        <w:t>Rátkai Petra</w:t>
        <w:tab/>
        <w:t>1996</w:t>
        <w:tab/>
        <w:t>Dombóvári SI</w:t>
        <w:tab/>
        <w:t xml:space="preserve"> 1:08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Abay Nemes Anna</w:t>
        <w:tab/>
        <w:t>1996</w:t>
        <w:tab/>
        <w:t>Vízmű SE</w:t>
        <w:tab/>
        <w:t xml:space="preserve"> 1:08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Tomozi Zsófia</w:t>
        <w:tab/>
        <w:t>1996</w:t>
        <w:tab/>
        <w:t>Kasi</w:t>
        <w:tab/>
        <w:t xml:space="preserve"> 1:13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Gángó Regina</w:t>
        <w:tab/>
        <w:t>1997</w:t>
        <w:tab/>
        <w:t>Europtec</w:t>
        <w:tab/>
        <w:t xml:space="preserve"> 1:21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Dén Doloresz</w:t>
        <w:tab/>
        <w:t>1997</w:t>
        <w:tab/>
        <w:t>Europtec</w:t>
        <w:tab/>
        <w:t xml:space="preserve"> 1:26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7.</w:t>
        <w:tab/>
        <w:t>Gorján Renáta</w:t>
        <w:tab/>
        <w:t>1997</w:t>
        <w:tab/>
        <w:t>Csurgói SE</w:t>
        <w:tab/>
        <w:t xml:space="preserve"> 1:34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Rozs Patrícia</w:t>
        <w:tab/>
        <w:t>1997</w:t>
        <w:tab/>
        <w:t>Csurgói SE</w:t>
        <w:tab/>
        <w:t xml:space="preserve"> 1:53,4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Vaskó Dorottya</w:t>
        <w:tab/>
        <w:t>1999</w:t>
        <w:tab/>
        <w:t>Szombathelyi SC</w:t>
        <w:tab/>
        <w:t xml:space="preserve"> 1:19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2.</w:t>
        <w:tab/>
        <w:t>Börcsök Dóra</w:t>
        <w:tab/>
        <w:t>1999</w:t>
        <w:tab/>
        <w:t>Dombóvári SI</w:t>
        <w:tab/>
        <w:t xml:space="preserve"> 1:20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Auman Szabina</w:t>
        <w:tab/>
        <w:t>1999</w:t>
        <w:tab/>
        <w:t>Kasi</w:t>
        <w:tab/>
        <w:t xml:space="preserve"> 1:20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Kovács Nikol</w:t>
        <w:tab/>
        <w:t>1998</w:t>
        <w:tab/>
        <w:t>Veszprémi ÚK</w:t>
        <w:tab/>
        <w:t xml:space="preserve"> 1:21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5.</w:t>
        <w:tab/>
        <w:t>Magyar Boglárka</w:t>
        <w:tab/>
        <w:t>1998</w:t>
        <w:tab/>
        <w:t>Dombóvári SI</w:t>
        <w:tab/>
        <w:t xml:space="preserve"> 1:21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Bekes Lilla</w:t>
        <w:tab/>
        <w:t>1998</w:t>
        <w:tab/>
        <w:t>Kasi</w:t>
        <w:tab/>
        <w:t xml:space="preserve"> 1:21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7.</w:t>
        <w:tab/>
        <w:t>Halmai Blanka</w:t>
        <w:tab/>
        <w:t>1999</w:t>
        <w:tab/>
        <w:t>Dombóvári SI</w:t>
        <w:tab/>
        <w:t xml:space="preserve"> 1:22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Pethő Julianna</w:t>
        <w:tab/>
        <w:t>1999</w:t>
        <w:tab/>
        <w:t>Szombathelyi SC</w:t>
        <w:tab/>
        <w:t xml:space="preserve"> 1:25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Moór Anna</w:t>
        <w:tab/>
        <w:t>1999</w:t>
        <w:tab/>
        <w:t>Lenti GYUK</w:t>
        <w:tab/>
        <w:t xml:space="preserve"> 1:26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0.</w:t>
        <w:tab/>
        <w:t>Nagy Szabina</w:t>
        <w:tab/>
        <w:t>1998</w:t>
        <w:tab/>
        <w:t>Kasi</w:t>
        <w:tab/>
        <w:t xml:space="preserve"> 1:27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1.</w:t>
        <w:tab/>
        <w:t>Berzerici Marcella</w:t>
        <w:tab/>
        <w:t>1999</w:t>
        <w:tab/>
        <w:t>Kasi</w:t>
        <w:tab/>
        <w:t xml:space="preserve"> 1:28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2.</w:t>
        <w:tab/>
        <w:t>Kovács Kinga</w:t>
        <w:tab/>
        <w:t>1998</w:t>
        <w:tab/>
        <w:t>Szombathelyi SC</w:t>
        <w:tab/>
        <w:t xml:space="preserve"> 1:30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3.</w:t>
        <w:tab/>
        <w:t>Vincze Viktória</w:t>
        <w:tab/>
        <w:t>1998</w:t>
        <w:tab/>
        <w:t>Szekszárdi Vízmű SE</w:t>
        <w:tab/>
        <w:t xml:space="preserve"> 1:31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4.</w:t>
        <w:tab/>
        <w:t>Uhrin Krisztina</w:t>
        <w:tab/>
        <w:t>1998</w:t>
        <w:tab/>
        <w:t>Kasi</w:t>
        <w:tab/>
        <w:t xml:space="preserve"> 1:33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5.</w:t>
        <w:tab/>
        <w:t>Csizmadia Tímea</w:t>
        <w:tab/>
        <w:t>1999</w:t>
        <w:tab/>
        <w:t>Vízmű SE</w:t>
        <w:tab/>
        <w:t xml:space="preserve"> 1:34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6.</w:t>
        <w:tab/>
        <w:t>Kunics Réka</w:t>
        <w:tab/>
        <w:t>1999</w:t>
        <w:tab/>
        <w:t>Vízmű SE</w:t>
        <w:tab/>
        <w:t xml:space="preserve"> 1:35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7.</w:t>
        <w:tab/>
        <w:t>Zsiray Júlia</w:t>
        <w:tab/>
        <w:t>1999</w:t>
        <w:tab/>
        <w:t>Vízmű SE</w:t>
        <w:tab/>
        <w:t xml:space="preserve"> 1:36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8.</w:t>
        <w:tab/>
        <w:t>Németh Petra</w:t>
        <w:tab/>
        <w:t>1998</w:t>
        <w:tab/>
        <w:t>Szombathelyi SC</w:t>
        <w:tab/>
        <w:t xml:space="preserve"> 1:37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9.</w:t>
        <w:tab/>
        <w:t>Kámán Lívia</w:t>
        <w:tab/>
        <w:t>1999</w:t>
        <w:tab/>
        <w:t>Europtec</w:t>
        <w:tab/>
        <w:t xml:space="preserve"> 1:38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0.</w:t>
        <w:tab/>
        <w:t>Büki-Erdős Rozita</w:t>
        <w:tab/>
        <w:t>1999</w:t>
        <w:tab/>
        <w:t>Europtec</w:t>
        <w:tab/>
        <w:t xml:space="preserve"> 1:39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1.</w:t>
        <w:tab/>
        <w:t>Vörös Dominika</w:t>
        <w:tab/>
        <w:t>1999</w:t>
        <w:tab/>
        <w:t>Vízmű SE</w:t>
        <w:tab/>
        <w:t xml:space="preserve"> 1:45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2.</w:t>
        <w:tab/>
        <w:t>Szabó Zsófia</w:t>
        <w:tab/>
        <w:t>1999</w:t>
        <w:tab/>
        <w:t>Europtec</w:t>
        <w:tab/>
        <w:t xml:space="preserve"> 1:49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3.</w:t>
        <w:tab/>
        <w:t>Révész Regina</w:t>
        <w:tab/>
        <w:t>1998</w:t>
        <w:tab/>
        <w:t>Csurgói SE</w:t>
        <w:tab/>
        <w:t xml:space="preserve"> 1:49,2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Csiszár Regina</w:t>
        <w:tab/>
        <w:t>1998</w:t>
        <w:tab/>
        <w:t>Europtec</w:t>
        <w:tab/>
        <w:t xml:space="preserve">Nem jelent meg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Molnár Flóra</w:t>
        <w:tab/>
        <w:t>1998</w:t>
        <w:tab/>
        <w:t>Vízmű SE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100m Fiú Há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18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Dudás Dániel</w:t>
        <w:tab/>
        <w:t>1994</w:t>
        <w:tab/>
        <w:t>Kasi</w:t>
        <w:tab/>
        <w:t xml:space="preserve"> 1:01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Ledniczky Patrik</w:t>
        <w:tab/>
        <w:t>1993</w:t>
        <w:tab/>
        <w:t>Kasi</w:t>
        <w:tab/>
        <w:t xml:space="preserve"> 1:02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Tihanyi László</w:t>
        <w:tab/>
        <w:t>1994</w:t>
        <w:tab/>
        <w:t>Vízmű SE</w:t>
        <w:tab/>
        <w:t xml:space="preserve"> 1:06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Trajer Márk</w:t>
        <w:tab/>
        <w:t>1995</w:t>
        <w:tab/>
        <w:t>Vízmű SE</w:t>
        <w:tab/>
        <w:t xml:space="preserve"> 1:07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5.</w:t>
        <w:tab/>
        <w:t>Draskovics Márk</w:t>
        <w:tab/>
        <w:t>1995</w:t>
        <w:tab/>
        <w:t>Vízmű SE</w:t>
        <w:tab/>
        <w:t xml:space="preserve"> 1:10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Máté Renátó</w:t>
        <w:tab/>
        <w:t>1995</w:t>
        <w:tab/>
        <w:t>Kasi</w:t>
        <w:tab/>
        <w:t xml:space="preserve"> 1:23,9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Lovrencsics Tamás</w:t>
        <w:tab/>
        <w:t>1995</w:t>
        <w:tab/>
        <w:t>Lenti GYUK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Zámodics Márk</w:t>
        <w:tab/>
        <w:t>1997</w:t>
        <w:tab/>
        <w:t>Vízmű SE</w:t>
        <w:tab/>
        <w:t xml:space="preserve"> 1:10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Joó Ádám</w:t>
        <w:tab/>
        <w:t>1997</w:t>
        <w:tab/>
        <w:t>Szombathelyi SC</w:t>
        <w:tab/>
        <w:t xml:space="preserve"> 1:12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Pethő Patrik</w:t>
        <w:tab/>
        <w:t>1996</w:t>
        <w:tab/>
        <w:t>Europtec</w:t>
        <w:tab/>
        <w:t xml:space="preserve"> 1:12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Novák Ferenc</w:t>
        <w:tab/>
        <w:t>1997</w:t>
        <w:tab/>
        <w:t>Vízmű SE</w:t>
        <w:tab/>
        <w:t xml:space="preserve"> 1:14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Szentes Bence</w:t>
        <w:tab/>
        <w:t>1996</w:t>
        <w:tab/>
        <w:t>ANK Pécs</w:t>
        <w:tab/>
        <w:t xml:space="preserve"> 1:14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Kovács László Györk</w:t>
        <w:tab/>
        <w:t>1997</w:t>
        <w:tab/>
        <w:t>Lenti GYUK</w:t>
        <w:tab/>
        <w:t xml:space="preserve"> 1:17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Márkus Marcell</w:t>
        <w:tab/>
        <w:t>1997</w:t>
        <w:tab/>
        <w:t>Europtec</w:t>
        <w:tab/>
        <w:t xml:space="preserve"> 1:33,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Metzger Dániel</w:t>
        <w:tab/>
        <w:t>1997</w:t>
        <w:tab/>
        <w:t>Vízmű SE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.</w:t>
        <w:tab/>
        <w:t>Barta Márton</w:t>
        <w:tab/>
        <w:t>1999</w:t>
        <w:tab/>
        <w:t>Szombathelyi SC</w:t>
        <w:tab/>
        <w:t xml:space="preserve"> 1:13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Zóka-Váczi Barabás</w:t>
        <w:tab/>
        <w:t>1998</w:t>
        <w:tab/>
        <w:t>Kasi</w:t>
        <w:tab/>
        <w:t xml:space="preserve"> 1:16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Gayer Márton</w:t>
        <w:tab/>
        <w:t>1998</w:t>
        <w:tab/>
        <w:t>Vízmű SE</w:t>
        <w:tab/>
        <w:t xml:space="preserve"> 1:17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Árgay Ferenc</w:t>
        <w:tab/>
        <w:t>1998</w:t>
        <w:tab/>
        <w:t>Kasi</w:t>
        <w:tab/>
        <w:t xml:space="preserve"> 1:18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Fabriczius László</w:t>
        <w:tab/>
        <w:t>1999</w:t>
        <w:tab/>
        <w:t>Szombathelyi SC</w:t>
        <w:tab/>
        <w:t xml:space="preserve"> 1:19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Németh Nándor</w:t>
        <w:tab/>
        <w:t>1999</w:t>
        <w:tab/>
        <w:t>Ezüstpart SE</w:t>
        <w:tab/>
        <w:t xml:space="preserve"> 1:20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7.</w:t>
        <w:tab/>
        <w:t>Felső Richard</w:t>
        <w:tab/>
        <w:t>1999</w:t>
        <w:tab/>
        <w:t>Dombóvári SI</w:t>
        <w:tab/>
        <w:t xml:space="preserve"> 1:20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Tóth Ádám</w:t>
        <w:tab/>
        <w:t>1998</w:t>
        <w:tab/>
        <w:t>Kasi</w:t>
        <w:tab/>
        <w:t xml:space="preserve"> 1:20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Polgár Attila</w:t>
        <w:tab/>
        <w:t>1999</w:t>
        <w:tab/>
        <w:t>Europtec</w:t>
        <w:tab/>
        <w:t xml:space="preserve"> 1:26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0.</w:t>
        <w:tab/>
        <w:t>Gilincsek András</w:t>
        <w:tab/>
        <w:t>1999</w:t>
        <w:tab/>
        <w:t>Kasi</w:t>
        <w:tab/>
        <w:t xml:space="preserve"> 1:27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1.</w:t>
        <w:tab/>
        <w:t>Lassu Ádám</w:t>
        <w:tab/>
        <w:t>1998</w:t>
        <w:tab/>
        <w:t>Kasi</w:t>
        <w:tab/>
        <w:t xml:space="preserve"> 1:27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2.</w:t>
        <w:tab/>
        <w:t>Tolvaj Máté</w:t>
        <w:tab/>
        <w:t>1998</w:t>
        <w:tab/>
        <w:t>Szombathelyi SC</w:t>
        <w:tab/>
        <w:t xml:space="preserve"> 1:28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3.</w:t>
        <w:tab/>
        <w:t>Németh Bálint</w:t>
        <w:tab/>
        <w:t>1999</w:t>
        <w:tab/>
        <w:t>Szombathelyi SC</w:t>
        <w:tab/>
        <w:t xml:space="preserve"> 1:28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4.</w:t>
        <w:tab/>
        <w:t>Takács Bálint</w:t>
        <w:tab/>
        <w:t>1999</w:t>
        <w:tab/>
        <w:t>Europtec</w:t>
        <w:tab/>
        <w:t xml:space="preserve"> 1:31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5.</w:t>
        <w:tab/>
        <w:t>Heimann Bálint</w:t>
        <w:tab/>
        <w:t>1999</w:t>
        <w:tab/>
        <w:t>Szekszárdi Vízmű SE</w:t>
        <w:tab/>
        <w:t xml:space="preserve"> 1:32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6.</w:t>
        <w:tab/>
        <w:t>Ágoston Tamás</w:t>
        <w:tab/>
        <w:t>1999</w:t>
        <w:tab/>
        <w:t>Szekszárdi Vízmű SE</w:t>
        <w:tab/>
        <w:t xml:space="preserve"> 1:32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7.</w:t>
        <w:tab/>
        <w:t>Soós Bence</w:t>
        <w:tab/>
        <w:t>1999</w:t>
        <w:tab/>
        <w:t>Vízmű SE</w:t>
        <w:tab/>
        <w:t xml:space="preserve"> 1:33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8.</w:t>
        <w:tab/>
        <w:t>Harsányi Dániel</w:t>
        <w:tab/>
        <w:t>1999</w:t>
        <w:tab/>
        <w:t>Kasi</w:t>
        <w:tab/>
        <w:t xml:space="preserve"> 1:35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9.</w:t>
        <w:tab/>
        <w:t>Rajky Benjámin</w:t>
        <w:tab/>
        <w:t>1999</w:t>
        <w:tab/>
        <w:t>Ezüstpart SE</w:t>
        <w:tab/>
        <w:t xml:space="preserve"> 1:42,5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ab/>
        <w:t>Gilincsek Balázs</w:t>
        <w:tab/>
        <w:t>1998</w:t>
        <w:tab/>
        <w:t>Kasi</w:t>
        <w:tab/>
        <w:t xml:space="preserve">Nem jelent meg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Karosi Gergely</w:t>
        <w:tab/>
        <w:t>1999</w:t>
        <w:tab/>
        <w:t>Vízmű SE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50m Leány Há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19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Hederics Hanna</w:t>
        <w:tab/>
        <w:t>2000</w:t>
        <w:tab/>
        <w:t>Vízmű SE</w:t>
        <w:tab/>
        <w:t xml:space="preserve"> 0:39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Balogh Boglárka</w:t>
        <w:tab/>
        <w:t>2000</w:t>
        <w:tab/>
        <w:t>Ezüstpart SE</w:t>
        <w:tab/>
        <w:t xml:space="preserve"> 0:41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3.</w:t>
        <w:tab/>
        <w:t>Tancsa Gréta</w:t>
        <w:tab/>
        <w:t>2000</w:t>
        <w:tab/>
        <w:t>Dombóvári SI</w:t>
        <w:tab/>
        <w:t xml:space="preserve"> 0:41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4.</w:t>
        <w:tab/>
        <w:t>Bévárdi Zsófi</w:t>
        <w:tab/>
        <w:t>2000</w:t>
        <w:tab/>
        <w:t>Dombóvári SI</w:t>
        <w:tab/>
        <w:t xml:space="preserve"> 0:44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Kovács Noémi</w:t>
        <w:tab/>
        <w:t>2000</w:t>
        <w:tab/>
        <w:t>Szekszárdi Vízmű SE</w:t>
        <w:tab/>
        <w:t xml:space="preserve"> 0:47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Kalmár Zsófia</w:t>
        <w:tab/>
        <w:t>2000</w:t>
        <w:tab/>
        <w:t>Kasi</w:t>
        <w:tab/>
        <w:t xml:space="preserve"> 0:49,9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Lassu Dominika</w:t>
        <w:tab/>
        <w:t>2001</w:t>
        <w:tab/>
        <w:t>Kasi</w:t>
        <w:tab/>
        <w:t xml:space="preserve"> 0:39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2.</w:t>
        <w:tab/>
        <w:t>Kőszegi Lilla</w:t>
        <w:tab/>
        <w:t>2001</w:t>
        <w:tab/>
        <w:t>Dombóvári SI</w:t>
        <w:tab/>
        <w:t xml:space="preserve"> 0:39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3.</w:t>
        <w:tab/>
        <w:t>Vincze Lara</w:t>
        <w:tab/>
        <w:t>2001</w:t>
        <w:tab/>
        <w:t>Dombóvári SI</w:t>
        <w:tab/>
        <w:t xml:space="preserve"> 0:40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Rajky Rebeka</w:t>
        <w:tab/>
        <w:t>2001</w:t>
        <w:tab/>
        <w:t>Ezüstpart SE</w:t>
        <w:tab/>
        <w:t xml:space="preserve"> 0:46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Varga Dominika</w:t>
        <w:tab/>
        <w:t>2001</w:t>
        <w:tab/>
        <w:t>Csurgói SE</w:t>
        <w:tab/>
        <w:t xml:space="preserve"> 0:46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Ádám Alexandra</w:t>
        <w:tab/>
        <w:t>2001</w:t>
        <w:tab/>
        <w:t>Szekszárdi Vízmű SE</w:t>
        <w:tab/>
        <w:t xml:space="preserve"> 0:47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Kantó Loretta</w:t>
        <w:tab/>
        <w:t>2001</w:t>
        <w:tab/>
        <w:t>Vízmű SE</w:t>
        <w:tab/>
        <w:t xml:space="preserve"> 0:49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Dén Delila</w:t>
        <w:tab/>
        <w:t>2001</w:t>
        <w:tab/>
        <w:t>Europtec</w:t>
        <w:tab/>
        <w:t xml:space="preserve"> 0:51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9.</w:t>
        <w:tab/>
        <w:t>Doszpot Csenge</w:t>
        <w:tab/>
        <w:t>2001</w:t>
        <w:tab/>
        <w:t>Vízmű SE</w:t>
        <w:tab/>
        <w:t xml:space="preserve"> 0:52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0.</w:t>
        <w:tab/>
        <w:t>Betlehem Dorka</w:t>
        <w:tab/>
        <w:t>2001</w:t>
        <w:tab/>
        <w:t>Europtec</w:t>
        <w:tab/>
        <w:t xml:space="preserve"> 0:54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1.</w:t>
        <w:tab/>
        <w:t>Gerócs Mária</w:t>
        <w:tab/>
        <w:t>2001</w:t>
        <w:tab/>
        <w:t>Vízmű SE</w:t>
        <w:tab/>
        <w:t xml:space="preserve"> 0:54,8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Zsirai Dorka</w:t>
        <w:tab/>
        <w:t>2001</w:t>
        <w:tab/>
        <w:t>Vízmű SE</w:t>
        <w:tab/>
        <w:t xml:space="preserve">Nem jelent meg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Hermann Nikolett</w:t>
        <w:tab/>
        <w:t>2001</w:t>
        <w:tab/>
        <w:t>Vízmű SE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.</w:t>
        <w:tab/>
        <w:t>Dancsecs Boglárka</w:t>
        <w:tab/>
        <w:t>2002</w:t>
        <w:tab/>
        <w:t>Szombathelyi SC</w:t>
        <w:tab/>
        <w:t xml:space="preserve"> 0:44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Kun Szabó Fanni</w:t>
        <w:tab/>
        <w:t>2002</w:t>
        <w:tab/>
        <w:t>Pápai SE</w:t>
        <w:tab/>
        <w:t xml:space="preserve"> 0:45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Fekete Fruzsina</w:t>
        <w:tab/>
        <w:t>2002</w:t>
        <w:tab/>
        <w:t>Szombathelyi SC</w:t>
        <w:tab/>
        <w:t xml:space="preserve"> 0:50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Gilincsek Dalma</w:t>
        <w:tab/>
        <w:t>2002</w:t>
        <w:tab/>
        <w:t>Kasi</w:t>
        <w:tab/>
        <w:t xml:space="preserve"> 0:50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Auman Viktória</w:t>
        <w:tab/>
        <w:t>2002</w:t>
        <w:tab/>
        <w:t>Kasi</w:t>
        <w:tab/>
        <w:t xml:space="preserve"> 0:53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Csamangó Hanna</w:t>
        <w:tab/>
        <w:t>2002</w:t>
        <w:tab/>
        <w:t>Vízmű SE</w:t>
        <w:tab/>
        <w:t xml:space="preserve"> 0:56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Szörcsök Enikő</w:t>
        <w:tab/>
        <w:t>2002</w:t>
        <w:tab/>
        <w:t>Vízmű SE</w:t>
        <w:tab/>
        <w:t xml:space="preserve"> 1:02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8.</w:t>
        <w:tab/>
        <w:t>Németh Dzsenifer</w:t>
        <w:tab/>
        <w:t>2003</w:t>
        <w:tab/>
        <w:t>Csurgói SE</w:t>
        <w:tab/>
        <w:t xml:space="preserve"> 1:08,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50m Fiú Há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20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Varjasi Péter</w:t>
        <w:tab/>
        <w:t>2000</w:t>
        <w:tab/>
        <w:t>Szombathelyi SC</w:t>
        <w:tab/>
        <w:t xml:space="preserve"> 0:35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Büki-Erdős Norbert</w:t>
        <w:tab/>
        <w:t>2000</w:t>
        <w:tab/>
        <w:t>Europtec</w:t>
        <w:tab/>
        <w:t xml:space="preserve"> 0:37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Ring Richárd</w:t>
        <w:tab/>
        <w:t>2000</w:t>
        <w:tab/>
        <w:t>Veszprémi ÚK</w:t>
        <w:tab/>
        <w:t xml:space="preserve"> 0:37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4.</w:t>
        <w:tab/>
        <w:t>Gyenei Ferenc</w:t>
        <w:tab/>
        <w:t>2000</w:t>
        <w:tab/>
        <w:t>Dombóvári SI</w:t>
        <w:tab/>
        <w:t xml:space="preserve"> 0:38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5.</w:t>
        <w:tab/>
        <w:t>Molnár Marcell</w:t>
        <w:tab/>
        <w:t>2000</w:t>
        <w:tab/>
        <w:t>Szombathelyi SC</w:t>
        <w:tab/>
        <w:t xml:space="preserve"> 0:38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Dóczi Bálint</w:t>
        <w:tab/>
        <w:t>2000</w:t>
        <w:tab/>
        <w:t>Europtec</w:t>
        <w:tab/>
        <w:t xml:space="preserve"> 0:39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Suhai Zsolt</w:t>
        <w:tab/>
        <w:t>2000</w:t>
        <w:tab/>
        <w:t>Vízmű SE</w:t>
        <w:tab/>
        <w:t xml:space="preserve"> 0:45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Simon Bendegúz</w:t>
        <w:tab/>
        <w:t>2000</w:t>
        <w:tab/>
        <w:t>Europtec</w:t>
        <w:tab/>
        <w:t xml:space="preserve"> 0:47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Tolvaj Péter</w:t>
        <w:tab/>
        <w:t>2000</w:t>
        <w:tab/>
        <w:t>Szombathelyi SC</w:t>
        <w:tab/>
        <w:t xml:space="preserve"> 0:49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0.</w:t>
        <w:tab/>
        <w:t>Csamangó Dávid</w:t>
        <w:tab/>
        <w:t>2000</w:t>
        <w:tab/>
        <w:t>Vízmű SE</w:t>
        <w:tab/>
        <w:t xml:space="preserve"> 1:04,8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Karácsony Gábor</w:t>
        <w:tab/>
        <w:t>2000</w:t>
        <w:tab/>
        <w:t>Vízmű SE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1.</w:t>
        <w:tab/>
        <w:t>Boda Ajtony</w:t>
        <w:tab/>
        <w:t>2001</w:t>
        <w:tab/>
        <w:t>Dombóvári SI</w:t>
        <w:tab/>
        <w:t xml:space="preserve"> 0:43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Pojtner Dániel</w:t>
        <w:tab/>
        <w:t>2001</w:t>
        <w:tab/>
        <w:t>Kasi</w:t>
        <w:tab/>
        <w:t xml:space="preserve"> 0:44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Tóth Benett</w:t>
        <w:tab/>
        <w:t>2001</w:t>
        <w:tab/>
        <w:t>Vízmű SE</w:t>
        <w:tab/>
        <w:t xml:space="preserve"> 0:45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Imre Milán</w:t>
        <w:tab/>
        <w:t>2001</w:t>
        <w:tab/>
        <w:t>Szombathelyi SC</w:t>
        <w:tab/>
        <w:t xml:space="preserve"> 0:46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5.</w:t>
        <w:tab/>
        <w:t>Mór Máté</w:t>
        <w:tab/>
        <w:t>2001</w:t>
        <w:tab/>
        <w:t>Lenti GYUK</w:t>
        <w:tab/>
        <w:t xml:space="preserve"> 0:46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Weinhoffer Péter</w:t>
        <w:tab/>
        <w:t>2001</w:t>
        <w:tab/>
        <w:t>Lenti GYUK</w:t>
        <w:tab/>
        <w:t xml:space="preserve"> 0:47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Molnár Gábor</w:t>
        <w:tab/>
        <w:t>2001</w:t>
        <w:tab/>
        <w:t>Szombathelyi SC</w:t>
        <w:tab/>
        <w:t xml:space="preserve"> 0:47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Dömötör Marcell</w:t>
        <w:tab/>
        <w:t>2001</w:t>
        <w:tab/>
        <w:t>Csurgói SE</w:t>
        <w:tab/>
        <w:t xml:space="preserve"> 0:52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Varga Krisztián</w:t>
        <w:tab/>
        <w:t>2001</w:t>
        <w:tab/>
        <w:t>Csurgói SE</w:t>
        <w:tab/>
        <w:t xml:space="preserve"> 1:03,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Salamon Máté</w:t>
        <w:tab/>
        <w:t>2001</w:t>
        <w:tab/>
        <w:t>Vízmű SE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.</w:t>
        <w:tab/>
        <w:t>Betlehem Dávid</w:t>
        <w:tab/>
        <w:t>2003</w:t>
        <w:tab/>
        <w:t>Europtec</w:t>
        <w:tab/>
        <w:t xml:space="preserve"> 0:49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Csiszár Gergely</w:t>
        <w:tab/>
        <w:t>2002</w:t>
        <w:tab/>
        <w:t>Europtec</w:t>
        <w:tab/>
        <w:t xml:space="preserve"> 0:49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Pethő András</w:t>
        <w:tab/>
        <w:t>2002</w:t>
        <w:tab/>
        <w:t>Szombathelyi SC</w:t>
        <w:tab/>
        <w:t xml:space="preserve"> 0:51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Hornung Iván</w:t>
        <w:tab/>
        <w:t>2002</w:t>
        <w:tab/>
        <w:t>Kasi</w:t>
        <w:tab/>
        <w:t xml:space="preserve"> 0:53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Szirtes Botond</w:t>
        <w:tab/>
        <w:t>2002</w:t>
        <w:tab/>
        <w:t>Vízmű SE</w:t>
        <w:tab/>
        <w:t xml:space="preserve"> 1:00,12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100m Leány Pillangó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21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.</w:t>
        <w:tab/>
        <w:t>Pataki Fanni</w:t>
        <w:tab/>
        <w:t>1994</w:t>
        <w:tab/>
        <w:t>Kasi</w:t>
        <w:tab/>
        <w:t xml:space="preserve"> 1:05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Lengyel Anna</w:t>
        <w:tab/>
        <w:t>1994</w:t>
        <w:tab/>
        <w:t>PVSE</w:t>
        <w:tab/>
        <w:t xml:space="preserve"> 1:05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Karancz Alíz</w:t>
        <w:tab/>
        <w:t>1993</w:t>
        <w:tab/>
        <w:t>Vízmű SE</w:t>
        <w:tab/>
        <w:t xml:space="preserve"> 1:10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Zsuppán Patrícia</w:t>
        <w:tab/>
        <w:t>1994</w:t>
        <w:tab/>
        <w:t>Vízmű SE</w:t>
        <w:tab/>
        <w:t xml:space="preserve"> 1:14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Szabadics Adrienn</w:t>
        <w:tab/>
        <w:t>1995</w:t>
        <w:tab/>
        <w:t>Vízmű SE</w:t>
        <w:tab/>
        <w:t xml:space="preserve"> 1:17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Törő Virág</w:t>
        <w:tab/>
        <w:t>1995</w:t>
        <w:tab/>
        <w:t>Vízmű SE</w:t>
        <w:tab/>
        <w:t xml:space="preserve"> 1:22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7.</w:t>
        <w:tab/>
        <w:t>Németh Réka</w:t>
        <w:tab/>
        <w:t>1995</w:t>
        <w:tab/>
        <w:t>Szombathelyi SC</w:t>
        <w:tab/>
        <w:t xml:space="preserve"> 1:50,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Kuncz Laura</w:t>
        <w:tab/>
        <w:t>1994</w:t>
        <w:tab/>
        <w:t>Kasi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1.</w:t>
        <w:tab/>
        <w:t>Halmai Petra</w:t>
        <w:tab/>
        <w:t>1997</w:t>
        <w:tab/>
        <w:t>Dombóvári SI</w:t>
        <w:tab/>
        <w:t xml:space="preserve"> 1:09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Abay Nemes Anna</w:t>
        <w:tab/>
        <w:t>1996</w:t>
        <w:tab/>
        <w:t>Vízmű SE</w:t>
        <w:tab/>
        <w:t xml:space="preserve"> 1:13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Somogyi Dorina</w:t>
        <w:tab/>
        <w:t>1996</w:t>
        <w:tab/>
        <w:t>ANK Pécs</w:t>
        <w:tab/>
        <w:t xml:space="preserve"> 1:15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4.</w:t>
        <w:tab/>
        <w:t>Rátkai Petra</w:t>
        <w:tab/>
        <w:t>1996</w:t>
        <w:tab/>
        <w:t>Dombóvári SI</w:t>
        <w:tab/>
        <w:t xml:space="preserve"> 1:17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5.</w:t>
        <w:tab/>
        <w:t>Tomozi Zsófia</w:t>
        <w:tab/>
        <w:t>1996</w:t>
        <w:tab/>
        <w:t>Kasi</w:t>
        <w:tab/>
        <w:t xml:space="preserve"> 1:21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Andalics Enikő</w:t>
        <w:tab/>
        <w:t>1996</w:t>
        <w:tab/>
        <w:t>Kasi</w:t>
        <w:tab/>
        <w:t xml:space="preserve"> 1:24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Dén Doloresz</w:t>
        <w:tab/>
        <w:t>1997</w:t>
        <w:tab/>
        <w:t>Europtec</w:t>
        <w:tab/>
        <w:t xml:space="preserve"> 1:24,4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Kasza Franciska</w:t>
        <w:tab/>
        <w:t>1997</w:t>
        <w:tab/>
        <w:t>Ezüstpart SE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Vaskó Dorottya</w:t>
        <w:tab/>
        <w:t>1999</w:t>
        <w:tab/>
        <w:t>Szombathelyi SC</w:t>
        <w:tab/>
        <w:t xml:space="preserve"> 1:17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2.</w:t>
        <w:tab/>
        <w:t>Molnár Flóra</w:t>
        <w:tab/>
        <w:t>1998</w:t>
        <w:tab/>
        <w:t>Vízmű SE</w:t>
        <w:tab/>
        <w:t xml:space="preserve"> 1:19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3.</w:t>
        <w:tab/>
        <w:t>Magyar Boglárka</w:t>
        <w:tab/>
        <w:t>1998</w:t>
        <w:tab/>
        <w:t>Dombóvári SI</w:t>
        <w:tab/>
        <w:t xml:space="preserve"> 1:20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Lakos Ráhel</w:t>
        <w:tab/>
        <w:t>1998</w:t>
        <w:tab/>
        <w:t>Ezüstpart SE</w:t>
        <w:tab/>
        <w:t xml:space="preserve"> 1:22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5.</w:t>
        <w:tab/>
        <w:t>Börcsök Dóra</w:t>
        <w:tab/>
        <w:t>1999</w:t>
        <w:tab/>
        <w:t>Dombóvári SI</w:t>
        <w:tab/>
        <w:t xml:space="preserve"> 1:25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Pusztai Petra</w:t>
        <w:tab/>
        <w:t>1998</w:t>
        <w:tab/>
        <w:t>Lenti GYUK</w:t>
        <w:tab/>
        <w:t xml:space="preserve"> 1:27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Pethő Julianna</w:t>
        <w:tab/>
        <w:t>1999</w:t>
        <w:tab/>
        <w:t>Szombathelyi SC</w:t>
        <w:tab/>
        <w:t xml:space="preserve"> 1:27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8.</w:t>
        <w:tab/>
        <w:t>Kovács Kinga</w:t>
        <w:tab/>
        <w:t>1998</w:t>
        <w:tab/>
        <w:t>Szombathelyi SC</w:t>
        <w:tab/>
        <w:t xml:space="preserve"> 1:29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Bekes Lilla</w:t>
        <w:tab/>
        <w:t>1998</w:t>
        <w:tab/>
        <w:t>Kasi</w:t>
        <w:tab/>
        <w:t xml:space="preserve"> 1:30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0.</w:t>
        <w:tab/>
        <w:t>Auman Szabina</w:t>
        <w:tab/>
        <w:t>1999</w:t>
        <w:tab/>
        <w:t>Kasi</w:t>
        <w:tab/>
        <w:t xml:space="preserve"> 1:33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1.</w:t>
        <w:tab/>
        <w:t>Csizmadia Tímea</w:t>
        <w:tab/>
        <w:t>1999</w:t>
        <w:tab/>
        <w:t>Vízmű SE</w:t>
        <w:tab/>
        <w:t xml:space="preserve"> 1:34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2.</w:t>
        <w:tab/>
        <w:t>Berzerici Marcella</w:t>
        <w:tab/>
        <w:t>1999</w:t>
        <w:tab/>
        <w:t>Kasi</w:t>
        <w:tab/>
        <w:t xml:space="preserve"> 1:36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3.</w:t>
        <w:tab/>
        <w:t>Vörös Dominika</w:t>
        <w:tab/>
        <w:t>1999</w:t>
        <w:tab/>
        <w:t>Vízmű SE</w:t>
        <w:tab/>
        <w:t xml:space="preserve"> 1:37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4.</w:t>
        <w:tab/>
        <w:t>Szerecz Dalma</w:t>
        <w:tab/>
        <w:t>1999</w:t>
        <w:tab/>
        <w:t>Kasi</w:t>
        <w:tab/>
        <w:t xml:space="preserve"> 1:40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5.</w:t>
        <w:tab/>
        <w:t>Kunics Réka</w:t>
        <w:tab/>
        <w:t>1999</w:t>
        <w:tab/>
        <w:t>Vízmű SE</w:t>
        <w:tab/>
        <w:t xml:space="preserve"> 1:41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6.</w:t>
        <w:tab/>
        <w:t>Zsiray Júlia</w:t>
        <w:tab/>
        <w:t>1999</w:t>
        <w:tab/>
        <w:t>Vízmű SE</w:t>
        <w:tab/>
        <w:t xml:space="preserve"> 1:45,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Csiszár Regina</w:t>
        <w:tab/>
        <w:t>1998</w:t>
        <w:tab/>
        <w:t>Europtec</w:t>
        <w:tab/>
        <w:t xml:space="preserve">Nem jelent meg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Uhrin Krisztina</w:t>
        <w:tab/>
        <w:t>1998</w:t>
        <w:tab/>
        <w:t>Kasi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100m Fiú Pillangó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22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.</w:t>
        <w:tab/>
        <w:t>Tihanyi László</w:t>
        <w:tab/>
        <w:t>1994</w:t>
        <w:tab/>
        <w:t>Vízmű SE</w:t>
        <w:tab/>
        <w:t xml:space="preserve"> 0:59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Dudás Dániel</w:t>
        <w:tab/>
        <w:t>1994</w:t>
        <w:tab/>
        <w:t>Kasi</w:t>
        <w:tab/>
        <w:t xml:space="preserve"> 1:00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Horváth Milán</w:t>
        <w:tab/>
        <w:t>1993</w:t>
        <w:tab/>
        <w:t>Kasi</w:t>
        <w:tab/>
        <w:t xml:space="preserve"> 1:02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Ledniczky Patrik</w:t>
        <w:tab/>
        <w:t>1993</w:t>
        <w:tab/>
        <w:t>Kasi</w:t>
        <w:tab/>
        <w:t xml:space="preserve"> 1:03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Tollár Gábor</w:t>
        <w:tab/>
        <w:t>1989</w:t>
        <w:tab/>
        <w:t>PVSE</w:t>
        <w:tab/>
        <w:t xml:space="preserve"> 1:03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Balogh Soma</w:t>
        <w:tab/>
        <w:t>1994</w:t>
        <w:tab/>
        <w:t>Kasi</w:t>
        <w:tab/>
        <w:t xml:space="preserve"> 1:04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Sajgó Larion</w:t>
        <w:tab/>
        <w:t>1993</w:t>
        <w:tab/>
        <w:t>Kasi</w:t>
        <w:tab/>
        <w:t xml:space="preserve"> 1:05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8.</w:t>
        <w:tab/>
        <w:t>Trajer Márk</w:t>
        <w:tab/>
        <w:t>1995</w:t>
        <w:tab/>
        <w:t>Vízmű SE</w:t>
        <w:tab/>
        <w:t xml:space="preserve"> 1:07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Draskovics Márk</w:t>
        <w:tab/>
        <w:t>1995</w:t>
        <w:tab/>
        <w:t>Vízmű SE</w:t>
        <w:tab/>
        <w:t xml:space="preserve"> 1:07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0.</w:t>
        <w:tab/>
        <w:t>József Erik</w:t>
        <w:tab/>
        <w:t>1995</w:t>
        <w:tab/>
        <w:t>Kasi</w:t>
        <w:tab/>
        <w:t xml:space="preserve"> 1:12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1.</w:t>
        <w:tab/>
        <w:t>Máté Renátó</w:t>
        <w:tab/>
        <w:t>1995</w:t>
        <w:tab/>
        <w:t>Kasi</w:t>
        <w:tab/>
        <w:t xml:space="preserve"> 1:21,4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Zámodics Márk</w:t>
        <w:tab/>
        <w:t>1997</w:t>
        <w:tab/>
        <w:t>Vízmű SE</w:t>
        <w:tab/>
        <w:t xml:space="preserve"> 1:09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Joó Ádám</w:t>
        <w:tab/>
        <w:t>1997</w:t>
        <w:tab/>
        <w:t>Szombathelyi SC</w:t>
        <w:tab/>
        <w:t xml:space="preserve"> 1:11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Pethő Patrik</w:t>
        <w:tab/>
        <w:t>1996</w:t>
        <w:tab/>
        <w:t>Europtec</w:t>
        <w:tab/>
        <w:t xml:space="preserve"> 1:14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4.</w:t>
        <w:tab/>
        <w:t>Pusztai Ákos</w:t>
        <w:tab/>
        <w:t>1997</w:t>
        <w:tab/>
        <w:t>Lenti GYUK</w:t>
        <w:tab/>
        <w:t xml:space="preserve"> 1:14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Novák Ferenc</w:t>
        <w:tab/>
        <w:t>1997</w:t>
        <w:tab/>
        <w:t>Vízmű SE</w:t>
        <w:tab/>
        <w:t xml:space="preserve"> 1:18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Ledniczky Márk</w:t>
        <w:tab/>
        <w:t>1997</w:t>
        <w:tab/>
        <w:t>Kasi</w:t>
        <w:tab/>
        <w:t xml:space="preserve"> 1:23,6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Metzger Dániel</w:t>
        <w:tab/>
        <w:t>1997</w:t>
        <w:tab/>
        <w:t>Vízmű SE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Barta Márton</w:t>
        <w:tab/>
        <w:t>1999</w:t>
        <w:tab/>
        <w:t>Szombathelyi SC</w:t>
        <w:tab/>
        <w:t xml:space="preserve"> 1:14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2.</w:t>
        <w:tab/>
        <w:t>Gayer Márton</w:t>
        <w:tab/>
        <w:t>1998</w:t>
        <w:tab/>
        <w:t>Vízmű SE</w:t>
        <w:tab/>
        <w:t xml:space="preserve"> 1:14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Németh Nándor</w:t>
        <w:tab/>
        <w:t>1999</w:t>
        <w:tab/>
        <w:t>Ezüstpart SE</w:t>
        <w:tab/>
        <w:t xml:space="preserve"> 1:16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Tóth Ádám</w:t>
        <w:tab/>
        <w:t>1998</w:t>
        <w:tab/>
        <w:t>Kasi</w:t>
        <w:tab/>
        <w:t xml:space="preserve"> 1:18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Fabriczius László</w:t>
        <w:tab/>
        <w:t>1999</w:t>
        <w:tab/>
        <w:t>Szombathelyi SC</w:t>
        <w:tab/>
        <w:t xml:space="preserve"> 1:19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6.</w:t>
        <w:tab/>
        <w:t>Felső Richard</w:t>
        <w:tab/>
        <w:t>1999</w:t>
        <w:tab/>
        <w:t>Dombóvári SI</w:t>
        <w:tab/>
        <w:t xml:space="preserve"> 1:20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Gilincsek András</w:t>
        <w:tab/>
        <w:t>1999</w:t>
        <w:tab/>
        <w:t>Kasi</w:t>
        <w:tab/>
        <w:t xml:space="preserve"> 1:21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Árgay Ferenc</w:t>
        <w:tab/>
        <w:t>1998</w:t>
        <w:tab/>
        <w:t>Kasi</w:t>
        <w:tab/>
        <w:t xml:space="preserve"> 1:25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9.</w:t>
        <w:tab/>
        <w:t>Lassu Ádám</w:t>
        <w:tab/>
        <w:t>1998</w:t>
        <w:tab/>
        <w:t>Kasi</w:t>
        <w:tab/>
        <w:t xml:space="preserve"> 1:26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0.</w:t>
        <w:tab/>
        <w:t>Polgár Attila</w:t>
        <w:tab/>
        <w:t>1999</w:t>
        <w:tab/>
        <w:t>Europtec</w:t>
        <w:tab/>
        <w:t xml:space="preserve"> 1:28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1.</w:t>
        <w:tab/>
        <w:t>Tolvaj Máté</w:t>
        <w:tab/>
        <w:t>1998</w:t>
        <w:tab/>
        <w:t>Szombathelyi SC</w:t>
        <w:tab/>
        <w:t xml:space="preserve"> 1:29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2.</w:t>
        <w:tab/>
        <w:t>Németh Bálint</w:t>
        <w:tab/>
        <w:t>1999</w:t>
        <w:tab/>
        <w:t>Szombathelyi SC</w:t>
        <w:tab/>
        <w:t xml:space="preserve"> 1:29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3.</w:t>
        <w:tab/>
        <w:t>Zóka-Váczi Barabás</w:t>
        <w:tab/>
        <w:t>1998</w:t>
        <w:tab/>
        <w:t>Kasi</w:t>
        <w:tab/>
        <w:t xml:space="preserve"> 1:30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4.</w:t>
        <w:tab/>
        <w:t>Takács Bálint</w:t>
        <w:tab/>
        <w:t>1999</w:t>
        <w:tab/>
        <w:t>Europtec</w:t>
        <w:tab/>
        <w:t xml:space="preserve"> 1:36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5.</w:t>
        <w:tab/>
        <w:t>Soós Bence</w:t>
        <w:tab/>
        <w:t>1999</w:t>
        <w:tab/>
        <w:t>Vízmű SE</w:t>
        <w:tab/>
        <w:t xml:space="preserve"> 1:40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6.</w:t>
        <w:tab/>
        <w:t>Pápai Gábor</w:t>
        <w:tab/>
        <w:t>1998</w:t>
        <w:tab/>
        <w:t>Szekszárdi Vízmű SE</w:t>
        <w:tab/>
        <w:t xml:space="preserve"> 1:42,2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50m Leány Pillangó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23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1.</w:t>
        <w:tab/>
        <w:t>Tancsa Gréta</w:t>
        <w:tab/>
        <w:t>2000</w:t>
        <w:tab/>
        <w:t>Dombóvári SI</w:t>
        <w:tab/>
        <w:t xml:space="preserve"> 0:40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2.</w:t>
        <w:tab/>
        <w:t>Bévárdi Zsófi</w:t>
        <w:tab/>
        <w:t>2000</w:t>
        <w:tab/>
        <w:t>Dombóvári SI</w:t>
        <w:tab/>
        <w:t xml:space="preserve"> 0:41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Hederics Hanna</w:t>
        <w:tab/>
        <w:t>2000</w:t>
        <w:tab/>
        <w:t>Vízmű SE</w:t>
        <w:tab/>
        <w:t xml:space="preserve"> 0:42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Szabó Bianka</w:t>
        <w:tab/>
        <w:t>2000</w:t>
        <w:tab/>
        <w:t>Szekszárdi Vízmű SE</w:t>
        <w:tab/>
        <w:t xml:space="preserve"> 0:43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Balogh Boglárka</w:t>
        <w:tab/>
        <w:t>2000</w:t>
        <w:tab/>
        <w:t>Ezüstpart SE</w:t>
        <w:tab/>
        <w:t xml:space="preserve"> 0:44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Kalmár Zsófia</w:t>
        <w:tab/>
        <w:t>2000</w:t>
        <w:tab/>
        <w:t>Kasi</w:t>
        <w:tab/>
        <w:t xml:space="preserve"> 0:46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Kovács Noémi</w:t>
        <w:tab/>
        <w:t>2000</w:t>
        <w:tab/>
        <w:t>Szekszárdi Vízmű SE</w:t>
        <w:tab/>
        <w:t xml:space="preserve"> 0:49,6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1.</w:t>
        <w:tab/>
        <w:t>Kőszegi Lilla</w:t>
        <w:tab/>
        <w:t>2001</w:t>
        <w:tab/>
        <w:t>Dombóvári SI</w:t>
        <w:tab/>
        <w:t xml:space="preserve"> 0:39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Lassu Dominika</w:t>
        <w:tab/>
        <w:t>2001</w:t>
        <w:tab/>
        <w:t>Kasi</w:t>
        <w:tab/>
        <w:t xml:space="preserve"> 0:43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3.</w:t>
        <w:tab/>
        <w:t>Vincze Lara</w:t>
        <w:tab/>
        <w:t>2001</w:t>
        <w:tab/>
        <w:t>Dombóvári SI</w:t>
        <w:tab/>
        <w:t xml:space="preserve"> 0:44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Rajky Rebeka</w:t>
        <w:tab/>
        <w:t>2001</w:t>
        <w:tab/>
        <w:t>Ezüstpart SE</w:t>
        <w:tab/>
        <w:t xml:space="preserve"> 0:45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Ádám Alexandra</w:t>
        <w:tab/>
        <w:t>2001</w:t>
        <w:tab/>
        <w:t>Szekszárdi Vízmű SE</w:t>
        <w:tab/>
        <w:t xml:space="preserve"> 0:47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Dén Delila</w:t>
        <w:tab/>
        <w:t>2001</w:t>
        <w:tab/>
        <w:t>Europtec</w:t>
        <w:tab/>
        <w:t xml:space="preserve"> 0:53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Kantó Loretta</w:t>
        <w:tab/>
        <w:t>2001</w:t>
        <w:tab/>
        <w:t>Vízmű SE</w:t>
        <w:tab/>
        <w:t xml:space="preserve"> 0:56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Gerócs Mária</w:t>
        <w:tab/>
        <w:t>2001</w:t>
        <w:tab/>
        <w:t>Vízmű SE</w:t>
        <w:tab/>
        <w:t xml:space="preserve"> 0:57,7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Zsirai Dorka</w:t>
        <w:tab/>
        <w:t>2001</w:t>
        <w:tab/>
        <w:t>Vízmű SE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Dancsecs Boglárka</w:t>
        <w:tab/>
        <w:t>2002</w:t>
        <w:tab/>
        <w:t>Szombathelyi SC</w:t>
        <w:tab/>
        <w:t xml:space="preserve"> 0:46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Gilincsek Dalma</w:t>
        <w:tab/>
        <w:t>2002</w:t>
        <w:tab/>
        <w:t>Kasi</w:t>
        <w:tab/>
        <w:t xml:space="preserve"> 0:50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Kun Szabó Fanni</w:t>
        <w:tab/>
        <w:t>2002</w:t>
        <w:tab/>
        <w:t>Pápai SE</w:t>
        <w:tab/>
        <w:t xml:space="preserve"> 0:52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Fekete Fruzsina</w:t>
        <w:tab/>
        <w:t>2002</w:t>
        <w:tab/>
        <w:t>Szombathelyi SC</w:t>
        <w:tab/>
        <w:t xml:space="preserve"> 0:57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5.</w:t>
        <w:tab/>
        <w:t>Auman Viktória</w:t>
        <w:tab/>
        <w:t>2002</w:t>
        <w:tab/>
        <w:t>Kasi</w:t>
        <w:tab/>
        <w:t xml:space="preserve"> 1:00,8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50m Fiú Pillangó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24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Varjasi Péter</w:t>
        <w:tab/>
        <w:t>2000</w:t>
        <w:tab/>
        <w:t>Szombathelyi SC</w:t>
        <w:tab/>
        <w:t xml:space="preserve"> 0:35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Molnár Marcell</w:t>
        <w:tab/>
        <w:t>2000</w:t>
        <w:tab/>
        <w:t>Szombathelyi SC</w:t>
        <w:tab/>
        <w:t xml:space="preserve"> 0:38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3.</w:t>
        <w:tab/>
        <w:t>Gyenei Ferenc</w:t>
        <w:tab/>
        <w:t>2000</w:t>
        <w:tab/>
        <w:t>Dombóvári SI</w:t>
        <w:tab/>
        <w:t xml:space="preserve"> 0:39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Ring Richárd</w:t>
        <w:tab/>
        <w:t>2000</w:t>
        <w:tab/>
        <w:t>Veszprémi ÚK</w:t>
        <w:tab/>
        <w:t xml:space="preserve"> 0:39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5.</w:t>
        <w:tab/>
        <w:t>Büki-Erdős Norbert</w:t>
        <w:tab/>
        <w:t>2000</w:t>
        <w:tab/>
        <w:t>Europtec</w:t>
        <w:tab/>
        <w:t xml:space="preserve"> 0:40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Dóczi Bálint</w:t>
        <w:tab/>
        <w:t>2000</w:t>
        <w:tab/>
        <w:t>Europtec</w:t>
        <w:tab/>
        <w:t xml:space="preserve"> 0:42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Suhai Zsolt</w:t>
        <w:tab/>
        <w:t>2000</w:t>
        <w:tab/>
        <w:t>Vízmű SE</w:t>
        <w:tab/>
        <w:t xml:space="preserve"> 0:45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Simon Bendegúz</w:t>
        <w:tab/>
        <w:t>2000</w:t>
        <w:tab/>
        <w:t>Europtec</w:t>
        <w:tab/>
        <w:t xml:space="preserve"> 0:52,5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Imre Milán</w:t>
        <w:tab/>
        <w:t>2001</w:t>
        <w:tab/>
        <w:t>Szombathelyi SC</w:t>
        <w:tab/>
        <w:t xml:space="preserve"> 0:44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2.</w:t>
        <w:tab/>
        <w:t>Boda Ajtony</w:t>
        <w:tab/>
        <w:t>2001</w:t>
        <w:tab/>
        <w:t>Dombóvári SI</w:t>
        <w:tab/>
        <w:t xml:space="preserve"> 0:44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Tóth Benett</w:t>
        <w:tab/>
        <w:t>2001</w:t>
        <w:tab/>
        <w:t>Vízmű SE</w:t>
        <w:tab/>
        <w:t xml:space="preserve"> 0:45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Pojtner Dániel</w:t>
        <w:tab/>
        <w:t>2001</w:t>
        <w:tab/>
        <w:t>Kasi</w:t>
        <w:tab/>
        <w:t xml:space="preserve"> 0:49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Molnár Gábor</w:t>
        <w:tab/>
        <w:t>2001</w:t>
        <w:tab/>
        <w:t>Szombathelyi SC</w:t>
        <w:tab/>
        <w:t xml:space="preserve"> 0:59,44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Csiszár Gergely</w:t>
        <w:tab/>
        <w:t>2002</w:t>
        <w:tab/>
        <w:t>Europtec</w:t>
        <w:tab/>
        <w:t xml:space="preserve"> 0:59,6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200m Leány Vegy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25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Pataki Fanni</w:t>
        <w:tab/>
        <w:t>1994</w:t>
        <w:tab/>
        <w:t>Kasi</w:t>
        <w:tab/>
        <w:t xml:space="preserve"> 2:24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2.</w:t>
        <w:tab/>
        <w:t>Lengyel Anna</w:t>
        <w:tab/>
        <w:t>1994</w:t>
        <w:tab/>
        <w:t>PVSE</w:t>
        <w:tab/>
        <w:t xml:space="preserve"> 2:28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Karancz Alíz</w:t>
        <w:tab/>
        <w:t>1993</w:t>
        <w:tab/>
        <w:t>Vízmű SE</w:t>
        <w:tab/>
        <w:t xml:space="preserve"> 2:34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Zsuppán Patrícia</w:t>
        <w:tab/>
        <w:t>1994</w:t>
        <w:tab/>
        <w:t>Vízmű SE</w:t>
        <w:tab/>
        <w:t xml:space="preserve"> 2:35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Szabadics Adrienn</w:t>
        <w:tab/>
        <w:t>1995</w:t>
        <w:tab/>
        <w:t>Vízmű SE</w:t>
        <w:tab/>
        <w:t xml:space="preserve"> 2:38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Törő Virág</w:t>
        <w:tab/>
        <w:t>1995</w:t>
        <w:tab/>
        <w:t>Vízmű SE</w:t>
        <w:tab/>
        <w:t xml:space="preserve"> 2:42,5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Kuncz Laura</w:t>
        <w:tab/>
        <w:t>1994</w:t>
        <w:tab/>
        <w:t>Kasi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Abay Nemes Anna</w:t>
        <w:tab/>
        <w:t>1996</w:t>
        <w:tab/>
        <w:t>Vízmű SE</w:t>
        <w:tab/>
        <w:t xml:space="preserve"> 2:27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2.</w:t>
        <w:tab/>
        <w:t>Halmai Petra</w:t>
        <w:tab/>
        <w:t>1997</w:t>
        <w:tab/>
        <w:t>Dombóvári SI</w:t>
        <w:tab/>
        <w:t xml:space="preserve"> 2:28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3.</w:t>
        <w:tab/>
        <w:t>Rátkai Petra</w:t>
        <w:tab/>
        <w:t>1996</w:t>
        <w:tab/>
        <w:t>Dombóvári SI</w:t>
        <w:tab/>
        <w:t xml:space="preserve"> 2:35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Somogyi Dorina</w:t>
        <w:tab/>
        <w:t>1996</w:t>
        <w:tab/>
        <w:t>ANK Pécs</w:t>
        <w:tab/>
        <w:t xml:space="preserve"> 2:40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Tomozi Zsófia</w:t>
        <w:tab/>
        <w:t>1996</w:t>
        <w:tab/>
        <w:t>Kasi</w:t>
        <w:tab/>
        <w:t xml:space="preserve"> 2:40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Andalics Enikő</w:t>
        <w:tab/>
        <w:t>1996</w:t>
        <w:tab/>
        <w:t>Kasi</w:t>
        <w:tab/>
        <w:t xml:space="preserve"> 2:52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7.</w:t>
        <w:tab/>
        <w:t>Gángó Regina</w:t>
        <w:tab/>
        <w:t>1997</w:t>
        <w:tab/>
        <w:t>Europtec</w:t>
        <w:tab/>
        <w:t xml:space="preserve"> 3:00,7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Kasza Franciska</w:t>
        <w:tab/>
        <w:t>1997</w:t>
        <w:tab/>
        <w:t>Ezüstpart SE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Molnár Flóra</w:t>
        <w:tab/>
        <w:t>1998</w:t>
        <w:tab/>
        <w:t>Vízmű SE</w:t>
        <w:tab/>
        <w:t xml:space="preserve"> 2:46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Kovács Nikol</w:t>
        <w:tab/>
        <w:t>1998</w:t>
        <w:tab/>
        <w:t>Veszprémi ÚK</w:t>
        <w:tab/>
        <w:t xml:space="preserve"> 2:47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Vaskó Dorottya</w:t>
        <w:tab/>
        <w:t>1999</w:t>
        <w:tab/>
        <w:t>Szombathelyi SC</w:t>
        <w:tab/>
        <w:t xml:space="preserve"> 2:47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4.</w:t>
        <w:tab/>
        <w:t>Börcsök Dóra</w:t>
        <w:tab/>
        <w:t>1999</w:t>
        <w:tab/>
        <w:t>Dombóvári SI</w:t>
        <w:tab/>
        <w:t xml:space="preserve"> 2:50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5.</w:t>
        <w:tab/>
        <w:t>Auman Szabina</w:t>
        <w:tab/>
        <w:t>1999</w:t>
        <w:tab/>
        <w:t>Kasi</w:t>
        <w:tab/>
        <w:t xml:space="preserve"> 2:57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6.</w:t>
        <w:tab/>
        <w:t>Magyar Boglárka</w:t>
        <w:tab/>
        <w:t>1998</w:t>
        <w:tab/>
        <w:t>Dombóvári SI</w:t>
        <w:tab/>
        <w:t xml:space="preserve"> 2:57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Bekes Lilla</w:t>
        <w:tab/>
        <w:t>1998</w:t>
        <w:tab/>
        <w:t>Kasi</w:t>
        <w:tab/>
        <w:t xml:space="preserve"> 2:58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Kovács Kinga</w:t>
        <w:tab/>
        <w:t>1998</w:t>
        <w:tab/>
        <w:t>Szombathelyi SC</w:t>
        <w:tab/>
        <w:t xml:space="preserve"> 3:04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Pethő Julianna</w:t>
        <w:tab/>
        <w:t>1999</w:t>
        <w:tab/>
        <w:t>Szombathelyi SC</w:t>
        <w:tab/>
        <w:t xml:space="preserve"> 3:05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10.</w:t>
        <w:tab/>
        <w:t>Halmai Blanka</w:t>
        <w:tab/>
        <w:t>1999</w:t>
        <w:tab/>
        <w:t>Dombóvári SI</w:t>
        <w:tab/>
        <w:t xml:space="preserve"> 3:06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1.</w:t>
        <w:tab/>
        <w:t>Pusztai Petra</w:t>
        <w:tab/>
        <w:t>1998</w:t>
        <w:tab/>
        <w:t>Lenti GYUK</w:t>
        <w:tab/>
        <w:t xml:space="preserve"> 3:06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2.</w:t>
        <w:tab/>
        <w:t>Lakos Ráhel</w:t>
        <w:tab/>
        <w:t>1998</w:t>
        <w:tab/>
        <w:t>Ezüstpart SE</w:t>
        <w:tab/>
        <w:t xml:space="preserve"> 3:07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3.</w:t>
        <w:tab/>
        <w:t>Szerecz Dalma</w:t>
        <w:tab/>
        <w:t>1999</w:t>
        <w:tab/>
        <w:t>Kasi</w:t>
        <w:tab/>
        <w:t xml:space="preserve"> 3:10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4.</w:t>
        <w:tab/>
        <w:t>Berzerici Marcella</w:t>
        <w:tab/>
        <w:t>1999</w:t>
        <w:tab/>
        <w:t>Kasi</w:t>
        <w:tab/>
        <w:t xml:space="preserve"> 3:10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5.</w:t>
        <w:tab/>
        <w:t>Csizmadia Tímea</w:t>
        <w:tab/>
        <w:t>1999</w:t>
        <w:tab/>
        <w:t>Vízmű SE</w:t>
        <w:tab/>
        <w:t xml:space="preserve"> 3:10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6.</w:t>
        <w:tab/>
        <w:t>Nagy Szabina</w:t>
        <w:tab/>
        <w:t>1998</w:t>
        <w:tab/>
        <w:t>Kasi</w:t>
        <w:tab/>
        <w:t xml:space="preserve"> 3:11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7.</w:t>
        <w:tab/>
        <w:t>Uhrin Krisztina</w:t>
        <w:tab/>
        <w:t>1998</w:t>
        <w:tab/>
        <w:t>Kasi</w:t>
        <w:tab/>
        <w:t xml:space="preserve"> 3:15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8.</w:t>
        <w:tab/>
        <w:t>Zsiray Júlia</w:t>
        <w:tab/>
        <w:t>1999</w:t>
        <w:tab/>
        <w:t>Vízmű SE</w:t>
        <w:tab/>
        <w:t xml:space="preserve"> 3:16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9.</w:t>
        <w:tab/>
        <w:t>Vincze Viktória</w:t>
        <w:tab/>
        <w:t>1998</w:t>
        <w:tab/>
        <w:t>Szekszárdi Vízmű SE</w:t>
        <w:tab/>
        <w:t xml:space="preserve"> 3:17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0.</w:t>
        <w:tab/>
        <w:t>Moór Anna</w:t>
        <w:tab/>
        <w:t>1999</w:t>
        <w:tab/>
        <w:t>Lenti GYUK</w:t>
        <w:tab/>
        <w:t xml:space="preserve"> 3:18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1.</w:t>
        <w:tab/>
        <w:t>Kunics Réka</w:t>
        <w:tab/>
        <w:t>1999</w:t>
        <w:tab/>
        <w:t>Vízmű SE</w:t>
        <w:tab/>
        <w:t xml:space="preserve"> 3:19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2.</w:t>
        <w:tab/>
        <w:t>Vörös Dominika</w:t>
        <w:tab/>
        <w:t>1999</w:t>
        <w:tab/>
        <w:t>Vízmű SE</w:t>
        <w:tab/>
        <w:t xml:space="preserve"> 3:20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3.</w:t>
        <w:tab/>
        <w:t>Dorogi Kíra</w:t>
        <w:tab/>
        <w:t>1998</w:t>
        <w:tab/>
        <w:t>Szekszárdi Vízmű SE</w:t>
        <w:tab/>
        <w:t xml:space="preserve"> 3:21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4.</w:t>
        <w:tab/>
        <w:t>Németh Petra</w:t>
        <w:tab/>
        <w:t>1998</w:t>
        <w:tab/>
        <w:t>Szombathelyi SC</w:t>
        <w:tab/>
        <w:t xml:space="preserve"> 3:23,7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200m Fiú Vegy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26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Dudás Dániel</w:t>
        <w:tab/>
        <w:t>1994</w:t>
        <w:tab/>
        <w:t>Kasi</w:t>
        <w:tab/>
        <w:t xml:space="preserve"> 2:14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Sajgó Larion</w:t>
        <w:tab/>
        <w:t>1993</w:t>
        <w:tab/>
        <w:t>Kasi</w:t>
        <w:tab/>
        <w:t xml:space="preserve"> 2:19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Tihanyi László</w:t>
        <w:tab/>
        <w:t>1994</w:t>
        <w:tab/>
        <w:t>Vízmű SE</w:t>
        <w:tab/>
        <w:t xml:space="preserve"> 2:21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4.</w:t>
        <w:tab/>
        <w:t>Horváth Milán</w:t>
        <w:tab/>
        <w:t>1993</w:t>
        <w:tab/>
        <w:t>Kasi</w:t>
        <w:tab/>
        <w:t xml:space="preserve"> 2:24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Trajer Márk</w:t>
        <w:tab/>
        <w:t>1995</w:t>
        <w:tab/>
        <w:t>Vízmű SE</w:t>
        <w:tab/>
        <w:t xml:space="preserve"> 2:28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Balogh Soma</w:t>
        <w:tab/>
        <w:t>1994</w:t>
        <w:tab/>
        <w:t>Kasi</w:t>
        <w:tab/>
        <w:t xml:space="preserve"> 2:28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Draskovics Márk</w:t>
        <w:tab/>
        <w:t>1995</w:t>
        <w:tab/>
        <w:t>Vízmű SE</w:t>
        <w:tab/>
        <w:t xml:space="preserve"> 2:30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Ledniczky Patrik</w:t>
        <w:tab/>
        <w:t>1993</w:t>
        <w:tab/>
        <w:t>Kasi</w:t>
        <w:tab/>
        <w:t xml:space="preserve"> 2:33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József Erik</w:t>
        <w:tab/>
        <w:t>1995</w:t>
        <w:tab/>
        <w:t>Kasi</w:t>
        <w:tab/>
        <w:t xml:space="preserve"> 2:35,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Zámodics Márk</w:t>
        <w:tab/>
        <w:t>1997</w:t>
        <w:tab/>
        <w:t>Vízmű SE</w:t>
        <w:tab/>
        <w:t xml:space="preserve"> 2:29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2.</w:t>
        <w:tab/>
        <w:t>Joó Ádám</w:t>
        <w:tab/>
        <w:t>1997</w:t>
        <w:tab/>
        <w:t>Szombathelyi SC</w:t>
        <w:tab/>
        <w:t xml:space="preserve"> 2:35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Pethő Patrik</w:t>
        <w:tab/>
        <w:t>1996</w:t>
        <w:tab/>
        <w:t>Europtec</w:t>
        <w:tab/>
        <w:t xml:space="preserve"> 2:35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Novák Ferenc</w:t>
        <w:tab/>
        <w:t>1997</w:t>
        <w:tab/>
        <w:t>Vízmű SE</w:t>
        <w:tab/>
        <w:t xml:space="preserve"> 2:42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Pusztai Ákos</w:t>
        <w:tab/>
        <w:t>1997</w:t>
        <w:tab/>
        <w:t>Lenti GYUK</w:t>
        <w:tab/>
        <w:t xml:space="preserve"> 2:43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Szentes Bence</w:t>
        <w:tab/>
        <w:t>1996</w:t>
        <w:tab/>
        <w:t>ANK Pécs</w:t>
        <w:tab/>
        <w:t xml:space="preserve"> 2:49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Ledniczky Márk</w:t>
        <w:tab/>
        <w:t>1997</w:t>
        <w:tab/>
        <w:t>Kasi</w:t>
        <w:tab/>
        <w:t xml:space="preserve"> 2:50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8.</w:t>
        <w:tab/>
        <w:t>Kovács László Györk</w:t>
        <w:tab/>
        <w:t>1997</w:t>
        <w:tab/>
        <w:t>Lenti GYUK</w:t>
        <w:tab/>
        <w:t xml:space="preserve"> 2:50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Márkus Marcell</w:t>
        <w:tab/>
        <w:t>1997</w:t>
        <w:tab/>
        <w:t>Europtec</w:t>
        <w:tab/>
        <w:t xml:space="preserve"> 3:20,7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Metzger Dániel</w:t>
        <w:tab/>
        <w:t>1997</w:t>
        <w:tab/>
        <w:t>Vízmű SE</w:t>
        <w:tab/>
        <w:t xml:space="preserve">Nem jelent meg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Barta Márton</w:t>
        <w:tab/>
        <w:t>1999</w:t>
        <w:tab/>
        <w:t>Szombathelyi SC</w:t>
        <w:tab/>
        <w:t xml:space="preserve"> 2:40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Fabriczius László</w:t>
        <w:tab/>
        <w:t>1999</w:t>
        <w:tab/>
        <w:t>Szombathelyi SC</w:t>
        <w:tab/>
        <w:t xml:space="preserve"> 2:44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3.</w:t>
        <w:tab/>
        <w:t>Németh Nándor</w:t>
        <w:tab/>
        <w:t>1999</w:t>
        <w:tab/>
        <w:t>Ezüstpart SE</w:t>
        <w:tab/>
        <w:t xml:space="preserve"> 2:49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Tóth Ádám</w:t>
        <w:tab/>
        <w:t>1998</w:t>
        <w:tab/>
        <w:t>Kasi</w:t>
        <w:tab/>
        <w:t xml:space="preserve"> 2:49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Gayer Márton</w:t>
        <w:tab/>
        <w:t>1998</w:t>
        <w:tab/>
        <w:t>Vízmű SE</w:t>
        <w:tab/>
        <w:t xml:space="preserve"> 2:50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Árgay Ferenc</w:t>
        <w:tab/>
        <w:t>1998</w:t>
        <w:tab/>
        <w:t>Kasi</w:t>
        <w:tab/>
        <w:t xml:space="preserve"> 2:53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7.</w:t>
        <w:tab/>
        <w:t>Felső Richard</w:t>
        <w:tab/>
        <w:t>1999</w:t>
        <w:tab/>
        <w:t>Dombóvári SI</w:t>
        <w:tab/>
        <w:t xml:space="preserve"> 2:54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8.</w:t>
        <w:tab/>
        <w:t>Gilincsek András</w:t>
        <w:tab/>
        <w:t>1999</w:t>
        <w:tab/>
        <w:t>Kasi</w:t>
        <w:tab/>
        <w:t xml:space="preserve"> 2:57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Zóka-Váczi Barabás</w:t>
        <w:tab/>
        <w:t>1998</w:t>
        <w:tab/>
        <w:t>Kasi</w:t>
        <w:tab/>
        <w:t xml:space="preserve"> 2:58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0.</w:t>
        <w:tab/>
        <w:t>Lassu Ádám</w:t>
        <w:tab/>
        <w:t>1998</w:t>
        <w:tab/>
        <w:t>Kasi</w:t>
        <w:tab/>
        <w:t xml:space="preserve"> 3:03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1.</w:t>
        <w:tab/>
        <w:t>Németh Bálint</w:t>
        <w:tab/>
        <w:t>1999</w:t>
        <w:tab/>
        <w:t>Szombathelyi SC</w:t>
        <w:tab/>
        <w:t xml:space="preserve"> 3:09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2.</w:t>
        <w:tab/>
        <w:t>Tolvaj Máté</w:t>
        <w:tab/>
        <w:t>1998</w:t>
        <w:tab/>
        <w:t>Szombathelyi SC</w:t>
        <w:tab/>
        <w:t xml:space="preserve"> 3:12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3.</w:t>
        <w:tab/>
        <w:t>Ágoston Tamás</w:t>
        <w:tab/>
        <w:t>1999</w:t>
        <w:tab/>
        <w:t>Szekszárdi Vízmű SE</w:t>
        <w:tab/>
        <w:t xml:space="preserve"> 3:16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4.</w:t>
        <w:tab/>
        <w:t>Heimann Bálint</w:t>
        <w:tab/>
        <w:t>1999</w:t>
        <w:tab/>
        <w:t>Szekszárdi Vízmű SE</w:t>
        <w:tab/>
        <w:t xml:space="preserve"> 3:17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5.</w:t>
        <w:tab/>
        <w:t>Soós Bence</w:t>
        <w:tab/>
        <w:t>1999</w:t>
        <w:tab/>
        <w:t>Vízmű SE</w:t>
        <w:tab/>
        <w:t xml:space="preserve"> 3:20,80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4x50m Leány Vegy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27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Vízmű Leány Vegyes</w:t>
        <w:tab/>
        <w:t xml:space="preserve"> 3:59,9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Kantó Loretta (2001)  -  Gerócs Mária (2001)  -  Csamangó Hanna (2002)  -  Szörcsök Enikő (2002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  <w:t>Veszprémi ÚK</w:t>
        <w:tab/>
        <w:t>Nem jelent meg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4x50m Leány Gyo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29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1.</w:t>
        <w:tab/>
        <w:t>Vízmű Leány Gyors</w:t>
        <w:tab/>
        <w:t xml:space="preserve"> 2:02,4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Zsuppán Patrícia (1994)  -  Abay Nemes Anna (1996)  -  Molnár Flóra (1998)  -  Hederics Hanna (2000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  <w:lang w:val="hu-HU"/>
        </w:rPr>
      </w:pPr>
      <w:r>
        <w:rPr>
          <w:rFonts w:cs="Arial" w:ascii="Arial" w:hAnsi="Arial"/>
          <w:color w:val="FFFFFF"/>
          <w:sz w:val="20"/>
          <w:szCs w:val="20"/>
          <w:highlight w:val="blue"/>
          <w:lang w:val="hu-HU"/>
        </w:rPr>
        <w:t>2.</w:t>
        <w:tab/>
        <w:t>DSI 4x50m Leány Gyors</w:t>
        <w:tab/>
        <w:t xml:space="preserve"> 2:07,1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color w:val="FFFFFF"/>
          <w:sz w:val="16"/>
          <w:szCs w:val="16"/>
          <w:lang w:val="hu-HU"/>
        </w:rPr>
      </w:pPr>
      <w:r>
        <w:rPr>
          <w:rFonts w:cs="Arial" w:ascii="Arial" w:hAnsi="Arial"/>
          <w:color w:val="FFFFFF"/>
          <w:sz w:val="16"/>
          <w:szCs w:val="16"/>
          <w:highlight w:val="blue"/>
          <w:lang w:val="hu-HU"/>
        </w:rPr>
        <w:tab/>
        <w:t>Rátkai Petra (1996)  -  Halmai Petra (1997)  -  Börcsök Dóra (1999)  -  Tancsa Gréta (2000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Kasi A</w:t>
        <w:tab/>
        <w:t xml:space="preserve"> 2:07,4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Pataki Fanni (1994)  -  Tomozi Zsófia (1996)  -  Bekes Lilla (1998)  -  Lassu Dominika (2001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Europtec gyors leány</w:t>
        <w:tab/>
        <w:t xml:space="preserve"> 2:22,3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Dén Doloresz (1997)  -  Gángó Regina (1997)  -  Büki-Erdős Rozita (1999)  -  Kámán Lívia (1999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5.</w:t>
        <w:tab/>
        <w:t>Kasi B</w:t>
        <w:tab/>
        <w:t xml:space="preserve"> 2:26,7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Andalics Enikő (1996)  -  Uhrin Krisztina (1998)  -  Auman Szabina (1999)  -  Kalmár Zsófia (2000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32"/>
          <w:szCs w:val="32"/>
          <w:lang w:val="hu-HU"/>
        </w:rPr>
        <w:t>4x50m Fiú Gyor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  <w:t>30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Vízmű Fiú Gyors</w:t>
        <w:tab/>
        <w:t xml:space="preserve"> 2:02,7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Tihanyi László (1994)  -  Zámodics Márk (1997)  -  Gayer Márton (1998)  -  Suhai Zsolt (2000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Kasi A</w:t>
        <w:tab/>
        <w:t xml:space="preserve"> 2:08,9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Dudás Dániel (1994)  -  Ledniczky Márk (1997)  -  Árgay Ferenc (1998)  -  Pojtner Dániel (2001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hu-HU"/>
        </w:rPr>
        <w:t>3.</w:t>
        <w:tab/>
        <w:t>Europtec gyors fiú</w:t>
        <w:tab/>
        <w:t xml:space="preserve"> 2:11,6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Pethő Patrik (1996)  -  Polgár Attila (1999)  -  Takács Bálint (1999)  -  Büki-Erdős Norbert (2000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Kasi B</w:t>
        <w:tab/>
        <w:t xml:space="preserve"> 2:25,7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ab/>
        <w:t>Horváth Milán (1993)  -  Zóka-Váczi Barabás (1998)  -  Tóth Ádám (1998)  -  Hornung Iván (2002)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rPr>
          <w:rFonts w:ascii="Arial" w:hAnsi="Arial" w:eastAsia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u-HU"/>
      </w:rPr>
      <w:t>XXII. Kanizsa Kupa</w:t>
    </w:r>
  </w:p>
  <w:p>
    <w:pPr>
      <w:pStyle w:val="Header"/>
      <w:jc w:val="center"/>
      <w:rPr>
        <w:lang w:val="hu-HU"/>
      </w:rPr>
    </w:pPr>
    <w:r>
      <w:rPr>
        <w:lang w:val="hu-HU"/>
      </w:rPr>
      <w:t>2010-02-27 --- 2010-0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47:00Z</dcterms:created>
  <dc:creator>MiKiCuN</dc:creator>
  <dc:description/>
  <dc:language>en-US</dc:language>
  <cp:lastModifiedBy>X</cp:lastModifiedBy>
  <dcterms:modified xsi:type="dcterms:W3CDTF">2010-03-07T17:55:00Z</dcterms:modified>
  <cp:revision>5</cp:revision>
  <dc:subject/>
  <dc:title>XXII Kanizsa Kupa</dc:title>
</cp:coreProperties>
</file>