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2558"/>
        <w:gridCol w:w="876"/>
        <w:gridCol w:w="2796"/>
        <w:gridCol w:w="1376"/>
      </w:tblGrid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Évi Húsvér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Április 10.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mell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csök Dani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89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ton Norbert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87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brahám Ákos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08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 Csongor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,14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Évi Húsvér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Április 10.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mell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tt Lu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57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árt Zsófi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16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Ann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75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iás Dór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16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ász Kitti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92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i Petr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84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Rék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86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késy Ágnes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79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Tíme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12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ecz Martin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9,60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Évi Húsvér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Április 10.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mell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Ferenc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48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kadi Balázs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16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Ajtony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07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Ádám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48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teleki Richárd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13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glein Simon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67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i Gergő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70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Tamás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77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ér Márk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60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ézi Zalán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95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ser Róbert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96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a Bálint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35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Péter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99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óna Bálint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79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ró Barnabás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12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i Zsolt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40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Mátyás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16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Ádám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16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 Balázs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95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Csab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67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ab Levente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00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Péter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24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ős Viktor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4,20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Évi Húsvér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Április 10.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mell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sa Grét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72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Noémi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84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szegi Lill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89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Flór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37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Dór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12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várdi Zsófi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86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Stefáni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16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Dork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95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iank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99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fmann Kat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57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Viktóri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02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Dór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04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dám Alex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47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ics Le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57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ási Zit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78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ós Rék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55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ya Grét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43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ős Dorin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88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Emese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29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Amand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19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nszki Flór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70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Krisztin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13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Jank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47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Gharati Yasmyn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77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schorner Év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55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el Dór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54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 Csenge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7,88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Évi Húsvér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Április 10.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mell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falvi Ákos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26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ső Richárd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09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le Bence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38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Gábor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46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fkó Péter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41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oston Tamás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86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tegi Ákos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13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ely Ábris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76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ud Emil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93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gely Bence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02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óssy Tibor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63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gler Márton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78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Kristóf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45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nádi Marcell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50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uer Máté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25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án Ádám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59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Viktor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58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Évi Húsvér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Április 10.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mell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csök Dór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65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i Kír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10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Biank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29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i Petr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39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ai Blank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78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zprémi Pálm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41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Boglárk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76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 Dorin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14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ei Petr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31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tzmann Nikolett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04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csár Csenge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10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Viktóri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62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ula Lu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64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Kat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83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czi Korin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39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z Dór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60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Adél Eszter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36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nyei Ágot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04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ya Emíli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31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Rék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85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Évi Húsvér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Április 10.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mell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nár Gergely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03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csuk Krisztián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90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nár Barn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04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Nándor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08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János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16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András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32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a Áron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10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sonyi Bence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60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jdl Krisztián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76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ud Ali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23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ndt Péter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89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Évi Húsvér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Április 10.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mell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ai Petr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35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tkai Petr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36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gely Grét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62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élverő Zsófi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65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Csenge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90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ólig Nór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83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nyei Emőke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16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Dór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42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er Dorotty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97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nás Viktóri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64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Lu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76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Évi Húsvér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Április 10.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.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mell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rzó Ádám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45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Dávid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27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seki Róbert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54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cs Tamás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37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Évi Húsvér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Április 10.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.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mell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inger Petr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32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ndt Zsófi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23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Évi Húsvér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Április 10.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.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pillangó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csök Dani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66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 Csongor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,32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Évi Húsvér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Április 10.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.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pillangó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i Petr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92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Rék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65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iás Dór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79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Ann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98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tt Lu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54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ecz Martin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4,81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Tíme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8,73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késy Ágnes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0,45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Évi Húsvér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Április 10.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.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pillangó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Ferenc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41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Ádám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29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teleki Richárd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87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Ajtony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35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a Bálint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00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i Zsolt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40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ézi Zalán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02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Péter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92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glein Simon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07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óna Bálint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50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ér Márk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62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Tamás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41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ser Róbert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58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i Gergő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29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Ádám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37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ró Barnabás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49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Csab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24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 Balázs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88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ab Levente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39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Mátyás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92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Péter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,82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Évi Húsvér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Április 10.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.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pillangó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szegi Lill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13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Dór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70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várdi Zsófi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60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sa Grét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49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Flór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57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iank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88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Stefáni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33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dám Alex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16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fmann Kat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78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ós Rék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76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Noémi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44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Viktóri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57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Emese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90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nszki Flór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57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Dork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13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Jank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92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schorner Év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32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Krisztin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63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ási Zit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64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Dór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20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ics Le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54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ős Dorin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13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 Csenge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07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Gharati Yasmyn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32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Amand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09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el Dór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,26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ya Grét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06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Évi Húsvét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Április 10.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.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pillangó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8-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falvi Ákos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98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ső Richárd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60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tegi Ákos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88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le Bence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36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ely Ábris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88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nádi Marcell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96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gler Márton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67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gely Bence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13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Gábor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75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oston Tamás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80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fkó Péter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90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Kristóf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88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ud Emil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75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án Ádám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99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óssy Tibor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00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uer Máté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54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Viktor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86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Évi Húsvér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Április 10.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.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pillangó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Boglárk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81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csök Dór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20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ei Petr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82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zprémi Pálm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45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i Petr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54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ai Blank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73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Biank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82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 Dorin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13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Kat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22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z Dór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39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czi Korin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95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Adél Eszter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14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csár Csenge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83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i Kír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49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ula Lu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72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tzmann Nikolett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77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nyei Ágot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16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Viktóri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44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Rék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00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ya Emíli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07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Évi Húsvér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Április 10.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.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pillangó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nár Gergely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41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a Áron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60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csuk Krisztián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88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János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96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nár Barn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20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jdl Krisztián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41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András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65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ud Ali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42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Nándor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70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sonyi Bence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04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Évi Húsvér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Április 10.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.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pillangó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ai Petr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55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tkai Petr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73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élverő Zsófi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49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nyei Emőke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65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Dór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88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er Dorotty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86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nás Viktóri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18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ólig Nór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41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Lu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02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Csenge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76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Évi Húsvér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Április 10.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.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pillangó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rzó Ádám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64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Dávid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18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seki Róbert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48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cs Tamás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02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Évi Húsvér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Április 10.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.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pillangó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inger Petr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ű 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55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ndt Zsófi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. DSE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48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Évi Húsvér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Április 10.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1.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x50 m fiú gyorsváltó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Évi Húsvér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Április 10.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2.</w:t>
            </w:r>
          </w:p>
        </w:tc>
        <w:tc>
          <w:tcPr>
            <w:tcW w:w="34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x50 m leány gyorsváltó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Évi Húsvér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Április 10.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3.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x50 m fiú gyorsváltó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Évi Húsvéri Utánpótlás Verseny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Április 10.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4.</w:t>
            </w:r>
          </w:p>
        </w:tc>
        <w:tc>
          <w:tcPr>
            <w:tcW w:w="34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x40 m leány gyorsváltó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8:51:00Z</dcterms:created>
  <dc:creator>X</dc:creator>
  <dc:description/>
  <dc:language>en-US</dc:language>
  <cp:lastModifiedBy>X</cp:lastModifiedBy>
  <dcterms:modified xsi:type="dcterms:W3CDTF">2010-04-11T08:59:00Z</dcterms:modified>
  <cp:revision>7</cp:revision>
  <dc:subject/>
  <dc:title>2010</dc:title>
</cp:coreProperties>
</file>