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yuszi Kup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mbóvár 2010. április 9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1. vsz. 100 m leány vegyesús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izinger Dóra</w:t>
        <w:tab/>
        <w:tab/>
        <w:t>1:22,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ncsa Gréta</w:t>
        <w:tab/>
        <w:tab/>
        <w:t>1:24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évárdi Zsófi</w:t>
        <w:tab/>
        <w:tab/>
        <w:t>1:26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űcs Stefánia</w:t>
        <w:tab/>
        <w:tab/>
        <w:t>1:29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oda Flóra</w:t>
        <w:tab/>
        <w:tab/>
        <w:t>1:30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rős Dorina</w:t>
        <w:tab/>
        <w:tab/>
        <w:t>1:56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imonics Lea</w:t>
        <w:tab/>
        <w:tab/>
        <w:t>1:57,20</w:t>
      </w:r>
    </w:p>
    <w:p>
      <w:pPr>
        <w:pStyle w:val="Normal"/>
        <w:rPr/>
      </w:pPr>
      <w:r>
        <w:rPr>
          <w:sz w:val="28"/>
          <w:szCs w:val="28"/>
        </w:rPr>
        <w:t>8. Nagy Amanda</w:t>
        <w:tab/>
        <w:tab/>
        <w:t>2:15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l-gharati Yasmin</w:t>
        <w:tab/>
        <w:t>2:15,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őszegi Lilla</w:t>
        <w:tab/>
        <w:tab/>
        <w:t>1:25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incze Lara</w:t>
        <w:tab/>
        <w:tab/>
        <w:t>1:32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ap Dóra</w:t>
        <w:tab/>
        <w:tab/>
        <w:tab/>
        <w:t>1:44,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ubinszki Flóra</w:t>
        <w:tab/>
        <w:tab/>
        <w:t>1:55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chschorner Éva</w:t>
        <w:tab/>
        <w:t>2:01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ehel Dóra</w:t>
        <w:tab/>
        <w:tab/>
        <w:t>2:14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ocz Csenge</w:t>
        <w:tab/>
        <w:tab/>
        <w:t>2:1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.</w:t>
      </w:r>
    </w:p>
    <w:p>
      <w:pPr>
        <w:pStyle w:val="Normal"/>
        <w:rPr/>
      </w:pPr>
      <w:r>
        <w:rPr>
          <w:sz w:val="28"/>
          <w:szCs w:val="28"/>
        </w:rPr>
        <w:t>1. Fehérvári Anna</w:t>
        <w:tab/>
        <w:tab/>
        <w:t>1:55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ehérvári Réka</w:t>
        <w:tab/>
        <w:tab/>
        <w:t>1:55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Óliás Dóra</w:t>
        <w:tab/>
        <w:tab/>
        <w:t>1:59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chott Luca</w:t>
        <w:tab/>
        <w:tab/>
        <w:t>2:03,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zigeti Petra</w:t>
        <w:tab/>
        <w:tab/>
        <w:t>2:05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anász Kitti</w:t>
        <w:tab/>
        <w:tab/>
        <w:t>2:24,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zarka Tímea</w:t>
        <w:tab/>
        <w:tab/>
        <w:t>2: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vsz. 100 m fiú vegyesús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yenei Ferenc</w:t>
        <w:tab/>
        <w:tab/>
        <w:t>1:22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ászló Ádám</w:t>
        <w:tab/>
        <w:tab/>
        <w:t>1:22,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intér Márk</w:t>
        <w:tab/>
        <w:tab/>
        <w:t>1:35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ulézi Zalán</w:t>
        <w:tab/>
        <w:tab/>
        <w:t>1:36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gyari Zsolt</w:t>
        <w:tab/>
        <w:tab/>
        <w:t>1:43,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oda Ajtony</w:t>
        <w:tab/>
        <w:tab/>
        <w:t>1:29,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árteleki Richárd</w:t>
        <w:tab/>
        <w:t>1:31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inka Bálint</w:t>
        <w:tab/>
        <w:tab/>
        <w:t>1:32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óna Bálint</w:t>
        <w:tab/>
        <w:tab/>
        <w:t>1:37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óth Tamás</w:t>
        <w:tab/>
        <w:tab/>
        <w:t>1:47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eich Mátyás</w:t>
        <w:tab/>
        <w:tab/>
        <w:t>1:57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zűcs Csaba</w:t>
        <w:tab/>
        <w:tab/>
        <w:t>2:04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ürtös Balázs</w:t>
        <w:tab/>
        <w:tab/>
        <w:t>2:10,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rős Viktor</w:t>
        <w:tab/>
        <w:tab/>
        <w:t>2:54,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üller Csongor</w:t>
        <w:tab/>
        <w:tab/>
        <w:t>2:06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örcsök Dani</w:t>
        <w:tab/>
        <w:tab/>
        <w:t>2:11,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árton Norbert</w:t>
        <w:tab/>
        <w:tab/>
        <w:t>2:22,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vsz. 25 m leány mellús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ancsa Gréta</w:t>
        <w:tab/>
        <w:tab/>
        <w:t>0:20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oda Flóra</w:t>
        <w:tab/>
        <w:tab/>
        <w:t>0:20,92</w:t>
      </w:r>
    </w:p>
    <w:p>
      <w:pPr>
        <w:pStyle w:val="Normal"/>
        <w:rPr/>
      </w:pPr>
      <w:r>
        <w:rPr>
          <w:sz w:val="28"/>
          <w:szCs w:val="28"/>
        </w:rPr>
        <w:t>3. Reizinger Dóra</w:t>
        <w:tab/>
        <w:tab/>
        <w:t>0:21,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zűcs Stefánia</w:t>
        <w:tab/>
        <w:tab/>
        <w:t>0:21,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évárdi Zsófi</w:t>
        <w:tab/>
        <w:tab/>
        <w:t>0:22,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imonics Lea</w:t>
        <w:tab/>
        <w:tab/>
        <w:t>0:25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Erős Dorina</w:t>
        <w:tab/>
        <w:tab/>
        <w:t>0:26,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gy Amanda</w:t>
        <w:tab/>
        <w:tab/>
        <w:t>0:28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l-gharati Yasmin</w:t>
        <w:tab/>
        <w:t>0:29,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őszegi Lilla</w:t>
        <w:tab/>
        <w:tab/>
        <w:t>0:20,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incze Lara</w:t>
        <w:tab/>
        <w:tab/>
        <w:t>0:22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ap Dóra</w:t>
        <w:tab/>
        <w:tab/>
        <w:tab/>
        <w:t>0:24,21</w:t>
      </w:r>
    </w:p>
    <w:p>
      <w:pPr>
        <w:pStyle w:val="Normal"/>
        <w:rPr/>
      </w:pPr>
      <w:r>
        <w:rPr>
          <w:sz w:val="28"/>
          <w:szCs w:val="28"/>
        </w:rPr>
        <w:t>4. Gubinszki Flóra</w:t>
        <w:tab/>
        <w:tab/>
        <w:t>0:28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chschorner Éva</w:t>
        <w:tab/>
        <w:t>0:30,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ehel Dóra</w:t>
        <w:tab/>
        <w:tab/>
        <w:t>0:31,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Bocz Csenge</w:t>
        <w:tab/>
        <w:tab/>
        <w:t>0:35,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chott Luca</w:t>
        <w:tab/>
        <w:tab/>
        <w:t>0:26,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Óliás Dóra</w:t>
        <w:tab/>
        <w:tab/>
        <w:t>0:28,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ehérvári Anna</w:t>
        <w:tab/>
        <w:tab/>
        <w:t>0:29,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anász Kitti</w:t>
        <w:tab/>
        <w:tab/>
        <w:t>0:29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zigeti Petra</w:t>
        <w:tab/>
        <w:tab/>
        <w:t>0:30,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Fehérvári Réka</w:t>
        <w:tab/>
        <w:tab/>
        <w:t>0:30,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zarka Tímea</w:t>
        <w:tab/>
        <w:tab/>
        <w:t>0:30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vsz. 25 m fiú mellús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yenei Ferenc</w:t>
        <w:tab/>
        <w:tab/>
        <w:t>0:19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ászló Ádám</w:t>
        <w:tab/>
        <w:tab/>
        <w:t>0:21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ulézi Zalán</w:t>
        <w:tab/>
        <w:tab/>
        <w:t>0:22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intér Márk</w:t>
        <w:tab/>
        <w:tab/>
        <w:t>0:23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gyari Zsolt</w:t>
        <w:tab/>
        <w:tab/>
        <w:t>0:25,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oda Ajtony</w:t>
        <w:tab/>
        <w:tab/>
        <w:t>0:21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árteleki Richárd</w:t>
        <w:tab/>
        <w:t>0:21,92</w:t>
      </w:r>
    </w:p>
    <w:p>
      <w:pPr>
        <w:pStyle w:val="Normal"/>
        <w:rPr/>
      </w:pPr>
      <w:r>
        <w:rPr>
          <w:sz w:val="28"/>
          <w:szCs w:val="28"/>
        </w:rPr>
        <w:t>3. Tóth Tamás</w:t>
        <w:tab/>
        <w:tab/>
        <w:t>0:22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nka Bálint</w:t>
        <w:tab/>
        <w:tab/>
        <w:t>0:24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óna Bálint</w:t>
        <w:tab/>
        <w:tab/>
        <w:t>0:26,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eich Mátyás</w:t>
        <w:tab/>
        <w:tab/>
        <w:t>0:27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zűcs Csaba</w:t>
        <w:tab/>
        <w:tab/>
        <w:t>0:31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ürtös Balázs</w:t>
        <w:tab/>
        <w:tab/>
        <w:t>0:34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rős Viktor</w:t>
        <w:tab/>
        <w:tab/>
        <w:t>0:37,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örcsök Dani</w:t>
        <w:tab/>
        <w:tab/>
        <w:t>0:26,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árton Norbert</w:t>
        <w:tab/>
        <w:tab/>
        <w:t>0:28,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üller Csongor</w:t>
        <w:tab/>
        <w:tab/>
        <w:t>0:31,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vsz. 25 m leány pillangó úsz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izinger Dóra</w:t>
        <w:tab/>
        <w:tab/>
        <w:t>0:17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évárdi Zsófi</w:t>
        <w:tab/>
        <w:tab/>
        <w:t>0:17,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oda Flóra</w:t>
        <w:tab/>
        <w:tab/>
        <w:t>0:18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ancsa Gréta</w:t>
        <w:tab/>
        <w:tab/>
        <w:t>0:18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zűcs Stefánia</w:t>
        <w:tab/>
        <w:tab/>
        <w:t>0:19,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Erős Dorina</w:t>
        <w:tab/>
        <w:tab/>
        <w:t>0:26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imonics Lea</w:t>
        <w:tab/>
        <w:tab/>
        <w:t>0:27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agy Amanda</w:t>
        <w:tab/>
        <w:tab/>
        <w:t>0:28,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l-gharati Yasmin</w:t>
        <w:tab/>
        <w:t>0:28,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őszegi Lilla</w:t>
        <w:tab/>
        <w:tab/>
        <w:t>0:17,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incze Lara</w:t>
        <w:tab/>
        <w:tab/>
        <w:t>0:19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ubinszki Flóra</w:t>
        <w:tab/>
        <w:tab/>
        <w:t>0:25,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chschorner Éva</w:t>
        <w:tab/>
        <w:t>0:26,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ocz Csenge</w:t>
        <w:tab/>
        <w:tab/>
        <w:t>0:31,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Lehel Dóra</w:t>
        <w:tab/>
        <w:tab/>
        <w:t>0:34,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zigeti Petra</w:t>
        <w:tab/>
        <w:tab/>
        <w:t>0:26,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ehérvári Réka</w:t>
        <w:tab/>
        <w:tab/>
        <w:t>0:27,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ehérvári Anna</w:t>
        <w:tab/>
        <w:tab/>
        <w:t>0:28,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Óliás Dóra</w:t>
        <w:tab/>
        <w:tab/>
        <w:t>0:29,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chott Luca</w:t>
        <w:tab/>
        <w:tab/>
        <w:t>0:29,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anász Kitti</w:t>
        <w:tab/>
        <w:tab/>
        <w:t>0:40,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zarka Tímea</w:t>
        <w:tab/>
        <w:tab/>
        <w:t>0:35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vsz. 25 m fiú pillangó úszá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yenei Ferenc</w:t>
        <w:tab/>
        <w:tab/>
        <w:t>0:17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ászló Ádám</w:t>
        <w:tab/>
        <w:tab/>
        <w:t>0:17,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ulézi Zalán</w:t>
        <w:tab/>
        <w:tab/>
        <w:t>0:20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gyari Zsolt</w:t>
        <w:tab/>
        <w:tab/>
        <w:t>0:20,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intér Márk</w:t>
        <w:tab/>
        <w:tab/>
        <w:t>0:22,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árteleki Richárd</w:t>
        <w:tab/>
        <w:t>0:19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inka Bálint</w:t>
        <w:tab/>
        <w:tab/>
        <w:t>0:19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oda Ajtony</w:t>
        <w:tab/>
        <w:tab/>
        <w:t>0:19,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óna Bálint</w:t>
        <w:tab/>
        <w:tab/>
        <w:t>0:21,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óth Tamás</w:t>
        <w:tab/>
        <w:tab/>
        <w:t>0:22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Szűcs Csaba</w:t>
        <w:tab/>
        <w:tab/>
        <w:t>0:28,2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Weich Mátyás</w:t>
        <w:tab/>
        <w:tab/>
        <w:t>0:28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Kürtös Balázs</w:t>
        <w:tab/>
        <w:tab/>
        <w:t>0:32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Erős Viktor</w:t>
        <w:tab/>
        <w:tab/>
        <w:t>0:50,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árton Norbert</w:t>
        <w:tab/>
        <w:tab/>
        <w:t>0:30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örcsök Dani</w:t>
        <w:tab/>
        <w:tab/>
        <w:t>0:30,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üller Csongor</w:t>
        <w:tab/>
        <w:tab/>
        <w:t>0:35,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1:00Z</dcterms:created>
  <dc:creator>koszegy1</dc:creator>
  <dc:description/>
  <cp:keywords/>
  <dc:language>en-US</dc:language>
  <cp:lastModifiedBy>koszegy1</cp:lastModifiedBy>
  <dcterms:modified xsi:type="dcterms:W3CDTF">2010-04-13T21:01:00Z</dcterms:modified>
  <cp:revision>3</cp:revision>
  <dc:subject/>
  <dc:title/>
</cp:coreProperties>
</file>