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8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0"/>
        <w:gridCol w:w="3589"/>
        <w:gridCol w:w="947"/>
        <w:gridCol w:w="1648"/>
        <w:gridCol w:w="1334"/>
      </w:tblGrid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askó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Noém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5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9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7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8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King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King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9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4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gyor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,8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1,8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6,9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er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4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0,2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1,0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man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4,3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00,8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5,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4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2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3,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4:14,3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6,0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7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2,7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1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5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6,6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3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26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0,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4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leány vegyes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8,7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0,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9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0,8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:06,5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8,4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or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9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,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4536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5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57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17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5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6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34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6,6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7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3:13,8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ósz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47,6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53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04,2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4,6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58,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Vikt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:14,7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19,2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36,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:43,1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 m haladó fiú vegyes</w:t>
            </w:r>
          </w:p>
        </w:tc>
        <w:tc>
          <w:tcPr>
            <w:tcW w:w="25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:49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sonya Ró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02,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0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Magyar Marc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3,8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:28,3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mmer D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alaskó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nai Lil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gyháti King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ál Noém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jkó H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leány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Csinsz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Viktór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Panna Tam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6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ichtenberger Zsuzs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nika Bor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lés King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4,0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rga Sá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5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os Zsó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sattos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7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Szilv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Benc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 Dávi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Áko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3,4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ábián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5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kezdő fiú há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Máté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8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3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8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hner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4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imonics L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6,7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2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gy Amand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4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1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4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2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8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 Marc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zsonya Ró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1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chariás Márto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8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0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6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0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9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6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ogh Boto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6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2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5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ósz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7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Vikt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mell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8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0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0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rvá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2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0,7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2,8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bó Kori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ATÁD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1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4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4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5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6,4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5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6,5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6,7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9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2,9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7,9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1,2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8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3,9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3,5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0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25,4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38,0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1:48,5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48,7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58,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5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4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3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9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9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3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6,5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5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4,8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7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8,3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1,6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1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leány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2,9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3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6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óth Tamá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54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9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6,46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7,57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706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XII. Barátság Úszóverseny Nagyatád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10.július 10.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2.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haladó fiú pillangó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65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41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10,83</w:t>
            </w:r>
          </w:p>
        </w:tc>
      </w:tr>
      <w:tr>
        <w:trPr>
          <w:trHeight w:val="255" w:hRule="atLeast"/>
        </w:trPr>
        <w:tc>
          <w:tcPr>
            <w:tcW w:w="1170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3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8:17:00Z</dcterms:created>
  <dc:creator>Felhasználó</dc:creator>
  <dc:description/>
  <dc:language>en-US</dc:language>
  <cp:lastModifiedBy>Felhasználó</cp:lastModifiedBy>
  <dcterms:modified xsi:type="dcterms:W3CDTF">2010-07-11T08:23:00Z</dcterms:modified>
  <cp:revision>10</cp:revision>
  <dc:subject/>
  <dc:title>XII</dc:title>
</cp:coreProperties>
</file>