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6" w:color="000000"/>
          <w:left w:val="single" w:sz="4" w:space="12" w:color="000000"/>
          <w:bottom w:val="single" w:sz="4" w:space="3" w:color="000000"/>
          <w:right w:val="single" w:sz="4" w:space="0" w:color="000000"/>
        </w:pBdr>
        <w:rPr>
          <w:i/>
          <w:i/>
        </w:rPr>
      </w:pPr>
      <w:r>
        <w:rPr>
          <w:i/>
        </w:rPr>
        <w:t>XXXI. SIPOS MÁRTON Nemzetközi Úszó Emlékverse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Jegyzőköny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A verseny helye:</w:t>
      </w:r>
      <w:r>
        <w:rPr>
          <w:i/>
        </w:rPr>
        <w:tab/>
        <w:tab/>
        <w:t xml:space="preserve">Szekszárd,városi fedett uszoda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33 1/3m-es, 6 pályás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feszített víztükrű versenymedenc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ízhőfok: 26,5 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A verseny ideje:</w:t>
      </w:r>
      <w:r>
        <w:rPr>
          <w:i/>
        </w:rPr>
        <w:tab/>
        <w:tab/>
        <w:t>2010. november 6.  15.</w:t>
      </w:r>
      <w:r>
        <w:rPr>
          <w:i/>
          <w:u w:val="single"/>
          <w:vertAlign w:val="superscript"/>
        </w:rPr>
        <w:t xml:space="preserve">00 </w:t>
      </w:r>
      <w:r>
        <w:rPr>
          <w:i/>
        </w:rPr>
        <w:t xml:space="preserve"> óra</w:t>
      </w:r>
    </w:p>
    <w:p>
      <w:pPr>
        <w:pStyle w:val="Normal"/>
        <w:rPr/>
      </w:pPr>
      <w:r>
        <w:rPr>
          <w:i/>
        </w:rPr>
        <w:tab/>
        <w:tab/>
        <w:tab/>
        <w:tab/>
        <w:t xml:space="preserve">        2010. november 7.   9.</w:t>
      </w:r>
      <w:r>
        <w:rPr>
          <w:i/>
          <w:u w:val="single"/>
          <w:vertAlign w:val="superscript"/>
        </w:rPr>
        <w:t xml:space="preserve">00 </w:t>
      </w:r>
      <w:r>
        <w:rPr>
          <w:i/>
        </w:rPr>
        <w:t xml:space="preserve"> ó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A verseny rendezője:</w:t>
        <w:tab/>
      </w:r>
      <w:r>
        <w:rPr>
          <w:i/>
        </w:rPr>
        <w:tab/>
        <w:t>Szekszárdi Megyei Jogú Váro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Polgármesteri Hivatal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Szekszárdi Vízmű Kf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Szekszárdi Vízmű S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Tolna Megyei Úszószövetsé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A verseny védnöke:</w:t>
      </w:r>
      <w:r>
        <w:rPr>
          <w:i/>
        </w:rPr>
        <w:tab/>
        <w:tab/>
        <w:tab/>
        <w:t>Horváth István polgármester</w:t>
      </w:r>
    </w:p>
    <w:p>
      <w:pPr>
        <w:pStyle w:val="Normal"/>
        <w:rPr/>
      </w:pPr>
      <w:r>
        <w:rPr>
          <w:i/>
        </w:rPr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A versenybíróság elnöke:</w:t>
      </w:r>
      <w:r>
        <w:rPr>
          <w:i/>
        </w:rPr>
        <w:tab/>
        <w:tab/>
        <w:t>Dr. Vlaskovits Józse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A verseny társelnöke:</w:t>
      </w:r>
      <w:r>
        <w:rPr>
          <w:i/>
        </w:rPr>
        <w:tab/>
        <w:tab/>
        <w:t>Gaál Zoltá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A verseny titkára:</w:t>
      </w:r>
      <w:r>
        <w:rPr>
          <w:i/>
        </w:rPr>
        <w:tab/>
        <w:tab/>
        <w:tab/>
        <w:t>Paszler Józse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Hangos bemondó:</w:t>
      </w:r>
      <w:r>
        <w:rPr>
          <w:i/>
        </w:rPr>
        <w:tab/>
        <w:tab/>
        <w:tab/>
        <w:t>Radva Dóra,Szabó Barba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Forduló bírók:</w:t>
      </w:r>
      <w:r>
        <w:rPr>
          <w:i/>
        </w:rPr>
        <w:tab/>
        <w:tab/>
        <w:tab/>
        <w:tab/>
        <w:t>Nyáry Angéla,Antal Viktória,Antal Dó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Állító bíró:</w:t>
      </w:r>
      <w:r>
        <w:rPr>
          <w:i/>
        </w:rPr>
        <w:tab/>
        <w:tab/>
        <w:tab/>
        <w:tab/>
        <w:tab/>
        <w:t>Sóvári Gáb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Cél bíró:</w:t>
      </w:r>
      <w:r>
        <w:rPr>
          <w:i/>
        </w:rPr>
        <w:tab/>
        <w:tab/>
        <w:tab/>
        <w:tab/>
        <w:tab/>
        <w:t>Mecseki Sánd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Cél bíró jegyző:</w:t>
      </w:r>
      <w:r>
        <w:rPr>
          <w:i/>
        </w:rPr>
        <w:tab/>
        <w:tab/>
        <w:tab/>
        <w:tab/>
        <w:t>Mecseki Sándorn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Indító bíró:</w:t>
      </w:r>
      <w:r>
        <w:rPr>
          <w:i/>
        </w:rPr>
        <w:tab/>
        <w:tab/>
        <w:tab/>
        <w:tab/>
        <w:t>Póth Gáb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Stílus bíró:</w:t>
      </w:r>
      <w:r>
        <w:rPr>
          <w:i/>
        </w:rPr>
        <w:tab/>
        <w:tab/>
        <w:tab/>
        <w:tab/>
        <w:t>Paszler Józse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Orvos:</w:t>
      </w:r>
      <w:r>
        <w:rPr>
          <w:i/>
        </w:rPr>
        <w:tab/>
        <w:tab/>
        <w:tab/>
        <w:tab/>
        <w:tab/>
        <w:t>dr. Schrancz Rób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elíró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Időmérők:</w:t>
      </w:r>
      <w:r>
        <w:rPr>
          <w:i/>
        </w:rPr>
        <w:tab/>
        <w:tab/>
        <w:tab/>
        <w:t>1.</w:t>
        <w:tab/>
        <w:t>Taksonyi Kat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2.</w:t>
        <w:tab/>
        <w:t>Kesjár Csab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3.</w:t>
        <w:tab/>
        <w:t>Sümegi Rék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4.</w:t>
        <w:tab/>
        <w:t>Ezer Andre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5.</w:t>
        <w:tab/>
        <w:t>Szabó Andrea</w:t>
      </w:r>
    </w:p>
    <w:p>
      <w:pPr>
        <w:pStyle w:val="Normal"/>
        <w:rPr/>
      </w:pPr>
      <w:r>
        <w:rPr>
          <w:i/>
        </w:rPr>
        <w:tab/>
        <w:tab/>
        <w:tab/>
        <w:tab/>
        <w:t>6.</w:t>
        <w:tab/>
        <w:t>Kesjár Dáni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Vezető időmérő:</w:t>
      </w:r>
      <w:r>
        <w:rPr>
          <w:i/>
        </w:rPr>
        <w:tab/>
        <w:tab/>
        <w:tab/>
        <w:t>Molnár Fruzs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Számítógép:</w:t>
      </w:r>
      <w:r>
        <w:rPr>
          <w:i/>
        </w:rPr>
        <w:tab/>
        <w:tab/>
        <w:tab/>
        <w:t>Sátorhegyi Kata,</w:t>
      </w:r>
    </w:p>
    <w:p>
      <w:pPr>
        <w:pStyle w:val="Normal"/>
        <w:ind w:left="2832" w:firstLine="708"/>
        <w:rPr/>
      </w:pPr>
      <w:r>
        <w:rPr>
          <w:i/>
        </w:rPr>
        <w:t xml:space="preserve">Kovács Istvánné, 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Szikszai Violet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Jegyzőkönyv készítő:</w:t>
      </w:r>
      <w:r>
        <w:rPr>
          <w:i/>
        </w:rPr>
        <w:tab/>
        <w:t>Németh Eri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jegyzőkönyvet hitelesítette: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center"/>
        <w:rPr/>
      </w:pPr>
      <w:r>
        <w:rPr>
          <w:i/>
        </w:rPr>
        <w:t>dr. Vlaskovits József          versenybíróság elnök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rPr/>
      </w:pPr>
      <w:r>
        <w:rPr>
          <w:i/>
        </w:rPr>
        <w:tab/>
        <w:tab/>
        <w:tab/>
        <w:tab/>
        <w:t xml:space="preserve">     Paszler József </w:t>
        <w:tab/>
        <w:tab/>
        <w:tab/>
        <w:tab/>
        <w:tab/>
        <w:t>a verseny titkára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2708"/>
        <w:gridCol w:w="828"/>
        <w:gridCol w:w="2844"/>
        <w:gridCol w:w="2321"/>
      </w:tblGrid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200 m női gyors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ki Fann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8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2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Őrsi Barba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3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lmai Pet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2:15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la Moni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6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yák Judi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7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Viktór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SVSC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7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ózi Zsóf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8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ji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0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páti Emm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1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tvai Deborah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1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ötélverő Zsóf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2:23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gyar Boglár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2:28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 Ré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9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cevic Teodo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0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ász Pet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1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zkó Adrien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2:36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r Dorotty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7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7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es Lil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1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zova J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1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Vivie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3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in Kriszti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5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cz Dalm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7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di Szilv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0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 Boja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Polet Sombo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0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ár Cseng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2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3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gyors -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Atti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zki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nyi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s Dánie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29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ik Juraj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31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anovich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Milá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rzó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rvi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nicky Patr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űrész Mikló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csnyi Atti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gó Lari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áczi Benjámi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0:59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Som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zthelyi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ilinger Csab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i Kristóf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Richár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ler Mát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bert Krisztiá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űcs Milá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emer Dánie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ár Gábo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seki Róber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vári Árpá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ár-Titz Levent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ács 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gyors 96-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cky Domi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es Gergel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ndr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eresi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 Mát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Jáno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03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Atti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Dávi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Ár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er Ando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niczky Már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sár Dávi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Benjámi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Domoko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gyors 98-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ly Toma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ánfalvi Áko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03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ic Dusa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k Gergő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s Ada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vurm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óka-Váczi Barnab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ncsek Andr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ámboki Titusz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kó Pé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án Andr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hilipp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ch Levent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ényfi Gáspá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Dávi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gyors 00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yenei Feren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10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ászló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11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Baláz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eresi Lórá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glein Sim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Barnab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st Bálin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uanó Baláz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ser Róber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 Laza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Polet Sombo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s Alex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ász Ár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ndic Danie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 Bálin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9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Mátty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1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kab Levent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4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 Baláz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9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mell -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Viktór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jai SVSC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ta Adrien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54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54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ki Fann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la Moni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tvai Deborah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Szidón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SVSC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mer Hajnal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ányi Judi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di Szilv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ki Marij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ling Csil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Zsóf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mell 96-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anova Barbo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lmai Pet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18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i Dori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SUP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ujko Aleksand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ji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ózi Zsóf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Cseng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r Dorotty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bl An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cenovic Sonj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Polet Sombo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1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uanó Esz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3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Gré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zárva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mell 98-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örcsök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21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vicova Barba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fi Alíz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Kí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lmai Bl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29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uri Bi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29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tvanski Nikole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c Dunj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gyar Boglár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32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cz Dalm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uka Mi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cevic Teodo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es Lil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in Kriszti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Peri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PVK Novi Sa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43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ász Maj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2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5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Nikolet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zárva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mell 00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ancsa Gré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28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vruskova Ste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va Natal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évárdi Zsóf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39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ogh Vivie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1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elic Draga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Polet Sombo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7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9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1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2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árth Zsóf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2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n Ka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zárva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3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3, 3 m férfi vegyes 00-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yenei Feren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49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ászló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52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Baláz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6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eresi Lórá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1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glein Sim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4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5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ser Róber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6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Barnab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7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 Laza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Polet Sombo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9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Mátty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2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1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b Levent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8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 Baláz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3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ndic Danie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zárva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3,3 m férfi vegyes 02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st Bálin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7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hát -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Atti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:59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zki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ik Juraj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s Dánie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nicky Patr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ler Mát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zthelyi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rvi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gó Lari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Milá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anovich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űrész Mikló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seki Róber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áczi Benjámi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10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emer Dánie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i Kristóf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linger Csab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Som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bert Krisztiá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vári Árpá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csnyi Atti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Richár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hát 96-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cky Domi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 Mát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eresi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es Gergel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Dávi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Atti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Jáno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Benjámi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Ár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Domoko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sár Dávi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zárva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niczky Már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zárva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hát 98-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ly Toma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ánfalvi Áko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13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ic Dusa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s Ada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ámboki Titusz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óka-Váczi Barnab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k Gergő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vurm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kó Pé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án Andr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30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ncsek Andr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hilipp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ch Levent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ényfi Gáspá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3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6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6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Dávi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6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hát 00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ászló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19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yenei Feren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20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Baláz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uanó Baláz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glein Sim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1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 Bálin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4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5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s Alex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7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Mátty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9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st Bálin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1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ász Ár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2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4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ndic Danie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7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ab Levent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7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 Baláz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6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pill -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yák Judi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ki Fann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ta Adrien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Őrsi Barba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Viktór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SVSC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la Moni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tvai Deborah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Szidón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SVSC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 Ré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r Hajnal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ányi Judi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ki Marij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ek No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7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pill 96-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páti Emm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lmai Pet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09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ji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anova Barbo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ózi Zsóf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15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ujko Aleksand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ötélverő Zsóf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16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i Dori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SUP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zkó Adrien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bl An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uanó Esz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31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pill 98-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gyar Boglár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13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vicova Barba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örcsök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19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lmai Bl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21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c Dunj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fi Alíz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uri Bi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26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uka Mi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Peri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PVK Novi Sa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es Lil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zova J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cz Dalm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9,06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in Kriszti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40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Nikolet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4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Kí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4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pill 00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évárdi Zsóf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24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ancsa Gré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28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vruskova Ste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va Natal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9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9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*100 m férfi gyorsváltó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6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 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7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5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4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1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2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 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9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ÚSE  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5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férfi gyor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s Dánie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0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2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rvi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6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nicky Patr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7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váth Milá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8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űrész Mikló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8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áczi Benjámi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2:09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ler Mát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9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0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Som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0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gó Lari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1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emer Dánie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4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csnyi Atti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4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eresi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4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Atti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4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Richár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5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es Gergel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5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 Mát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7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seki Róber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8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Ár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9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Dávi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0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vári Árpá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0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ndr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1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bert Krisztiá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2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3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4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ándo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5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Jáno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5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1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2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niczky Már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4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vurm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4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ncsek Andr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5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óka-Váczi Barnab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5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Baláz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2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fkó Pé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0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eresi Lórá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0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st Bálin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3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hilipp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4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gyors -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ki Fann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ta Adrien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Őrsi Barba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47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Viktór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SVSC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55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yák Judi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la Moni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tvai Deborah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Szidón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SVSC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 Ré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r Hajnal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rjányi Judi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cki Marij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Zsóf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di Szilv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 Boja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Polet Sombo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ling Csil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ek No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mi Lau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gyors 96-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lmai Pet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02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anova Barbo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átkai Pet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03,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ötélverő Zsóf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04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páti Emm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ji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ózi Zsóf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esenyei Emők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07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bl An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r Dorotty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uanó Esz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ás Viktór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zkó Adrien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cenovic Sonj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Polet Sombo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gyors 98-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vicova Barba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arai Pet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07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cevic Teodo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örcsök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08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fi Alíz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asha Peri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PVK Novi Sa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c Dunj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4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tvanski Nikole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lmai Bl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12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es Lil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uri Bi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12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Nikolet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in Kriszti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zova J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cz Dalm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czi Kori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ár Cseng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Kí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ász Maj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gyors 00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ancsa Gré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13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Bi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5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évárdi Zsóf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14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Vivie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Boglár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y Rebe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vruskova Ste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elic Draga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Polet Sombo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itt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s Ré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s Dorotty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i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Kriszti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cs Anna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1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ási Zi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i Kí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5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n Ka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zárva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6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mell -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sek Gábo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SUP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anovich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rzó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ik Juraj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s Dánie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gó Lari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nicky Patr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zthelyi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linger Csab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rvi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csnyi Atti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Som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Milá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űrész Mikló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seki Róber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ler Mát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Richár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bert Krisztiá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7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mell 96-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niczky Már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cky Domi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er Ando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Atti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es Gergel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Dávi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sár Dávi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Domoko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8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mell 98-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ly Toma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ánfalvi Áko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23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ic Dusa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vurm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s Ada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első Richár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29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k Gergő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óka-Váczi Barnab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ámboki Titusz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kó Pé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ándo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9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hilipp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1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1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án Andr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3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ncsek Andr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4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5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ch Levent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6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vari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9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tai Baláz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9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Dávi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1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6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y Benjámi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5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9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mell 00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glein Sim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yenei Feren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33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Horeczky Balázs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1BÚSE        1:38,41                         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ászló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39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ser Róber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2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 Laza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Polet Sombo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ndic Danie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9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0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Barnab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2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cska Gergő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2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ász Ár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3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 Bálin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5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st Bálin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6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tai Áko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7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uanó Baláz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2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0.</w:t>
            </w:r>
          </w:p>
        </w:tc>
        <w:tc>
          <w:tcPr>
            <w:tcW w:w="3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3,3 m leány vegyes 00-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ancsa Gré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55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Bi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5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évárdi Zsóf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57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va Natal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8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6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y Rebe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7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vruskova Ste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9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kelic Draga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Polet Sombo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0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3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4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n Ka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4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2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s Ré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9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Kriszti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1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i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1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ási Zi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0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i Kí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3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.</w:t>
            </w:r>
          </w:p>
        </w:tc>
        <w:tc>
          <w:tcPr>
            <w:tcW w:w="3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3,3 m leány vegyes 02-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Vivie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7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ehérvári An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2:19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cs Anna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2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2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hát -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ta Adrien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ki Fann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la Moni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Viktór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SVSC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Szidón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ai SVSC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jányi Judi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r Hajnal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 Ré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Zsóf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ling Csil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 Boja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Polet Sombo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lek No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Delfin A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3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3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hát 96-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lmai Pet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09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átkai Pet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10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esenyei Emők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13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anova Barbo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7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ózi Zsóf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ujko Aleksand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ötélverő Zsóf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15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rpáti Emm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aji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bl An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r Dorotty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uanó Esz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zkó Adrien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cenovic Sonj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Polet Sombo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4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hát 98-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arai Pet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13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vicova Barba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cevic Teodo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7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almai Bl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18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örcsök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19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fi Alíz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tvanski Nikole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uka Mi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es Lil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uri Bi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22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Nikolett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azova J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in Kriszti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cz Dalm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ár Cseng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Kí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ász Maj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2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5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sa Peri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PVK Novi Sad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zárva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5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női hát 00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Bi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Vivie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va Natal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évárdi Zsóf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27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ancsa Gré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28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Boglár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ky Rebe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itt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Lau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mos Dorotty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2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2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3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4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i Dó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6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i Kír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7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ási Zit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8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Krisztin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9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cs Anna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6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6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pill -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nyi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anovich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ás Dánie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Milá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tik Juraj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áczi Benjámi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03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Som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rvi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gó Lari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linger Csab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rzó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rész Mikló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ler Mát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nicky Patr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zthelyi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Richár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csnyi Atti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vári Árpá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vári Delfin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7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pill 96-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cky Domini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eresi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Ár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 Mát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Dávi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ndr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er Ando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Jáno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Attil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niczky Márk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Domoko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sár Dávi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8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pill 98-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hly Toma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ánfalvi Áko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08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tnik Gergő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Nándo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első Richár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16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s Ada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9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vurm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1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incsek Andr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ámboki Titusz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óka-Váczi Barnab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án Andr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oston Tamá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vari Benc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üstpart 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5,2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9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ch Levent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5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8,3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9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érfi pill 00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yenei Feren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21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eresi Lóránd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cs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László Ádá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1:27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Baláz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hádi Ú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1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glein Simon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9,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3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uanó Baláz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WARS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XXI. Sipos Márton Nemzetközi Úszóverseny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 november 06-07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0.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4*100 m női gyorsváltó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ferr-DV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4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mbóvári SI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4:19,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 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2,8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Trnav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3,6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K Kikinda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4,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zár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sszetett győzte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nőtt férfi:</w:t>
        <w:tab/>
        <w:tab/>
        <w:t>1.Dudás Dániel</w:t>
        <w:tab/>
        <w:t>Kaposvári SI</w:t>
      </w:r>
    </w:p>
    <w:p>
      <w:pPr>
        <w:pStyle w:val="Normal"/>
        <w:rPr/>
      </w:pPr>
      <w:r>
        <w:rPr/>
        <w:tab/>
        <w:tab/>
        <w:tab/>
        <w:tab/>
        <w:t>2.Szabó Attila</w:t>
        <w:tab/>
        <w:tab/>
        <w:t>Dunaferr</w:t>
      </w:r>
    </w:p>
    <w:p>
      <w:pPr>
        <w:pStyle w:val="Normal"/>
        <w:rPr/>
      </w:pPr>
      <w:r>
        <w:rPr/>
        <w:tab/>
        <w:tab/>
        <w:tab/>
        <w:tab/>
        <w:t>3.Bakonyi Bence</w:t>
        <w:tab/>
        <w:t>Pécsi VSE</w:t>
      </w:r>
    </w:p>
    <w:p>
      <w:pPr>
        <w:pStyle w:val="Normal"/>
        <w:rPr/>
      </w:pPr>
      <w:r>
        <w:rPr/>
        <w:t>Felnőtt nő:</w:t>
        <w:tab/>
        <w:tab/>
        <w:t>1.Pataki Fanni</w:t>
        <w:tab/>
        <w:tab/>
        <w:tab/>
        <w:t>Kaposvári SI</w:t>
      </w:r>
    </w:p>
    <w:p>
      <w:pPr>
        <w:pStyle w:val="Normal"/>
        <w:rPr/>
      </w:pPr>
      <w:r>
        <w:rPr/>
        <w:tab/>
        <w:tab/>
        <w:tab/>
        <w:tab/>
        <w:t>2.Sánta Adrienn</w:t>
        <w:tab/>
        <w:tab/>
        <w:t>Pécsi VSE</w:t>
      </w:r>
    </w:p>
    <w:p>
      <w:pPr>
        <w:pStyle w:val="Normal"/>
        <w:rPr/>
      </w:pPr>
      <w:r>
        <w:rPr/>
        <w:tab/>
        <w:tab/>
        <w:tab/>
        <w:tab/>
        <w:t>3.Németh Viktória</w:t>
        <w:tab/>
        <w:tab/>
        <w:t>Bajai SVSC</w:t>
      </w:r>
    </w:p>
    <w:p>
      <w:pPr>
        <w:pStyle w:val="Normal"/>
        <w:rPr/>
      </w:pPr>
      <w:r>
        <w:rPr/>
        <w:t>96-97 fiú</w:t>
        <w:tab/>
        <w:tab/>
        <w:tab/>
        <w:t>1.Velicky Dominik</w:t>
        <w:tab/>
        <w:tab/>
        <w:t>STU Trnava</w:t>
      </w:r>
    </w:p>
    <w:p>
      <w:pPr>
        <w:pStyle w:val="Normal"/>
        <w:rPr/>
      </w:pPr>
      <w:r>
        <w:rPr/>
        <w:t>98-99 fiú</w:t>
        <w:tab/>
        <w:tab/>
        <w:tab/>
        <w:t>1.Puchly Tomas</w:t>
        <w:tab/>
        <w:tab/>
        <w:t>STU Trnava</w:t>
      </w:r>
    </w:p>
    <w:p>
      <w:pPr>
        <w:pStyle w:val="Normal"/>
        <w:rPr/>
      </w:pPr>
      <w:r>
        <w:rPr>
          <w:color w:val="0000FF"/>
        </w:rPr>
        <w:t>00-01 fiú</w:t>
        <w:tab/>
        <w:tab/>
        <w:tab/>
        <w:t>1.Gyenei Ferenc</w:t>
        <w:tab/>
        <w:tab/>
        <w:t>Dombóvári SI</w:t>
      </w:r>
    </w:p>
    <w:p>
      <w:pPr>
        <w:pStyle w:val="Normal"/>
        <w:rPr/>
      </w:pPr>
      <w:r>
        <w:rPr>
          <w:color w:val="0000FF"/>
        </w:rPr>
        <w:t>96-97 lány</w:t>
        <w:tab/>
        <w:tab/>
        <w:t>1.Halmai Petra</w:t>
        <w:tab/>
        <w:tab/>
        <w:tab/>
        <w:t>Dombóvári SI</w:t>
      </w:r>
    </w:p>
    <w:p>
      <w:pPr>
        <w:pStyle w:val="Normal"/>
        <w:rPr/>
      </w:pPr>
      <w:r>
        <w:rPr/>
        <w:t>98-99 lány</w:t>
        <w:tab/>
        <w:tab/>
        <w:t>1.Bartovicova Barbara</w:t>
        <w:tab/>
        <w:t>STU Trnava</w:t>
      </w:r>
    </w:p>
    <w:p>
      <w:pPr>
        <w:pStyle w:val="Normal"/>
        <w:rPr>
          <w:color w:val="0000FF"/>
        </w:rPr>
      </w:pPr>
      <w:r>
        <w:rPr>
          <w:color w:val="0000FF"/>
        </w:rPr>
        <w:t>00-01 lány</w:t>
        <w:tab/>
        <w:tab/>
        <w:t>1.Tancsa Gréta</w:t>
        <w:tab/>
        <w:tab/>
        <w:tab/>
        <w:t>Dombóvári SI</w:t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Bookman Old Style" w:hAnsi="Bookman Old Style" w:cs="Bookman Old Style"/>
      <w:b/>
      <w:i/>
      <w:sz w:val="40"/>
      <w:lang w:val="hu-HU" w:bidi="ar-SA"/>
    </w:rPr>
  </w:style>
  <w:style w:type="character" w:styleId="CharChar2">
    <w:name w:val=" Char Char2"/>
    <w:basedOn w:val="Bekezdsalapbettpusa"/>
    <w:qFormat/>
    <w:rPr>
      <w:rFonts w:ascii="Bookman Old Style" w:hAnsi="Bookman Old Style" w:cs="Bookman Old Style"/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top w:val="single" w:sz="4" w:space="6" w:color="000000"/>
        <w:left w:val="single" w:sz="4" w:space="4" w:color="000000"/>
        <w:bottom w:val="single" w:sz="4" w:space="3" w:color="000000"/>
        <w:right w:val="single" w:sz="4" w:space="4" w:color="000000"/>
      </w:pBd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05:00Z</dcterms:created>
  <dc:creator>Paszler József</dc:creator>
  <dc:description/>
  <cp:keywords/>
  <dc:language>en-US</dc:language>
  <cp:lastModifiedBy>Halmai Zsolt</cp:lastModifiedBy>
  <dcterms:modified xsi:type="dcterms:W3CDTF">2010-11-11T07:44:00Z</dcterms:modified>
  <cp:revision>3</cp:revision>
  <dc:subject/>
  <dc:title>XXXI</dc:title>
</cp:coreProperties>
</file>