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örzeti úszó diákolimpia 2010. december 15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rkas Attila Uszoda Dombóvá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vsz.</w:t>
      </w:r>
      <w:r>
        <w:rPr>
          <w:b/>
        </w:rPr>
        <w:tab/>
        <w:t xml:space="preserve"> 50m leány gyorsúszás</w:t>
        <w:tab/>
        <w:t>I. korcsoport</w:t>
        <w:tab/>
        <w:tab/>
        <w:t>2002-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. Fehérvári Anna  02</w:t>
        <w:tab/>
        <w:tab/>
        <w:t>39,2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2. Schott Luca 02</w:t>
        <w:tab/>
        <w:tab/>
        <w:t>40,1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3. Szigeti Petra 02</w:t>
        <w:tab/>
        <w:tab/>
        <w:t>40,9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4. Fehérvári Réka 02</w:t>
        <w:tab/>
        <w:tab/>
        <w:t>41,3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5. Óliás Dóra 02</w:t>
        <w:tab/>
        <w:tab/>
        <w:t>42,9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6. Dunai Lili 02</w:t>
        <w:tab/>
        <w:tab/>
        <w:t>46,6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7. Kanász Kitti 02</w:t>
        <w:tab/>
        <w:tab/>
        <w:t>49,7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8. Gyenei Anna 03</w:t>
        <w:tab/>
        <w:tab/>
        <w:t>51,5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9. Ingula Panna Tamara 03</w:t>
        <w:tab/>
        <w:tab/>
        <w:t>52,1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0. Klajkó Hanna 02</w:t>
        <w:tab/>
        <w:tab/>
        <w:t>53,3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1. Hegyháti Kinga 02</w:t>
        <w:tab/>
        <w:tab/>
        <w:t>53,3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2. Szarka Tímea 03</w:t>
        <w:tab/>
        <w:tab/>
        <w:t>53,5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3. Nagy Viktória 03</w:t>
        <w:tab/>
        <w:tab/>
        <w:t>54,2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4. Varga Sára 03</w:t>
        <w:tab/>
        <w:tab/>
        <w:t>55,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. vsz.</w:t>
      </w:r>
      <w:r>
        <w:rPr>
          <w:b/>
        </w:rPr>
        <w:tab/>
        <w:t xml:space="preserve"> 50m leány gyorsúszás</w:t>
        <w:tab/>
        <w:t>II. korcsoport</w:t>
        <w:tab/>
        <w:tab/>
        <w:t>2000-200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. Reizinger Dóra 00</w:t>
        <w:tab/>
        <w:tab/>
        <w:t>32,7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2. Tancsa Gréta 00</w:t>
        <w:tab/>
        <w:tab/>
        <w:t>33,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3. Bévárdi Zsófi 00</w:t>
        <w:tab/>
        <w:tab/>
        <w:t>33,8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4. Boda Flóra 00</w:t>
        <w:tab/>
        <w:tab/>
        <w:t>34,9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 vsz.</w:t>
      </w:r>
      <w:r>
        <w:rPr>
          <w:b/>
        </w:rPr>
        <w:tab/>
        <w:t xml:space="preserve"> 100m leány gyorsúszás</w:t>
        <w:tab/>
        <w:t>III. korcsoport</w:t>
        <w:tab/>
        <w:tab/>
        <w:t>1998-199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. Magyar Boglárka 98</w:t>
        <w:tab/>
        <w:tab/>
        <w:t>1:05,54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2. Börcsök Dóra 99</w:t>
        <w:tab/>
        <w:tab/>
        <w:t>1:07,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3. Turi Bianka 99</w:t>
        <w:tab/>
        <w:tab/>
        <w:t>1:08,7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4. Stein Dorina 98</w:t>
        <w:tab/>
        <w:tab/>
        <w:t>1:09,5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5. Mezei Petra 98</w:t>
        <w:tab/>
        <w:tab/>
        <w:t>1:14,5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6. Fülöp Adél Eszter 99</w:t>
        <w:tab/>
        <w:tab/>
        <w:t>1:18,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7. Ingula Luca 99</w:t>
        <w:tab/>
        <w:tab/>
        <w:t>1:19,6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4. vsz.</w:t>
      </w:r>
      <w:r>
        <w:rPr>
          <w:b/>
        </w:rPr>
        <w:tab/>
        <w:t xml:space="preserve"> 100m leány gyorsúszás</w:t>
        <w:tab/>
        <w:t>IV. korcsoport</w:t>
        <w:tab/>
        <w:tab/>
        <w:t>1996-199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. Halmai Petra 97</w:t>
        <w:tab/>
        <w:tab/>
        <w:t>0:59,6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2. Rátkai Petra 96</w:t>
        <w:tab/>
        <w:tab/>
        <w:t>1:01,4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3. Kötélverő Zsófia 96</w:t>
        <w:tab/>
        <w:tab/>
        <w:t>1:03,9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4. Besenyei Emőke 96</w:t>
        <w:tab/>
        <w:tab/>
        <w:t>1:06,0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 vsz.</w:t>
      </w:r>
      <w:r>
        <w:rPr>
          <w:b/>
        </w:rPr>
        <w:tab/>
        <w:t xml:space="preserve"> 50m fiú gyorsúszás</w:t>
        <w:tab/>
        <w:t>I. korcsoport</w:t>
        <w:tab/>
        <w:tab/>
        <w:t>2002-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. Csattos Máté 02</w:t>
        <w:tab/>
        <w:tab/>
        <w:t>43,74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2. Börcsök Dániel 02</w:t>
        <w:tab/>
        <w:tab/>
        <w:t>45,8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3. Márton Norbert 02</w:t>
        <w:tab/>
        <w:tab/>
        <w:t>46,5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4. Müller Csongor 02</w:t>
        <w:tab/>
        <w:tab/>
        <w:t>47,3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5. Tar Dávid 03</w:t>
        <w:tab/>
        <w:tab/>
        <w:t>50,9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6. László Bence 03</w:t>
        <w:tab/>
        <w:tab/>
        <w:t>54,4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7. Fábián Bálint 03</w:t>
        <w:tab/>
        <w:tab/>
        <w:t>56,8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8. Nagy Szilveszter 03</w:t>
        <w:tab/>
        <w:tab/>
        <w:t>56,9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9. Fülöp Ákos 03</w:t>
        <w:tab/>
        <w:tab/>
        <w:t>1:01,7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6. vsz.</w:t>
      </w:r>
      <w:r>
        <w:rPr>
          <w:b/>
        </w:rPr>
        <w:tab/>
        <w:t xml:space="preserve"> 50m fiú gyorsúszás</w:t>
        <w:tab/>
        <w:t>II. korcsoport</w:t>
        <w:tab/>
        <w:tab/>
        <w:t>2000-200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. Gyenei Ferenc 00</w:t>
        <w:tab/>
        <w:tab/>
        <w:t>31,4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2. László Ádám 00</w:t>
        <w:tab/>
        <w:tab/>
        <w:t>32,5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3. Várteleki Richárd 01</w:t>
        <w:tab/>
        <w:tab/>
        <w:t>33,7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4. Pintér Márk 00</w:t>
        <w:tab/>
        <w:tab/>
        <w:t>35,6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5. Sinka Bálint 01</w:t>
        <w:tab/>
        <w:tab/>
        <w:t>36,2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6. Magyari Zsolt 00</w:t>
        <w:tab/>
        <w:tab/>
        <w:t>37,8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7. Turi Roland 01</w:t>
        <w:tab/>
        <w:tab/>
        <w:t>39,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8. Tulézi Zalán 00</w:t>
        <w:tab/>
        <w:tab/>
        <w:t>39,8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9. Tóth Tamás 01</w:t>
        <w:tab/>
        <w:tab/>
        <w:t>40,5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>10. Szűcs Csaba 01</w:t>
        <w:tab/>
        <w:tab/>
        <w:t>45,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vsz.</w:t>
      </w:r>
      <w:r>
        <w:rPr>
          <w:b/>
        </w:rPr>
        <w:tab/>
        <w:t>100m fiú gyorsúszás</w:t>
        <w:tab/>
        <w:t>III. korcsoport</w:t>
        <w:tab/>
        <w:tab/>
        <w:t>1998-199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Bánfalvi Ákos 98</w:t>
        <w:tab/>
        <w:tab/>
        <w:t>1:02,17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Rettegi Ákos 99</w:t>
        <w:tab/>
        <w:tab/>
        <w:t>1:09,6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Erdősi Márk 99</w:t>
        <w:tab/>
        <w:tab/>
        <w:t>1:43,7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vsz.</w:t>
      </w:r>
      <w:r>
        <w:rPr>
          <w:b/>
        </w:rPr>
        <w:tab/>
        <w:t>100m fiú gyorsúszás</w:t>
        <w:tab/>
        <w:t>IV. korcsoport</w:t>
        <w:tab/>
        <w:tab/>
        <w:t>1996-19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1. Magyar Nándor</w:t>
        <w:tab/>
        <w:tab/>
        <w:t>1:03,95</w:t>
      </w:r>
    </w:p>
    <w:p>
      <w:pPr>
        <w:pStyle w:val="Normal"/>
        <w:rPr>
          <w:b/>
          <w:b/>
        </w:rPr>
      </w:pPr>
      <w:r>
        <w:rPr>
          <w:b/>
          <w:u w:val="single"/>
        </w:rPr>
        <w:t>9. vsz.</w:t>
      </w:r>
      <w:r>
        <w:rPr>
          <w:b/>
        </w:rPr>
        <w:tab/>
        <w:t xml:space="preserve"> 50m leány hátúszás </w:t>
        <w:tab/>
        <w:t>I. korcsoport</w:t>
        <w:tab/>
        <w:tab/>
        <w:t>2002-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Fehérvári Anna 02</w:t>
        <w:tab/>
        <w:tab/>
        <w:t>44,2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Fehérvári Réka 02</w:t>
        <w:tab/>
        <w:tab/>
        <w:t>44,4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Szigeti Petra 02</w:t>
        <w:tab/>
        <w:tab/>
        <w:t>45,6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4. Nagy Viktória 03</w:t>
        <w:tab/>
        <w:tab/>
        <w:t>53,9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5. Ingula Panna Tamara 03</w:t>
        <w:tab/>
        <w:tab/>
        <w:t>55,84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6. Varga Sára 03</w:t>
        <w:tab/>
        <w:tab/>
        <w:t>58,8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7. Hegyháti Kinga 02</w:t>
        <w:tab/>
        <w:tab/>
        <w:t>1:01,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0. vsz.</w:t>
      </w:r>
      <w:r>
        <w:rPr>
          <w:b/>
        </w:rPr>
        <w:t xml:space="preserve">  50m leány hátúszás </w:t>
        <w:tab/>
        <w:t>II. korcsoport</w:t>
        <w:tab/>
        <w:tab/>
        <w:t>2000-200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Reizinger Dóra 00</w:t>
        <w:tab/>
        <w:tab/>
        <w:t>37,17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Kőszegi Lilla 01</w:t>
        <w:tab/>
        <w:tab/>
        <w:t>37,6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Szűcs Stefánia 00</w:t>
        <w:tab/>
        <w:tab/>
        <w:t>38,1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4. Bévárdi Zsófi 00</w:t>
        <w:tab/>
        <w:tab/>
        <w:t>39,3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5. Boda Flóra 00</w:t>
        <w:tab/>
        <w:tab/>
        <w:t>39,4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6. Pap Dóra 01</w:t>
        <w:tab/>
        <w:tab/>
        <w:t>45,9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vsz.</w:t>
      </w:r>
      <w:r>
        <w:rPr>
          <w:b/>
        </w:rPr>
        <w:t xml:space="preserve">  100m leány hátúszás </w:t>
        <w:tab/>
        <w:t>III. korcsoport</w:t>
        <w:tab/>
        <w:tab/>
        <w:t>1998-199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Halmai Blanka 99</w:t>
        <w:tab/>
        <w:tab/>
        <w:t>1:13,7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Simon Kata 99</w:t>
        <w:tab/>
        <w:tab/>
        <w:t>1:20,8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Szarka Júlia 99</w:t>
        <w:tab/>
        <w:tab/>
        <w:t>1:23,7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4. Fülöp Adél Eszter 99</w:t>
        <w:tab/>
        <w:tab/>
        <w:t>1:24,6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5. Árki Vivien 99</w:t>
        <w:tab/>
        <w:tab/>
        <w:t>2:02,9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vsz.</w:t>
      </w:r>
      <w:r>
        <w:rPr>
          <w:b/>
        </w:rPr>
        <w:t xml:space="preserve">  100m leány hátúszás </w:t>
        <w:tab/>
        <w:t>IV. korcsoport</w:t>
        <w:tab/>
        <w:tab/>
        <w:t>1996-1997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Rátkai Petra 96</w:t>
        <w:tab/>
        <w:tab/>
        <w:t>1:09,4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Besenyei Emőke 96</w:t>
        <w:tab/>
        <w:tab/>
        <w:t>1:10,7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3. vsz.</w:t>
      </w:r>
      <w:r>
        <w:rPr>
          <w:b/>
        </w:rPr>
        <w:t xml:space="preserve">  50m fiú hátúszás </w:t>
        <w:tab/>
        <w:t>I. korcsoport</w:t>
        <w:tab/>
        <w:tab/>
        <w:t>2002-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Müller Csongor 02</w:t>
        <w:tab/>
        <w:tab/>
        <w:t>50,8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László Bence 03</w:t>
        <w:tab/>
        <w:tab/>
        <w:t>52,2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Nagy Szilveszter 03</w:t>
        <w:tab/>
        <w:tab/>
        <w:t>53,2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4. Csattos Máté 02</w:t>
        <w:tab/>
        <w:tab/>
        <w:t>54,1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5. Tar Dávid 03</w:t>
        <w:tab/>
        <w:tab/>
        <w:t>56,0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6. Fábián Bálint 03</w:t>
        <w:tab/>
        <w:tab/>
        <w:t>1:03,0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7. Fülöp Ákos 03</w:t>
        <w:tab/>
        <w:tab/>
        <w:t>1:09,6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4. vsz.</w:t>
      </w:r>
      <w:r>
        <w:rPr>
          <w:b/>
        </w:rPr>
        <w:t xml:space="preserve">  50m fiú hátúszás </w:t>
        <w:tab/>
        <w:t>II. korcsoport</w:t>
        <w:tab/>
        <w:tab/>
        <w:t>2000-200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László Ádám 00</w:t>
        <w:tab/>
        <w:tab/>
        <w:t>37,7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Várteleki Richárd 01</w:t>
        <w:tab/>
        <w:tab/>
        <w:t>39,4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Boda Ajtony 01</w:t>
        <w:tab/>
        <w:tab/>
        <w:t>39,7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4. Sarkadi Balázs 00</w:t>
        <w:tab/>
        <w:tab/>
        <w:t>40,66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5. Sinka Bálint 01</w:t>
        <w:tab/>
        <w:tab/>
        <w:t>40,7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6. Magyari Zsolt 00</w:t>
        <w:tab/>
        <w:tab/>
        <w:t>41,0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7. Pintér Márk 00</w:t>
        <w:tab/>
        <w:tab/>
        <w:t>43,3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6. vsz.</w:t>
      </w:r>
      <w:r>
        <w:rPr>
          <w:b/>
        </w:rPr>
        <w:t xml:space="preserve">  100m fiú hátúszás </w:t>
        <w:tab/>
        <w:t>IV. korcsoport</w:t>
        <w:tab/>
        <w:tab/>
        <w:t>1996-19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Magyar Nándor 97</w:t>
        <w:tab/>
        <w:tab/>
        <w:t>1:12,5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7. vsz.</w:t>
      </w:r>
      <w:r>
        <w:rPr>
          <w:b/>
        </w:rPr>
        <w:t xml:space="preserve">  50m leány mellúszás </w:t>
        <w:tab/>
        <w:t>I. korcsoport</w:t>
        <w:tab/>
        <w:tab/>
        <w:t>2002-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Schott Luca 02</w:t>
        <w:tab/>
        <w:tab/>
        <w:t>54,5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Óliás Dóra 02</w:t>
        <w:tab/>
        <w:tab/>
        <w:t>57,44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Kanász Kitti 02</w:t>
        <w:tab/>
        <w:tab/>
        <w:t>57.9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4. Szarka Tímea 03</w:t>
        <w:tab/>
        <w:tab/>
        <w:t>59,76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5. Dunai Lili 02</w:t>
        <w:tab/>
        <w:tab/>
        <w:t>1:03,5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6. Gyenei Anna 03</w:t>
        <w:tab/>
        <w:tab/>
        <w:t>1:06,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8. vsz.</w:t>
      </w:r>
      <w:r>
        <w:rPr>
          <w:b/>
        </w:rPr>
        <w:t xml:space="preserve">  50m leány mellúszás </w:t>
        <w:tab/>
        <w:t>II. korcsoport</w:t>
        <w:tab/>
        <w:tab/>
        <w:t>2000-200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Tancsa Gréta 00</w:t>
        <w:tab/>
        <w:tab/>
        <w:t>40,7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Kőszegi Lilla 01</w:t>
        <w:tab/>
        <w:tab/>
        <w:t>42,6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Szűcs Stefánia 00</w:t>
        <w:tab/>
        <w:tab/>
        <w:t>43,3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4. Pap Dóra 01</w:t>
        <w:tab/>
        <w:tab/>
        <w:t>49,3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9. vsz.</w:t>
      </w:r>
      <w:r>
        <w:rPr>
          <w:b/>
        </w:rPr>
        <w:t xml:space="preserve">  100m leány mellúszás </w:t>
        <w:tab/>
        <w:t>III. korcsoport</w:t>
        <w:tab/>
        <w:tab/>
        <w:t>1998-199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Börcsök Dóra 99</w:t>
        <w:tab/>
        <w:tab/>
        <w:t>1:19,8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Szarka Júlia 99</w:t>
        <w:tab/>
        <w:tab/>
        <w:t>1:28,44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Turi Bianka 99</w:t>
        <w:tab/>
        <w:tab/>
        <w:t>1:28,57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4. Árki Vivien 99</w:t>
        <w:tab/>
        <w:tab/>
        <w:t>2:11,0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5. Jakab Tímea 99</w:t>
        <w:tab/>
        <w:tab/>
        <w:t>2:29,8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. vsz.</w:t>
      </w:r>
      <w:r>
        <w:rPr>
          <w:b/>
        </w:rPr>
        <w:t xml:space="preserve">  100m leány mellúszás </w:t>
        <w:tab/>
        <w:t>IV. korcsoport</w:t>
        <w:tab/>
        <w:tab/>
        <w:t>1996-1997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Fehérvári Luca 97</w:t>
        <w:tab/>
        <w:tab/>
        <w:t>1:33,3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Simon Lilla 96</w:t>
        <w:tab/>
        <w:tab/>
        <w:t>1:35,9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1. vsz.</w:t>
      </w:r>
      <w:r>
        <w:rPr>
          <w:b/>
        </w:rPr>
        <w:t xml:space="preserve">  50m fiú mellúszás </w:t>
        <w:tab/>
        <w:t>I. korcsoport</w:t>
        <w:tab/>
        <w:tab/>
        <w:t>2002-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Börcsök Dániel 02</w:t>
        <w:tab/>
        <w:tab/>
        <w:t>51,37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Márton Norbert 02</w:t>
        <w:tab/>
        <w:tab/>
        <w:t>56,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2. vsz.</w:t>
      </w:r>
      <w:r>
        <w:rPr>
          <w:b/>
        </w:rPr>
        <w:t xml:space="preserve">  50m fiú mellúszás </w:t>
        <w:tab/>
        <w:t>II. korcsoport</w:t>
        <w:tab/>
        <w:tab/>
        <w:t>2000-200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Gyenei Ferenc 00</w:t>
        <w:tab/>
        <w:tab/>
        <w:t>42,6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Boda Ajtony 01</w:t>
        <w:tab/>
        <w:tab/>
        <w:t>42,9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Sarkadi Balázs 00</w:t>
        <w:tab/>
        <w:tab/>
        <w:t>43,6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4. Turi Roland 01</w:t>
        <w:tab/>
        <w:tab/>
        <w:t>46,55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5. Tóth Tamás 01</w:t>
        <w:tab/>
        <w:tab/>
        <w:t>47,2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6. Tulézi Zalán 00</w:t>
        <w:tab/>
        <w:tab/>
        <w:t>50,1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7. Szűcs Csaba 01</w:t>
        <w:tab/>
        <w:tab/>
        <w:t>58,8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3. vsz.</w:t>
      </w:r>
      <w:r>
        <w:rPr>
          <w:b/>
        </w:rPr>
        <w:t xml:space="preserve">  100m fiú mellúszás </w:t>
        <w:tab/>
        <w:t>III. korcsoport</w:t>
        <w:tab/>
        <w:tab/>
        <w:t>1998-199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Felső Richárd 99</w:t>
        <w:tab/>
        <w:tab/>
        <w:t>1:28,45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Erdősi Márk 99</w:t>
        <w:tab/>
        <w:tab/>
        <w:t>2:12,0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Csáki Benedek 99</w:t>
        <w:tab/>
        <w:tab/>
        <w:t>2:12,2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4 vsz.</w:t>
      </w:r>
      <w:r>
        <w:rPr>
          <w:b/>
        </w:rPr>
        <w:t xml:space="preserve">  100m fiú mellúszás </w:t>
        <w:tab/>
        <w:t>IV. korcsoport</w:t>
        <w:tab/>
        <w:tab/>
        <w:t>1996-19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Bognár Gergely 96</w:t>
        <w:tab/>
        <w:tab/>
        <w:t>1:15,7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5. vsz.</w:t>
      </w:r>
      <w:r>
        <w:rPr>
          <w:b/>
        </w:rPr>
        <w:t xml:space="preserve"> 100m leány pillangó</w:t>
        <w:tab/>
        <w:t>III. Korcsoport</w:t>
        <w:tab/>
        <w:tab/>
        <w:t>1998-199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Magyar Boglárka 98</w:t>
        <w:tab/>
        <w:tab/>
        <w:t>1:13,74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Halmai Blanka 99</w:t>
        <w:tab/>
        <w:tab/>
        <w:t>1:18,5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Stein Dorina 98</w:t>
        <w:tab/>
        <w:tab/>
        <w:t>1:21,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6. vsz.</w:t>
      </w:r>
      <w:r>
        <w:rPr>
          <w:b/>
        </w:rPr>
        <w:t xml:space="preserve"> 100m leány pillangó</w:t>
        <w:tab/>
        <w:t>IV. Korcsoport</w:t>
        <w:tab/>
        <w:tab/>
        <w:t>1996-1997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Halmai Petra 97</w:t>
        <w:tab/>
        <w:tab/>
        <w:t>1:06,94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Kötélverő Zsófia 96</w:t>
        <w:tab/>
        <w:tab/>
        <w:t>1:12,7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7. vsz.</w:t>
      </w:r>
      <w:r>
        <w:rPr>
          <w:b/>
        </w:rPr>
        <w:t xml:space="preserve"> 100m fiú pillangó</w:t>
        <w:tab/>
        <w:tab/>
        <w:t>III. Korcsoport</w:t>
        <w:tab/>
        <w:tab/>
        <w:t>1998-199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Bánfalvi Ákos 98</w:t>
        <w:tab/>
        <w:tab/>
        <w:t>1:08,9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Felső Richárd 99</w:t>
        <w:tab/>
        <w:tab/>
        <w:t>1:18,8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Rettegi Ákos 99</w:t>
        <w:tab/>
        <w:tab/>
        <w:t>1:21,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8. vsz.</w:t>
      </w:r>
      <w:r>
        <w:rPr>
          <w:b/>
        </w:rPr>
        <w:t xml:space="preserve"> 100m fiú pillangó</w:t>
        <w:tab/>
        <w:tab/>
        <w:t>IV. Korcsoport</w:t>
        <w:tab/>
        <w:tab/>
        <w:t>1996-19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1. Bognár Gergely 96</w:t>
        <w:tab/>
        <w:tab/>
        <w:t>1:07,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áltó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x50m leány gyorsváltó</w:t>
        <w:tab/>
        <w:tab/>
        <w:t>I. Korcsoport</w:t>
        <w:tab/>
        <w:tab/>
        <w:tab/>
        <w:t>Nincs továbbjutás 2002-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 xml:space="preserve">1. SZ. O. R. </w:t>
        <w:tab/>
        <w:tab/>
        <w:t>2:46,5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József Attila</w:t>
        <w:tab/>
        <w:tab/>
        <w:t>3:33,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50m fiú gyorsváltó</w:t>
        <w:tab/>
        <w:tab/>
        <w:t>I. Korcsoport</w:t>
        <w:tab/>
        <w:tab/>
        <w:tab/>
        <w:t>Nincs továbbjutás 2002-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SZ. O. R.</w:t>
        <w:tab/>
        <w:tab/>
        <w:t>3:36,8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Belvárosi</w:t>
        <w:tab/>
        <w:tab/>
        <w:t>3:49,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x50m leány gyorsváltó</w:t>
        <w:tab/>
        <w:tab/>
        <w:t>II. Korcsoport</w:t>
        <w:tab/>
        <w:tab/>
        <w:tab/>
        <w:t>2000-200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SZ. O. R.</w:t>
        <w:tab/>
        <w:tab/>
        <w:t>2:21,46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Belvárosi</w:t>
        <w:tab/>
        <w:tab/>
        <w:t>2:52,5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4x50m fiú gyorsváltó</w:t>
        <w:tab/>
        <w:tab/>
        <w:t>II. Korcsoport</w:t>
        <w:tab/>
        <w:tab/>
        <w:tab/>
        <w:t>2000-200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SZ. O. R.</w:t>
        <w:tab/>
        <w:tab/>
        <w:t>2:19,8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Belvárosi</w:t>
        <w:tab/>
        <w:tab/>
        <w:t>2:44,7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4x50m leány gyorsváltó</w:t>
        <w:tab/>
        <w:tab/>
        <w:t>III. Korcsoport</w:t>
        <w:tab/>
        <w:tab/>
        <w:t>1998-199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SZ. O. R.</w:t>
        <w:tab/>
        <w:tab/>
        <w:t>2:10,7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2. József Attila</w:t>
        <w:tab/>
        <w:tab/>
        <w:t>2:19,16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3. Belvárosi</w:t>
        <w:tab/>
        <w:tab/>
        <w:t>2:20,8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4. Illyés Gyula</w:t>
        <w:tab/>
        <w:tab/>
        <w:t>2:52,4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4x50m fiú gyorsváltó</w:t>
        <w:tab/>
        <w:tab/>
        <w:t>III. Korcsoport</w:t>
        <w:tab/>
        <w:tab/>
        <w:t>1998-199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/>
        <w:t>1. Illyés Gyula</w:t>
        <w:tab/>
        <w:tab/>
        <w:t>2:42,4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4x50m leány gyorsváltó</w:t>
        <w:tab/>
        <w:tab/>
        <w:t>IV. Korcsoport</w:t>
        <w:tab/>
        <w:tab/>
        <w:t>1996-19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1. . SZ. O. R.</w:t>
        <w:tab/>
        <w:tab/>
        <w:t>2:17,5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7:00Z</dcterms:created>
  <dc:creator>koszegy1</dc:creator>
  <dc:description/>
  <cp:keywords/>
  <dc:language>en-US</dc:language>
  <cp:lastModifiedBy>Halmai Zsolt</cp:lastModifiedBy>
  <dcterms:modified xsi:type="dcterms:W3CDTF">2011-01-03T07:44:00Z</dcterms:modified>
  <cp:revision>6</cp:revision>
  <dc:subject/>
  <dc:title/>
</cp:coreProperties>
</file>