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246"/>
        <w:gridCol w:w="1276"/>
        <w:gridCol w:w="2796"/>
        <w:gridCol w:w="1376"/>
      </w:tblGrid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2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6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6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7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0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3,4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9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3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,3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2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9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4,3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3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0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7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8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8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2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2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4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5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3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6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0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4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7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6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6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9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5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6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5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6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3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7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7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8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1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2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évi Nyuszi Kup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5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5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8:00Z</dcterms:created>
  <dc:creator>X</dc:creator>
  <dc:description/>
  <dc:language>en-US</dc:language>
  <cp:lastModifiedBy>X</cp:lastModifiedBy>
  <dcterms:modified xsi:type="dcterms:W3CDTF">2011-04-16T12:41:00Z</dcterms:modified>
  <cp:revision>3</cp:revision>
  <dc:subject/>
  <dc:title>2011</dc:title>
</cp:coreProperties>
</file>