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881"/>
        <w:gridCol w:w="1033"/>
        <w:gridCol w:w="2115"/>
        <w:gridCol w:w="1392"/>
      </w:tblGrid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-0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ánie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9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8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2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6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2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 Gergő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1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 Tivada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2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-0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3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04,3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9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zpod Sarol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1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9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-0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2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4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47,4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4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0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7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2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ori Zalá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2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 Baláz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ák Marc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0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8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0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0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-0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 Zsóf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0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5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3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7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1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7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7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9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0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 Fann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An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3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s Hang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6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-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8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5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3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ócs Szabolc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9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-0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9,7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5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ánd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8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Pet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2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5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3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Gergely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tkai Pet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élverő Zsóf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Emők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-0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ánie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0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9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5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8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 Tivada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8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 Gergő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8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-0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1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4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9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zpod Sarol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0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-0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8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0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2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2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5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2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ák Marc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4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 Baláz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3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ori Zalá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7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0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-0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8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4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4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5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 Zsóf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3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0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9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An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3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s Hang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 Fann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2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-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4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0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2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ócs Szabolc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-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6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9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2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5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4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ánd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Pet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38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5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Gergely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6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7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évi Húsvéti Utánpótlás Verseny Dombóvá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április 17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élverő Zsóf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9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tkai Petr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0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Emők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2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1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6:00Z</dcterms:created>
  <dc:creator>Halmai Zsolt</dc:creator>
  <dc:description/>
  <cp:keywords/>
  <dc:language>en-US</dc:language>
  <cp:lastModifiedBy>Halmai Zsolt</cp:lastModifiedBy>
  <dcterms:modified xsi:type="dcterms:W3CDTF">2011-04-18T07:05:00Z</dcterms:modified>
  <cp:revision>10</cp:revision>
  <dc:subject/>
  <dc:title>2011</dc:title>
</cp:coreProperties>
</file>