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589"/>
        <w:gridCol w:w="947"/>
        <w:gridCol w:w="1648"/>
        <w:gridCol w:w="1334"/>
      </w:tblGrid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leány gyor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nberger Zsuzs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3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ger Li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6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Rebe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0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Dor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9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s Zsó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1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lmán Kitt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0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rka Zsófi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5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yás Fann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2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leány gyor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ti Patríci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1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rnyei 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9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szte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9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ácz Liz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7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leány gyor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Lé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2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ger Lill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0,2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fiú gyor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Áko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9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Máté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2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zki Dánie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4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czmann Dominik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1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Gergő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2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cs Máté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3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s Péte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5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k Máté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2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yai Gergő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3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Korné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9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inkás Péte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3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obodics Som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4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fiú gyor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Máté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4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Barnabá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6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i Dominik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Zsombo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5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ó Dánie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5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fiú gyor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asdi Noe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1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egő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,5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leány vegye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0,7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5,9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7,2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8,6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0,1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leány vegye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9,0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5,3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Jan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1,9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1,9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Csenge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9,3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leány vegye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0,0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4,1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5,9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7,8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sz Kitt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3,2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6,5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 Dor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3,0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jkó H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2,3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leány vegye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3,7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Panna Tama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3,4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2,9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5,9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0,5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6,9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insz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7,2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fiú vegye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4,0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6,4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,3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di Baláz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1,1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i Zsol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6,1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fiú vegye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4,5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4,1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7,1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4,4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7,3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Csab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6,3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fiú vegye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ánie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5,9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3,3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Norber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3,5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5,7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fiú vegye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6,3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2,6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zilveszte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2,6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leány há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Rebe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9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nberger Zsuzs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6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Dor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1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lmán Kitt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5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rka Zsófi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1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ger Li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1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s Zsó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9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yás Fann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4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leány há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ti Patríci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3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rnyei 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7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szte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5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ácz Liz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6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leány há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Lé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2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ger Lill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3,5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fiú há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Máté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6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Gergő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5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Áko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9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zki Dánie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1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k Máté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4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obodics Som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8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cs Máté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4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s Péte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8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Korné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6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czmann Dominik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7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yai Gergő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7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inkás Péte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1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fiú há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Máté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9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Zsombo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3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i Dominik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0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Barnabá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0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Tamá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9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ó Dánie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2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fiú há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asdi Noe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0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egő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7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mel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4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4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3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3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0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mel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6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4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8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Jan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5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Csenge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9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mel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9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2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sz Kitt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2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3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6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4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 Dor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4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jkó H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9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mel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2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6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9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Panna Tama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3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9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3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insz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7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fiú mel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2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di Baláz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3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7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3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i Zsol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1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fiú mel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5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1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1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9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1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Csab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9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fiú mel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ánie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1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3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Norber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8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5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fiú mel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1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zilveszte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7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1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haladó leány pillangó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2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4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7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1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2,1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haladó leány pillangó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0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3,5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Jan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7,3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9,8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Csenge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5,1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haladó fiú pillangó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5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7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i Zsol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5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0,7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di Baláz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7,3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haladó fiú pillangó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6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6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0,9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2,6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7,0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Csab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2,8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pillangó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6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4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2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7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 Dor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2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1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sz Kitt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5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jkó H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7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pillangó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1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5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3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Panna Tama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0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5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3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insz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7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fiú pillangó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7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ánie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9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Norber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0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5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06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fiú pillangó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0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3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zilveszte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9:12:00Z</dcterms:created>
  <dc:creator>X</dc:creator>
  <dc:description/>
  <dc:language>en-US</dc:language>
  <cp:lastModifiedBy>X</cp:lastModifiedBy>
  <dcterms:modified xsi:type="dcterms:W3CDTF">2011-06-26T19:30:00Z</dcterms:modified>
  <cp:revision>3</cp:revision>
  <dc:subject/>
  <dc:title>XIII</dc:title>
</cp:coreProperties>
</file>