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364"/>
        <w:gridCol w:w="1292"/>
        <w:gridCol w:w="2812"/>
        <w:gridCol w:w="1392"/>
      </w:tblGrid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gyors 03-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Tar Dávi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László Bence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00:26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6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zl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Csong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9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Nagy Szilveszte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ue"/>
              </w:rPr>
              <w:t>00:29,9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Máté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da Máté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Ba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cz Gergő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0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Boto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uti Dominik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9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al Tamá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3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ch Barnabá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5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ülöp Áko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9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olczmann Dominik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6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senyei Zsombo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9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sik Ger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gyors 03-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Viktóri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rka Tíme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8,1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il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Panna Tama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5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hos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czy J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ga Sá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Csinsz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7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hel Kitt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9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Viv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Í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ráger Lin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0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Fann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2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ichtenberger Zsuzsann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9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akonyi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0,8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vács Rebe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1,7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gyors 01-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konyi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6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evics Olivé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2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y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3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ó Barnab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d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mert Olivé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 Mart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ó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gyors 01-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2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1,7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di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ncze La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 Van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Fruzs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Rebe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ri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zmazia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játi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ama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4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Andre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p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gity Vanessz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l Rebe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gyors 99-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lső Richár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2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ttegi Áko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5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6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Dáni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n Nena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ann Alex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orá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Levent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Árm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4,5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o Ger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gyors 99-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1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y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3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ágy Féd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3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6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um Lil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mon Kat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3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Noém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di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Olív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csenyi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Hell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gyors 97-9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ánfalvi Áko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7,7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9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8,0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1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Áron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5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Korné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6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0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vfy Miklós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19,1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Boto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1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cs Patri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Nikol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gyors 97-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8,4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1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ach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9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4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8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ré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7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 Boglár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mell 03-0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 Dávi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8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ezl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Bence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1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sik Ger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Szilveszte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6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Csong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Boto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Ba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0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mell 03-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rka Tíme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7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hos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ga Sá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1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Fann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0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Panna Tama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2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Í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il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Viktóri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7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czy J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Viv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hel Kitt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6,2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Csinsz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0,2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1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mell 01-0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evics Olivé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konyi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8,2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8,3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y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d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ó Barnab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i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mert Olivé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ó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 Mart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2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mell 01-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8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ncze La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7,9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 Van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di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02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0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p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3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7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ri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3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5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7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ama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Fruzs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4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Rebe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18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1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gity Vanessz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zmazia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9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Andre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0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l Rebe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játi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669"/>
        <w:gridCol w:w="828"/>
        <w:gridCol w:w="3030"/>
        <w:gridCol w:w="1159"/>
      </w:tblGrid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mell 99-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lső Richárd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ttegi Ákos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8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n Nena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ann Ale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1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orá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Ár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i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o Ger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mell 99-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2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5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y Pet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5,8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ágy Féd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6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7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um Lil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mon Kat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9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csenyi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,3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Olív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He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mell 97-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cs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Boto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falv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Korné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vfy Mikló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3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Áron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1,7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Niko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mell 97-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ach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7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N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hát 03-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Bence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6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 Dávid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0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Szilveszter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2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cz Gergő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3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Máté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3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uti Dominik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4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da Máté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9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zl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7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ntal Tamás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0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ch Barnabás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senyei Zsombor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0,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ülöp Ákos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1,8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cze Boto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8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Ba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olczmann Dominik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5,4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Csong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sik Ger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hát 03-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rka Tíme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7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Panna Tama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5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ga Sá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6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czy J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il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Csinszk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ehel Kitti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vács Rebek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3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hos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2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ichtenberger Zsuzsann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5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akonyi Dór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1,1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práger Lina</w:t>
            </w:r>
          </w:p>
        </w:tc>
        <w:tc>
          <w:tcPr>
            <w:tcW w:w="82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1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643"/>
        <w:gridCol w:w="853"/>
        <w:gridCol w:w="3030"/>
        <w:gridCol w:w="1159"/>
      </w:tblGrid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hát 01-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4,6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ó Ádám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konyi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álin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6,6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y Andr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7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evics Olivé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ó Barnab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mert Olivé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Zsom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ó Tam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hát 01-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ncze La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4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 Vand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p Dó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8,4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ri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di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4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Tama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uc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játi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gity Vanessz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Rebe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é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Fruzsi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zmazia Cseng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l Rebe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hát 99-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1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lső Richár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4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ttegi Ákos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Dáni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ann Alex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orán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n Nena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Baláz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i Levent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Ármi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o Gerg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hát 99-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y Pet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4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ágy Féd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0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9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mon Kat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4,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um Lil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6,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Olív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Noém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Hel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di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csenyi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hát 97-9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ánfalvi Ákos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0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1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21,7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cs Patri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vfy Miklós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Boton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Áron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Korné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Niko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hát 97-9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ach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Nó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ré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 Boglár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pill 03-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 Dávi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Bence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9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2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Balin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y Tivada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e Boton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5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sik Gerg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pill 03-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gy Viktóri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0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arka Tíme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Panna Tama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arga Sá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8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hosi Zsóf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Í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An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zpod Sarol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pill 01-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0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szó Ádám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konyi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álin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A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6,3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6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fy Andr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evics Olivé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ó Barnab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mert Olivé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ó Tam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Zsom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7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pill 01-0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4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zdi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incze La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4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é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 Vand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3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7,5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zmazia Cseng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Fruzsin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ei Luc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 Zsóf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Andre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ri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atríc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p Dó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l Rebe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3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s Hild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pill 99-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lső Richárd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3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ttegi Ákos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orán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ár Ák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2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Dánie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áty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sin Nena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mann Alex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Levent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2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Baláz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űs Ármi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o Gerg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pill 99-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y Pet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1,3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2,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ágy Féd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3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mon Kata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3,8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um Lil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Noém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zár Olív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4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Petr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9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1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y Stefáni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6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Hel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nes Dominik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Edit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1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csenyi Ka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fiú pill 97-9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34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a Áron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50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ánfalvi Ákos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59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62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85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 Kornél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ói Úszó 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53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cs Patrik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6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i Boton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vfy Miklós 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8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Nikola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7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640"/>
        <w:gridCol w:w="857"/>
        <w:gridCol w:w="3030"/>
        <w:gridCol w:w="1159"/>
      </w:tblGrid>
      <w:tr>
        <w:trPr>
          <w:trHeight w:val="255" w:hRule="atLeast"/>
        </w:trPr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3 m  leány pill 97-9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19,0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novics Aid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5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ach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0,8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cs Grét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i Boglár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osi Nó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onyhád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oglárk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 m fiú gyorsváltó 01-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7,1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4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K Delfin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 m leány gyorsváltó 01-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41,8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53,6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9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7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 m fiú gyorsváltó 97-00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3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15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7,03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5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árosi Sport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7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20,7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1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11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K Delfin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7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78"/>
        <w:gridCol w:w="1718"/>
        <w:gridCol w:w="2744"/>
        <w:gridCol w:w="1069"/>
      </w:tblGrid>
      <w:tr>
        <w:trPr>
          <w:trHeight w:val="255" w:hRule="atLeast"/>
        </w:trPr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Sprint 2011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1.szeptember 24.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33.3 m leány gyorsváltó 97-00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1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ombóvári SI </w:t>
            </w:r>
          </w:p>
        </w:tc>
        <w:tc>
          <w:tcPr>
            <w:tcW w:w="10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8,0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 Úszóklub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18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6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4,53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szó Egyesület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00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F DÉMÁSZ BAJAI S.S.C.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75</w:t>
            </w:r>
          </w:p>
        </w:tc>
      </w:tr>
      <w:tr>
        <w:trPr>
          <w:trHeight w:val="25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3:00Z</dcterms:created>
  <dc:creator>Németh Erika</dc:creator>
  <dc:description/>
  <dc:language>en-US</dc:language>
  <cp:lastModifiedBy>X</cp:lastModifiedBy>
  <dcterms:modified xsi:type="dcterms:W3CDTF">2011-09-26T16:05:00Z</dcterms:modified>
  <cp:revision>5</cp:revision>
  <dc:subject/>
  <dc:title>Szekszárd Sprint 2011</dc:title>
</cp:coreProperties>
</file>