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6" w:color="000000"/>
          <w:left w:val="single" w:sz="4" w:space="12" w:color="000000"/>
          <w:bottom w:val="single" w:sz="4" w:space="3" w:color="000000"/>
          <w:right w:val="single" w:sz="4" w:space="0" w:color="000000"/>
        </w:pBdr>
        <w:rPr>
          <w:i/>
          <w:i/>
        </w:rPr>
      </w:pPr>
      <w:r>
        <w:rPr>
          <w:i/>
        </w:rPr>
        <w:t>XXXII. SIPOS MÁRTON Nemzetközi Úszó Emlékversen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Jegyzőkönyv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u w:val="single"/>
        </w:rPr>
        <w:t>A verseny helye</w:t>
      </w:r>
      <w:r>
        <w:rPr>
          <w:i/>
          <w:u w:val="single"/>
        </w:rPr>
        <w:t>:</w:t>
      </w:r>
      <w:r>
        <w:rPr>
          <w:i/>
        </w:rPr>
        <w:tab/>
        <w:tab/>
        <w:t xml:space="preserve"> </w:t>
      </w:r>
      <w:r>
        <w:rPr>
          <w:b/>
          <w:i/>
        </w:rPr>
        <w:t xml:space="preserve">Szekszárd,városi fedett uszoda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>33 1/3m-es, 6 pályás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>feszített víztükrű versenymedenc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>Vízhőfok: 27,5 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u w:val="single"/>
        </w:rPr>
        <w:t>A verseny ideje</w:t>
      </w:r>
      <w:r>
        <w:rPr>
          <w:i/>
          <w:u w:val="single"/>
        </w:rPr>
        <w:t>:</w:t>
      </w:r>
      <w:r>
        <w:rPr>
          <w:i/>
        </w:rPr>
        <w:tab/>
        <w:tab/>
      </w:r>
      <w:r>
        <w:rPr>
          <w:b/>
          <w:i/>
        </w:rPr>
        <w:t>2011. november 5.  15</w:t>
      </w:r>
      <w:r>
        <w:rPr>
          <w:b/>
          <w:i/>
          <w:u w:val="single"/>
          <w:vertAlign w:val="superscript"/>
        </w:rPr>
        <w:t xml:space="preserve">00 </w:t>
      </w:r>
      <w:r>
        <w:rPr>
          <w:b/>
          <w:i/>
        </w:rPr>
        <w:t xml:space="preserve"> óra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 xml:space="preserve">       2011. november 6.   9</w:t>
      </w:r>
      <w:r>
        <w:rPr>
          <w:b/>
          <w:i/>
          <w:u w:val="single"/>
          <w:vertAlign w:val="superscript"/>
        </w:rPr>
        <w:t xml:space="preserve">00 </w:t>
      </w:r>
      <w:r>
        <w:rPr>
          <w:b/>
          <w:i/>
        </w:rPr>
        <w:t xml:space="preserve"> ór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u w:val="single"/>
        </w:rPr>
        <w:t>A verseny rendezője</w:t>
      </w:r>
      <w:r>
        <w:rPr>
          <w:i/>
          <w:u w:val="single"/>
        </w:rPr>
        <w:t>:</w:t>
      </w:r>
      <w:r>
        <w:rPr>
          <w:i/>
        </w:rPr>
        <w:tab/>
      </w:r>
      <w:r>
        <w:rPr>
          <w:b/>
          <w:i/>
        </w:rPr>
        <w:t>Szekszárdi Megyei Jogú Váro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>Polgármesteri Hivatal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>Szekszárdi Vízmű Kf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>Szekszárdi Vízmű SE.</w:t>
      </w:r>
    </w:p>
    <w:p>
      <w:pPr>
        <w:pStyle w:val="Normal"/>
        <w:rPr>
          <w:i/>
          <w:i/>
        </w:rPr>
      </w:pPr>
      <w:r>
        <w:rPr>
          <w:b/>
          <w:i/>
        </w:rPr>
        <w:tab/>
        <w:tab/>
        <w:tab/>
        <w:tab/>
        <w:tab/>
        <w:t>Tolna Megyei Úszószövetsé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u w:val="single"/>
        </w:rPr>
        <w:t>A verseny védnöke</w:t>
      </w:r>
      <w:r>
        <w:rPr>
          <w:i/>
          <w:u w:val="single"/>
        </w:rPr>
        <w:t>:</w:t>
      </w:r>
      <w:r>
        <w:rPr>
          <w:b/>
          <w:i/>
        </w:rPr>
        <w:tab/>
        <w:tab/>
        <w:t>Horváth István polgármester</w:t>
      </w:r>
    </w:p>
    <w:p>
      <w:pPr>
        <w:pStyle w:val="Normal"/>
        <w:rPr>
          <w:i/>
          <w:i/>
        </w:rPr>
      </w:pPr>
      <w:r>
        <w:rPr>
          <w:b/>
          <w:i/>
        </w:rPr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u w:val="single"/>
        </w:rPr>
        <w:t>A versenybíróság elnöke</w:t>
      </w:r>
      <w:r>
        <w:rPr>
          <w:i/>
          <w:u w:val="single"/>
        </w:rPr>
        <w:t>:</w:t>
      </w:r>
      <w:r>
        <w:rPr>
          <w:b/>
          <w:i/>
        </w:rPr>
        <w:tab/>
        <w:t>Dr. Vlaskovits József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A versenybíróság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elnökhelyettese:</w:t>
      </w:r>
      <w:r>
        <w:rPr>
          <w:b/>
          <w:i/>
        </w:rPr>
        <w:tab/>
        <w:tab/>
        <w:tab/>
        <w:t>Kovács László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b/>
          <w:i/>
          <w:u w:val="single"/>
        </w:rPr>
        <w:t>A verseny társelnöke</w:t>
      </w:r>
      <w:r>
        <w:rPr>
          <w:i/>
          <w:u w:val="single"/>
        </w:rPr>
        <w:t>:</w:t>
      </w:r>
      <w:r>
        <w:rPr>
          <w:b/>
          <w:i/>
        </w:rPr>
        <w:tab/>
        <w:tab/>
        <w:t>Gaál Zoltá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A verseny titkára</w:t>
      </w:r>
      <w:r>
        <w:rPr>
          <w:u w:val="single"/>
        </w:rPr>
        <w:t>:</w:t>
      </w:r>
      <w:r>
        <w:rPr>
          <w:b/>
          <w:i/>
        </w:rPr>
        <w:tab/>
        <w:tab/>
        <w:tab/>
        <w:t>Paszler József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u w:val="single"/>
        </w:rPr>
        <w:t>Hangos bemondó</w:t>
      </w:r>
      <w:r>
        <w:rPr>
          <w:i/>
          <w:u w:val="single"/>
        </w:rPr>
        <w:t>:</w:t>
      </w:r>
      <w:r>
        <w:rPr>
          <w:b/>
          <w:i/>
        </w:rPr>
        <w:tab/>
        <w:tab/>
        <w:tab/>
        <w:t xml:space="preserve">Radva Dóra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>K. Balog Zsuzsan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u w:val="single"/>
        </w:rPr>
        <w:t>Forduló bírók</w:t>
      </w:r>
      <w:r>
        <w:rPr>
          <w:i/>
          <w:u w:val="single"/>
        </w:rPr>
        <w:t>:</w:t>
      </w:r>
      <w:r>
        <w:rPr>
          <w:b/>
          <w:i/>
        </w:rPr>
        <w:tab/>
        <w:tab/>
        <w:tab/>
        <w:tab/>
        <w:t xml:space="preserve">Szabó Barbara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>Nyáry Angél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u w:val="single"/>
        </w:rPr>
        <w:t>Állító bíró</w:t>
      </w:r>
      <w:r>
        <w:rPr>
          <w:i/>
          <w:u w:val="single"/>
        </w:rPr>
        <w:t>:</w:t>
      </w:r>
      <w:r>
        <w:rPr>
          <w:b/>
          <w:i/>
        </w:rPr>
        <w:tab/>
        <w:tab/>
        <w:tab/>
        <w:tab/>
        <w:t>Sóvári Gábo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u w:val="single"/>
        </w:rPr>
        <w:t>Cél bíró</w:t>
      </w:r>
      <w:r>
        <w:rPr>
          <w:i/>
          <w:u w:val="single"/>
        </w:rPr>
        <w:t>:</w:t>
      </w:r>
      <w:r>
        <w:rPr>
          <w:b/>
          <w:i/>
        </w:rPr>
        <w:tab/>
        <w:tab/>
        <w:tab/>
        <w:tab/>
        <w:tab/>
        <w:t>Mecseki Sándo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u w:val="single"/>
        </w:rPr>
        <w:t>Cél bíró jegyző</w:t>
      </w:r>
      <w:r>
        <w:rPr>
          <w:i/>
          <w:u w:val="single"/>
        </w:rPr>
        <w:t>:</w:t>
      </w:r>
      <w:r>
        <w:rPr>
          <w:b/>
          <w:i/>
        </w:rPr>
        <w:tab/>
        <w:tab/>
        <w:tab/>
        <w:t>Mecseki Sándorné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u w:val="single"/>
        </w:rPr>
        <w:t>Indító bíró</w:t>
      </w:r>
      <w:r>
        <w:rPr>
          <w:i/>
          <w:u w:val="single"/>
        </w:rPr>
        <w:t>:</w:t>
      </w:r>
      <w:r>
        <w:rPr>
          <w:b/>
          <w:i/>
        </w:rPr>
        <w:tab/>
        <w:tab/>
        <w:tab/>
        <w:tab/>
        <w:t>Póth Gábo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u w:val="single"/>
        </w:rPr>
        <w:t>Stílus bíró:</w:t>
      </w:r>
      <w:r>
        <w:rPr>
          <w:b/>
          <w:i/>
        </w:rPr>
        <w:tab/>
        <w:tab/>
        <w:tab/>
        <w:tab/>
        <w:t>Paszler József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u w:val="single"/>
        </w:rPr>
        <w:t>Orvos:</w:t>
      </w:r>
      <w:r>
        <w:rPr>
          <w:b/>
          <w:i/>
        </w:rPr>
        <w:tab/>
        <w:tab/>
        <w:tab/>
        <w:tab/>
        <w:tab/>
        <w:t>dr. Schrancz Róber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u w:val="single"/>
        </w:rPr>
        <w:t>Időmérők:</w:t>
      </w:r>
      <w:r>
        <w:rPr>
          <w:b/>
          <w:i/>
        </w:rPr>
        <w:tab/>
        <w:tab/>
        <w:t>1.</w:t>
        <w:tab/>
        <w:t>László Gabriell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2.</w:t>
        <w:tab/>
        <w:t>Farkas Csill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3.</w:t>
        <w:tab/>
        <w:t>Varga Rit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4.</w:t>
        <w:tab/>
        <w:t>Csirzó Zoltá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5.</w:t>
        <w:tab/>
        <w:t>Szabó Andrea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>6.</w:t>
        <w:tab/>
        <w:t>Farkas Zoltá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u w:val="single"/>
        </w:rPr>
        <w:t>Vezető időmérő</w:t>
      </w:r>
      <w:r>
        <w:rPr>
          <w:i/>
          <w:u w:val="single"/>
        </w:rPr>
        <w:t>:</w:t>
      </w:r>
      <w:r>
        <w:rPr>
          <w:b/>
          <w:i/>
        </w:rPr>
        <w:tab/>
        <w:tab/>
        <w:t>Molnár Fruzsi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u w:val="single"/>
        </w:rPr>
        <w:t>Számítógép:</w:t>
      </w:r>
      <w:r>
        <w:rPr>
          <w:b/>
          <w:i/>
        </w:rPr>
        <w:tab/>
        <w:tab/>
        <w:tab/>
        <w:t xml:space="preserve">Csirzóné Kovács Éva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 xml:space="preserve">Kovács Istvánné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>Szikszai Violett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u w:val="single"/>
        </w:rPr>
        <w:t>Jegyzőkönyv készítő</w:t>
      </w:r>
      <w:r>
        <w:rPr>
          <w:i/>
          <w:u w:val="single"/>
        </w:rPr>
        <w:t>:</w:t>
      </w:r>
      <w:r>
        <w:rPr>
          <w:b/>
          <w:i/>
        </w:rPr>
        <w:tab/>
        <w:t>Németh Erik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Ez a jegyzőkönyv 20 számozott oldalból áll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A jegyzőkönyvet hitelesítette:</w:t>
      </w:r>
    </w:p>
    <w:p>
      <w:pPr>
        <w:pStyle w:val="Normal"/>
        <w:ind w:left="4248"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4248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jc w:val="center"/>
        <w:rPr/>
      </w:pPr>
      <w:r>
        <w:rPr>
          <w:b/>
          <w:i/>
        </w:rPr>
        <w:t xml:space="preserve">dr. Vlaskovits József </w:t>
      </w:r>
    </w:p>
    <w:p>
      <w:pPr>
        <w:pStyle w:val="Normal"/>
        <w:ind w:left="4248" w:firstLine="708"/>
        <w:jc w:val="center"/>
        <w:rPr>
          <w:b/>
          <w:b/>
          <w:i/>
          <w:i/>
        </w:rPr>
      </w:pPr>
      <w:r>
        <w:rPr>
          <w:b/>
          <w:i/>
        </w:rPr>
        <w:t>a versenybíróság elnök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32" w:hanging="0"/>
        <w:rPr>
          <w:b/>
          <w:b/>
          <w:i/>
          <w:i/>
        </w:rPr>
      </w:pPr>
      <w:r>
        <w:rPr>
          <w:rFonts w:eastAsia="Bookman Old Style"/>
          <w:b/>
          <w:i/>
        </w:rPr>
        <w:t xml:space="preserve">                                 </w:t>
      </w:r>
      <w:r>
        <w:rPr>
          <w:b/>
          <w:i/>
        </w:rPr>
        <w:t xml:space="preserve">Paszler József </w:t>
        <w:tab/>
        <w:tab/>
        <w:tab/>
        <w:tab/>
        <w:tab/>
        <w:t>a verseny titkára</w:t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72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2267"/>
        <w:gridCol w:w="830"/>
        <w:gridCol w:w="2042"/>
        <w:gridCol w:w="1038"/>
      </w:tblGrid>
      <w:tr>
        <w:trPr>
          <w:trHeight w:val="255" w:hRule="atLeast"/>
        </w:trPr>
        <w:tc>
          <w:tcPr>
            <w:tcW w:w="726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ipos Márton XXXII. Nemzetközi Úszó Emlékverseny Szekszárd</w:t>
            </w:r>
          </w:p>
        </w:tc>
      </w:tr>
      <w:tr>
        <w:trPr>
          <w:trHeight w:val="255" w:hRule="atLeast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 november 05-06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200 m női gyors 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-9525</wp:posOffset>
                  </wp:positionV>
                  <wp:extent cx="19050" cy="190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-9525</wp:posOffset>
                  </wp:positionV>
                  <wp:extent cx="19050" cy="190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-9525</wp:posOffset>
                  </wp:positionV>
                  <wp:extent cx="19050" cy="190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-9525</wp:posOffset>
                  </wp:positionV>
                  <wp:extent cx="19050" cy="190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-9525</wp:posOffset>
                  </wp:positionV>
                  <wp:extent cx="19050" cy="1905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-9525</wp:posOffset>
                  </wp:positionV>
                  <wp:extent cx="19050" cy="1905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-9525</wp:posOffset>
                  </wp:positionV>
                  <wp:extent cx="19050" cy="1905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-9525</wp:posOffset>
                  </wp:positionV>
                  <wp:extent cx="19050" cy="1905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-9525</wp:posOffset>
                  </wp:positionV>
                  <wp:extent cx="19050" cy="1905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-9525</wp:posOffset>
                  </wp:positionV>
                  <wp:extent cx="19050" cy="1905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-9525</wp:posOffset>
                  </wp:positionV>
                  <wp:extent cx="514350" cy="1905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9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-9525</wp:posOffset>
                  </wp:positionV>
                  <wp:extent cx="514350" cy="1905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9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-9525</wp:posOffset>
                  </wp:positionV>
                  <wp:extent cx="514350" cy="1905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9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-9525</wp:posOffset>
                  </wp:positionV>
                  <wp:extent cx="514350" cy="1905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9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-9525</wp:posOffset>
                  </wp:positionV>
                  <wp:extent cx="514350" cy="1905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9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0"/>
            </w:tblGrid>
            <w:tr>
              <w:trPr>
                <w:trHeight w:val="255" w:hRule="atLeast"/>
              </w:trPr>
              <w:tc>
                <w:tcPr>
                  <w:tcW w:w="95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aki Fanni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osvári SI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07,38</w:t>
            </w:r>
          </w:p>
        </w:tc>
      </w:tr>
      <w:tr>
        <w:trPr>
          <w:trHeight w:val="255" w:hRule="atLeast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nta Adrien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SE Pécs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07,78</w:t>
            </w:r>
          </w:p>
        </w:tc>
      </w:tr>
      <w:tr>
        <w:trPr>
          <w:trHeight w:val="255" w:hRule="atLeast"/>
        </w:trPr>
        <w:tc>
          <w:tcPr>
            <w:tcW w:w="1090" w:type="dxa"/>
            <w:tcBorders/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</w:t>
            </w:r>
          </w:p>
        </w:tc>
        <w:tc>
          <w:tcPr>
            <w:tcW w:w="2267" w:type="dxa"/>
            <w:tcBorders/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Halmai Petra</w:t>
            </w:r>
          </w:p>
        </w:tc>
        <w:tc>
          <w:tcPr>
            <w:tcW w:w="830" w:type="dxa"/>
            <w:tcBorders/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97</w:t>
            </w:r>
          </w:p>
        </w:tc>
        <w:tc>
          <w:tcPr>
            <w:tcW w:w="2042" w:type="dxa"/>
            <w:tcBorders/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ombóvári SI</w:t>
            </w:r>
          </w:p>
        </w:tc>
        <w:tc>
          <w:tcPr>
            <w:tcW w:w="1038" w:type="dxa"/>
            <w:tcBorders/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2:13,70</w:t>
            </w:r>
          </w:p>
        </w:tc>
      </w:tr>
      <w:tr>
        <w:trPr>
          <w:trHeight w:val="255" w:hRule="atLeast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ozi Zsófi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osvári SI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15,73</w:t>
            </w:r>
          </w:p>
        </w:tc>
      </w:tr>
      <w:tr>
        <w:trPr>
          <w:trHeight w:val="255" w:hRule="atLeast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yák Judit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ferr DVSI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21,14</w:t>
            </w:r>
          </w:p>
        </w:tc>
      </w:tr>
      <w:tr>
        <w:trPr>
          <w:trHeight w:val="255" w:hRule="atLeast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nova Veroni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 Trnava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24,13</w:t>
            </w:r>
          </w:p>
        </w:tc>
      </w:tr>
      <w:tr>
        <w:trPr>
          <w:trHeight w:val="255" w:hRule="atLeast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an Laris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 Delfin Timisoara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27,37</w:t>
            </w:r>
          </w:p>
        </w:tc>
      </w:tr>
      <w:tr>
        <w:trPr>
          <w:trHeight w:val="255" w:hRule="atLeast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kova Natali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 Trnava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32,50</w:t>
            </w:r>
          </w:p>
        </w:tc>
      </w:tr>
      <w:tr>
        <w:trPr>
          <w:trHeight w:val="255" w:hRule="atLeast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 Wilhemin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 Proleter zrenjanin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35,06</w:t>
            </w:r>
          </w:p>
        </w:tc>
      </w:tr>
      <w:tr>
        <w:trPr>
          <w:trHeight w:val="255" w:hRule="atLeast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ze Viktóri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37,62</w:t>
            </w:r>
          </w:p>
        </w:tc>
      </w:tr>
      <w:tr>
        <w:trPr>
          <w:trHeight w:val="255" w:hRule="atLeast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ecz Dalm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osvári SI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37,72</w:t>
            </w:r>
          </w:p>
        </w:tc>
      </w:tr>
      <w:tr>
        <w:trPr>
          <w:trHeight w:val="255" w:hRule="atLeast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er Dorotty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38,20</w:t>
            </w:r>
          </w:p>
        </w:tc>
      </w:tr>
      <w:tr>
        <w:trPr>
          <w:trHeight w:val="255" w:hRule="atLeast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dic Mil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B - Polet Sombor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38,43</w:t>
            </w:r>
          </w:p>
        </w:tc>
      </w:tr>
      <w:tr>
        <w:trPr>
          <w:trHeight w:val="255" w:hRule="atLeast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dic Bojan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B - Polet Sombor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39,63</w:t>
            </w:r>
          </w:p>
        </w:tc>
      </w:tr>
      <w:tr>
        <w:trPr>
          <w:trHeight w:val="255" w:hRule="atLeast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zevici Marcell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posvári SI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43,11</w:t>
            </w:r>
          </w:p>
        </w:tc>
      </w:tr>
      <w:tr>
        <w:trPr>
          <w:trHeight w:val="255" w:hRule="atLeast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cenovi Sonj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B - Polet Sombor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44,58</w:t>
            </w:r>
          </w:p>
        </w:tc>
      </w:tr>
      <w:tr>
        <w:trPr>
          <w:trHeight w:val="255" w:hRule="atLeast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su Domini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osvári SI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47,67</w:t>
            </w:r>
          </w:p>
        </w:tc>
      </w:tr>
      <w:tr>
        <w:trPr>
          <w:trHeight w:val="255" w:hRule="atLeast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Ré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48,66</w:t>
            </w:r>
          </w:p>
        </w:tc>
      </w:tr>
      <w:tr>
        <w:trPr>
          <w:trHeight w:val="255" w:hRule="atLeast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Bian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49,91</w:t>
            </w:r>
          </w:p>
        </w:tc>
      </w:tr>
      <w:tr>
        <w:trPr>
          <w:trHeight w:val="255" w:hRule="atLeast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enczi Ann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i ÚE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2:50,44</w:t>
            </w:r>
          </w:p>
        </w:tc>
      </w:tr>
      <w:tr>
        <w:trPr>
          <w:trHeight w:val="255" w:hRule="atLeast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zási Maj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osvári SI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51,50</w:t>
            </w:r>
          </w:p>
        </w:tc>
      </w:tr>
      <w:tr>
        <w:trPr>
          <w:trHeight w:val="255" w:hRule="atLeast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Jakócs Liz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53,66</w:t>
            </w:r>
          </w:p>
        </w:tc>
      </w:tr>
      <w:tr>
        <w:trPr>
          <w:trHeight w:val="255" w:hRule="atLeast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Noémi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55,06</w:t>
            </w:r>
          </w:p>
        </w:tc>
      </w:tr>
      <w:tr>
        <w:trPr>
          <w:trHeight w:val="255" w:hRule="atLeast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pási Zit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03,68</w:t>
            </w:r>
          </w:p>
        </w:tc>
      </w:tr>
      <w:tr>
        <w:trPr>
          <w:trHeight w:val="255" w:hRule="atLeast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a Barba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i ÚE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04,02</w:t>
            </w:r>
          </w:p>
        </w:tc>
      </w:tr>
      <w:tr>
        <w:trPr>
          <w:trHeight w:val="255" w:hRule="atLeast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iss Krisztin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04,95</w:t>
            </w:r>
          </w:p>
        </w:tc>
      </w:tr>
      <w:tr>
        <w:trPr>
          <w:trHeight w:val="255" w:hRule="atLeast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osi Kí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09,56</w:t>
            </w:r>
          </w:p>
        </w:tc>
      </w:tr>
      <w:tr>
        <w:trPr>
          <w:trHeight w:val="255" w:hRule="atLeast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ona Pet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i ÚE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16,03</w:t>
            </w:r>
          </w:p>
        </w:tc>
      </w:tr>
      <w:tr>
        <w:trPr>
          <w:trHeight w:val="255" w:hRule="atLeast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cic Sa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B - Polet Sombor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19,20</w:t>
            </w:r>
          </w:p>
        </w:tc>
      </w:tr>
      <w:tr>
        <w:trPr>
          <w:trHeight w:val="255" w:hRule="atLeast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c Nikolij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B - Polet Sombor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38,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288"/>
        <w:gridCol w:w="830"/>
        <w:gridCol w:w="2061"/>
        <w:gridCol w:w="1048"/>
        <w:gridCol w:w="1130"/>
      </w:tblGrid>
      <w:tr>
        <w:trPr>
          <w:trHeight w:val="255" w:hRule="atLeast"/>
        </w:trPr>
        <w:tc>
          <w:tcPr>
            <w:tcW w:w="7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ipos Márton XXXII. Nemzetközi Úszó Emlékverseny Szekszárd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  <w:tbl>
            <w:tblPr>
              <w:tblW w:w="9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"/>
            </w:tblGrid>
            <w:tr>
              <w:trPr>
                <w:trHeight w:val="255" w:hRule="atLeast"/>
              </w:trPr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 november 05-06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0 m férfi gyors -9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dás Dániel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osvári SI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4,4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anovic Ádám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SE Pécs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5,3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mer Zsolt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SE Pécs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5,3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d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írzó Ádám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6,4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ál Benjami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SE Pécs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8,0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jgó Lario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osvári SI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8,4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uric Srdja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 Proleter zrenjani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8,6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niczky Patrik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osvári SI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0:58,9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s Attil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ferr DVSI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9,1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zthelyi Tamá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SE Pécs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0,2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ücs Benc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SE Pécs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0,8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 Andrá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1,1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seki Róbert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1,4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émeth Máté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SE Pécs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3,4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ovics Tamá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3,4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strovic Nikol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 Proleter zrenjani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5,0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emer Dániel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etvári Delfin ÚE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5,1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ter Ando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SE Pécs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8,0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ichter Ando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SE Pécs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8,0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285"/>
        <w:gridCol w:w="830"/>
        <w:gridCol w:w="2109"/>
        <w:gridCol w:w="1032"/>
      </w:tblGrid>
      <w:tr>
        <w:trPr>
          <w:trHeight w:val="255" w:hRule="atLeast"/>
        </w:trPr>
        <w:tc>
          <w:tcPr>
            <w:tcW w:w="72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ipos Márton XXXII. Nemzetközi Úszó Emlékverseny Szekszárd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 november 05-06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0 m férfi gyors 97-9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tnik Gergely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SE Pécs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9,69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a Áro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0,31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a Leonard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 Proleter zrenjanin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1,28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os Baláz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i ÚE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2,75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ró Ámo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SE Pécs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2,95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as Adam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 Trnava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3,0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iboaca Radu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 Delfin Timisoara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3,72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latik David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 Trnava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4,11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kas Andrá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4,51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mcsuk Krisztiá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Mór DSE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5,8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niczky Márk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osvári S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6,97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zvum Benc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osvári S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7,38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Ádám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posvári S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7,9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na Vikto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ntai Uszó Egyesület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8,77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óka-Váczi Barnabá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osvári S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9,4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pai Gábo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1,09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fkó Péte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yhádi ÚSE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2,77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jica Nebojs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 Proleter zrenjanin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1:22,53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ford David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K Delfin Ada SRB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7,49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2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285"/>
        <w:gridCol w:w="830"/>
        <w:gridCol w:w="2109"/>
        <w:gridCol w:w="1032"/>
      </w:tblGrid>
      <w:tr>
        <w:trPr>
          <w:trHeight w:val="255" w:hRule="atLeast"/>
        </w:trPr>
        <w:tc>
          <w:tcPr>
            <w:tcW w:w="72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ipos Márton XXXII. Nemzetközi Úszó Emlékverseny Szekszárd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 november 05-06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.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0 m férfi gyors 99-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meth Nándo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züstpart SE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3,63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meci Levent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ferr DVS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6,09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le Benc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7,9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incsek Andrá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osvári S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8,7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lec Adria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 Trnava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0,2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c Stefa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B - Polet Sombor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2,2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aipan Radu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 Delfin Timisoara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2,4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goston Tamá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2,79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őglein Simo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2,9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lin Benjami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rján SE Kaposvár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3,25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t Baláz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ferr DVS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3,69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nkovics Attil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ferr DVS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3,85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áth Márk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ferr DVS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6,2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Péte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6,3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uer Máté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6,88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ényfi Gáspá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SE Pécs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0,3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öri Alex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ferr DVS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1:21,15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at Kalma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ntai Uszó Egyesület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1,95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jcic Nikol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B - Polet Sombor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2,03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dic Laza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B - Polet Sombor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3,9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di Miklo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K Delfin Ada SRB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7,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288"/>
        <w:gridCol w:w="830"/>
        <w:gridCol w:w="2061"/>
        <w:gridCol w:w="1048"/>
        <w:gridCol w:w="1130"/>
      </w:tblGrid>
      <w:tr>
        <w:trPr>
          <w:trHeight w:val="255" w:hRule="atLeast"/>
        </w:trPr>
        <w:tc>
          <w:tcPr>
            <w:tcW w:w="722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ipos Márton XXXII. Nemzetközi Úszó Emlékverseny Szekszárd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  <w:tbl>
            <w:tblPr>
              <w:tblW w:w="9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"/>
            </w:tblGrid>
            <w:tr>
              <w:trPr>
                <w:trHeight w:val="255" w:hRule="atLeast"/>
              </w:trPr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 november 05-06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.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0 m férfi gyors 01-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yeltóti Benc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rján SE Kaposvár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0,3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</w:t>
            </w:r>
          </w:p>
        </w:tc>
        <w:tc>
          <w:tcPr>
            <w:tcW w:w="2288" w:type="dxa"/>
            <w:tcBorders/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inka Bálint</w:t>
            </w:r>
          </w:p>
        </w:tc>
        <w:tc>
          <w:tcPr>
            <w:tcW w:w="830" w:type="dxa"/>
            <w:tcBorders/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1</w:t>
            </w:r>
          </w:p>
        </w:tc>
        <w:tc>
          <w:tcPr>
            <w:tcW w:w="2061" w:type="dxa"/>
            <w:tcBorders/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ombóvári SI</w:t>
            </w:r>
          </w:p>
        </w:tc>
        <w:tc>
          <w:tcPr>
            <w:tcW w:w="1048" w:type="dxa"/>
            <w:tcBorders/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1:14,62</w:t>
            </w:r>
          </w:p>
        </w:tc>
        <w:tc>
          <w:tcPr>
            <w:tcW w:w="1130" w:type="dxa"/>
            <w:tcBorders/>
            <w:shd w:fill="3333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</w:t>
            </w:r>
          </w:p>
        </w:tc>
        <w:tc>
          <w:tcPr>
            <w:tcW w:w="2288" w:type="dxa"/>
            <w:tcBorders/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Boda Ajtony</w:t>
            </w:r>
          </w:p>
        </w:tc>
        <w:tc>
          <w:tcPr>
            <w:tcW w:w="830" w:type="dxa"/>
            <w:tcBorders/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1</w:t>
            </w:r>
          </w:p>
        </w:tc>
        <w:tc>
          <w:tcPr>
            <w:tcW w:w="2061" w:type="dxa"/>
            <w:tcBorders/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ombóvári SI</w:t>
            </w:r>
          </w:p>
        </w:tc>
        <w:tc>
          <w:tcPr>
            <w:tcW w:w="1048" w:type="dxa"/>
            <w:tcBorders/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1:18,22</w:t>
            </w:r>
          </w:p>
        </w:tc>
        <w:tc>
          <w:tcPr>
            <w:tcW w:w="1130" w:type="dxa"/>
            <w:tcBorders/>
            <w:shd w:fill="3333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ró Barnabá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Mór DSE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9,0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</w:t>
            </w:r>
          </w:p>
        </w:tc>
        <w:tc>
          <w:tcPr>
            <w:tcW w:w="2288" w:type="dxa"/>
            <w:tcBorders/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uri Roland</w:t>
            </w:r>
          </w:p>
        </w:tc>
        <w:tc>
          <w:tcPr>
            <w:tcW w:w="830" w:type="dxa"/>
            <w:tcBorders/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1</w:t>
            </w:r>
          </w:p>
        </w:tc>
        <w:tc>
          <w:tcPr>
            <w:tcW w:w="2061" w:type="dxa"/>
            <w:tcBorders/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ombóvári SI</w:t>
            </w:r>
          </w:p>
        </w:tc>
        <w:tc>
          <w:tcPr>
            <w:tcW w:w="1048" w:type="dxa"/>
            <w:tcBorders/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1:19,34</w:t>
            </w:r>
          </w:p>
        </w:tc>
        <w:tc>
          <w:tcPr>
            <w:tcW w:w="1130" w:type="dxa"/>
            <w:tcBorders/>
            <w:shd w:fill="3333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iba Benjámi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osvári SI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9,3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d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bián Máté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5,7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Barn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osvári SI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6,4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dos Dániel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osvári SI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6,5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endic Danijel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K Delfin Ada SRB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9,1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p Kristóf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5,8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áth Gábo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1,9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czer Nándo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6,5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nyész József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8,0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ók Áro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8,4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ók Dániel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08,2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332"/>
        <w:gridCol w:w="830"/>
        <w:gridCol w:w="1967"/>
        <w:gridCol w:w="1068"/>
      </w:tblGrid>
      <w:tr>
        <w:trPr>
          <w:trHeight w:val="255" w:hRule="atLeast"/>
        </w:trPr>
        <w:tc>
          <w:tcPr>
            <w:tcW w:w="719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ipos Márton XXXII. Nemzetközi Úszó Emlékverseny Szekszárd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 november 05-06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.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0 m női mell -9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</w:t>
            </w:r>
          </w:p>
        </w:tc>
        <w:tc>
          <w:tcPr>
            <w:tcW w:w="2332" w:type="dxa"/>
            <w:tcBorders/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átkai Petra</w:t>
            </w:r>
          </w:p>
        </w:tc>
        <w:tc>
          <w:tcPr>
            <w:tcW w:w="830" w:type="dxa"/>
            <w:tcBorders/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96</w:t>
            </w:r>
          </w:p>
        </w:tc>
        <w:tc>
          <w:tcPr>
            <w:tcW w:w="1967" w:type="dxa"/>
            <w:tcBorders/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ombóvári SI</w:t>
            </w:r>
          </w:p>
        </w:tc>
        <w:tc>
          <w:tcPr>
            <w:tcW w:w="1068" w:type="dxa"/>
            <w:tcBorders/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1:21,22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aki Fanni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posvári SI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2,13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ozi Zsófi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osvári SI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4,68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gely Grét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Mór DSE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9,39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an Laris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 Delfin Timisoara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9,8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dic Bojan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B - Polet Sombor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4,67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2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288"/>
        <w:gridCol w:w="830"/>
        <w:gridCol w:w="2061"/>
        <w:gridCol w:w="1048"/>
      </w:tblGrid>
      <w:tr>
        <w:trPr>
          <w:trHeight w:val="255" w:hRule="atLeast"/>
        </w:trPr>
        <w:tc>
          <w:tcPr>
            <w:tcW w:w="722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ipos Márton XXXII. Nemzetközi Úszó Emlékverseny Szekszárd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 november 05-06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.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0 m női mell 97-9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</w:t>
            </w:r>
          </w:p>
        </w:tc>
        <w:tc>
          <w:tcPr>
            <w:tcW w:w="2288" w:type="dxa"/>
            <w:tcBorders/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Halmai Petra</w:t>
            </w:r>
          </w:p>
        </w:tc>
        <w:tc>
          <w:tcPr>
            <w:tcW w:w="830" w:type="dxa"/>
            <w:tcBorders/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97</w:t>
            </w:r>
          </w:p>
        </w:tc>
        <w:tc>
          <w:tcPr>
            <w:tcW w:w="2061" w:type="dxa"/>
            <w:tcBorders/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ombóvári SI</w:t>
            </w:r>
          </w:p>
        </w:tc>
        <w:tc>
          <w:tcPr>
            <w:tcW w:w="1048" w:type="dxa"/>
            <w:tcBorders/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1:22,1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lfy Alíz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etvári Delfin ÚE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6,68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zprémi Pálm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0,03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zási Maj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osvári SI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1,11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rváth Cseng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Mór DSE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2,48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dic Mil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B - Polet Sombor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4,31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a Dó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i ÚE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8,1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cenovi Sonj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B - Polet Sombor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8,92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stmajer Móni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B - Polet Sombor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9,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262"/>
        <w:gridCol w:w="830"/>
        <w:gridCol w:w="2120"/>
        <w:gridCol w:w="1036"/>
      </w:tblGrid>
      <w:tr>
        <w:trPr>
          <w:trHeight w:val="255" w:hRule="atLeast"/>
        </w:trPr>
        <w:tc>
          <w:tcPr>
            <w:tcW w:w="724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ipos Márton XXXII. Nemzetközi Úszó Emlékverseny Szekszárd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 november 05-06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.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0 m női mell 99-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/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uri Bianka</w:t>
            </w:r>
          </w:p>
        </w:tc>
        <w:tc>
          <w:tcPr>
            <w:tcW w:w="830" w:type="dxa"/>
            <w:tcBorders/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99</w:t>
            </w:r>
          </w:p>
        </w:tc>
        <w:tc>
          <w:tcPr>
            <w:tcW w:w="2120" w:type="dxa"/>
            <w:tcBorders/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ombóvári SI</w:t>
            </w:r>
          </w:p>
        </w:tc>
        <w:tc>
          <w:tcPr>
            <w:tcW w:w="1036" w:type="dxa"/>
            <w:tcBorders/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1:22,9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</w:t>
            </w:r>
          </w:p>
        </w:tc>
        <w:tc>
          <w:tcPr>
            <w:tcW w:w="2262" w:type="dxa"/>
            <w:tcBorders/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Halmai Blanka</w:t>
            </w:r>
          </w:p>
        </w:tc>
        <w:tc>
          <w:tcPr>
            <w:tcW w:w="830" w:type="dxa"/>
            <w:tcBorders/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99</w:t>
            </w:r>
          </w:p>
        </w:tc>
        <w:tc>
          <w:tcPr>
            <w:tcW w:w="2120" w:type="dxa"/>
            <w:tcBorders/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ombóvári SI</w:t>
            </w:r>
          </w:p>
        </w:tc>
        <w:tc>
          <w:tcPr>
            <w:tcW w:w="1036" w:type="dxa"/>
            <w:tcBorders/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1:25,01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cicova Terez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 Trnava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5,2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</w:t>
            </w:r>
          </w:p>
        </w:tc>
        <w:tc>
          <w:tcPr>
            <w:tcW w:w="2262" w:type="dxa"/>
            <w:tcBorders/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arai Petra</w:t>
            </w:r>
          </w:p>
        </w:tc>
        <w:tc>
          <w:tcPr>
            <w:tcW w:w="830" w:type="dxa"/>
            <w:tcBorders/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99</w:t>
            </w:r>
          </w:p>
        </w:tc>
        <w:tc>
          <w:tcPr>
            <w:tcW w:w="2120" w:type="dxa"/>
            <w:tcBorders/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ombóvári SI</w:t>
            </w:r>
          </w:p>
        </w:tc>
        <w:tc>
          <w:tcPr>
            <w:tcW w:w="1036" w:type="dxa"/>
            <w:tcBorders/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1:25,8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ecz Dalm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osvári SI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9,3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Noémi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1,8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azova Jan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 Trnava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2,3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vruskova Stel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 Trnava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2,43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ály Ré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SE Pécs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6,93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csár Cseng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Mór DSE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8,18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rna Eri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ntai Uszó Egyesület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8,68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zevici Marcell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osvári SI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9,97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pási Zit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1,31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Bian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7,07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Ré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8,5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nic Nikolij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B - Polet Sombor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9,1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cic Sa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B - Polet Sombor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00,3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288"/>
        <w:gridCol w:w="830"/>
        <w:gridCol w:w="2061"/>
        <w:gridCol w:w="1048"/>
      </w:tblGrid>
      <w:tr>
        <w:trPr>
          <w:trHeight w:val="255" w:hRule="atLeast"/>
        </w:trPr>
        <w:tc>
          <w:tcPr>
            <w:tcW w:w="722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ipos Márton XXXII. Nemzetközi Úszó Emlékverseny Szekszárd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 november 05-06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.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0 m női mell 01-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amlin Dorothy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rján SE Kaposvár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1,0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</w:t>
            </w:r>
          </w:p>
        </w:tc>
        <w:tc>
          <w:tcPr>
            <w:tcW w:w="2288" w:type="dxa"/>
            <w:tcBorders/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Kőszegi Lilla</w:t>
            </w:r>
          </w:p>
        </w:tc>
        <w:tc>
          <w:tcPr>
            <w:tcW w:w="830" w:type="dxa"/>
            <w:tcBorders/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1</w:t>
            </w:r>
          </w:p>
        </w:tc>
        <w:tc>
          <w:tcPr>
            <w:tcW w:w="2061" w:type="dxa"/>
            <w:tcBorders/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ombóvári SI</w:t>
            </w:r>
          </w:p>
        </w:tc>
        <w:tc>
          <w:tcPr>
            <w:tcW w:w="1048" w:type="dxa"/>
            <w:tcBorders/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1:31,7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ály Eszte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rján SE Kaposvár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5,2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enczi Ann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i ÚE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7,68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a Barba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i ÚE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9,59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dic Danic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RB - Polet Sombor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9,81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enkó Luc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i ÚE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1,08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kayova Alexand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 Trnava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2,4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Jakócs Liz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4,59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s Krisztin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5,72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nova Barbo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 Trnava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50,07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voic Milic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B - Polet Sombor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51,42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rizovic Elen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B - Polet Sombor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51,6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stmajer Renát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B - Polet Sombor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54,03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osi Kí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56,52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rizovic Izabel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B - Polet Sombor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1:58,18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2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288"/>
        <w:gridCol w:w="830"/>
        <w:gridCol w:w="2061"/>
        <w:gridCol w:w="1048"/>
      </w:tblGrid>
      <w:tr>
        <w:trPr>
          <w:trHeight w:val="255" w:hRule="atLeast"/>
        </w:trPr>
        <w:tc>
          <w:tcPr>
            <w:tcW w:w="722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ipos Márton XXXII. Nemzetközi Úszó Emlékverseny Szekszárd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 november 05-06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.</w:t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33, 3 m férfi vegyes 01-02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yeltóti Benc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rján SE Kaposvár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54,0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</w:t>
            </w:r>
          </w:p>
        </w:tc>
        <w:tc>
          <w:tcPr>
            <w:tcW w:w="2288" w:type="dxa"/>
            <w:tcBorders/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Boda Ajtony</w:t>
            </w:r>
          </w:p>
        </w:tc>
        <w:tc>
          <w:tcPr>
            <w:tcW w:w="830" w:type="dxa"/>
            <w:tcBorders/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1</w:t>
            </w:r>
          </w:p>
        </w:tc>
        <w:tc>
          <w:tcPr>
            <w:tcW w:w="2061" w:type="dxa"/>
            <w:tcBorders/>
            <w:shd w:fill="3333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ombóvári SI</w:t>
            </w:r>
          </w:p>
        </w:tc>
        <w:tc>
          <w:tcPr>
            <w:tcW w:w="1048" w:type="dxa"/>
            <w:tcBorders/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1:56,1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</w:t>
            </w:r>
          </w:p>
        </w:tc>
        <w:tc>
          <w:tcPr>
            <w:tcW w:w="2288" w:type="dxa"/>
            <w:tcBorders/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uri Roland</w:t>
            </w:r>
          </w:p>
        </w:tc>
        <w:tc>
          <w:tcPr>
            <w:tcW w:w="830" w:type="dxa"/>
            <w:tcBorders/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1</w:t>
            </w:r>
          </w:p>
        </w:tc>
        <w:tc>
          <w:tcPr>
            <w:tcW w:w="2061" w:type="dxa"/>
            <w:tcBorders/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ombóvári SI</w:t>
            </w:r>
          </w:p>
        </w:tc>
        <w:tc>
          <w:tcPr>
            <w:tcW w:w="1048" w:type="dxa"/>
            <w:tcBorders/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1:56,1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</w:t>
            </w:r>
          </w:p>
        </w:tc>
        <w:tc>
          <w:tcPr>
            <w:tcW w:w="2288" w:type="dxa"/>
            <w:tcBorders/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inka Bálint</w:t>
            </w:r>
          </w:p>
        </w:tc>
        <w:tc>
          <w:tcPr>
            <w:tcW w:w="830" w:type="dxa"/>
            <w:tcBorders/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1</w:t>
            </w:r>
          </w:p>
        </w:tc>
        <w:tc>
          <w:tcPr>
            <w:tcW w:w="2061" w:type="dxa"/>
            <w:tcBorders/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ombóvári SI</w:t>
            </w:r>
          </w:p>
        </w:tc>
        <w:tc>
          <w:tcPr>
            <w:tcW w:w="1048" w:type="dxa"/>
            <w:tcBorders/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1:56,89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ba Benjámi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osvári SI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02,3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bián Máté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13,28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endic Danijel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K Delfin Ada SRB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22,2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rváth Gábo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36,2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czer Nándo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46,7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367"/>
        <w:gridCol w:w="830"/>
        <w:gridCol w:w="2027"/>
        <w:gridCol w:w="1032"/>
      </w:tblGrid>
      <w:tr>
        <w:trPr>
          <w:trHeight w:val="255" w:hRule="atLeast"/>
        </w:trPr>
        <w:tc>
          <w:tcPr>
            <w:tcW w:w="72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ipos Márton XXXII. Nemzetközi Úszó Emlékverseny Szekszárd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 november 05-06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1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33,3 m férfi vegyes 03-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urst Bálint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yhádi ÚSE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01,09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dos Dániel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osvári S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04,0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Barn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osvári S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08,59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</w:t>
            </w:r>
          </w:p>
        </w:tc>
        <w:tc>
          <w:tcPr>
            <w:tcW w:w="2367" w:type="dxa"/>
            <w:tcBorders/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ar Dávid</w:t>
            </w:r>
          </w:p>
        </w:tc>
        <w:tc>
          <w:tcPr>
            <w:tcW w:w="830" w:type="dxa"/>
            <w:tcBorders/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3</w:t>
            </w:r>
          </w:p>
        </w:tc>
        <w:tc>
          <w:tcPr>
            <w:tcW w:w="2027" w:type="dxa"/>
            <w:tcBorders/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ombóvári SI</w:t>
            </w:r>
          </w:p>
        </w:tc>
        <w:tc>
          <w:tcPr>
            <w:tcW w:w="1032" w:type="dxa"/>
            <w:tcBorders/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2:13,12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p Kristóf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17,8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</w:t>
            </w:r>
          </w:p>
        </w:tc>
        <w:tc>
          <w:tcPr>
            <w:tcW w:w="2367" w:type="dxa"/>
            <w:tcBorders/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László Bence</w:t>
            </w:r>
          </w:p>
        </w:tc>
        <w:tc>
          <w:tcPr>
            <w:tcW w:w="830" w:type="dxa"/>
            <w:tcBorders/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3</w:t>
            </w:r>
          </w:p>
        </w:tc>
        <w:tc>
          <w:tcPr>
            <w:tcW w:w="2027" w:type="dxa"/>
            <w:tcBorders/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ombóvári SI</w:t>
            </w:r>
          </w:p>
        </w:tc>
        <w:tc>
          <w:tcPr>
            <w:tcW w:w="1032" w:type="dxa"/>
            <w:tcBorders/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2:23,38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ók Áro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37,6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estyén Tamá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45,13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kas Csab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49,97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ók Dániel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53,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288"/>
        <w:gridCol w:w="830"/>
        <w:gridCol w:w="2061"/>
        <w:gridCol w:w="1048"/>
      </w:tblGrid>
      <w:tr>
        <w:trPr>
          <w:trHeight w:val="255" w:hRule="atLeast"/>
        </w:trPr>
        <w:tc>
          <w:tcPr>
            <w:tcW w:w="7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ipos Márton XXXII. Nemzetközi Úszó Emlékverseny Szekszárd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 november 05-06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2.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0 m férfi hát -9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mer Zsolt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SE Pécs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0,75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dás Dániel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osvári SI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1,1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zthelyi Tamá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SE Pécs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6,03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anovic Ádám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SE Pécs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6,05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ál Benjami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SE Pécs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7,12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ovics Tamá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7,99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s Attil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ferr DVSI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9,09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seki Róbert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9,38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niczky Patrik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osvári SI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1,59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pai Jáno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5,49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emer Dániel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etvári Delfin ÚE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5,99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strovic Nikol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 Proleter zrenjani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6,92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meth Máté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SE Pécs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8,3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2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262"/>
        <w:gridCol w:w="830"/>
        <w:gridCol w:w="2120"/>
        <w:gridCol w:w="1036"/>
      </w:tblGrid>
      <w:tr>
        <w:trPr>
          <w:trHeight w:val="255" w:hRule="atLeast"/>
        </w:trPr>
        <w:tc>
          <w:tcPr>
            <w:tcW w:w="724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ipos Márton XXXII. Nemzetközi Úszó Emlékverseny Szekszárd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 november 05-06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3.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0 m férfi hát 97-9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as Adam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 Trnava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0,18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os Baláz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i ÚE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3,52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óka-Váczi Barnabá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osvári SI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3,97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a Áro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4,02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kas Andrá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4,32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tnik Gergely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SE Pécs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4,49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mcsuk Krisztiá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Mór DSE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4,99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tik David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 Trnava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7,3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zvum Benc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osvári SI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1:17,45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ró Ámo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SE Pécs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8,6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iboaca Radu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 Delfin Timisoara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9,32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na Vikto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ntai Uszó Egyesület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0,93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pai Gábo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3,19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fkó Péte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yhádi ÚSE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5,19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olford David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K Delfin Ada SRB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6,67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jica Nebojs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 Proleter zrenjanin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0,6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262"/>
        <w:gridCol w:w="830"/>
        <w:gridCol w:w="2120"/>
        <w:gridCol w:w="1036"/>
      </w:tblGrid>
      <w:tr>
        <w:trPr>
          <w:trHeight w:val="255" w:hRule="atLeast"/>
        </w:trPr>
        <w:tc>
          <w:tcPr>
            <w:tcW w:w="724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ipos Márton XXXII. Nemzetközi Úszó Emlékverseny Szekszárd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 november 05-06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4.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0 m férfi hát 99-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le Benc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0,53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meth Nándo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üstpart SE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5,4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meci Levent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ferr DVSI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9,5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lec Adria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 Trnava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9,6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incsek Andrá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osvári SI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0,25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ipan Radu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S Delfin Timisoara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1,97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kovics Attil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ferr DVSI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2,6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lin Benjami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rján SE Kaposvár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5,49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c Stefa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B - Polet Sombor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6,98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goston Tamá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7,1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uer Máté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8,15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áth Márk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ferr DVSI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0,93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t Baláz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ferr DVSI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1,0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ényfi Gáspá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SE Pécs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1,4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öri Alex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ferr DVSI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1,98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jcic Nikol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B - Polet Sombor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3,41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őglein Simo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3,53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Péte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4,07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dic Laza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B - Polet Sombor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4,13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at Kalma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ntai Uszó Egyesület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6,5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di Miklo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K Delfin Ada SRB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07,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61"/>
        <w:gridCol w:w="2271"/>
        <w:gridCol w:w="23"/>
        <w:gridCol w:w="807"/>
        <w:gridCol w:w="97"/>
        <w:gridCol w:w="1870"/>
        <w:gridCol w:w="184"/>
        <w:gridCol w:w="1083"/>
        <w:gridCol w:w="203"/>
      </w:tblGrid>
      <w:tr>
        <w:trPr>
          <w:trHeight w:val="255" w:hRule="atLeast"/>
        </w:trPr>
        <w:tc>
          <w:tcPr>
            <w:tcW w:w="7596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ipos Márton XXXII. Nemzetközi Úszó Emlékverseny Szekszárd</w:t>
            </w:r>
          </w:p>
        </w:tc>
      </w:tr>
      <w:tr>
        <w:trPr>
          <w:trHeight w:val="255" w:hRule="atLeast"/>
        </w:trPr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2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 november 05-06.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5.</w:t>
            </w:r>
          </w:p>
        </w:tc>
        <w:tc>
          <w:tcPr>
            <w:tcW w:w="22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0 m férfi hát 01-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2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58" w:type="dxa"/>
            <w:gridSpan w:val="2"/>
            <w:tcBorders/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</w:t>
            </w:r>
          </w:p>
        </w:tc>
        <w:tc>
          <w:tcPr>
            <w:tcW w:w="2294" w:type="dxa"/>
            <w:gridSpan w:val="2"/>
            <w:tcBorders/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inka Bálint</w:t>
            </w:r>
          </w:p>
        </w:tc>
        <w:tc>
          <w:tcPr>
            <w:tcW w:w="904" w:type="dxa"/>
            <w:gridSpan w:val="2"/>
            <w:tcBorders/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1</w:t>
            </w:r>
          </w:p>
        </w:tc>
        <w:tc>
          <w:tcPr>
            <w:tcW w:w="2054" w:type="dxa"/>
            <w:gridSpan w:val="2"/>
            <w:tcBorders/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ombóvári SI</w:t>
            </w:r>
          </w:p>
        </w:tc>
        <w:tc>
          <w:tcPr>
            <w:tcW w:w="1286" w:type="dxa"/>
            <w:gridSpan w:val="2"/>
            <w:tcBorders/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1:23,32</w:t>
            </w:r>
          </w:p>
        </w:tc>
      </w:tr>
      <w:tr>
        <w:trPr>
          <w:trHeight w:val="255" w:hRule="atLeast"/>
        </w:trPr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yeltóti Bence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rján SE Kaposvár</w:t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3,60</w:t>
            </w:r>
          </w:p>
        </w:tc>
      </w:tr>
      <w:tr>
        <w:trPr>
          <w:trHeight w:val="255" w:hRule="atLeast"/>
        </w:trPr>
        <w:tc>
          <w:tcPr>
            <w:tcW w:w="1058" w:type="dxa"/>
            <w:gridSpan w:val="2"/>
            <w:tcBorders/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</w:t>
            </w:r>
          </w:p>
        </w:tc>
        <w:tc>
          <w:tcPr>
            <w:tcW w:w="2294" w:type="dxa"/>
            <w:gridSpan w:val="2"/>
            <w:tcBorders/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uri Roland</w:t>
            </w:r>
          </w:p>
        </w:tc>
        <w:tc>
          <w:tcPr>
            <w:tcW w:w="904" w:type="dxa"/>
            <w:gridSpan w:val="2"/>
            <w:tcBorders/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1</w:t>
            </w:r>
          </w:p>
        </w:tc>
        <w:tc>
          <w:tcPr>
            <w:tcW w:w="2054" w:type="dxa"/>
            <w:gridSpan w:val="2"/>
            <w:tcBorders/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ombóvári SI</w:t>
            </w:r>
          </w:p>
        </w:tc>
        <w:tc>
          <w:tcPr>
            <w:tcW w:w="1286" w:type="dxa"/>
            <w:gridSpan w:val="2"/>
            <w:tcBorders/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1:26,47</w:t>
            </w:r>
          </w:p>
        </w:tc>
      </w:tr>
      <w:tr>
        <w:trPr>
          <w:trHeight w:val="255" w:hRule="atLeast"/>
        </w:trPr>
        <w:tc>
          <w:tcPr>
            <w:tcW w:w="1058" w:type="dxa"/>
            <w:gridSpan w:val="2"/>
            <w:tcBorders/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</w:t>
            </w:r>
          </w:p>
        </w:tc>
        <w:tc>
          <w:tcPr>
            <w:tcW w:w="2294" w:type="dxa"/>
            <w:gridSpan w:val="2"/>
            <w:tcBorders/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Boda Ajtony</w:t>
            </w:r>
          </w:p>
        </w:tc>
        <w:tc>
          <w:tcPr>
            <w:tcW w:w="904" w:type="dxa"/>
            <w:gridSpan w:val="2"/>
            <w:tcBorders/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1</w:t>
            </w:r>
          </w:p>
        </w:tc>
        <w:tc>
          <w:tcPr>
            <w:tcW w:w="2054" w:type="dxa"/>
            <w:gridSpan w:val="2"/>
            <w:tcBorders/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ombóvári SI</w:t>
            </w:r>
          </w:p>
        </w:tc>
        <w:tc>
          <w:tcPr>
            <w:tcW w:w="1286" w:type="dxa"/>
            <w:gridSpan w:val="2"/>
            <w:tcBorders/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1:27,09</w:t>
            </w:r>
          </w:p>
        </w:tc>
      </w:tr>
      <w:tr>
        <w:trPr>
          <w:trHeight w:val="255" w:hRule="atLeast"/>
        </w:trPr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ba Benjámin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osvári SI</w:t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3,44</w:t>
            </w:r>
          </w:p>
        </w:tc>
      </w:tr>
      <w:tr>
        <w:trPr>
          <w:trHeight w:val="255" w:hRule="atLeast"/>
        </w:trPr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ró Barnabás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Mór DSE</w:t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4,81</w:t>
            </w:r>
          </w:p>
        </w:tc>
      </w:tr>
      <w:tr>
        <w:trPr>
          <w:trHeight w:val="255" w:hRule="atLeast"/>
        </w:trPr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endic Danijel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K Delfin Ada SRB</w:t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56,91</w:t>
            </w:r>
          </w:p>
        </w:tc>
      </w:tr>
      <w:tr>
        <w:trPr>
          <w:trHeight w:val="255" w:hRule="atLeast"/>
        </w:trPr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bián Máté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zabálytalan forduló miatt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zárva</w:t>
            </w:r>
          </w:p>
        </w:tc>
      </w:tr>
      <w:tr>
        <w:trPr>
          <w:trHeight w:val="255" w:hRule="atLeast"/>
        </w:trPr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estyén Tamás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álytalan forduló miatt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zárva</w:t>
            </w:r>
          </w:p>
        </w:tc>
      </w:tr>
      <w:tr>
        <w:trPr>
          <w:trHeight w:val="255" w:hRule="atLeast"/>
        </w:trPr>
        <w:tc>
          <w:tcPr>
            <w:tcW w:w="739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ipos Márton XXXII. Nemzetközi Úszó Emlékverseny Szekszárd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 november 05-06.</w:t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6.</w:t>
            </w:r>
          </w:p>
        </w:tc>
        <w:tc>
          <w:tcPr>
            <w:tcW w:w="23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0 m női pill -96</w:t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3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9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nta Adrienn</w:t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19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SE Pécs</w:t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4,74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aki Fanni</w:t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19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osvári SI</w:t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5,94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yák Judit</w:t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19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ferr DVSI</w:t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6,55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ozi Zsófia</w:t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19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osvári SI</w:t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1,49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</w:t>
            </w:r>
          </w:p>
        </w:tc>
        <w:tc>
          <w:tcPr>
            <w:tcW w:w="2332" w:type="dxa"/>
            <w:gridSpan w:val="2"/>
            <w:tcBorders/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átkai Petra</w:t>
            </w:r>
          </w:p>
        </w:tc>
        <w:tc>
          <w:tcPr>
            <w:tcW w:w="830" w:type="dxa"/>
            <w:gridSpan w:val="2"/>
            <w:tcBorders/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96</w:t>
            </w:r>
          </w:p>
        </w:tc>
        <w:tc>
          <w:tcPr>
            <w:tcW w:w="1967" w:type="dxa"/>
            <w:gridSpan w:val="2"/>
            <w:tcBorders/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ombóvári SI</w:t>
            </w:r>
          </w:p>
        </w:tc>
        <w:tc>
          <w:tcPr>
            <w:tcW w:w="1267" w:type="dxa"/>
            <w:gridSpan w:val="2"/>
            <w:tcBorders/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1:16,24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dic Bojana</w:t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196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RB - Polet Sombor</w:t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3,45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2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288"/>
        <w:gridCol w:w="830"/>
        <w:gridCol w:w="2061"/>
        <w:gridCol w:w="1048"/>
      </w:tblGrid>
      <w:tr>
        <w:trPr>
          <w:trHeight w:val="255" w:hRule="atLeast"/>
        </w:trPr>
        <w:tc>
          <w:tcPr>
            <w:tcW w:w="722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ipos Márton XXXII. Nemzetközi Úszó Emlékverseny Szekszárd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 november 05-06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7.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0 m női pill 97-9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</w:t>
            </w:r>
          </w:p>
        </w:tc>
        <w:tc>
          <w:tcPr>
            <w:tcW w:w="2288" w:type="dxa"/>
            <w:tcBorders/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Halmai Petra</w:t>
            </w:r>
          </w:p>
        </w:tc>
        <w:tc>
          <w:tcPr>
            <w:tcW w:w="830" w:type="dxa"/>
            <w:tcBorders/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97</w:t>
            </w:r>
          </w:p>
        </w:tc>
        <w:tc>
          <w:tcPr>
            <w:tcW w:w="2061" w:type="dxa"/>
            <w:tcBorders/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ombóvári SI</w:t>
            </w:r>
          </w:p>
        </w:tc>
        <w:tc>
          <w:tcPr>
            <w:tcW w:w="1048" w:type="dxa"/>
            <w:tcBorders/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1:08,4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nova Veroni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 Trnava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1:13,39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zprémi Pálm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6,0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 Wilhemin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 Proleter zrenjani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9,71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dic Mil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B - Polet Sombor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1,5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lfy Alíz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etvári Delfin ÚE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3,2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cenovi Sonj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B - Polet Sombor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1:27,8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zási Maj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osvári SI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4,6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262"/>
        <w:gridCol w:w="830"/>
        <w:gridCol w:w="2120"/>
        <w:gridCol w:w="1036"/>
      </w:tblGrid>
      <w:tr>
        <w:trPr>
          <w:trHeight w:val="255" w:hRule="atLeast"/>
        </w:trPr>
        <w:tc>
          <w:tcPr>
            <w:tcW w:w="724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ipos Márton XXXII. Nemzetközi Úszó Emlékverseny Szekszárd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 november 05-06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.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0 m női pill 99-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/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arai Petra</w:t>
            </w:r>
          </w:p>
        </w:tc>
        <w:tc>
          <w:tcPr>
            <w:tcW w:w="830" w:type="dxa"/>
            <w:tcBorders/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99</w:t>
            </w:r>
          </w:p>
        </w:tc>
        <w:tc>
          <w:tcPr>
            <w:tcW w:w="2120" w:type="dxa"/>
            <w:tcBorders/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ombóvári SI</w:t>
            </w:r>
          </w:p>
        </w:tc>
        <w:tc>
          <w:tcPr>
            <w:tcW w:w="1036" w:type="dxa"/>
            <w:tcBorders/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1:11,97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</w:t>
            </w:r>
          </w:p>
        </w:tc>
        <w:tc>
          <w:tcPr>
            <w:tcW w:w="2262" w:type="dxa"/>
            <w:tcBorders/>
            <w:shd w:fill="3333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Halmai Blanka</w:t>
            </w:r>
          </w:p>
        </w:tc>
        <w:tc>
          <w:tcPr>
            <w:tcW w:w="830" w:type="dxa"/>
            <w:tcBorders/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99</w:t>
            </w:r>
          </w:p>
        </w:tc>
        <w:tc>
          <w:tcPr>
            <w:tcW w:w="2120" w:type="dxa"/>
            <w:tcBorders/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ombóvári SI</w:t>
            </w:r>
          </w:p>
        </w:tc>
        <w:tc>
          <w:tcPr>
            <w:tcW w:w="1036" w:type="dxa"/>
            <w:tcBorders/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1:15,47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</w:t>
            </w:r>
          </w:p>
        </w:tc>
        <w:tc>
          <w:tcPr>
            <w:tcW w:w="2262" w:type="dxa"/>
            <w:tcBorders/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uri Bianka</w:t>
            </w:r>
          </w:p>
        </w:tc>
        <w:tc>
          <w:tcPr>
            <w:tcW w:w="830" w:type="dxa"/>
            <w:tcBorders/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99</w:t>
            </w:r>
          </w:p>
        </w:tc>
        <w:tc>
          <w:tcPr>
            <w:tcW w:w="2120" w:type="dxa"/>
            <w:tcBorders/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ombóvári SI</w:t>
            </w:r>
          </w:p>
        </w:tc>
        <w:tc>
          <w:tcPr>
            <w:tcW w:w="1036" w:type="dxa"/>
            <w:tcBorders/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1:18,38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őrincz Dó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2,4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 Bian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etvári Delfin ÚE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6,17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azova Jan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 Trnava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7,72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vruskova Stel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 Trnava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1:29,41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kova Natali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 Trnava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0,0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cicova Terez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 Trnava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0,32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Bian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2,68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ecz Dalm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osvári SI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2,7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na Eri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ntai Uszó Egyesület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4,95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vács Noémi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4,8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Ré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7,3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pási Zit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52,59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c Nikolij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B - Polet Sombor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12,7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288"/>
        <w:gridCol w:w="830"/>
        <w:gridCol w:w="2061"/>
        <w:gridCol w:w="1048"/>
      </w:tblGrid>
      <w:tr>
        <w:trPr>
          <w:trHeight w:val="255" w:hRule="atLeast"/>
        </w:trPr>
        <w:tc>
          <w:tcPr>
            <w:tcW w:w="722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ipos Márton XXXII. Nemzetközi Úszó Emlékverseny Szekszárd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 november 05-06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9.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0 m női pill 01-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</w:t>
            </w:r>
          </w:p>
        </w:tc>
        <w:tc>
          <w:tcPr>
            <w:tcW w:w="2288" w:type="dxa"/>
            <w:tcBorders/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Kőszegi Lilla</w:t>
            </w:r>
          </w:p>
        </w:tc>
        <w:tc>
          <w:tcPr>
            <w:tcW w:w="830" w:type="dxa"/>
            <w:tcBorders/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1</w:t>
            </w:r>
          </w:p>
        </w:tc>
        <w:tc>
          <w:tcPr>
            <w:tcW w:w="2061" w:type="dxa"/>
            <w:tcBorders/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ombóvári SI</w:t>
            </w:r>
          </w:p>
        </w:tc>
        <w:tc>
          <w:tcPr>
            <w:tcW w:w="1048" w:type="dxa"/>
            <w:tcBorders/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1:21,5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lin Dorothy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rján SE Kaposvár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6,61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dic Danic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B - Polet Sombor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2,7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su Domini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osvári SI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5,35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ály Eszte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rján SE Kaposvár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6,02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nova Barbo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 Trnava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6,67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enkó Luc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i ÚE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7,3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voic Milic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B - Polet Sombor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8,83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ona Pet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i ÚE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8,88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Jakócs Liz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9,38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osi Kí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4,85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kayova Alexand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 Trnava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6,39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s Krisztin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51,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375"/>
        <w:gridCol w:w="830"/>
        <w:gridCol w:w="2024"/>
        <w:gridCol w:w="1029"/>
      </w:tblGrid>
      <w:tr>
        <w:trPr>
          <w:trHeight w:val="255" w:hRule="atLeast"/>
        </w:trPr>
        <w:tc>
          <w:tcPr>
            <w:tcW w:w="725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ipos Márton XXXII. Nemzetközi Úszó Emlékverseny Szekszárd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 november 05-06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.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*100 m férfi gyorsváltó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SE Pécs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50,49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osvári SI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54,1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03,4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262"/>
        <w:gridCol w:w="830"/>
        <w:gridCol w:w="2120"/>
        <w:gridCol w:w="1036"/>
      </w:tblGrid>
      <w:tr>
        <w:trPr>
          <w:trHeight w:val="255" w:hRule="atLeast"/>
        </w:trPr>
        <w:tc>
          <w:tcPr>
            <w:tcW w:w="724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ipos Márton XXXII. Nemzetközi Úszó Emlékverseny Szekszárd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 november 05-06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1.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 m férfi gyor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dás Dániel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osvári SI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58,19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s Attil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ferr DVSI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07,32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jgó Lario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osvári SI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08,28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a Áro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12,2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eszthelyi Tamá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SE Pécs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14,0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ücs Benc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SE Pécs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14,22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 Andrá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15,58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ál Benjami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SE Pécs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15,81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meth Máté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SE Pécs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16,65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pai Jáno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16,77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atnik Gergely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SE Pécs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16,8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as Adam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 Trnava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16,9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ró Ámo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SE Pécs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17,8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meth Nándo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üstpart SE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19,2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ovics Tamá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19,2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kas Andrá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20,53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os Baláz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i ÚE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20,8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seki Róbert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20,87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tik David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 Trnava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21,29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strovic Nikol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 Proleter zrenjanin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24,59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óka-Váczi Barnabá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osvári SI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2:25,9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Ádám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osvári SI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26,59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meci Levent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ferr DVSI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26,71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mcsuk Krisztiá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Mór DSE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26,8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zvum Benc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osvári SI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27,2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incsek Andrá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osvári SI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27,75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őglein Simo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39,1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na Vikto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ntai Uszó Egyesület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41,62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t Baláz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ferr DVSI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41,81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goston Tamá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41,9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áth Márk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ferr DVSI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45,37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Péte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45,77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fkó Péte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yhádi ÚSE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45,88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c Stefa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B - Polet Sombor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47,8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uer Máté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50,22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ba Benjámi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osvári SI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52,6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Ernák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i ÚE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57,95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jcic Nikol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B - Polet Sombor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58,87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dic Laza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B - Polet Sombor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59,52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bián Máté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01,91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jica Nebojs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 Proleter zrenjanin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08,4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áth Bendegúz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i ÚE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12,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288"/>
        <w:gridCol w:w="830"/>
        <w:gridCol w:w="2061"/>
        <w:gridCol w:w="1048"/>
      </w:tblGrid>
      <w:tr>
        <w:trPr>
          <w:trHeight w:val="255" w:hRule="atLeast"/>
        </w:trPr>
        <w:tc>
          <w:tcPr>
            <w:tcW w:w="7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ipos Márton XXXII. Nemzetközi Úszó Emlékverseny Szekszárd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 november 05-06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2.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0 m női gyors -9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aki Fanni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osvári SI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8,47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nta Adrien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SE Pécs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8,8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</w:t>
            </w:r>
          </w:p>
        </w:tc>
        <w:tc>
          <w:tcPr>
            <w:tcW w:w="2288" w:type="dxa"/>
            <w:tcBorders/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átkai Petra</w:t>
            </w:r>
          </w:p>
        </w:tc>
        <w:tc>
          <w:tcPr>
            <w:tcW w:w="830" w:type="dxa"/>
            <w:tcBorders/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96</w:t>
            </w:r>
          </w:p>
        </w:tc>
        <w:tc>
          <w:tcPr>
            <w:tcW w:w="2061" w:type="dxa"/>
            <w:tcBorders/>
            <w:shd w:fill="3333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ombóvári SI</w:t>
            </w:r>
          </w:p>
        </w:tc>
        <w:tc>
          <w:tcPr>
            <w:tcW w:w="1048" w:type="dxa"/>
            <w:tcBorders/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1:00,9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ozi Zsófi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osvári SI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2,47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an Laris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 Delfin Timisoara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1,1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er Dorotty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3,58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dic Bojan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B - Polet Sombor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7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288"/>
        <w:gridCol w:w="830"/>
        <w:gridCol w:w="2061"/>
        <w:gridCol w:w="1048"/>
      </w:tblGrid>
      <w:tr>
        <w:trPr>
          <w:trHeight w:val="255" w:hRule="atLeast"/>
        </w:trPr>
        <w:tc>
          <w:tcPr>
            <w:tcW w:w="7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ipos Márton XXXII. Nemzetközi Úszó Emlékverseny Szekszárd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 november 05-06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3.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0 m női gyors 97-9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</w:t>
            </w:r>
          </w:p>
        </w:tc>
        <w:tc>
          <w:tcPr>
            <w:tcW w:w="2288" w:type="dxa"/>
            <w:tcBorders/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Halmai Petra</w:t>
            </w:r>
          </w:p>
        </w:tc>
        <w:tc>
          <w:tcPr>
            <w:tcW w:w="830" w:type="dxa"/>
            <w:tcBorders/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97</w:t>
            </w:r>
          </w:p>
        </w:tc>
        <w:tc>
          <w:tcPr>
            <w:tcW w:w="2061" w:type="dxa"/>
            <w:tcBorders/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ombóvári SI</w:t>
            </w:r>
          </w:p>
        </w:tc>
        <w:tc>
          <w:tcPr>
            <w:tcW w:w="1048" w:type="dxa"/>
            <w:tcBorders/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1:02,03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nova Veroni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 Trnava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6,91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 Luc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8,07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lfy Alíz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etvári Delfin ÚE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9,1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 Wilhemin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 Proleter zrenjani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0,27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zprémi Pálm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0,9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Mikolt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i ÚE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2,02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dic Mil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B - Polet Sombor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2,0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incze Viktóri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2,65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czi Korin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Mór DSE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5,0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cenovi Sonj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B - Polet Sombor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7,88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stmajer Móni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B - Polet Sombor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9,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262"/>
        <w:gridCol w:w="830"/>
        <w:gridCol w:w="2120"/>
        <w:gridCol w:w="1036"/>
      </w:tblGrid>
      <w:tr>
        <w:trPr>
          <w:trHeight w:val="255" w:hRule="atLeast"/>
        </w:trPr>
        <w:tc>
          <w:tcPr>
            <w:tcW w:w="724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ipos Márton XXXII. Nemzetközi Úszó Emlékverseny Szekszárd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 november 05-06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4.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0 m női gyors 99-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/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arai Petra</w:t>
            </w:r>
          </w:p>
        </w:tc>
        <w:tc>
          <w:tcPr>
            <w:tcW w:w="830" w:type="dxa"/>
            <w:tcBorders/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99</w:t>
            </w:r>
          </w:p>
        </w:tc>
        <w:tc>
          <w:tcPr>
            <w:tcW w:w="2120" w:type="dxa"/>
            <w:tcBorders/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ombóvári SI</w:t>
            </w:r>
          </w:p>
        </w:tc>
        <w:tc>
          <w:tcPr>
            <w:tcW w:w="1036" w:type="dxa"/>
            <w:tcBorders/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1:04,62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</w:t>
            </w:r>
          </w:p>
        </w:tc>
        <w:tc>
          <w:tcPr>
            <w:tcW w:w="2262" w:type="dxa"/>
            <w:tcBorders/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uri Bianka</w:t>
            </w:r>
          </w:p>
        </w:tc>
        <w:tc>
          <w:tcPr>
            <w:tcW w:w="830" w:type="dxa"/>
            <w:tcBorders/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99</w:t>
            </w:r>
          </w:p>
        </w:tc>
        <w:tc>
          <w:tcPr>
            <w:tcW w:w="2120" w:type="dxa"/>
            <w:tcBorders/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ombóvári SI</w:t>
            </w:r>
          </w:p>
        </w:tc>
        <w:tc>
          <w:tcPr>
            <w:tcW w:w="1036" w:type="dxa"/>
            <w:tcBorders/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1:07,91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azova Jan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 Trnava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9,7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</w:t>
            </w:r>
          </w:p>
        </w:tc>
        <w:tc>
          <w:tcPr>
            <w:tcW w:w="2262" w:type="dxa"/>
            <w:tcBorders/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Halmai Blanka</w:t>
            </w:r>
          </w:p>
        </w:tc>
        <w:tc>
          <w:tcPr>
            <w:tcW w:w="830" w:type="dxa"/>
            <w:tcBorders/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99</w:t>
            </w:r>
          </w:p>
        </w:tc>
        <w:tc>
          <w:tcPr>
            <w:tcW w:w="2120" w:type="dxa"/>
            <w:tcBorders/>
            <w:shd w:fill="3333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ombóvári SI</w:t>
            </w:r>
          </w:p>
        </w:tc>
        <w:tc>
          <w:tcPr>
            <w:tcW w:w="1036" w:type="dxa"/>
            <w:tcBorders/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1:10,02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 Bian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etvári Delfin ÚE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1,11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őrincz Dó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1,53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Vivie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i ÚE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1,7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kova Natali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 Trnava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2,03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ecz Dalm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osvári SI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3,45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avruskova Stel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 Trnava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3,6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cicova Terez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 Trnava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3,9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zevici Marcell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osvári SI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4,11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örös Kia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etvári Delfin ÚE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5,41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csár Cseng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Mór DSE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5,68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zsó Sá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rján SE Kaposvár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6,8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ogyi Jázmi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ferr DVSI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8,6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ály Ré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SE Pécs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8,7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Bian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0,2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na Eri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ntai Uszó Egyesület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0,49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Ré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0,79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Noémi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0,8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ós Ré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Mór DSE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4,95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üsök Ann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igetvári Delfin ÚE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5,0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pási Zit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6,7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288"/>
        <w:gridCol w:w="830"/>
        <w:gridCol w:w="2061"/>
        <w:gridCol w:w="1048"/>
      </w:tblGrid>
      <w:tr>
        <w:trPr>
          <w:trHeight w:val="255" w:hRule="atLeast"/>
        </w:trPr>
        <w:tc>
          <w:tcPr>
            <w:tcW w:w="722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ipos Márton XXXII. Nemzetközi Úszó Emlékverseny Szekszárd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 november 05-06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.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0 m női gyors 01-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nova Barbo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U Trnava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3,0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</w:t>
            </w:r>
          </w:p>
        </w:tc>
        <w:tc>
          <w:tcPr>
            <w:tcW w:w="2288" w:type="dxa"/>
            <w:tcBorders/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Kőszegi Lilla</w:t>
            </w:r>
          </w:p>
        </w:tc>
        <w:tc>
          <w:tcPr>
            <w:tcW w:w="830" w:type="dxa"/>
            <w:tcBorders/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1</w:t>
            </w:r>
          </w:p>
        </w:tc>
        <w:tc>
          <w:tcPr>
            <w:tcW w:w="2061" w:type="dxa"/>
            <w:tcBorders/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ombóvári SI</w:t>
            </w:r>
          </w:p>
        </w:tc>
        <w:tc>
          <w:tcPr>
            <w:tcW w:w="1048" w:type="dxa"/>
            <w:tcBorders/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1:13,5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lin Dorothy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rján SE Kaposvár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4,73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dic Danic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B - Polet Sombor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5,0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su Domini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osvári SI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7,3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dler Cseng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rján SE Kaposvár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7,55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enczi Ann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i ÚE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7,87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ály Eszte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rján SE Kaposvár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8,58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Jakócs Liz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0,0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kayova Alexand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 Trnava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1,13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a Barba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i ÚE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2,32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arsányi Dorotty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osvári SI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2,87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ona Pet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i ÚE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5,15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s Krisztin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6,81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voic Milic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B - Polet Sombor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7,7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osi Kí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7,83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enkó Luc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locsai ÚE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9,47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os Andre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i ÚE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3,69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rizovic Izabel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B - Polet Sombor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5,77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stmajer Renát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B - Polet Sombor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6,82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rizovic Elen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B - Polet Sombor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4,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288"/>
        <w:gridCol w:w="830"/>
        <w:gridCol w:w="2061"/>
        <w:gridCol w:w="1048"/>
        <w:gridCol w:w="1130"/>
      </w:tblGrid>
      <w:tr>
        <w:trPr>
          <w:trHeight w:val="255" w:hRule="atLeast"/>
        </w:trPr>
        <w:tc>
          <w:tcPr>
            <w:tcW w:w="722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ipos Márton XXXII. Nemzetközi Úszó Emlékverseny Szekszárd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  <w:tbl>
            <w:tblPr>
              <w:tblW w:w="9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"/>
            </w:tblGrid>
            <w:tr>
              <w:trPr>
                <w:trHeight w:val="255" w:hRule="atLeast"/>
              </w:trPr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 november 05-06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6.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0 m férfi mell -9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anovic Ádám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SE Pécs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6,9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írzó Ádám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8,6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dás Dániel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osvári SI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0,7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jgó Lario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osvári SI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1,6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uric Srdja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 Proleter zrenjani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1,6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d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iss Attil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ferr DVSI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6,3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ter Ando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SE Pécs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0,1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 Richárd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etvári Delfin ÚE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5,8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strovic Nikol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 Proleter zrenjani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6,2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288"/>
        <w:gridCol w:w="830"/>
        <w:gridCol w:w="2061"/>
        <w:gridCol w:w="1048"/>
      </w:tblGrid>
      <w:tr>
        <w:trPr>
          <w:trHeight w:val="255" w:hRule="atLeast"/>
        </w:trPr>
        <w:tc>
          <w:tcPr>
            <w:tcW w:w="722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ipos Márton XXXII. Nemzetközi Úszó Emlékverseny Szekszárd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 november 05-06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7.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0 m férfi mell 97-9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a Leonard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 Proleter zrenjani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5,0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niczky Márk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osvári SI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6,7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iboaca Radu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 Delfin Timisoara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7,25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as Adam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 Trnava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8,2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tik David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 Trnava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4,02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pai Gábo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4,37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os Baláz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i ÚE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6,53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mcsuk Krisztiá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Mór DSE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7,22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zvum Benc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osvári SI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7,42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kas Andrá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0,8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fkó Péte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yhádi ÚSE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1,69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ford David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K Delfin Ada SRB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7,9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jica Nebojs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 Proleter zrenjani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55,4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262"/>
        <w:gridCol w:w="830"/>
        <w:gridCol w:w="2120"/>
        <w:gridCol w:w="1036"/>
      </w:tblGrid>
      <w:tr>
        <w:trPr>
          <w:trHeight w:val="255" w:hRule="atLeast"/>
        </w:trPr>
        <w:tc>
          <w:tcPr>
            <w:tcW w:w="724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ipos Márton XXXII. Nemzetközi Úszó Emlékverseny Szekszárd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 november 05-06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8.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0 m férfi mell 99-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lin Benjami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rján SE Kaposvár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2,0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ipan Radu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 Delfin Timisoara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3,63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lec Adria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 Trnava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5,41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le Benc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8,23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meth Nándo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üstpart SE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8,92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őglein Simo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0,0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meci Levent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ferr DVSI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2,28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goston Tamá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5,63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kovics Attil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ferr DVSI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6,77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incsek Andrá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osvári SI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8,3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Péte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2,83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uer Máté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2,97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dic Laza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B - Polet Sombor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3,9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c Stefa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B - Polet Sombor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3,97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di Miklo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K Delfin Ada SRB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5,88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áth Bendegúz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locsai ÚE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6,58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at Kalma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ntai Uszó Egyesület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9,5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jcic Nikol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B - Polet Sombor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9,8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288"/>
        <w:gridCol w:w="830"/>
        <w:gridCol w:w="2061"/>
        <w:gridCol w:w="1048"/>
      </w:tblGrid>
      <w:tr>
        <w:trPr>
          <w:trHeight w:val="255" w:hRule="atLeast"/>
        </w:trPr>
        <w:tc>
          <w:tcPr>
            <w:tcW w:w="722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ipos Márton XXXII. Nemzetközi Úszó Emlékverseny Szekszárd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 november 05-06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9.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0 m férfi mell 01-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</w:t>
            </w:r>
          </w:p>
        </w:tc>
        <w:tc>
          <w:tcPr>
            <w:tcW w:w="2288" w:type="dxa"/>
            <w:tcBorders/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Boda Ajtony</w:t>
            </w:r>
          </w:p>
        </w:tc>
        <w:tc>
          <w:tcPr>
            <w:tcW w:w="830" w:type="dxa"/>
            <w:tcBorders/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1</w:t>
            </w:r>
          </w:p>
        </w:tc>
        <w:tc>
          <w:tcPr>
            <w:tcW w:w="2061" w:type="dxa"/>
            <w:tcBorders/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ombóvári SI</w:t>
            </w:r>
          </w:p>
        </w:tc>
        <w:tc>
          <w:tcPr>
            <w:tcW w:w="1048" w:type="dxa"/>
            <w:tcBorders/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1:30,69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</w:t>
            </w:r>
          </w:p>
        </w:tc>
        <w:tc>
          <w:tcPr>
            <w:tcW w:w="2288" w:type="dxa"/>
            <w:tcBorders/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uri Roland</w:t>
            </w:r>
          </w:p>
        </w:tc>
        <w:tc>
          <w:tcPr>
            <w:tcW w:w="830" w:type="dxa"/>
            <w:tcBorders/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1</w:t>
            </w:r>
          </w:p>
        </w:tc>
        <w:tc>
          <w:tcPr>
            <w:tcW w:w="2061" w:type="dxa"/>
            <w:tcBorders/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ombóvári SI</w:t>
            </w:r>
          </w:p>
        </w:tc>
        <w:tc>
          <w:tcPr>
            <w:tcW w:w="1048" w:type="dxa"/>
            <w:tcBorders/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1:31,9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</w:t>
            </w:r>
          </w:p>
        </w:tc>
        <w:tc>
          <w:tcPr>
            <w:tcW w:w="2288" w:type="dxa"/>
            <w:tcBorders/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inka Bálint</w:t>
            </w:r>
          </w:p>
        </w:tc>
        <w:tc>
          <w:tcPr>
            <w:tcW w:w="830" w:type="dxa"/>
            <w:tcBorders/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1</w:t>
            </w:r>
          </w:p>
        </w:tc>
        <w:tc>
          <w:tcPr>
            <w:tcW w:w="2061" w:type="dxa"/>
            <w:tcBorders/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ombóvári SI</w:t>
            </w:r>
          </w:p>
        </w:tc>
        <w:tc>
          <w:tcPr>
            <w:tcW w:w="1048" w:type="dxa"/>
            <w:tcBorders/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1:39,58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yeltóti Benc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rján SE Kaposvár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0,35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endic Danijel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fin Ada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0,3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Ernák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i ÚE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2,25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bián Máté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7,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288"/>
        <w:gridCol w:w="830"/>
        <w:gridCol w:w="2061"/>
        <w:gridCol w:w="1048"/>
      </w:tblGrid>
      <w:tr>
        <w:trPr>
          <w:trHeight w:val="255" w:hRule="atLeast"/>
        </w:trPr>
        <w:tc>
          <w:tcPr>
            <w:tcW w:w="722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ipos Márton XXXII. Nemzetközi Úszó Emlékverseny Szekszárd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 november 05-06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0.</w:t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33,3 m leány vegyes 01-02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lin Dorothy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rján SE Kaposvár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9,2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ogh Vivie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yhádi ÚSE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50,09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</w:t>
            </w:r>
          </w:p>
        </w:tc>
        <w:tc>
          <w:tcPr>
            <w:tcW w:w="2288" w:type="dxa"/>
            <w:tcBorders/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Kőszegi Lilla</w:t>
            </w:r>
          </w:p>
        </w:tc>
        <w:tc>
          <w:tcPr>
            <w:tcW w:w="830" w:type="dxa"/>
            <w:tcBorders/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1</w:t>
            </w:r>
          </w:p>
        </w:tc>
        <w:tc>
          <w:tcPr>
            <w:tcW w:w="2061" w:type="dxa"/>
            <w:tcBorders/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ombóvári SI</w:t>
            </w:r>
          </w:p>
        </w:tc>
        <w:tc>
          <w:tcPr>
            <w:tcW w:w="1048" w:type="dxa"/>
            <w:tcBorders/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1:52,88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nova Barbo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 Trnava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56,2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su Domini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osvári SI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01,08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dic Danic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B - Polet Sombor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01,22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ály Eszte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rján SE Kaposvár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01,5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dler Cseng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rján SE Kaposvár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02,02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a Barba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i ÚE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02,09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kayova Alexand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 Trnava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06,97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enkó Luc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i ÚE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09,83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Jakócs Liz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09,9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ona Pet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i ÚE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11,45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s Krisztin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13,6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osi Kí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15,27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voic Milic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B - Polet Sombor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17,67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os Andre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locsai ÚE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22,7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stmajer Renát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B - Polet Sombor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38,9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288"/>
        <w:gridCol w:w="830"/>
        <w:gridCol w:w="2061"/>
        <w:gridCol w:w="1048"/>
      </w:tblGrid>
      <w:tr>
        <w:trPr>
          <w:trHeight w:val="255" w:hRule="atLeast"/>
        </w:trPr>
        <w:tc>
          <w:tcPr>
            <w:tcW w:w="722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ipos Márton XXXII. Nemzetközi Úszó Emlékverseny Szekszárd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 november 05-06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1.</w:t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33,3 m leány vegyes 03-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sányi Dorotty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posvári SI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11,1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hosi Zsófi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yhádi ÚSE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19,37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sor Kat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yhádi ÚSE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40,09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csó Dorotty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40,52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ács Mi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50,57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őglein Liz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52,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288"/>
        <w:gridCol w:w="830"/>
        <w:gridCol w:w="2061"/>
        <w:gridCol w:w="1048"/>
      </w:tblGrid>
      <w:tr>
        <w:trPr>
          <w:trHeight w:val="255" w:hRule="atLeast"/>
        </w:trPr>
        <w:tc>
          <w:tcPr>
            <w:tcW w:w="722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ipos Márton XXXII. Nemzetközi Úszó Emlékverseny Szekszárd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 november 05-06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2.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0 m női hát -9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nta Adrien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SE Pécs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5,88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ic Divn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 Proleter zrenjani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8,67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</w:t>
            </w:r>
          </w:p>
        </w:tc>
        <w:tc>
          <w:tcPr>
            <w:tcW w:w="2288" w:type="dxa"/>
            <w:tcBorders/>
            <w:shd w:fill="3333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átkai Petra</w:t>
            </w:r>
          </w:p>
        </w:tc>
        <w:tc>
          <w:tcPr>
            <w:tcW w:w="830" w:type="dxa"/>
            <w:tcBorders/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96</w:t>
            </w:r>
          </w:p>
        </w:tc>
        <w:tc>
          <w:tcPr>
            <w:tcW w:w="2061" w:type="dxa"/>
            <w:tcBorders/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ombóvári SI</w:t>
            </w:r>
          </w:p>
        </w:tc>
        <w:tc>
          <w:tcPr>
            <w:tcW w:w="1048" w:type="dxa"/>
            <w:tcBorders/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1:09,22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ozi Zsófi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osvári SI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9,9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aki Fanni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osvári SI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0,95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er Dorotty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0,13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an Laris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 Delfin Timisoara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2,69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dic Bojan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RB - Polet Sombor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6,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288"/>
        <w:gridCol w:w="830"/>
        <w:gridCol w:w="2061"/>
        <w:gridCol w:w="1048"/>
      </w:tblGrid>
      <w:tr>
        <w:trPr>
          <w:trHeight w:val="255" w:hRule="atLeast"/>
        </w:trPr>
        <w:tc>
          <w:tcPr>
            <w:tcW w:w="722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ipos Márton XXXII. Nemzetközi Úszó Emlékverseny Szekszárd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 november 05-06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3.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0 m női hát 97-9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</w:t>
            </w:r>
          </w:p>
        </w:tc>
        <w:tc>
          <w:tcPr>
            <w:tcW w:w="2288" w:type="dxa"/>
            <w:tcBorders/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Halmai Petra</w:t>
            </w:r>
          </w:p>
        </w:tc>
        <w:tc>
          <w:tcPr>
            <w:tcW w:w="830" w:type="dxa"/>
            <w:tcBorders/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97</w:t>
            </w:r>
          </w:p>
        </w:tc>
        <w:tc>
          <w:tcPr>
            <w:tcW w:w="2061" w:type="dxa"/>
            <w:tcBorders/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ombóvári SI</w:t>
            </w:r>
          </w:p>
        </w:tc>
        <w:tc>
          <w:tcPr>
            <w:tcW w:w="1048" w:type="dxa"/>
            <w:tcBorders/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1:07,9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lfy Alíz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etvári Delfin ÚE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1:15,81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 Luc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6,0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nova Veroni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 Trnava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8,5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dic Mil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B - Polet Sombor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0,89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ze Viktóri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2,3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cenovi Sonj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B - Polet Sombor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4,4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 Wilhemin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 Proleter zrenjani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5,61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a Dó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i ÚE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6,1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zprémi Pálm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6,6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czi Korin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Mór DSE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7,52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Mikolt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i ÚE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1,77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stmajer Móni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B - Polet Sombor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6,8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288"/>
        <w:gridCol w:w="830"/>
        <w:gridCol w:w="2061"/>
        <w:gridCol w:w="1048"/>
      </w:tblGrid>
      <w:tr>
        <w:trPr>
          <w:trHeight w:val="255" w:hRule="atLeast"/>
        </w:trPr>
        <w:tc>
          <w:tcPr>
            <w:tcW w:w="722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ipos Márton XXXII. Nemzetközi Úszó Emlékverseny Szekszárd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 november 05-06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4.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0 m női hát 99-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</w:t>
            </w:r>
          </w:p>
        </w:tc>
        <w:tc>
          <w:tcPr>
            <w:tcW w:w="2288" w:type="dxa"/>
            <w:tcBorders/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arai Petra</w:t>
            </w:r>
          </w:p>
        </w:tc>
        <w:tc>
          <w:tcPr>
            <w:tcW w:w="830" w:type="dxa"/>
            <w:tcBorders/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99</w:t>
            </w:r>
          </w:p>
        </w:tc>
        <w:tc>
          <w:tcPr>
            <w:tcW w:w="2061" w:type="dxa"/>
            <w:tcBorders/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ombóvári SI</w:t>
            </w:r>
          </w:p>
        </w:tc>
        <w:tc>
          <w:tcPr>
            <w:tcW w:w="1048" w:type="dxa"/>
            <w:tcBorders/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1:10,0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</w:t>
            </w:r>
          </w:p>
        </w:tc>
        <w:tc>
          <w:tcPr>
            <w:tcW w:w="2288" w:type="dxa"/>
            <w:tcBorders/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Halmai Blanka</w:t>
            </w:r>
          </w:p>
        </w:tc>
        <w:tc>
          <w:tcPr>
            <w:tcW w:w="830" w:type="dxa"/>
            <w:tcBorders/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99</w:t>
            </w:r>
          </w:p>
        </w:tc>
        <w:tc>
          <w:tcPr>
            <w:tcW w:w="2061" w:type="dxa"/>
            <w:tcBorders/>
            <w:shd w:fill="3333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ombóvári SI</w:t>
            </w:r>
          </w:p>
        </w:tc>
        <w:tc>
          <w:tcPr>
            <w:tcW w:w="1048" w:type="dxa"/>
            <w:tcBorders/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1:15,75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</w:t>
            </w:r>
          </w:p>
        </w:tc>
        <w:tc>
          <w:tcPr>
            <w:tcW w:w="2288" w:type="dxa"/>
            <w:tcBorders/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uri Bianka</w:t>
            </w:r>
          </w:p>
        </w:tc>
        <w:tc>
          <w:tcPr>
            <w:tcW w:w="830" w:type="dxa"/>
            <w:tcBorders/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99</w:t>
            </w:r>
          </w:p>
        </w:tc>
        <w:tc>
          <w:tcPr>
            <w:tcW w:w="2061" w:type="dxa"/>
            <w:tcBorders/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ombóvári SI</w:t>
            </w:r>
          </w:p>
        </w:tc>
        <w:tc>
          <w:tcPr>
            <w:tcW w:w="1048" w:type="dxa"/>
            <w:tcBorders/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1:18,59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azova Jan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 Trnava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9,55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 Bian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etvári Delfin ÚE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9,78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Vivie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i ÚE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3,43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ecz Dalm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osvári SI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4,77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őrincz Dó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5,11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kova Natali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 Trnava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5,1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zevici Marcell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osvári SI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5,85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csár Cseng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Mór DSE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7,4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üsök Ann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etvári Delfin ÚE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7,49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örös Kia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igetvári Delfin ÚE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7,52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cicova Terez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 Trnava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8,01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Ré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9,18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vruskova Stel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 Trnava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2,19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zsó Sá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rján SE Kaposvár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4,95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ogyi Jázmi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ferr DVSI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5,8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pási Zit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7,5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Noémi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7,51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Bian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8,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288"/>
        <w:gridCol w:w="830"/>
        <w:gridCol w:w="2061"/>
        <w:gridCol w:w="1048"/>
      </w:tblGrid>
      <w:tr>
        <w:trPr>
          <w:trHeight w:val="255" w:hRule="atLeast"/>
        </w:trPr>
        <w:tc>
          <w:tcPr>
            <w:tcW w:w="722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ipos Márton XXXII. Nemzetközi Úszó Emlékverseny Szekszárd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 november 05-06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5.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0 m női hát 01-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</w:t>
            </w:r>
          </w:p>
        </w:tc>
        <w:tc>
          <w:tcPr>
            <w:tcW w:w="2288" w:type="dxa"/>
            <w:tcBorders/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Kőszegi Lilla</w:t>
            </w:r>
          </w:p>
        </w:tc>
        <w:tc>
          <w:tcPr>
            <w:tcW w:w="830" w:type="dxa"/>
            <w:tcBorders/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1</w:t>
            </w:r>
          </w:p>
        </w:tc>
        <w:tc>
          <w:tcPr>
            <w:tcW w:w="2061" w:type="dxa"/>
            <w:tcBorders/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ombóvári SI</w:t>
            </w:r>
          </w:p>
        </w:tc>
        <w:tc>
          <w:tcPr>
            <w:tcW w:w="1048" w:type="dxa"/>
            <w:tcBorders/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1:19,59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dler Cseng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rján SE Kaposvár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1,31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nova Barbo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 Trnava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3,38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su Domini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osvári SI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4,9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dic Danic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B - Polet Sombor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5,45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lin Dorothy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rján SE Kaposvár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6,41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enczi Ann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i ÚE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9,8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ály Eszte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rján SE Kaposvár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9,95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kayova Alexand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 Trnava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0,3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Jakócs Liz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2,7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s Krisztin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7,31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osi Kí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7,3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voic Milic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B - Polet Sombor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2,27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csó Dorotty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7,7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stmajer Renát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RB - Polet Sombor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7,79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ács Mi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08,3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288"/>
        <w:gridCol w:w="830"/>
        <w:gridCol w:w="2061"/>
        <w:gridCol w:w="1048"/>
      </w:tblGrid>
      <w:tr>
        <w:trPr>
          <w:trHeight w:val="255" w:hRule="atLeast"/>
        </w:trPr>
        <w:tc>
          <w:tcPr>
            <w:tcW w:w="722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ipos Márton XXXII. Nemzetközi Úszó Emlékverseny Szekszárd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 november 05-06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6.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0 m férfi pill -9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dás Dániel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posvári SI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9,4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anovic Ádám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SE Pécs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1,51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írzó Ádám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2,8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jgó Lario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osvári SI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2,8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ücs Benc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SE Pécs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6,1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 Andrá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6,33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ál Benjami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SE Pécs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6,7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pai Jáno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8,8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zthelyi Tamá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SE Pécs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9,15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meth Máté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SE Pécs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0,08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 Richárd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etvári Delfin ÚE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2,5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seki Róbert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1:18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288"/>
        <w:gridCol w:w="830"/>
        <w:gridCol w:w="2061"/>
        <w:gridCol w:w="1048"/>
      </w:tblGrid>
      <w:tr>
        <w:trPr>
          <w:trHeight w:val="255" w:hRule="atLeast"/>
        </w:trPr>
        <w:tc>
          <w:tcPr>
            <w:tcW w:w="722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ipos Márton XXXII. Nemzetközi Úszó Emlékverseny Szekszárd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 november 05-06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7.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0 m férfi pill 97-9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tnik Gergely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SE Pécs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4,08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a Áro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1:04,43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Ádám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osvári SI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0,88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ró Ámo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SE Pécs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3,47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zvum Benc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osvári SI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4,91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os Baláz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i ÚE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8,63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kas Andrá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9,3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iboaca Radu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S Delfin Timisoara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9,6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niczky Márk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osvári SI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4,45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pai Gábo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5,7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288"/>
        <w:gridCol w:w="830"/>
        <w:gridCol w:w="2061"/>
        <w:gridCol w:w="1048"/>
      </w:tblGrid>
      <w:tr>
        <w:trPr>
          <w:trHeight w:val="255" w:hRule="atLeast"/>
        </w:trPr>
        <w:tc>
          <w:tcPr>
            <w:tcW w:w="722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ipos Márton XXXII. Nemzetközi Úszó Emlékverseny Szekszárd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 november 05-06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8.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0 m férfi pill 99-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meth Nándo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üstpart SE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1,72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incsek Andrá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osvári SI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3,41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le Benc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6,87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meci Levent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ferr DVSI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7,89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ipan Radu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 Delfin Timisoara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1,15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Ágoston Tamá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5,87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áth Márk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ferr DVSI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7,42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t Baláz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ferr DVSI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8,32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lin Benjami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rján SE Kaposvár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8,3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lec Adria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 Trnava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8,39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Péte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1,62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őglein Simo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4,59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kovics Attil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ferr DVSI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6,33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c Stefa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B - Polet Sombor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2,43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uer Máté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2,7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dic Laza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RB - Polet Sombor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50,31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jcic Nikol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B - Polet Sombor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00,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288"/>
        <w:gridCol w:w="830"/>
        <w:gridCol w:w="2061"/>
        <w:gridCol w:w="1048"/>
      </w:tblGrid>
      <w:tr>
        <w:trPr>
          <w:trHeight w:val="255" w:hRule="atLeast"/>
        </w:trPr>
        <w:tc>
          <w:tcPr>
            <w:tcW w:w="722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ipos Márton XXXII. Nemzetközi Úszó Emlékverseny Szekszárd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 november 05-06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9.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0 m férfi pill 01-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yeltóti Benc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orján SE Kaposvár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2,51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ba Benjámi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osvári SI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6,33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</w:t>
            </w:r>
          </w:p>
        </w:tc>
        <w:tc>
          <w:tcPr>
            <w:tcW w:w="2288" w:type="dxa"/>
            <w:tcBorders/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uri Roland</w:t>
            </w:r>
          </w:p>
        </w:tc>
        <w:tc>
          <w:tcPr>
            <w:tcW w:w="830" w:type="dxa"/>
            <w:tcBorders/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1</w:t>
            </w:r>
          </w:p>
        </w:tc>
        <w:tc>
          <w:tcPr>
            <w:tcW w:w="2061" w:type="dxa"/>
            <w:tcBorders/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ombóvári SI</w:t>
            </w:r>
          </w:p>
        </w:tc>
        <w:tc>
          <w:tcPr>
            <w:tcW w:w="1048" w:type="dxa"/>
            <w:tcBorders/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1:28,91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</w:t>
            </w:r>
          </w:p>
        </w:tc>
        <w:tc>
          <w:tcPr>
            <w:tcW w:w="2288" w:type="dxa"/>
            <w:tcBorders/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inka Bálint</w:t>
            </w:r>
          </w:p>
        </w:tc>
        <w:tc>
          <w:tcPr>
            <w:tcW w:w="830" w:type="dxa"/>
            <w:tcBorders/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1</w:t>
            </w:r>
          </w:p>
        </w:tc>
        <w:tc>
          <w:tcPr>
            <w:tcW w:w="2061" w:type="dxa"/>
            <w:tcBorders/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ombóvári SI</w:t>
            </w:r>
          </w:p>
        </w:tc>
        <w:tc>
          <w:tcPr>
            <w:tcW w:w="1048" w:type="dxa"/>
            <w:tcBorders/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1:31,37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</w:t>
            </w:r>
          </w:p>
        </w:tc>
        <w:tc>
          <w:tcPr>
            <w:tcW w:w="2288" w:type="dxa"/>
            <w:tcBorders/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Boda Ajtony</w:t>
            </w:r>
          </w:p>
        </w:tc>
        <w:tc>
          <w:tcPr>
            <w:tcW w:w="830" w:type="dxa"/>
            <w:tcBorders/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1</w:t>
            </w:r>
          </w:p>
        </w:tc>
        <w:tc>
          <w:tcPr>
            <w:tcW w:w="2061" w:type="dxa"/>
            <w:tcBorders/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ombóvári SI</w:t>
            </w:r>
          </w:p>
        </w:tc>
        <w:tc>
          <w:tcPr>
            <w:tcW w:w="1048" w:type="dxa"/>
            <w:tcBorders/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1:32,79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Ernák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csai ÚE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1,6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bián Máté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5,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320"/>
        <w:gridCol w:w="830"/>
        <w:gridCol w:w="2047"/>
        <w:gridCol w:w="1042"/>
      </w:tblGrid>
      <w:tr>
        <w:trPr>
          <w:trHeight w:val="255" w:hRule="atLeast"/>
        </w:trPr>
        <w:tc>
          <w:tcPr>
            <w:tcW w:w="723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ipos Márton XXXII. Nemzetközi Úszó Emlékverseny Szekszárd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1. november 05-06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0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4*100 m női gyorsváltó 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</w:t>
            </w:r>
          </w:p>
        </w:tc>
        <w:tc>
          <w:tcPr>
            <w:tcW w:w="2320" w:type="dxa"/>
            <w:tcBorders/>
            <w:shd w:fill="3333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830" w:type="dxa"/>
            <w:tcBorders/>
            <w:shd w:fill="3333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047" w:type="dxa"/>
            <w:tcBorders/>
            <w:shd w:fill="3333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ombóvrái SI</w:t>
            </w:r>
          </w:p>
        </w:tc>
        <w:tc>
          <w:tcPr>
            <w:tcW w:w="1042" w:type="dxa"/>
            <w:tcBorders/>
            <w:shd w:fill="3333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4:18,4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osvári SI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26,2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55,3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etvári Delfin ÚE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00,6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Összetett pontverseny végeredmény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Felnőtt férfi:</w:t>
      </w:r>
    </w:p>
    <w:p>
      <w:pPr>
        <w:pStyle w:val="Normal"/>
        <w:rPr/>
      </w:pPr>
      <w:r>
        <w:rPr/>
        <w:t>1. Dudás Dániel</w:t>
        <w:tab/>
        <w:tab/>
        <w:t>Kaposvári SI</w:t>
        <w:tab/>
        <w:tab/>
        <w:t>30 p</w:t>
      </w:r>
    </w:p>
    <w:p>
      <w:pPr>
        <w:pStyle w:val="Normal"/>
        <w:rPr/>
      </w:pPr>
      <w:r>
        <w:rPr/>
        <w:t>2. Rozanovic Ádám</w:t>
        <w:tab/>
        <w:tab/>
        <w:t>PVSE Pécs</w:t>
        <w:tab/>
        <w:tab/>
        <w:t>20 p</w:t>
      </w:r>
    </w:p>
    <w:p>
      <w:pPr>
        <w:pStyle w:val="Normal"/>
        <w:rPr/>
      </w:pPr>
      <w:r>
        <w:rPr/>
        <w:t>3. Csírzó Ádám</w:t>
        <w:tab/>
        <w:tab/>
        <w:tab/>
        <w:t>Szekszárdi VSE</w:t>
        <w:tab/>
        <w:t>12 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lnőtt nő:</w:t>
      </w:r>
    </w:p>
    <w:p>
      <w:pPr>
        <w:pStyle w:val="Normal"/>
        <w:rPr/>
      </w:pPr>
      <w:r>
        <w:rPr/>
        <w:t>1. Pataki Fanni</w:t>
        <w:tab/>
        <w:tab/>
        <w:tab/>
        <w:t>Kaposvári SI</w:t>
        <w:tab/>
        <w:tab/>
        <w:t>26 p</w:t>
      </w:r>
    </w:p>
    <w:p>
      <w:pPr>
        <w:pStyle w:val="Normal"/>
        <w:rPr/>
      </w:pPr>
      <w:r>
        <w:rPr/>
        <w:t>2. Sánta Adrienn</w:t>
        <w:tab/>
        <w:tab/>
        <w:t xml:space="preserve">PVSE Pécs </w:t>
        <w:tab/>
        <w:tab/>
        <w:t>24 p</w:t>
      </w:r>
    </w:p>
    <w:p>
      <w:pPr>
        <w:pStyle w:val="Normal"/>
        <w:shd w:fill="333399" w:val="clear"/>
        <w:rPr>
          <w:color w:val="FFFFFF"/>
        </w:rPr>
      </w:pPr>
      <w:r>
        <w:rPr>
          <w:color w:val="FFFFFF"/>
        </w:rPr>
        <w:t>3. Rátkai Petra</w:t>
        <w:tab/>
        <w:tab/>
        <w:tab/>
        <w:t>Dombóvári SI</w:t>
        <w:tab/>
        <w:tab/>
        <w:t>17 p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b/>
          <w:b/>
        </w:rPr>
      </w:pPr>
      <w:r>
        <w:rPr>
          <w:b/>
        </w:rPr>
        <w:t>97-98 fiú:</w:t>
      </w:r>
    </w:p>
    <w:p>
      <w:pPr>
        <w:pStyle w:val="Normal"/>
        <w:rPr/>
      </w:pPr>
      <w:r>
        <w:rPr/>
        <w:t>1. Szatnik Gergely</w:t>
        <w:tab/>
        <w:tab/>
        <w:t>PVSE Pécs</w:t>
        <w:tab/>
        <w:tab/>
        <w:t>15 p</w:t>
      </w:r>
    </w:p>
    <w:p>
      <w:pPr>
        <w:pStyle w:val="Normal"/>
        <w:rPr/>
      </w:pPr>
      <w:r>
        <w:rPr/>
        <w:t>2. Berta Áron</w:t>
        <w:tab/>
        <w:tab/>
        <w:tab/>
        <w:t>Szekszárdi VSE</w:t>
        <w:tab/>
        <w:t>13 p</w:t>
      </w:r>
    </w:p>
    <w:p>
      <w:pPr>
        <w:pStyle w:val="Normal"/>
        <w:rPr/>
      </w:pPr>
      <w:r>
        <w:rPr/>
        <w:t>3. Halas Adam</w:t>
        <w:tab/>
        <w:tab/>
        <w:tab/>
        <w:t>Trnava</w:t>
        <w:tab/>
        <w:tab/>
        <w:tab/>
        <w:t>11 p</w:t>
      </w:r>
    </w:p>
    <w:p>
      <w:pPr>
        <w:pStyle w:val="Normal"/>
        <w:rPr/>
      </w:pPr>
      <w:r>
        <w:rPr/>
        <w:t>3. Posa Leonard</w:t>
        <w:tab/>
        <w:tab/>
        <w:t>Zrenjanin</w:t>
        <w:tab/>
        <w:tab/>
        <w:tab/>
        <w:t>11 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7-98 leány:</w:t>
      </w:r>
    </w:p>
    <w:p>
      <w:pPr>
        <w:pStyle w:val="Normal"/>
        <w:shd w:fill="333399" w:val="clear"/>
        <w:rPr>
          <w:color w:val="FFFFFF"/>
        </w:rPr>
      </w:pPr>
      <w:r>
        <w:rPr>
          <w:color w:val="FFFFFF"/>
        </w:rPr>
        <w:t>1. Halmai Petra</w:t>
        <w:tab/>
        <w:tab/>
        <w:t>Dombóvári SI</w:t>
        <w:tab/>
        <w:tab/>
        <w:t>28 p</w:t>
      </w:r>
    </w:p>
    <w:p>
      <w:pPr>
        <w:pStyle w:val="Normal"/>
        <w:rPr/>
      </w:pPr>
      <w:r>
        <w:rPr/>
        <w:t>2. Pálfy Aliz</w:t>
        <w:tab/>
        <w:tab/>
        <w:tab/>
        <w:t>Szigetvári Delfin</w:t>
        <w:tab/>
        <w:t>14 p</w:t>
      </w:r>
    </w:p>
    <w:p>
      <w:pPr>
        <w:pStyle w:val="Normal"/>
        <w:rPr/>
      </w:pPr>
      <w:r>
        <w:rPr/>
        <w:t>3. Tomanova Veronika</w:t>
        <w:tab/>
        <w:t>Trnava</w:t>
        <w:tab/>
        <w:tab/>
        <w:tab/>
        <w:t>13 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9-00 fiú:</w:t>
      </w:r>
    </w:p>
    <w:p>
      <w:pPr>
        <w:pStyle w:val="Normal"/>
        <w:rPr/>
      </w:pPr>
      <w:r>
        <w:rPr/>
        <w:t>1. Németh Nándor</w:t>
        <w:tab/>
        <w:tab/>
        <w:t>Ezüstpart SE</w:t>
        <w:tab/>
        <w:tab/>
        <w:t>21 p</w:t>
      </w:r>
    </w:p>
    <w:p>
      <w:pPr>
        <w:pStyle w:val="Normal"/>
        <w:rPr/>
      </w:pPr>
      <w:r>
        <w:rPr/>
        <w:t>2. Egle Bence</w:t>
        <w:tab/>
        <w:tab/>
        <w:tab/>
        <w:t>Szekszárdi VSE</w:t>
        <w:tab/>
        <w:t>18 p</w:t>
      </w:r>
    </w:p>
    <w:p>
      <w:pPr>
        <w:pStyle w:val="Normal"/>
        <w:rPr/>
      </w:pPr>
      <w:r>
        <w:rPr/>
        <w:t>3. Selmeci Levente</w:t>
        <w:tab/>
        <w:tab/>
        <w:t>Dunaferr SE</w:t>
        <w:tab/>
        <w:tab/>
        <w:t>12 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9-00 leány:</w:t>
      </w:r>
    </w:p>
    <w:p>
      <w:pPr>
        <w:pStyle w:val="Normal"/>
        <w:shd w:fill="333399" w:val="clear"/>
        <w:rPr/>
      </w:pPr>
      <w:r>
        <w:rPr>
          <w:color w:val="FFFFFF"/>
        </w:rPr>
        <w:t>1. Tarai Petra</w:t>
        <w:tab/>
        <w:tab/>
        <w:tab/>
        <w:t>Dombóvári SI</w:t>
        <w:tab/>
        <w:tab/>
        <w:t>24 p</w:t>
      </w:r>
    </w:p>
    <w:p>
      <w:pPr>
        <w:pStyle w:val="Normal"/>
        <w:shd w:fill="333399" w:val="clear"/>
        <w:rPr>
          <w:color w:val="FFFFFF"/>
        </w:rPr>
      </w:pPr>
      <w:r>
        <w:rPr>
          <w:color w:val="FFFFFF"/>
        </w:rPr>
        <w:t>2. Turi Bianka</w:t>
        <w:tab/>
        <w:tab/>
        <w:tab/>
        <w:t>Dombóvári SI</w:t>
        <w:tab/>
        <w:tab/>
        <w:t>20 p</w:t>
        <w:tab/>
      </w:r>
    </w:p>
    <w:p>
      <w:pPr>
        <w:pStyle w:val="Normal"/>
        <w:shd w:fill="333399" w:val="clear"/>
        <w:rPr>
          <w:color w:val="FFFFFF"/>
        </w:rPr>
      </w:pPr>
      <w:r>
        <w:rPr>
          <w:color w:val="FFFFFF"/>
        </w:rPr>
        <w:t>3. Halmai Blanka</w:t>
        <w:tab/>
        <w:tab/>
        <w:t>Dombóvári SI</w:t>
        <w:tab/>
        <w:tab/>
        <w:t>18 p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b/>
          <w:b/>
        </w:rPr>
      </w:pPr>
      <w:r>
        <w:rPr>
          <w:b/>
        </w:rPr>
        <w:t>01- fiú:</w:t>
      </w:r>
    </w:p>
    <w:p>
      <w:pPr>
        <w:pStyle w:val="Normal"/>
        <w:rPr/>
      </w:pPr>
      <w:r>
        <w:rPr/>
        <w:t>1. Lengyeltóti Bence</w:t>
        <w:tab/>
        <w:tab/>
        <w:t>Adorján SE Kaposvár</w:t>
        <w:tab/>
        <w:t>29 p</w:t>
      </w:r>
    </w:p>
    <w:p>
      <w:pPr>
        <w:pStyle w:val="Normal"/>
        <w:shd w:fill="333399" w:val="clear"/>
        <w:rPr>
          <w:color w:val="FFFFFF"/>
        </w:rPr>
      </w:pPr>
      <w:r>
        <w:rPr>
          <w:color w:val="FFFFFF"/>
        </w:rPr>
        <w:t>2. Sinka Bálint</w:t>
        <w:tab/>
        <w:tab/>
        <w:tab/>
        <w:t>Dombóvári SI</w:t>
        <w:tab/>
        <w:tab/>
        <w:tab/>
        <w:t>22 p</w:t>
      </w:r>
    </w:p>
    <w:p>
      <w:pPr>
        <w:pStyle w:val="Normal"/>
        <w:shd w:fill="333399" w:val="clear"/>
        <w:rPr>
          <w:color w:val="FFFFFF"/>
        </w:rPr>
      </w:pPr>
      <w:r>
        <w:rPr>
          <w:color w:val="FFFFFF"/>
        </w:rPr>
        <w:t>3. Boda Ajtony</w:t>
        <w:tab/>
        <w:tab/>
        <w:tab/>
        <w:t>Dombóvári SI</w:t>
        <w:tab/>
        <w:tab/>
        <w:tab/>
        <w:t>21 p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b/>
          <w:b/>
        </w:rPr>
      </w:pPr>
      <w:r>
        <w:rPr>
          <w:b/>
        </w:rPr>
        <w:t>01- leány:</w:t>
      </w:r>
    </w:p>
    <w:p>
      <w:pPr>
        <w:pStyle w:val="Normal"/>
        <w:shd w:fill="333399" w:val="clear"/>
        <w:rPr/>
      </w:pPr>
      <w:r>
        <w:rPr>
          <w:color w:val="FFFFFF"/>
        </w:rPr>
        <w:t>1. Kőszegi Lilla</w:t>
        <w:tab/>
        <w:tab/>
        <w:tab/>
        <w:t>Dombóvári SI</w:t>
        <w:tab/>
        <w:tab/>
        <w:t>28 p</w:t>
      </w:r>
    </w:p>
    <w:p>
      <w:pPr>
        <w:pStyle w:val="Normal"/>
        <w:rPr/>
      </w:pPr>
      <w:r>
        <w:rPr/>
        <w:t>2. Hamlin Dorothy</w:t>
        <w:tab/>
        <w:tab/>
        <w:t>Adorján SE</w:t>
        <w:tab/>
        <w:tab/>
        <w:t>24 p</w:t>
        <w:tab/>
      </w:r>
    </w:p>
    <w:p>
      <w:pPr>
        <w:pStyle w:val="Normal"/>
        <w:rPr/>
      </w:pPr>
      <w:r>
        <w:rPr/>
        <w:t>3. Tomanova Barbora</w:t>
        <w:tab/>
        <w:t>Trnava</w:t>
        <w:tab/>
        <w:tab/>
        <w:tab/>
        <w:t>12 p</w:t>
      </w:r>
    </w:p>
    <w:sectPr>
      <w:footerReference w:type="default" r:id="rId17"/>
      <w:footerReference w:type="first" r:id="rId18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4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8"/>
      <w:szCs w:val="28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  <w:szCs w:val="20"/>
    </w:rPr>
  </w:style>
  <w:style w:type="character" w:styleId="Bekezdsalapbettpusa">
    <w:name w:val="Bekezdés alap-betűtípusa"/>
    <w:qFormat/>
    <w:rPr/>
  </w:style>
  <w:style w:type="character" w:styleId="CharChar3">
    <w:name w:val=" Char Char3"/>
    <w:basedOn w:val="Bekezdsalapbettpusa"/>
    <w:qFormat/>
    <w:rPr>
      <w:rFonts w:ascii="Bookman Old Style" w:hAnsi="Bookman Old Style" w:cs="Bookman Old Style"/>
      <w:b/>
      <w:i/>
      <w:sz w:val="40"/>
      <w:lang w:val="hu-HU" w:bidi="ar-SA"/>
    </w:rPr>
  </w:style>
  <w:style w:type="character" w:styleId="CharChar2">
    <w:name w:val=" Char Char2"/>
    <w:basedOn w:val="Bekezdsalapbettpusa"/>
    <w:qFormat/>
    <w:rPr>
      <w:rFonts w:ascii="Bookman Old Style" w:hAnsi="Bookman Old Style" w:cs="Bookman Old Style"/>
      <w:b/>
      <w:sz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pBdr>
        <w:top w:val="single" w:sz="4" w:space="6" w:color="000000"/>
        <w:left w:val="single" w:sz="4" w:space="4" w:color="000000"/>
        <w:bottom w:val="single" w:sz="4" w:space="3" w:color="000000"/>
        <w:right w:val="single" w:sz="4" w:space="4" w:color="000000"/>
      </w:pBd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6:45:00Z</dcterms:created>
  <dc:creator>Paszler József</dc:creator>
  <dc:description/>
  <dc:language>en-US</dc:language>
  <cp:lastModifiedBy>X</cp:lastModifiedBy>
  <cp:lastPrinted>2011-11-06T15:05:00Z</cp:lastPrinted>
  <dcterms:modified xsi:type="dcterms:W3CDTF">2011-11-06T16:27:00Z</dcterms:modified>
  <cp:revision>69</cp:revision>
  <dc:subject/>
  <dc:title>Sipos Márton XXXII</dc:title>
</cp:coreProperties>
</file>