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302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Arial"/>
          <w:b/>
          <w:b/>
          <w:bCs/>
          <w:i/>
          <w:i/>
          <w:sz w:val="32"/>
          <w:szCs w:val="32"/>
        </w:rPr>
      </w:pPr>
      <w:r>
        <w:rPr>
          <w:rFonts w:cs="Arial" w:ascii="Monotype Corsiva" w:hAnsi="Monotype Corsiva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/>
          <w:i/>
          <w:color w:val="17365D"/>
          <w:sz w:val="60"/>
          <w:szCs w:val="60"/>
        </w:rPr>
      </w:pPr>
      <w:r>
        <w:rPr>
          <w:rFonts w:cs="Arial" w:ascii="Monotype Corsiva" w:hAnsi="Monotype Corsiva"/>
          <w:b/>
          <w:bCs/>
          <w:i/>
          <w:color w:val="17365D"/>
          <w:sz w:val="60"/>
          <w:szCs w:val="60"/>
        </w:rPr>
        <w:t>Gyarmati Dezső Sportuszo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/>
          <w:i/>
          <w:color w:val="17365D"/>
          <w:sz w:val="60"/>
          <w:szCs w:val="60"/>
        </w:rPr>
      </w:pPr>
      <w:r>
        <w:rPr>
          <w:rFonts w:cs="Arial" w:ascii="Monotype Corsiva" w:hAnsi="Monotype Corsiva"/>
          <w:b/>
          <w:bCs/>
          <w:i/>
          <w:color w:val="17365D"/>
          <w:sz w:val="60"/>
          <w:szCs w:val="60"/>
        </w:rPr>
        <w:t>Hódmezővásárhely, 2011. december 17-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/>
          <w:i/>
          <w:color w:val="17365D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17365D"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/>
          <w:i/>
          <w:color w:val="17365D"/>
          <w:sz w:val="96"/>
          <w:szCs w:val="96"/>
        </w:rPr>
      </w:pPr>
      <w:r>
        <w:rPr>
          <w:rFonts w:cs="Arial" w:ascii="Monotype Corsiva" w:hAnsi="Monotype Corsiva"/>
          <w:b/>
          <w:bCs/>
          <w:i/>
          <w:color w:val="17365D"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Arial"/>
          <w:b/>
          <w:b/>
          <w:bCs/>
          <w:i/>
          <w:i/>
          <w:color w:val="17365D"/>
          <w:sz w:val="144"/>
          <w:szCs w:val="144"/>
        </w:rPr>
      </w:pPr>
      <w:r>
        <w:rPr>
          <w:rFonts w:cs="Arial" w:ascii="Monotype Corsiva" w:hAnsi="Monotype Corsiva"/>
          <w:b/>
          <w:bCs/>
          <w:i/>
          <w:color w:val="17365D"/>
          <w:sz w:val="144"/>
          <w:szCs w:val="144"/>
        </w:rPr>
        <w:t>Jegyzőköny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onotype Corsiva" w:hAnsi="Monotype Corsiva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Arial" w:ascii="Monotype Corsiva" w:hAnsi="Monotype Corsiva"/>
          <w:b/>
          <w:bCs/>
          <w:i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SENY JEGYZŐKÖNY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 xml:space="preserve">Verseny neve: </w:t>
        <w:tab/>
        <w:t>I. Naturtex Kupa Cikluszáró Úszóverseny</w:t>
        <w:br/>
        <w:tab/>
        <w:tab/>
        <w:t>Hódmezővásárhely, 2011. december 17-18.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helye:</w:t>
      </w:r>
      <w:r>
        <w:rPr>
          <w:rFonts w:cs="Times New Roman" w:ascii="Times New Roman" w:hAnsi="Times New Roman"/>
          <w:sz w:val="32"/>
        </w:rPr>
        <w:tab/>
        <w:t>Hódmezővásárhely, Gyarmati Dezső Sportuszoda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ideje:</w:t>
      </w:r>
      <w:r>
        <w:rPr>
          <w:rFonts w:cs="Times New Roman" w:ascii="Times New Roman" w:hAnsi="Times New Roman"/>
          <w:sz w:val="32"/>
        </w:rPr>
        <w:tab/>
        <w:t>2011. december 17-18.</w:t>
      </w:r>
    </w:p>
    <w:p>
      <w:pPr>
        <w:pStyle w:val="TextBodyIndent"/>
        <w:rPr/>
      </w:pPr>
      <w:r>
        <w:rPr>
          <w:sz w:val="32"/>
        </w:rPr>
        <w:tab/>
      </w:r>
      <w:r>
        <w:rPr>
          <w:b/>
          <w:bCs/>
          <w:sz w:val="32"/>
        </w:rPr>
        <w:t>rendezője:</w:t>
      </w:r>
      <w:r>
        <w:rPr>
          <w:sz w:val="32"/>
        </w:rPr>
        <w:tab/>
        <w:t xml:space="preserve">Szegedi Úszó Egylet 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ind w:left="2880" w:hanging="288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b/>
          <w:bCs/>
          <w:sz w:val="32"/>
        </w:rPr>
        <w:t>A medence mérete:</w:t>
      </w:r>
      <w:r>
        <w:rPr>
          <w:rFonts w:cs="Times New Roman" w:ascii="Times New Roman" w:hAnsi="Times New Roman"/>
          <w:sz w:val="32"/>
        </w:rPr>
        <w:tab/>
        <w:t>50x25 méter / 10 pálya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ind w:left="2880" w:hanging="2880"/>
        <w:rPr/>
      </w:pPr>
      <w:r>
        <w:rPr>
          <w:rFonts w:cs="Times New Roman" w:ascii="Times New Roman" w:hAnsi="Times New Roman"/>
          <w:b/>
          <w:bCs/>
          <w:sz w:val="32"/>
        </w:rPr>
        <w:tab/>
        <w:t>A víz hőfoka:</w:t>
      </w:r>
      <w:r>
        <w:rPr>
          <w:rFonts w:cs="Times New Roman" w:ascii="Times New Roman" w:hAnsi="Times New Roman"/>
          <w:sz w:val="32"/>
        </w:rPr>
        <w:tab/>
        <w:t>27° C fok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200"/>
        <w:ind w:left="2880" w:hanging="2880"/>
        <w:rPr/>
      </w:pPr>
      <w:r>
        <w:rPr>
          <w:rFonts w:cs="Times New Roman" w:ascii="Times New Roman" w:hAnsi="Times New Roman"/>
          <w:b/>
          <w:bCs/>
          <w:sz w:val="32"/>
        </w:rPr>
        <w:tab/>
        <w:t>Időmérés:</w:t>
      </w:r>
      <w:r>
        <w:rPr>
          <w:rFonts w:cs="Times New Roman" w:ascii="Times New Roman" w:hAnsi="Times New Roman"/>
          <w:sz w:val="32"/>
        </w:rPr>
        <w:tab/>
        <w:t>elektronikus POLIP PT10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Lukács Lilla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elnök</w:t>
      </w:r>
    </w:p>
    <w:p>
      <w:pPr>
        <w:pStyle w:val="Normal"/>
        <w:tabs>
          <w:tab w:val="clear" w:pos="720"/>
          <w:tab w:val="center" w:pos="45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bírói List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Naturtex Kupa Cikluszáró Úszóverseny (2011. december 17-18.)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/>
      </w:pPr>
      <w:r>
        <w:rPr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Versenyelnök: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Dr. </w:t>
      </w:r>
      <w:r>
        <w:rPr>
          <w:rFonts w:cs="Times New Roman" w:ascii="Times New Roman" w:hAnsi="Times New Roman"/>
          <w:sz w:val="28"/>
          <w:szCs w:val="28"/>
        </w:rPr>
        <w:t>Lukács Lill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Versenyelnök helyettes:</w:t>
      </w:r>
      <w:r>
        <w:rPr>
          <w:rFonts w:cs="Times New Roman" w:ascii="Times New Roman" w:hAnsi="Times New Roman"/>
          <w:sz w:val="28"/>
          <w:szCs w:val="28"/>
        </w:rPr>
        <w:tab/>
        <w:tab/>
        <w:t>Nagy Attila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Titkárság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Székely Tamás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Kovács Zsolt</w:t>
      </w:r>
    </w:p>
    <w:p>
      <w:pPr>
        <w:pStyle w:val="Nincstrk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Kissné Gál Zsuzsanna</w:t>
        <w:br/>
      </w:r>
    </w:p>
    <w:p>
      <w:pPr>
        <w:pStyle w:val="Nincstrkz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Időmérők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incstrkz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zető Időmérő:</w:t>
        <w:tab/>
        <w:tab/>
        <w:tab/>
        <w:t>Vári Beáta</w:t>
      </w:r>
    </w:p>
    <w:p>
      <w:pPr>
        <w:pStyle w:val="Nincstrkz"/>
        <w:ind w:left="7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br/>
        <w:t>1. pálya</w:t>
        <w:tab/>
        <w:tab/>
        <w:t>Jákri Dániel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pálya</w:t>
        <w:tab/>
        <w:tab/>
        <w:t>Nagy Sándor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pálya</w:t>
        <w:tab/>
        <w:tab/>
        <w:t>Zenke Józs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pálya</w:t>
        <w:tab/>
        <w:tab/>
        <w:t xml:space="preserve"> </w:t>
        <w:tab/>
        <w:t>Vári Beáta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pálya</w:t>
        <w:tab/>
        <w:tab/>
        <w:t>Kőhegyi-Kis Ágnes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 pálya</w:t>
        <w:tab/>
        <w:tab/>
        <w:t>Tót Csaba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pálya</w:t>
        <w:tab/>
        <w:tab/>
        <w:t>Pallagi Zsuzsánna</w:t>
      </w:r>
    </w:p>
    <w:p>
      <w:pPr>
        <w:pStyle w:val="Nincstrkz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pálya</w:t>
        <w:tab/>
        <w:tab/>
        <w:t>Hös Henrik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sz w:val="28"/>
          <w:u w:val="single"/>
        </w:rPr>
        <w:t>Fordulóbírók:</w:t>
      </w: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incstrkz"/>
        <w:rPr/>
      </w:pPr>
      <w:r>
        <w:rPr>
          <w:rFonts w:cs="Times New Roman" w:ascii="Times New Roman" w:hAnsi="Times New Roman"/>
          <w:bCs/>
          <w:sz w:val="28"/>
        </w:rPr>
        <w:tab/>
        <w:tab/>
        <w:t>Béres Csaba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Schuster Ottóné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Kőhegyi Judit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Topal Leila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>Bánfi Bálint</w:t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incstrkz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Versenybírói List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. Naturtex Kupa Cikluszáró Úszóverseny (2011. december 17-18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ílusbírók:</w:t>
        <w:tab/>
        <w:tab/>
        <w:t>Dr. Lukács Lilla, Kőhegyi Feren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dító: </w:t>
        <w:tab/>
        <w:tab/>
        <w:t>Kőhegyi Feren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élbírók:</w:t>
        <w:tab/>
        <w:tab/>
        <w:t>Dr. Korom Renáta, Szabó Tamá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Állítók:</w:t>
        <w:tab/>
        <w:tab/>
        <w:t>Czékmánné Rébék Zsuzsann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mondó:</w:t>
        <w:tab/>
        <w:tab/>
        <w:t>Kiss Mariann</w:t>
      </w:r>
    </w:p>
    <w:p>
      <w:pPr>
        <w:pStyle w:val="Heading1"/>
        <w:rPr/>
      </w:pPr>
      <w:r>
        <w:rPr/>
        <w:br/>
        <w:t>Eredménygyűjtők:</w:t>
        <w:tab/>
        <w:tab/>
        <w:t>Seres Medárd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Felvezetők:</w:t>
        <w:tab/>
        <w:tab/>
        <w:t>Kovácsné Palotás Enikő, Rácz Helg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űszaki személyzet:</w:t>
        <w:tab/>
        <w:tab/>
        <w:t>Székely Mihál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vos:</w:t>
        <w:tab/>
        <w:tab/>
        <w:t>Dr. Nagy István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5040" w:leader="none"/>
          <w:tab w:val="left" w:pos="522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400m Individual Medley - nő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        (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4:30.31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asz Anna</w:t>
        <w:tab/>
        <w:t>1993</w:t>
        <w:tab/>
        <w:t>Szegedi Úszó Egylet</w:t>
        <w:tab/>
        <w:t xml:space="preserve"> 5:04,45</w:t>
        <w:tab/>
        <w:t>6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5</w:t>
        <w:tab/>
        <w:t>100m:</w:t>
        <w:tab/>
        <w:t xml:space="preserve"> 1:07,8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lezák Vivien</w:t>
        <w:tab/>
        <w:t>1999</w:t>
        <w:tab/>
        <w:t>Kiskunhalasi ÚGYE</w:t>
        <w:tab/>
        <w:t xml:space="preserve"> 5:15,92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4</w:t>
        <w:tab/>
        <w:t>100m:</w:t>
        <w:tab/>
        <w:t xml:space="preserve"> 1:1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mbrus Diána</w:t>
        <w:tab/>
        <w:t>1993</w:t>
        <w:tab/>
        <w:t>Szegedi Úszó Egylet</w:t>
        <w:tab/>
        <w:t xml:space="preserve"> 5:23,67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9</w:t>
        <w:tab/>
        <w:t>100m:</w:t>
        <w:tab/>
        <w:t xml:space="preserve"> 1:0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s Luca</w:t>
        <w:tab/>
        <w:t>2000</w:t>
        <w:tab/>
        <w:t>Kiskunhalasi ÚGYE</w:t>
        <w:tab/>
        <w:t xml:space="preserve"> 5:30,13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0</w:t>
        <w:tab/>
        <w:t>100m:</w:t>
        <w:tab/>
        <w:t xml:space="preserve"> 1:1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sport Kft.</w:t>
        <w:tab/>
        <w:t xml:space="preserve"> 5:33,26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4</w:t>
        <w:tab/>
        <w:t>100m:</w:t>
        <w:tab/>
        <w:t xml:space="preserve"> 1:14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ivolt Melinda</w:t>
        <w:tab/>
        <w:t>2000</w:t>
        <w:tab/>
        <w:t>Egri Úszó Klub</w:t>
        <w:tab/>
        <w:t xml:space="preserve"> 5:39,45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7</w:t>
        <w:tab/>
        <w:t>100m:</w:t>
        <w:tab/>
        <w:t xml:space="preserve"> 1:1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s Laura</w:t>
        <w:tab/>
        <w:t>1999</w:t>
        <w:tab/>
        <w:t>Szegedi Úszó Egylet</w:t>
        <w:tab/>
        <w:t xml:space="preserve"> 5:39,51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0</w:t>
        <w:tab/>
        <w:t>100m:</w:t>
        <w:tab/>
        <w:t xml:space="preserve"> 1:2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Dorottya</w:t>
        <w:tab/>
        <w:t>2001</w:t>
        <w:tab/>
        <w:t>Szegedi Úszó Egylet</w:t>
        <w:tab/>
        <w:t xml:space="preserve"> 5:54,90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0</w:t>
        <w:tab/>
        <w:t>100m:</w:t>
        <w:tab/>
        <w:t xml:space="preserve"> 1:2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Halmai Blanka</w:t>
        <w:tab/>
        <w:t>1999</w:t>
        <w:tab/>
        <w:t>Dombóvári Úszó SI</w:t>
        <w:tab/>
        <w:t xml:space="preserve"> 5:58,34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7,16</w:t>
        <w:tab/>
        <w:t>100m:</w:t>
        <w:tab/>
        <w:t xml:space="preserve"> 1:2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aka Anett</w:t>
        <w:tab/>
        <w:t>2000</w:t>
        <w:tab/>
        <w:t>Gyulasport Kft.</w:t>
        <w:tab/>
        <w:t xml:space="preserve"> 6:11,85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6</w:t>
        <w:tab/>
        <w:t>100m:</w:t>
        <w:tab/>
        <w:t xml:space="preserve"> 1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ókay Lenke</w:t>
        <w:tab/>
        <w:t>2000</w:t>
        <w:tab/>
        <w:t>HÓD Úszó SE</w:t>
        <w:tab/>
        <w:t xml:space="preserve"> 6:14,30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8</w:t>
        <w:tab/>
        <w:t>100m:</w:t>
        <w:tab/>
        <w:t xml:space="preserve"> 1:2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urai Boglárka</w:t>
        <w:tab/>
        <w:t>2002</w:t>
        <w:tab/>
        <w:t>Kiskunfélegyházi ÚE</w:t>
        <w:tab/>
        <w:t xml:space="preserve"> 6:16,32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5</w:t>
        <w:tab/>
        <w:t>100m:</w:t>
        <w:tab/>
        <w:t xml:space="preserve"> 1:28,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400m Individual Medley - férf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        (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4:06.16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Dávid</w:t>
        <w:tab/>
        <w:t>1993</w:t>
        <w:tab/>
        <w:t>Szegedi Úszó Egylet</w:t>
        <w:tab/>
        <w:t xml:space="preserve"> 4:45,86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1</w:t>
        <w:tab/>
        <w:t>100m:</w:t>
        <w:tab/>
        <w:t xml:space="preserve"> 1:01,3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rdosi Szebasztián</w:t>
        <w:tab/>
        <w:t>1996</w:t>
        <w:tab/>
        <w:t>Szegedi Úszó Egylet</w:t>
        <w:tab/>
        <w:t xml:space="preserve"> 4:49,97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3</w:t>
        <w:tab/>
        <w:t>100m:</w:t>
        <w:tab/>
        <w:t xml:space="preserve"> 1:0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Tamás</w:t>
        <w:tab/>
        <w:t>1997</w:t>
        <w:tab/>
        <w:t>Békéscsaba Előre ÚK</w:t>
        <w:tab/>
        <w:t xml:space="preserve"> 4:51,94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5</w:t>
        <w:tab/>
        <w:t>100m:</w:t>
        <w:tab/>
        <w:t xml:space="preserve"> 1:0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voszáth Tamás</w:t>
        <w:tab/>
        <w:t>1997</w:t>
        <w:tab/>
        <w:t>Szegedi Úszó Egylet</w:t>
        <w:tab/>
        <w:t xml:space="preserve"> 4:55,57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8</w:t>
        <w:tab/>
        <w:t>100m: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Tamás</w:t>
        <w:tab/>
        <w:t>1995</w:t>
        <w:tab/>
        <w:t>Becsei Úszóklub</w:t>
        <w:tab/>
        <w:t xml:space="preserve"> 5:11,04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2</w:t>
        <w:tab/>
        <w:t>100m:</w:t>
        <w:tab/>
        <w:t xml:space="preserve"> 1:1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pancsev Kristóf</w:t>
        <w:tab/>
        <w:t>1996</w:t>
        <w:tab/>
        <w:t>Mezőtúr Városi SI</w:t>
        <w:tab/>
        <w:t xml:space="preserve"> 5:13,45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8</w:t>
        <w:tab/>
        <w:t>100m:</w:t>
        <w:tab/>
        <w:t xml:space="preserve"> 1:0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sic Strahinja</w:t>
        <w:tab/>
        <w:t>1997</w:t>
        <w:tab/>
        <w:t>PK Novi Sad</w:t>
        <w:tab/>
        <w:t xml:space="preserve"> 5:13,68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1</w:t>
        <w:tab/>
        <w:t>100m:</w:t>
        <w:tab/>
        <w:t xml:space="preserve"> 1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lló Balázs</w:t>
        <w:tab/>
        <w:t>1999</w:t>
        <w:tab/>
        <w:t>Egri Úszó Klub</w:t>
        <w:tab/>
        <w:t xml:space="preserve"> 5:20,42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8</w:t>
        <w:tab/>
        <w:t>100m:</w:t>
        <w:tab/>
        <w:t xml:space="preserve"> 1:1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Szunyi Ákos</w:t>
        <w:tab/>
        <w:t>1998</w:t>
        <w:tab/>
        <w:t>HÓD Úszó SE</w:t>
        <w:tab/>
        <w:t xml:space="preserve"> 5:22,53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4</w:t>
        <w:tab/>
        <w:t>100m:</w:t>
        <w:tab/>
        <w:t xml:space="preserve"> 1:1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eres Máté</w:t>
        <w:tab/>
        <w:t>1996</w:t>
        <w:tab/>
        <w:t>Kiskunfélegyházi ÚE</w:t>
        <w:tab/>
        <w:t xml:space="preserve"> 5:25,18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6</w:t>
        <w:tab/>
        <w:t>100m:</w:t>
        <w:tab/>
        <w:t xml:space="preserve"> 1:1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Jenei Szabolcs</w:t>
        <w:tab/>
        <w:t>1999</w:t>
        <w:tab/>
        <w:t>Szegedi Úszó Egylet</w:t>
        <w:tab/>
        <w:t xml:space="preserve"> 5:25,81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9</w:t>
        <w:tab/>
        <w:t>100m:</w:t>
        <w:tab/>
        <w:t xml:space="preserve"> 1:1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iksi Richárd</w:t>
        <w:tab/>
        <w:t>1998</w:t>
        <w:tab/>
        <w:t>Szegedi Úszó Egylet</w:t>
        <w:tab/>
        <w:t xml:space="preserve"> 5:27,18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2</w:t>
        <w:tab/>
        <w:t>100m:</w:t>
        <w:tab/>
        <w:t xml:space="preserve"> 1:15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engyel Norbert</w:t>
        <w:tab/>
        <w:t>1998</w:t>
        <w:tab/>
        <w:t>Mezőtúr Városi SI</w:t>
        <w:tab/>
        <w:t xml:space="preserve"> 5:27,77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9</w:t>
        <w:tab/>
        <w:t>100m:</w:t>
        <w:tab/>
        <w:t xml:space="preserve"> 1:1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Ulrich Botond</w:t>
        <w:tab/>
        <w:t>2001</w:t>
        <w:tab/>
        <w:t>Szegedi Úszó Egylet</w:t>
        <w:tab/>
        <w:t xml:space="preserve"> 5:53,68</w:t>
        <w:tab/>
        <w:t>3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3</w:t>
        <w:tab/>
        <w:t>100m:</w:t>
        <w:tab/>
        <w:t xml:space="preserve"> 1:20,5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28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vári Júlia</w:t>
        <w:tab/>
        <w:t>1992</w:t>
        <w:tab/>
        <w:t>Békéscsaba Előre ÚK</w:t>
        <w:tab/>
        <w:t xml:space="preserve"> 0:27,03</w:t>
        <w:tab/>
        <w:t>67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dél</w:t>
        <w:tab/>
        <w:t>1993</w:t>
        <w:tab/>
        <w:t>Szfvári DELFIN SE</w:t>
        <w:tab/>
        <w:t xml:space="preserve"> 0:27,57</w:t>
        <w:tab/>
        <w:t>6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Nagyi Barbara</w:t>
        <w:tab/>
        <w:t>1993</w:t>
        <w:tab/>
        <w:t>Szegedi Úszó Egylet</w:t>
        <w:tab/>
        <w:t xml:space="preserve"> 0:28,77</w:t>
        <w:tab/>
        <w:t>5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vfy Laura</w:t>
        <w:tab/>
        <w:t>1995</w:t>
        <w:tab/>
        <w:t>EDF-DÉMÁSZ Bajai SSC</w:t>
        <w:tab/>
        <w:t xml:space="preserve"> 0:29,18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kő Alíz</w:t>
        <w:tab/>
        <w:t>1993</w:t>
        <w:tab/>
        <w:t>Orosháza ÚE</w:t>
        <w:tab/>
        <w:t xml:space="preserve"> 0:30,22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lbert Eszter</w:t>
        <w:tab/>
        <w:t>1996</w:t>
        <w:tab/>
        <w:t>EDF-DÉMÁSZ Bajai SSC</w:t>
        <w:tab/>
        <w:t xml:space="preserve"> 0:32,71</w:t>
        <w:tab/>
        <w:t>38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Németh Viktória</w:t>
        <w:tab/>
        <w:t>1988</w:t>
        <w:tab/>
        <w:t>EDF-DÉMÁSZ Bajai 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Vidék Válogatott</w:t>
        <w:tab/>
        <w:t xml:space="preserve"> 0:28,77</w:t>
        <w:tab/>
        <w:t>56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 Tancsa Norbert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intye Viktória</w:t>
        <w:tab/>
        <w:t>1997</w:t>
        <w:tab/>
        <w:t>Debreceni Sportc. SI</w:t>
        <w:tab/>
        <w:t xml:space="preserve"> 0:30,11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olnoki Karina</w:t>
        <w:tab/>
        <w:t>1998</w:t>
        <w:tab/>
        <w:t>Debreceni Sportc. SI</w:t>
        <w:tab/>
        <w:t xml:space="preserve"> 0:30,54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vy Andrea</w:t>
        <w:tab/>
        <w:t>1997</w:t>
        <w:tab/>
        <w:t>Debreceni Sportc. SI</w:t>
        <w:tab/>
        <w:t xml:space="preserve"> 0:30,92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nczepap Réka</w:t>
        <w:tab/>
        <w:t>1998</w:t>
        <w:tab/>
        <w:t>Egri Úszó Klub</w:t>
        <w:tab/>
        <w:t xml:space="preserve"> 0:31,45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atlós Vanda</w:t>
        <w:tab/>
        <w:t>1998</w:t>
        <w:tab/>
        <w:t>Szentes Városi ÚK</w:t>
        <w:tab/>
        <w:t xml:space="preserve"> 0:31,83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ékelyi Fruzsina</w:t>
        <w:tab/>
        <w:t>1998</w:t>
        <w:tab/>
        <w:t>Budafóka XXII. SE</w:t>
        <w:tab/>
        <w:t xml:space="preserve"> 0:31,83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ss Martina</w:t>
        <w:tab/>
        <w:t>1997</w:t>
        <w:tab/>
        <w:t>Debreceni Sportc. SI</w:t>
        <w:tab/>
        <w:t xml:space="preserve"> 0:31,91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osi Nóra</w:t>
        <w:tab/>
        <w:t>1998</w:t>
        <w:tab/>
        <w:t>EDF-DÉMÁSZ Bajai SSC</w:t>
        <w:tab/>
        <w:t xml:space="preserve"> 0:33,61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csi Doroti</w:t>
        <w:tab/>
        <w:t>1998</w:t>
        <w:tab/>
        <w:t>Gyulasport Kft.</w:t>
        <w:tab/>
        <w:t xml:space="preserve"> 0:34,14</w:t>
        <w:tab/>
        <w:t>33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Noémi</w:t>
        <w:tab/>
        <w:t>1999</w:t>
        <w:tab/>
        <w:t>Szarvasi ÚVSE</w:t>
        <w:tab/>
        <w:t xml:space="preserve"> 0:30,16</w:t>
        <w:tab/>
        <w:t>4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Zalán Csaba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Tarai Petra</w:t>
        <w:tab/>
        <w:t>1999</w:t>
        <w:tab/>
        <w:t>Dombóvári Úszó SI</w:t>
        <w:tab/>
        <w:t xml:space="preserve"> 0:30,35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éja Ágnes</w:t>
        <w:tab/>
        <w:t>1999</w:t>
        <w:tab/>
        <w:t>Szentes Városi ÚK</w:t>
        <w:tab/>
        <w:t xml:space="preserve"> 0:31,33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des Bianca Maria</w:t>
        <w:tab/>
        <w:t>1999</w:t>
        <w:tab/>
        <w:t>LPS-CSS Baia Mare</w:t>
        <w:tab/>
        <w:t xml:space="preserve"> 0:31,78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 Florina Lorena</w:t>
        <w:tab/>
        <w:t>1999</w:t>
        <w:tab/>
        <w:t>LPS-CSS Baia Mare</w:t>
        <w:tab/>
        <w:t xml:space="preserve"> 0:32,75</w:t>
        <w:tab/>
        <w:t>3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nori Fanni</w:t>
        <w:tab/>
        <w:t>1999</w:t>
        <w:tab/>
        <w:t>BÁCSVIZ-KVSC-KESI</w:t>
        <w:tab/>
        <w:t xml:space="preserve"> 0:35,32</w:t>
        <w:tab/>
        <w:t>3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Graziella</w:t>
        <w:tab/>
        <w:t>1999</w:t>
        <w:tab/>
        <w:t>Gyulasport Kft.</w:t>
        <w:tab/>
        <w:t xml:space="preserve"> 0:35,56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azs Melinda</w:t>
        <w:tab/>
        <w:t>1999</w:t>
        <w:tab/>
        <w:t>LPS-CSS Baia Mare</w:t>
        <w:tab/>
        <w:t xml:space="preserve"> 0:36,42</w:t>
        <w:tab/>
        <w:t>2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lbert Edit</w:t>
        <w:tab/>
        <w:t>1999</w:t>
        <w:tab/>
        <w:t>EDF-DÉMÁSZ Bajai SSC</w:t>
        <w:tab/>
        <w:t xml:space="preserve"> 0:36,86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odmaniczki Zsanett</w:t>
        <w:tab/>
        <w:t>1999</w:t>
        <w:tab/>
        <w:t>EDF-DÉMÁSZ Bajai SSC</w:t>
        <w:tab/>
        <w:t xml:space="preserve"> 0:38,95</w:t>
        <w:tab/>
        <w:t>2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ntkereszty Cecília</w:t>
        <w:tab/>
        <w:t>2000</w:t>
        <w:tab/>
        <w:t>HÓD Úszó SE</w:t>
        <w:tab/>
        <w:t xml:space="preserve"> 0:30,15</w:t>
        <w:tab/>
        <w:t>48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Janka</w:t>
        <w:tab/>
        <w:t>2000</w:t>
        <w:tab/>
        <w:t>Kiskunhalasi ÚGYE</w:t>
        <w:tab/>
        <w:t xml:space="preserve"> 0:30,26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hincea Lorena</w:t>
        <w:tab/>
        <w:t>2000</w:t>
        <w:tab/>
        <w:t>L.P.S. Arad</w:t>
        <w:tab/>
        <w:t xml:space="preserve"> 0:30,27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necz Boglárka</w:t>
        <w:tab/>
        <w:t>2000</w:t>
        <w:tab/>
        <w:t>Szegedi Úszó Egylet</w:t>
        <w:tab/>
        <w:t xml:space="preserve"> 0:30,38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odán Panna</w:t>
        <w:tab/>
        <w:t>2000</w:t>
        <w:tab/>
        <w:t>Gyulasport Kft.</w:t>
        <w:tab/>
        <w:t xml:space="preserve"> 0:32,17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untyán Luca</w:t>
        <w:tab/>
        <w:t>2000</w:t>
        <w:tab/>
        <w:t>Orosháza ÚE</w:t>
        <w:tab/>
        <w:t xml:space="preserve"> 0:32,27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Ölvödi Petra</w:t>
        <w:tab/>
        <w:t>2000</w:t>
        <w:tab/>
        <w:t>BÁCSVIZ-KVSC-KESI</w:t>
        <w:tab/>
        <w:t xml:space="preserve"> 0:32,54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svay Borbála</w:t>
        <w:tab/>
        <w:t>2000</w:t>
        <w:tab/>
        <w:t>Szegedi Úszó Egylet</w:t>
        <w:tab/>
        <w:t xml:space="preserve"> 0:32,67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Tancsa Gréta</w:t>
        <w:tab/>
        <w:t>2000</w:t>
        <w:tab/>
        <w:t>Dombóvári Úszó SI</w:t>
        <w:tab/>
        <w:t xml:space="preserve"> 0:32,90</w:t>
        <w:tab/>
        <w:t>3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bos Dorka</w:t>
        <w:tab/>
        <w:t>2000</w:t>
        <w:tab/>
        <w:t>Kiskunfélegyházi ÚE</w:t>
        <w:tab/>
        <w:t xml:space="preserve"> 0:33,12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lchis Alexis</w:t>
        <w:tab/>
        <w:t>2000</w:t>
        <w:tab/>
        <w:t>L.P.S. Arad</w:t>
        <w:tab/>
        <w:t xml:space="preserve"> 0:33,58</w:t>
        <w:tab/>
        <w:t>35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28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stea Denisa</w:t>
        <w:tab/>
        <w:t>2000</w:t>
        <w:tab/>
        <w:t>LPS-CSS Baia Mare</w:t>
        <w:tab/>
        <w:t xml:space="preserve"> 0:33,91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udás Sz. Kata</w:t>
        <w:tab/>
        <w:t>2000</w:t>
        <w:tab/>
        <w:t>Szentes Városi ÚK</w:t>
        <w:tab/>
        <w:t xml:space="preserve"> 0:34,18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Havas Anna</w:t>
        <w:tab/>
        <w:t>2000</w:t>
        <w:tab/>
        <w:t>Gyulasport Kft.</w:t>
        <w:tab/>
        <w:t xml:space="preserve"> 0:34,81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nkő Zsófia</w:t>
        <w:tab/>
        <w:t>2000</w:t>
        <w:tab/>
        <w:t>Orosháza ÚE</w:t>
        <w:tab/>
        <w:t xml:space="preserve"> 0:34,84</w:t>
        <w:tab/>
        <w:t>3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ricsa Alexandra</w:t>
        <w:tab/>
        <w:t>2000</w:t>
        <w:tab/>
        <w:t>HÓD Úszó SE</w:t>
        <w:tab/>
        <w:t xml:space="preserve"> 0:35,07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ulop Medeea</w:t>
        <w:tab/>
        <w:t>2000</w:t>
        <w:tab/>
        <w:t>LPS-CSS Baia Mare</w:t>
        <w:tab/>
        <w:t xml:space="preserve"> 0:35,23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olnoki Alexandra</w:t>
        <w:tab/>
        <w:t>2000</w:t>
        <w:tab/>
        <w:t>Debreceni Sportc. SI</w:t>
        <w:tab/>
        <w:t xml:space="preserve"> 0:35,48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erdes Stefania</w:t>
        <w:tab/>
        <w:t>2000</w:t>
        <w:tab/>
        <w:t>LPS-CSS Baia Mare</w:t>
        <w:tab/>
        <w:t xml:space="preserve"> 0:36,10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nes Ibolya</w:t>
        <w:tab/>
        <w:t>2000</w:t>
        <w:tab/>
        <w:t>Debreceni Sportc. SI</w:t>
        <w:tab/>
        <w:t xml:space="preserve"> 0:36,65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Gherghel Lisa Maria</w:t>
        <w:tab/>
        <w:t>2000</w:t>
        <w:tab/>
        <w:t>LPS-CSS Baia Mare</w:t>
        <w:tab/>
        <w:t xml:space="preserve"> 0:36,92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fat Andreea</w:t>
        <w:tab/>
        <w:t>2000</w:t>
        <w:tab/>
        <w:t>L.P.S. Arad</w:t>
        <w:tab/>
        <w:t xml:space="preserve"> 0:40,26</w:t>
        <w:tab/>
        <w:t>20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ke Petra</w:t>
        <w:tab/>
        <w:t>2001</w:t>
        <w:tab/>
        <w:t>Egri Úszó Klub</w:t>
        <w:tab/>
        <w:t xml:space="preserve"> 0:31,01</w:t>
        <w:tab/>
        <w:t>44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Anita</w:t>
        <w:tab/>
        <w:t>2001</w:t>
        <w:tab/>
        <w:t>Debreceni Búvárklub</w:t>
        <w:tab/>
        <w:t xml:space="preserve"> 0:31,90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Annamária</w:t>
        <w:tab/>
        <w:t>2001</w:t>
        <w:tab/>
        <w:t>Orosháza ÚE</w:t>
        <w:tab/>
        <w:t xml:space="preserve"> 0:32,06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Kőszegi Lilla</w:t>
        <w:tab/>
        <w:t>2001</w:t>
        <w:tab/>
        <w:t>Dombóvári Úszó SI</w:t>
        <w:tab/>
        <w:t xml:space="preserve"> 0:33,40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rás Annamária</w:t>
        <w:tab/>
        <w:t>2001</w:t>
        <w:tab/>
        <w:t>Gyulasport Kft.</w:t>
        <w:tab/>
        <w:t xml:space="preserve"> 0:33,67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éja Gabriella</w:t>
        <w:tab/>
        <w:t>2001</w:t>
        <w:tab/>
        <w:t>Szentes Városi ÚK</w:t>
        <w:tab/>
        <w:t xml:space="preserve"> 0:34,54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énárt Natália</w:t>
        <w:tab/>
        <w:t>2001</w:t>
        <w:tab/>
        <w:t>Debreceni Sportc. SI</w:t>
        <w:tab/>
        <w:t xml:space="preserve"> 0:35,47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Zuppán Zóra</w:t>
        <w:tab/>
        <w:t>2001</w:t>
        <w:tab/>
        <w:t>Mezőtúr Városi SI</w:t>
        <w:tab/>
        <w:t xml:space="preserve"> 0:36,39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rossy Csenge</w:t>
        <w:tab/>
        <w:t>2001</w:t>
        <w:tab/>
        <w:t>BÁCSVIZ-KVSC-KESI</w:t>
        <w:tab/>
        <w:t xml:space="preserve"> 0:37,46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Luca</w:t>
        <w:tab/>
        <w:t>2001</w:t>
        <w:tab/>
        <w:t>BÁCSVIZ-KVSC-KESI</w:t>
        <w:tab/>
        <w:t xml:space="preserve"> 0:37,77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ndrican Adnrada</w:t>
        <w:tab/>
        <w:t>2001</w:t>
        <w:tab/>
        <w:t>LPS-CSS Baia Mare</w:t>
        <w:tab/>
        <w:t xml:space="preserve"> 0:39,66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urzsa Dóra</w:t>
        <w:tab/>
        <w:t>2001</w:t>
        <w:tab/>
        <w:t>Triton Sport Egyes.</w:t>
        <w:tab/>
        <w:t xml:space="preserve"> 0:40,22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dor Anna</w:t>
        <w:tab/>
        <w:t>2001</w:t>
        <w:tab/>
        <w:t>BÁCSVIZ-KVSC-KESI</w:t>
        <w:tab/>
        <w:t xml:space="preserve"> 0:42,47</w:t>
        <w:tab/>
        <w:t>17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rai Boglárka</w:t>
        <w:tab/>
        <w:t>2002</w:t>
        <w:tab/>
        <w:t>Kiskunfélegyházi ÚE</w:t>
        <w:tab/>
        <w:t xml:space="preserve"> 0:34,64</w:t>
        <w:tab/>
        <w:t>3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ebők Jáno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Annamária</w:t>
        <w:tab/>
        <w:t>2002</w:t>
        <w:tab/>
        <w:t>Debreceni Sportc. SI</w:t>
        <w:tab/>
        <w:t xml:space="preserve"> 0:34,91</w:t>
        <w:tab/>
        <w:t>3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res Hanna</w:t>
        <w:tab/>
        <w:t>2002</w:t>
        <w:tab/>
        <w:t>Szegedi Úszó Egylet</w:t>
        <w:tab/>
        <w:t xml:space="preserve"> 0:36,47</w:t>
        <w:tab/>
        <w:t>2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ikó Boglárka</w:t>
        <w:tab/>
        <w:t>2002</w:t>
        <w:tab/>
        <w:t>Triton Sport Egyes.</w:t>
        <w:tab/>
        <w:t xml:space="preserve"> 0:36,53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Drahota Adrienn</w:t>
        <w:tab/>
        <w:t>2002</w:t>
        <w:tab/>
        <w:t>Orosháza ÚE</w:t>
        <w:tab/>
        <w:t xml:space="preserve"> 0:37,03</w:t>
        <w:tab/>
        <w:t>2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udás Szabó Dóra</w:t>
        <w:tab/>
        <w:t>2002</w:t>
        <w:tab/>
        <w:t>Szentes Városi ÚK</w:t>
        <w:tab/>
        <w:t xml:space="preserve"> 0:37,25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Ivett</w:t>
        <w:tab/>
        <w:t>2002</w:t>
        <w:tab/>
        <w:t>Orosháza ÚE</w:t>
        <w:tab/>
        <w:t xml:space="preserve"> 0:37,80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ukás Lili</w:t>
        <w:tab/>
        <w:t>2002</w:t>
        <w:tab/>
        <w:t>Békéscsaba Előre ÚK</w:t>
        <w:tab/>
        <w:t xml:space="preserve"> 0:38,25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Szigeti Petra</w:t>
        <w:tab/>
        <w:t>2002</w:t>
        <w:tab/>
        <w:t>Dombóvári Úszó SI</w:t>
        <w:tab/>
        <w:t xml:space="preserve"> 0:38,30</w:t>
        <w:tab/>
        <w:t>2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Ladóczki Anna</w:t>
        <w:tab/>
        <w:t>2002</w:t>
        <w:tab/>
        <w:t>Szegedi Úszó Egylet</w:t>
        <w:tab/>
        <w:t xml:space="preserve"> 0:38,67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nár Viktória</w:t>
        <w:tab/>
        <w:t>2002</w:t>
        <w:tab/>
        <w:t>Debreceni Sportc. SI</w:t>
        <w:tab/>
        <w:t xml:space="preserve"> 0:38,84</w:t>
        <w:tab/>
        <w:t>2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gdán Luca</w:t>
        <w:tab/>
        <w:t>2002</w:t>
        <w:tab/>
        <w:t>BÁCSVIZ-KVSC-KESI</w:t>
        <w:tab/>
        <w:t xml:space="preserve"> 0:38,89</w:t>
        <w:tab/>
        <w:t>2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app Rebeka</w:t>
        <w:tab/>
        <w:t>2002</w:t>
        <w:tab/>
        <w:t>EDF-DÉMÁSZ Bajai SSC</w:t>
        <w:tab/>
        <w:t xml:space="preserve"> 0:39,89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mjáti Nelli</w:t>
        <w:tab/>
        <w:t>2002</w:t>
        <w:tab/>
        <w:t>Orosháza ÚE</w:t>
        <w:tab/>
        <w:t xml:space="preserve"> 0:41,32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Ökrös Noémi</w:t>
        <w:tab/>
        <w:t>2002</w:t>
        <w:tab/>
        <w:t>Orosháza ÚE</w:t>
        <w:tab/>
        <w:t xml:space="preserve"> 0:41,40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vács Zita</w:t>
        <w:tab/>
        <w:t>2002</w:t>
        <w:tab/>
        <w:t>Orosháza ÚE</w:t>
        <w:tab/>
        <w:t xml:space="preserve"> 0:41,43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Rácz Nikoletta</w:t>
        <w:tab/>
        <w:t>2002</w:t>
        <w:tab/>
        <w:t>HÓD Úszó SE</w:t>
        <w:tab/>
        <w:t xml:space="preserve"> 0:41,45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ál Eszter</w:t>
        <w:tab/>
        <w:t>2002</w:t>
        <w:tab/>
        <w:t>Debreceni Sportc. SI</w:t>
        <w:tab/>
        <w:t xml:space="preserve"> 0:42,84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Micsinai Erika</w:t>
        <w:tab/>
        <w:t>2002</w:t>
        <w:tab/>
        <w:t>BÁCSVIZ-KVSC-KESI</w:t>
        <w:tab/>
        <w:t xml:space="preserve"> 0:43,27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Czékmán Luca</w:t>
        <w:tab/>
        <w:t>2002</w:t>
        <w:tab/>
        <w:t>HÓD Úszó SE</w:t>
        <w:tab/>
        <w:t xml:space="preserve"> 0:46,44</w:t>
        <w:tab/>
        <w:t>13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sonczi Flóra</w:t>
        <w:tab/>
        <w:t>2002</w:t>
        <w:tab/>
        <w:t>BÁCSVIZ-KVSC-KE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        (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28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ülöp Bianka</w:t>
        <w:tab/>
        <w:t>2003</w:t>
        <w:tab/>
        <w:t>Kiskunhalasi ÚGYE</w:t>
        <w:tab/>
        <w:t xml:space="preserve"> 0:37,76</w:t>
        <w:tab/>
        <w:t>24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rigorov Le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Kata</w:t>
        <w:tab/>
        <w:t>2003</w:t>
        <w:tab/>
        <w:t>Kiskunhalasi ÚGYE</w:t>
        <w:tab/>
        <w:t xml:space="preserve"> 0:38,92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Csenge</w:t>
        <w:tab/>
        <w:t>2003</w:t>
        <w:tab/>
        <w:t>Szegedi Úszó Egylet</w:t>
        <w:tab/>
        <w:t xml:space="preserve"> 0:38,92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víz Luca</w:t>
        <w:tab/>
        <w:t>2003</w:t>
        <w:tab/>
        <w:t>Szegedi Úszó Egylet</w:t>
        <w:tab/>
        <w:t xml:space="preserve"> 0:39,53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wob Fanni</w:t>
        <w:tab/>
        <w:t>2003</w:t>
        <w:tab/>
        <w:t>Kiskunhalasi ÚGYE</w:t>
        <w:tab/>
        <w:t xml:space="preserve"> 0:39,82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atlós Flóra</w:t>
        <w:tab/>
        <w:t>2003</w:t>
        <w:tab/>
        <w:t>Szentes Városi ÚK</w:t>
        <w:tab/>
        <w:t xml:space="preserve"> 0:40,52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szternák Dóra</w:t>
        <w:tab/>
        <w:t>2003</w:t>
        <w:tab/>
        <w:t>Szegedi Úszó Egylet</w:t>
        <w:tab/>
        <w:t xml:space="preserve"> 0:40,65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Dömsödi Dalma</w:t>
        <w:tab/>
        <w:t>2003</w:t>
        <w:tab/>
        <w:t>Szentes Városi ÚK</w:t>
        <w:tab/>
        <w:t xml:space="preserve"> 0:40,66</w:t>
        <w:tab/>
        <w:t>1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csó Dorottya</w:t>
        <w:tab/>
        <w:t>2003</w:t>
        <w:tab/>
        <w:t>Szekszárdi Vízmű SE</w:t>
        <w:tab/>
        <w:t xml:space="preserve"> 0:42,48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átkai Sára</w:t>
        <w:tab/>
        <w:t>2003</w:t>
        <w:tab/>
        <w:t>Kiskunhalasi ÚGYE</w:t>
        <w:tab/>
        <w:t xml:space="preserve"> 0:42,87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oldi Lotti</w:t>
        <w:tab/>
        <w:t>2003</w:t>
        <w:tab/>
        <w:t>EDF-DÉMÁSZ Bajai SSC</w:t>
        <w:tab/>
        <w:t xml:space="preserve"> 0:42,95</w:t>
        <w:tab/>
        <w:t>1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rnyák Anasztázia</w:t>
        <w:tab/>
        <w:t>2003</w:t>
        <w:tab/>
        <w:t>Debreceni Sportc. SI</w:t>
        <w:tab/>
        <w:t xml:space="preserve"> 0:43,90</w:t>
        <w:tab/>
        <w:t>1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Lantos Viktória</w:t>
        <w:tab/>
        <w:t>2003</w:t>
        <w:tab/>
        <w:t>Szentes Városi ÚK</w:t>
        <w:tab/>
        <w:t xml:space="preserve"> 0:44,11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szkó Zorka</w:t>
        <w:tab/>
        <w:t>2003</w:t>
        <w:tab/>
        <w:t>Szentes Városi ÚK</w:t>
        <w:tab/>
        <w:t xml:space="preserve"> 0:44,70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uszár Anna</w:t>
        <w:tab/>
        <w:t>2003</w:t>
        <w:tab/>
        <w:t>HÓD Úszó SE</w:t>
        <w:tab/>
        <w:t xml:space="preserve"> 0:45,35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ellért Dorottya</w:t>
        <w:tab/>
        <w:t>2003</w:t>
        <w:tab/>
        <w:t>Szegedi Úszó Egylet</w:t>
        <w:tab/>
        <w:t xml:space="preserve"> 0:46,51</w:t>
        <w:tab/>
        <w:t>13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tonyi Lili</w:t>
        <w:tab/>
        <w:t>2003</w:t>
        <w:tab/>
        <w:t>Debreceni Sportc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ezei Lili</w:t>
        <w:tab/>
        <w:t>2004</w:t>
        <w:tab/>
        <w:t>EDF-DÉMÁSZ Bajai SSC</w:t>
        <w:tab/>
        <w:t xml:space="preserve"> 0:40,30</w:t>
        <w:tab/>
        <w:t>2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robina Otíli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Érczi Janka</w:t>
        <w:tab/>
        <w:t>2004</w:t>
        <w:tab/>
        <w:t>EDF-DÉMÁSZ Bajai SSC</w:t>
        <w:tab/>
        <w:t xml:space="preserve"> 0:40,48</w:t>
        <w:tab/>
        <w:t>2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Balla Rebeka</w:t>
        <w:tab/>
        <w:t>2004</w:t>
        <w:tab/>
        <w:t>Szegedi Úszó Egylet</w:t>
        <w:tab/>
        <w:t xml:space="preserve"> 0:42,60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lágyi Kincső</w:t>
        <w:tab/>
        <w:t>2004</w:t>
        <w:tab/>
        <w:t>Szegedi Úszó Egylet</w:t>
        <w:tab/>
        <w:t xml:space="preserve"> 0:44,14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Katalin</w:t>
        <w:tab/>
        <w:t>2004</w:t>
        <w:tab/>
        <w:t>Orosháza ÚE</w:t>
        <w:tab/>
        <w:t xml:space="preserve"> 0:44,34</w:t>
        <w:tab/>
        <w:t>1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űts Bojána</w:t>
        <w:tab/>
        <w:t>2004</w:t>
        <w:tab/>
        <w:t>Békéscsaba Előre ÚK</w:t>
        <w:tab/>
        <w:t xml:space="preserve"> 0:47,82</w:t>
        <w:tab/>
        <w:t>1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Petra</w:t>
        <w:tab/>
        <w:t>2004</w:t>
        <w:tab/>
        <w:t>HÓD Úszó SE</w:t>
        <w:tab/>
        <w:t xml:space="preserve"> 0:48,38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Ugrai Panna</w:t>
        <w:tab/>
        <w:t>2004</w:t>
        <w:tab/>
        <w:t>HÓD Úszó SE</w:t>
        <w:tab/>
        <w:t xml:space="preserve"> 0:53,31</w:t>
        <w:tab/>
        <w:t>88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42 (Takács Krisztiá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ste Alin</w:t>
        <w:tab/>
        <w:t>1992</w:t>
        <w:tab/>
        <w:t>LPS-CSS Baia Mare</w:t>
        <w:tab/>
        <w:t xml:space="preserve"> 0:24,05</w:t>
        <w:tab/>
        <w:t>66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dai Lajos</w:t>
        <w:tab/>
        <w:t>1996</w:t>
        <w:tab/>
        <w:t>BÁCSVIZ-KVSC-KESI</w:t>
        <w:tab/>
        <w:t xml:space="preserve"> 0:24,66</w:t>
        <w:tab/>
        <w:t>6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tman Tamás</w:t>
        <w:tab/>
        <w:t>1996</w:t>
        <w:tab/>
        <w:t>Vidék Válogatott</w:t>
        <w:tab/>
        <w:t xml:space="preserve"> 0:24,89</w:t>
        <w:tab/>
        <w:t>5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öldházi Dávid</w:t>
        <w:tab/>
        <w:t>1995</w:t>
        <w:tab/>
        <w:t>Vidék Válogatott</w:t>
        <w:tab/>
        <w:t xml:space="preserve"> 0:25,11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racutiu Alexandru</w:t>
        <w:tab/>
        <w:t>1996</w:t>
        <w:tab/>
        <w:t>L.P.S. Arad</w:t>
        <w:tab/>
        <w:t xml:space="preserve"> 0:25,12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ubics Máté</w:t>
        <w:tab/>
        <w:t>1995</w:t>
        <w:tab/>
        <w:t>Vidék Válogatott</w:t>
        <w:tab/>
        <w:t xml:space="preserve"> 0:25,24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abau Alexandru</w:t>
        <w:tab/>
        <w:t>1995</w:t>
        <w:tab/>
        <w:t>LPS-CSS Baia Mare</w:t>
        <w:tab/>
        <w:t xml:space="preserve"> 0:25,45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yulai Dávid</w:t>
        <w:tab/>
        <w:t>1996</w:t>
        <w:tab/>
        <w:t>Debreceni Sportc. SI</w:t>
        <w:tab/>
        <w:t xml:space="preserve"> 0:25,48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ácz Tamás</w:t>
        <w:tab/>
        <w:t>1995</w:t>
        <w:tab/>
        <w:t>BÁCSVIZ-KVSC-KESI</w:t>
        <w:tab/>
        <w:t xml:space="preserve"> 0:25,50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lnár Dániel</w:t>
        <w:tab/>
        <w:t>1989</w:t>
        <w:tab/>
        <w:t>Debreceni Búvárklub</w:t>
        <w:tab/>
        <w:t xml:space="preserve"> 0:25,61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oel Kristóf</w:t>
        <w:tab/>
        <w:t>1995</w:t>
        <w:tab/>
        <w:t>BÁCSVIZ-KVSC-KESI</w:t>
        <w:tab/>
        <w:t xml:space="preserve"> 0:25,70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Király Imre</w:t>
        <w:tab/>
        <w:t>1993</w:t>
        <w:tab/>
        <w:t>Mezőtúr Városi SI</w:t>
        <w:tab/>
        <w:t xml:space="preserve"> 0:25,78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urdean Carlo</w:t>
        <w:tab/>
        <w:t>1995</w:t>
        <w:tab/>
        <w:t>LPS-CSS Baia Mare</w:t>
        <w:tab/>
        <w:t xml:space="preserve"> 0:25,86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öteles Dávid</w:t>
        <w:tab/>
        <w:t>1993</w:t>
        <w:tab/>
        <w:t>HÓD Úszó SE</w:t>
        <w:tab/>
        <w:t xml:space="preserve"> 0:26,14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Erdélyi Bence</w:t>
        <w:tab/>
        <w:t>1995</w:t>
        <w:tab/>
        <w:t>Szentes Városi ÚK</w:t>
        <w:tab/>
        <w:t xml:space="preserve"> 0:26,44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ehér Benjamin</w:t>
        <w:tab/>
        <w:t>1994</w:t>
        <w:tab/>
        <w:t>Békéscsaba Előre ÚK</w:t>
        <w:tab/>
        <w:t xml:space="preserve"> 0:26,65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</w:t>
        <w:tab/>
        <w:t>Korsós Kristóf</w:t>
        <w:tab/>
        <w:t>1996</w:t>
        <w:tab/>
        <w:t>HÓD Úszó SE</w:t>
        <w:tab/>
        <w:t xml:space="preserve"> 0:26,65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ékelyi Dániel</w:t>
        <w:tab/>
        <w:t>1995</w:t>
        <w:tab/>
        <w:t>Budafóka XXII. SE</w:t>
        <w:tab/>
        <w:t xml:space="preserve"> 0:26,75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irály Benedek</w:t>
        <w:tab/>
        <w:t>1995</w:t>
        <w:tab/>
        <w:t>Mezőtúr Városi SI</w:t>
        <w:tab/>
        <w:t xml:space="preserve"> 0:26,82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Daniluc Eduard</w:t>
        <w:tab/>
        <w:t>1995</w:t>
        <w:tab/>
        <w:t>LPS-CSS Baia Mare</w:t>
        <w:tab/>
        <w:t xml:space="preserve"> 0:26,88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1.</w:t>
        <w:tab/>
        <w:t>Mihucz Márton</w:t>
        <w:tab/>
        <w:t>1995</w:t>
        <w:tab/>
        <w:t>Debreceni Búvárklub</w:t>
        <w:tab/>
        <w:t xml:space="preserve"> 0:27,17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uresan Bogdan</w:t>
        <w:tab/>
        <w:t>1996</w:t>
        <w:tab/>
        <w:t>L.P.S. Arad</w:t>
        <w:tab/>
        <w:t xml:space="preserve"> 0:27,75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Holló Bálint</w:t>
        <w:tab/>
        <w:t>1996</w:t>
        <w:tab/>
        <w:t>Egri Úszó Klub</w:t>
        <w:tab/>
        <w:t xml:space="preserve"> 0:27,92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Bodnár Máté</w:t>
        <w:tab/>
        <w:t>1993</w:t>
        <w:tab/>
        <w:t>Debreceni Búvárklub</w:t>
        <w:tab/>
        <w:t xml:space="preserve"> 0:27,96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artonosi Árpád</w:t>
        <w:tab/>
        <w:t>1995</w:t>
        <w:tab/>
        <w:t>HÓD Úszó SE</w:t>
        <w:tab/>
        <w:t xml:space="preserve"> 0:28,00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tocian Doru</w:t>
        <w:tab/>
        <w:t>1996</w:t>
        <w:tab/>
        <w:t>L.P.S. Arad</w:t>
        <w:tab/>
        <w:t xml:space="preserve"> 0:28,17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Pápai János</w:t>
        <w:tab/>
        <w:t>1996</w:t>
        <w:tab/>
        <w:t>Szekszárdi Vízmű SE</w:t>
        <w:tab/>
        <w:t xml:space="preserve"> 0:28,55</w:t>
        <w:tab/>
        <w:t>39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nyves Gábor</w:t>
        <w:tab/>
        <w:t>1995</w:t>
        <w:tab/>
        <w:t>BÁCSVIZ-KVSC-KE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Radu</w:t>
        <w:tab/>
        <w:t>1995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ljanovic Igor</w:t>
        <w:tab/>
        <w:t>1997</w:t>
        <w:tab/>
        <w:t>PK Novi Sad</w:t>
        <w:tab/>
        <w:t xml:space="preserve"> 0:26,03</w:t>
        <w:tab/>
        <w:t>52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dú Bence</w:t>
        <w:tab/>
        <w:t>1998</w:t>
        <w:tab/>
        <w:t>Debreceni Sportc. SI</w:t>
        <w:tab/>
        <w:t xml:space="preserve"> 0:27,83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nádi Zsombor</w:t>
        <w:tab/>
        <w:t>1998</w:t>
        <w:tab/>
        <w:t>Szfvári DELFIN SE</w:t>
        <w:tab/>
        <w:t xml:space="preserve"> 0:28,19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Márton</w:t>
        <w:tab/>
        <w:t>1998</w:t>
        <w:tab/>
        <w:t>Szfvári DELFIN SE</w:t>
        <w:tab/>
        <w:t xml:space="preserve"> 0:29,20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dám Dániel</w:t>
        <w:tab/>
        <w:t>1997</w:t>
        <w:tab/>
        <w:t>Mezőtúr Városi SI</w:t>
        <w:tab/>
        <w:t xml:space="preserve"> 0:29,22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Karai Botond</w:t>
        <w:tab/>
        <w:t>1998</w:t>
        <w:tab/>
        <w:t>EDF-DÉMÁSZ Bajai SSC</w:t>
        <w:tab/>
        <w:t xml:space="preserve"> 0:29,26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ádasdy Balázs</w:t>
        <w:tab/>
        <w:t>1998</w:t>
        <w:tab/>
        <w:t>Gyulasport Kft.</w:t>
        <w:tab/>
        <w:t xml:space="preserve"> 0:29,54</w:t>
        <w:tab/>
        <w:t>3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jusz Soma</w:t>
        <w:tab/>
        <w:t>1998</w:t>
        <w:tab/>
        <w:t>Gyulasport Kft.</w:t>
        <w:tab/>
        <w:t xml:space="preserve"> 0:29,70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oste Florinel</w:t>
        <w:tab/>
        <w:t>1998</w:t>
        <w:tab/>
        <w:t>LPS-CSS Baia Mare</w:t>
        <w:tab/>
        <w:t xml:space="preserve"> 0:29,99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Flórián</w:t>
        <w:tab/>
        <w:t>1997</w:t>
        <w:tab/>
        <w:t>Szentes Városi ÚK</w:t>
        <w:tab/>
        <w:t xml:space="preserve"> 0:30,16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ltye Otto</w:t>
        <w:tab/>
        <w:t>1998</w:t>
        <w:tab/>
        <w:t>LPS-CSS Baia Mare</w:t>
        <w:tab/>
        <w:t xml:space="preserve"> 0:30,94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ilagyi Alexandru Richar</w:t>
        <w:tab/>
        <w:t>1998</w:t>
        <w:tab/>
        <w:t>LPS-CSS Baia Mare</w:t>
        <w:tab/>
        <w:t xml:space="preserve"> 0:30,95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eák Zsombor</w:t>
        <w:tab/>
        <w:t>1998</w:t>
        <w:tab/>
        <w:t>Tótkomlósi ÚE</w:t>
        <w:tab/>
        <w:t xml:space="preserve"> 0:31,40</w:t>
        <w:tab/>
        <w:t>2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ta Andrei Nicusor</w:t>
        <w:tab/>
        <w:t>1998</w:t>
        <w:tab/>
        <w:t>LPS-CSS Baia Mare</w:t>
        <w:tab/>
        <w:t xml:space="preserve"> 0:31,54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hincea Emanuel</w:t>
        <w:tab/>
        <w:t>1998</w:t>
        <w:tab/>
        <w:t>L.P.S. Arad</w:t>
        <w:tab/>
        <w:t xml:space="preserve"> 0:31,65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anut Gabriel</w:t>
        <w:tab/>
        <w:t>1998</w:t>
        <w:tab/>
        <w:t>LPS-CSS Baia Mare</w:t>
        <w:tab/>
        <w:t xml:space="preserve"> 0:32,54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örmendi Zoltán</w:t>
        <w:tab/>
        <w:t>1998</w:t>
        <w:tab/>
        <w:t>Szegedi Úszó Egylet</w:t>
        <w:tab/>
        <w:t xml:space="preserve"> 0:33,35</w:t>
        <w:tab/>
        <w:t>24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42 (Takács Krisztiá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jkó Kálmán</w:t>
        <w:tab/>
        <w:t>1998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jkó Ágoston</w:t>
        <w:tab/>
        <w:t>1997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ofet Teodor</w:t>
        <w:tab/>
        <w:t>1998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0:26,79</w:t>
        <w:tab/>
        <w:t>47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zekas Bence</w:t>
        <w:tab/>
        <w:t>1999</w:t>
        <w:tab/>
        <w:t>Kiskunfélegyházi ÚE</w:t>
        <w:tab/>
        <w:t xml:space="preserve"> 0:28,28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zam Bence</w:t>
        <w:tab/>
        <w:t>1999</w:t>
        <w:tab/>
        <w:t>Swimstar Óbecse</w:t>
        <w:tab/>
        <w:t xml:space="preserve"> 0:31,09</w:t>
        <w:tab/>
        <w:t>3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dlaczki Bence</w:t>
        <w:tab/>
        <w:t>1999</w:t>
        <w:tab/>
        <w:t>Szegedi Úszó Egylet</w:t>
        <w:tab/>
        <w:t xml:space="preserve"> 0:31,27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nzinger Patrik</w:t>
        <w:tab/>
        <w:t>1999</w:t>
        <w:tab/>
        <w:t>BÁCSVIZ-KVSC-KESI</w:t>
        <w:tab/>
        <w:t xml:space="preserve"> 0:31,43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l Dániel</w:t>
        <w:tab/>
        <w:t>1999</w:t>
        <w:tab/>
        <w:t>EDF-DÉMÁSZ Bajai SSC</w:t>
        <w:tab/>
        <w:t xml:space="preserve"> 0:31,57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dai Zsolt</w:t>
        <w:tab/>
        <w:t>1999</w:t>
        <w:tab/>
        <w:t>BÁCSVIZ-KVSC-KESI</w:t>
        <w:tab/>
        <w:t xml:space="preserve"> 0:31,68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éja Sándor</w:t>
        <w:tab/>
        <w:t>1999</w:t>
        <w:tab/>
        <w:t>Szentes Városi ÚK</w:t>
        <w:tab/>
        <w:t xml:space="preserve"> 0:32,45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amian Adrian Cospin</w:t>
        <w:tab/>
        <w:t>1999</w:t>
        <w:tab/>
        <w:t>LPS-CSS Baia Mare</w:t>
        <w:tab/>
        <w:t xml:space="preserve"> 0:32,73</w:t>
        <w:tab/>
        <w:t>2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iobanu Robert</w:t>
        <w:tab/>
        <w:t>1999</w:t>
        <w:tab/>
        <w:t>L.P.S. Arad</w:t>
        <w:tab/>
        <w:t xml:space="preserve"> 0:34,99</w:t>
        <w:tab/>
        <w:t>21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Noel</w:t>
        <w:tab/>
        <w:t>2000</w:t>
        <w:tab/>
        <w:t>Szegedi Úszó Egylet</w:t>
        <w:tab/>
        <w:t xml:space="preserve"> 0:30,23</w:t>
        <w:tab/>
        <w:t>33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ontar Odeli</w:t>
        <w:tab/>
        <w:t>2000</w:t>
        <w:tab/>
        <w:t>L.P.S. Arad</w:t>
        <w:tab/>
        <w:t xml:space="preserve"> 0:30,36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lmár Ákos</w:t>
        <w:tab/>
        <w:t>2000</w:t>
        <w:tab/>
        <w:t>EDF-DÉMÁSZ Bajai SSC</w:t>
        <w:tab/>
        <w:t xml:space="preserve"> 0:30,48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Dániel</w:t>
        <w:tab/>
        <w:t>2000</w:t>
        <w:tab/>
        <w:t>Debreceni Sportc. SI</w:t>
        <w:tab/>
        <w:t xml:space="preserve"> 0:31,64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akus Roland Lajos</w:t>
        <w:tab/>
        <w:t>2000</w:t>
        <w:tab/>
        <w:t>Gyulasport Kft.</w:t>
        <w:tab/>
        <w:t xml:space="preserve"> 0:31,86</w:t>
        <w:tab/>
        <w:t>2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delean Alex</w:t>
        <w:tab/>
        <w:t>2000</w:t>
        <w:tab/>
        <w:t>L.P.S. Arad</w:t>
        <w:tab/>
        <w:t xml:space="preserve"> 0:32,09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nyák Dániel</w:t>
        <w:tab/>
        <w:t>2000</w:t>
        <w:tab/>
        <w:t>Debreceni Sportc. SI</w:t>
        <w:tab/>
        <w:t xml:space="preserve"> 0:32,56</w:t>
        <w:tab/>
        <w:t>2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ija Alexandru</w:t>
        <w:tab/>
        <w:t>2000</w:t>
        <w:tab/>
        <w:t>L.P.S. Arad</w:t>
        <w:tab/>
        <w:t xml:space="preserve"> 0:32,86</w:t>
        <w:tab/>
        <w:t>2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András</w:t>
        <w:tab/>
        <w:t>2000</w:t>
        <w:tab/>
        <w:t>Kiskunhalasi ÚGYE</w:t>
        <w:tab/>
        <w:t xml:space="preserve"> 0:32,91</w:t>
        <w:tab/>
        <w:t>2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ellért Benedek</w:t>
        <w:tab/>
        <w:t>2000</w:t>
        <w:tab/>
        <w:t>Szegedi Úszó Egylet</w:t>
        <w:tab/>
        <w:t xml:space="preserve"> 0:32,95</w:t>
        <w:tab/>
        <w:t>2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jor Marcell</w:t>
        <w:tab/>
        <w:t>2000</w:t>
        <w:tab/>
        <w:t>Debreceni Búvárklub</w:t>
        <w:tab/>
        <w:t xml:space="preserve"> 0:33,22</w:t>
        <w:tab/>
        <w:t>2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p Calin</w:t>
        <w:tab/>
        <w:t>2000</w:t>
        <w:tab/>
        <w:t>LPS-CSS Baia Mare</w:t>
        <w:tab/>
        <w:t xml:space="preserve"> 0:33,29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Máriusz</w:t>
        <w:tab/>
        <w:t>2000</w:t>
        <w:tab/>
        <w:t>Gyulasport Kft.</w:t>
        <w:tab/>
        <w:t xml:space="preserve"> 0:33,31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arac Catalin</w:t>
        <w:tab/>
        <w:t>2000</w:t>
        <w:tab/>
        <w:t>L.P.S. Arad</w:t>
        <w:tab/>
        <w:t xml:space="preserve"> 0:33,34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ig Gergely</w:t>
        <w:tab/>
        <w:t>2000</w:t>
        <w:tab/>
        <w:t>Gyulasport Kft.</w:t>
        <w:tab/>
        <w:t xml:space="preserve"> 0:33,37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g Imre</w:t>
        <w:tab/>
        <w:t>2000</w:t>
        <w:tab/>
        <w:t>Gyulasport Kft.</w:t>
        <w:tab/>
        <w:t xml:space="preserve"> 0:33,41</w:t>
        <w:tab/>
        <w:t>2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Ali Ákos</w:t>
        <w:tab/>
        <w:t>2000</w:t>
        <w:tab/>
        <w:t>BÁCSVIZ-KVSC-KESI</w:t>
        <w:tab/>
        <w:t xml:space="preserve"> 0:35,29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ajkó Áron</w:t>
        <w:tab/>
        <w:t>2000</w:t>
        <w:tab/>
        <w:t>Szegedi Úszó Egylet</w:t>
        <w:tab/>
        <w:t xml:space="preserve"> 0:36,00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alfi Bogdan</w:t>
        <w:tab/>
        <w:t>2000</w:t>
        <w:tab/>
        <w:t>LPS-CSS Baia Mare</w:t>
        <w:tab/>
        <w:t xml:space="preserve"> 0:38,20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Ionita Andrei</w:t>
        <w:tab/>
        <w:t>2000</w:t>
        <w:tab/>
        <w:t>L.P.S. Arad</w:t>
        <w:tab/>
        <w:t xml:space="preserve"> 0:41,42</w:t>
        <w:tab/>
        <w:t>12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la Bálint</w:t>
        <w:tab/>
        <w:t>2000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ragi Leonárd</w:t>
        <w:tab/>
        <w:t>2001</w:t>
        <w:tab/>
        <w:t>Szegedi Úszó Egylet</w:t>
        <w:tab/>
        <w:t xml:space="preserve"> 0:32,20</w:t>
        <w:tab/>
        <w:t>27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Bálint</w:t>
        <w:tab/>
        <w:t>2001</w:t>
        <w:tab/>
        <w:t>Szegedi Úszó Egylet</w:t>
        <w:tab/>
        <w:t xml:space="preserve"> 0:32,64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rmos Gergely</w:t>
        <w:tab/>
        <w:t>2001</w:t>
        <w:tab/>
        <w:t>Egri Úszó Klub</w:t>
        <w:tab/>
        <w:t xml:space="preserve"> 0:33,79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András</w:t>
        <w:tab/>
        <w:t>2001</w:t>
        <w:tab/>
        <w:t>Debreceni Sportc. SI</w:t>
        <w:tab/>
        <w:t xml:space="preserve"> 0:34,35</w:t>
        <w:tab/>
        <w:t>22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42 (Takács Krisztiá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zimbalmos Olivér</w:t>
        <w:tab/>
        <w:t>2001</w:t>
        <w:tab/>
        <w:t>Szegedi Úszó Egylet</w:t>
        <w:tab/>
        <w:t xml:space="preserve"> 0:34,66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nal Péter</w:t>
        <w:tab/>
        <w:t>2001</w:t>
        <w:tab/>
        <w:t>Debreceni Sportc. SI</w:t>
        <w:tab/>
        <w:t xml:space="preserve"> 0:34,82</w:t>
        <w:tab/>
        <w:t>2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liz Bálint</w:t>
        <w:tab/>
        <w:t>2001</w:t>
        <w:tab/>
        <w:t>Szegedi Úszó Egylet</w:t>
        <w:tab/>
        <w:t xml:space="preserve"> 0:34,94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la Vincze Márk</w:t>
        <w:tab/>
        <w:t>2001</w:t>
        <w:tab/>
        <w:t>Debreceni Sportc. SI</w:t>
        <w:tab/>
        <w:t xml:space="preserve"> 0:35,08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reda David</w:t>
        <w:tab/>
        <w:t>2001</w:t>
        <w:tab/>
        <w:t>LPS-CSS Baia Mare</w:t>
        <w:tab/>
        <w:t xml:space="preserve"> 0:35,17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mpos Márton</w:t>
        <w:tab/>
        <w:t>2001</w:t>
        <w:tab/>
        <w:t>Egri Úszó Klub</w:t>
        <w:tab/>
        <w:t xml:space="preserve"> 0:35,32</w:t>
        <w:tab/>
        <w:t>2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le Raul</w:t>
        <w:tab/>
        <w:t>2001</w:t>
        <w:tab/>
        <w:t>LPS-CSS Baia Mare</w:t>
        <w:tab/>
        <w:t xml:space="preserve"> 0:35,68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rsodi Mátyás</w:t>
        <w:tab/>
        <w:t>2001</w:t>
        <w:tab/>
        <w:t>BÁCSVIZ-KVSC-KESI</w:t>
        <w:tab/>
        <w:t xml:space="preserve"> 0:36,05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necz Máté</w:t>
        <w:tab/>
        <w:t>2001</w:t>
        <w:tab/>
        <w:t>Szegedi Úszó Egylet</w:t>
        <w:tab/>
        <w:t xml:space="preserve"> 0:36,10</w:t>
        <w:tab/>
        <w:t>1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bozár Zsolt</w:t>
        <w:tab/>
        <w:t>2001</w:t>
        <w:tab/>
        <w:t>HÓD Úszó SE</w:t>
        <w:tab/>
        <w:t xml:space="preserve"> 0:36,19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sodi Máté</w:t>
        <w:tab/>
        <w:t>2001</w:t>
        <w:tab/>
        <w:t>BÁCSVIZ-KVSC-KESI</w:t>
        <w:tab/>
        <w:t xml:space="preserve"> 0:36,22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ilaghi Rares</w:t>
        <w:tab/>
        <w:t>2001</w:t>
        <w:tab/>
        <w:t>LPS-CSS Baia Mare</w:t>
        <w:tab/>
        <w:t xml:space="preserve"> 0:36,54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álkai Olivér</w:t>
        <w:tab/>
        <w:t>2001</w:t>
        <w:tab/>
        <w:t>Debreceni Sportc. SI</w:t>
        <w:tab/>
        <w:t xml:space="preserve"> 0:37,50</w:t>
        <w:tab/>
        <w:t>1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emes János</w:t>
        <w:tab/>
        <w:t>2001</w:t>
        <w:tab/>
        <w:t>Triton Sport Egyes.</w:t>
        <w:tab/>
        <w:t xml:space="preserve"> 0:39,21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abiciu Sebastian</w:t>
        <w:tab/>
        <w:t>2001</w:t>
        <w:tab/>
        <w:t>LPS-CSS Baia Mare</w:t>
        <w:tab/>
        <w:t xml:space="preserve"> 0:39,31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ngeli Péter</w:t>
        <w:tab/>
        <w:t>2001</w:t>
        <w:tab/>
        <w:t>EDF-DÉMÁSZ Bajai SSC</w:t>
        <w:tab/>
        <w:t xml:space="preserve"> 0:39,54</w:t>
        <w:tab/>
        <w:t>14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agony Joshua</w:t>
        <w:tab/>
        <w:t>2002</w:t>
        <w:tab/>
        <w:t>BÁCSVIZ-KVSC-KESI</w:t>
        <w:tab/>
        <w:t xml:space="preserve"> 0:34,43</w:t>
        <w:tab/>
        <w:t>2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ipták Év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lonics Milán</w:t>
        <w:tab/>
        <w:t>2002</w:t>
        <w:tab/>
        <w:t>BÁCSVIZ-KVSC-KESI</w:t>
        <w:tab/>
        <w:t xml:space="preserve"> 0:34,48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ergely Szabolcs</w:t>
        <w:tab/>
        <w:t>2002</w:t>
        <w:tab/>
        <w:t>Szentes Városi ÚK</w:t>
        <w:tab/>
        <w:t xml:space="preserve"> 0:34,70</w:t>
        <w:tab/>
        <w:t>2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öldházi Ákos</w:t>
        <w:tab/>
        <w:t>2002</w:t>
        <w:tab/>
        <w:t>BÁCSVIZ-KVSC-KESI</w:t>
        <w:tab/>
        <w:t xml:space="preserve"> 0:34,75</w:t>
        <w:tab/>
        <w:t>2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ta Zsolt</w:t>
        <w:tab/>
        <w:t>2002</w:t>
        <w:tab/>
        <w:t>BÁCSVIZ-KVSC-KESI</w:t>
        <w:tab/>
        <w:t xml:space="preserve"> 0:35,08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dor Benedek</w:t>
        <w:tab/>
        <w:t>2002</w:t>
        <w:tab/>
        <w:t>Debreceni Sportc. SI</w:t>
        <w:tab/>
        <w:t xml:space="preserve"> 0:35,45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 Csaba</w:t>
        <w:tab/>
        <w:t>2002</w:t>
        <w:tab/>
        <w:t>HÓD Úszó SE</w:t>
        <w:tab/>
        <w:t xml:space="preserve"> 0:35,47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ekete Miklós</w:t>
        <w:tab/>
        <w:t>2002</w:t>
        <w:tab/>
        <w:t>BÁCSVIZ-KVSC-KESI</w:t>
        <w:tab/>
        <w:t xml:space="preserve"> 0:36,2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Varga Márk</w:t>
        <w:tab/>
        <w:t>2002</w:t>
        <w:tab/>
        <w:t>Debreceni Sportc. SI</w:t>
        <w:tab/>
        <w:t xml:space="preserve"> 0:37,67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epesi Levente</w:t>
        <w:tab/>
        <w:t>2002</w:t>
        <w:tab/>
        <w:t>Szegedi Úszó Egylet</w:t>
        <w:tab/>
        <w:t xml:space="preserve"> 0:37,86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eimert Olivér</w:t>
        <w:tab/>
        <w:t>2002</w:t>
        <w:tab/>
        <w:t>Szekszárdi Vízmű SE</w:t>
        <w:tab/>
        <w:t xml:space="preserve"> 0:39,04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ácz Levente</w:t>
        <w:tab/>
        <w:t>2002</w:t>
        <w:tab/>
        <w:t>Szegedi Úszó Egylet</w:t>
        <w:tab/>
        <w:t xml:space="preserve"> 0:39,05</w:t>
        <w:tab/>
        <w:t>1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Versics Ádám</w:t>
        <w:tab/>
        <w:t>2002</w:t>
        <w:tab/>
        <w:t>BÁCSVIZ-KVSC-KESI</w:t>
        <w:tab/>
        <w:t xml:space="preserve"> 0:39,52</w:t>
        <w:tab/>
        <w:t>1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ana Bogdan</w:t>
        <w:tab/>
        <w:t>2002</w:t>
        <w:tab/>
        <w:t>L.P.S. Arad</w:t>
        <w:tab/>
        <w:t xml:space="preserve"> 0:39,88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óti Balázs</w:t>
        <w:tab/>
        <w:t>2002</w:t>
        <w:tab/>
        <w:t>Szegedi Úszó Egylet</w:t>
        <w:tab/>
        <w:t xml:space="preserve"> 0:40,3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as Benedek</w:t>
        <w:tab/>
        <w:t>2002</w:t>
        <w:tab/>
        <w:t>Szegedi Úszó Egylet</w:t>
        <w:tab/>
        <w:t xml:space="preserve"> 0:42,26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szás Péter</w:t>
        <w:tab/>
        <w:t>2002</w:t>
        <w:tab/>
        <w:t>Szegedi Úszó Egylet</w:t>
        <w:tab/>
        <w:t xml:space="preserve"> 0:42,44</w:t>
        <w:tab/>
        <w:t>1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ócsó Bence</w:t>
        <w:tab/>
        <w:t>2002</w:t>
        <w:tab/>
        <w:t>Szegedi Úszó Egylet</w:t>
        <w:tab/>
        <w:t xml:space="preserve"> 0:42,69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ubányi Zalán</w:t>
        <w:tab/>
        <w:t>2002</w:t>
        <w:tab/>
        <w:t>BÁCSVIZ-KVSC-KESI</w:t>
        <w:tab/>
        <w:t xml:space="preserve"> 0:44,42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ús Bence</w:t>
        <w:tab/>
        <w:t>2002</w:t>
        <w:tab/>
        <w:t>BÁCSVIZ-KVSC-KESI</w:t>
        <w:tab/>
        <w:t xml:space="preserve"> 0:44,83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ornyai Botond</w:t>
        <w:tab/>
        <w:t>2002</w:t>
        <w:tab/>
        <w:t>Szegedi Úszó Egylet</w:t>
        <w:tab/>
        <w:t xml:space="preserve"> 0:45,77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Hegedűs Dániel</w:t>
        <w:tab/>
        <w:t>2002</w:t>
        <w:tab/>
        <w:t>BÁCSVIZ-KVSC-KESI</w:t>
        <w:tab/>
        <w:t xml:space="preserve"> 1:03,24</w:t>
        <w:tab/>
        <w:t>3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észáros Dániel</w:t>
        <w:tab/>
        <w:t>2003</w:t>
        <w:tab/>
        <w:t>BÁCSVIZ-KVSC-KESI</w:t>
        <w:tab/>
        <w:t xml:space="preserve"> 0:35,59</w:t>
        <w:tab/>
        <w:t>20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Ujszászi Kornél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ízhányó András</w:t>
        <w:tab/>
        <w:t>2003</w:t>
        <w:tab/>
        <w:t>Kiskunfélegyházi ÚE</w:t>
        <w:tab/>
        <w:t xml:space="preserve"> 0:36,20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Berecz Levente</w:t>
        <w:tab/>
        <w:t>2003</w:t>
        <w:tab/>
        <w:t>Szarvasi ÚVSE</w:t>
        <w:tab/>
        <w:t xml:space="preserve"> 0:36,85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Bence</w:t>
        <w:tab/>
        <w:t>2003</w:t>
        <w:tab/>
        <w:t>HÓD Úszó SE</w:t>
        <w:tab/>
        <w:t xml:space="preserve"> 0:37,06</w:t>
        <w:tab/>
        <w:t>1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opp Kristóf</w:t>
        <w:tab/>
        <w:t>2003</w:t>
        <w:tab/>
        <w:t>Szekszárdi Vízmű SE</w:t>
        <w:tab/>
        <w:t xml:space="preserve"> 0:38,49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Ölvödi Soma</w:t>
        <w:tab/>
        <w:t>2003</w:t>
        <w:tab/>
        <w:t>BÁCSVIZ-KVSC-KESI</w:t>
        <w:tab/>
        <w:t xml:space="preserve"> 0:38,52</w:t>
        <w:tab/>
        <w:t>1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Kőrffy Kornél</w:t>
        <w:tab/>
        <w:t>2003</w:t>
        <w:tab/>
        <w:t>Szegedi Úszó Egylet</w:t>
        <w:tab/>
        <w:t xml:space="preserve"> 0:39,95</w:t>
        <w:tab/>
        <w:t>144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4        (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42 (Takács Krisztiá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láh Zsombor</w:t>
        <w:tab/>
        <w:t>2003</w:t>
        <w:tab/>
        <w:t>Triton Sport Egyes.</w:t>
        <w:tab/>
        <w:t xml:space="preserve"> 0:40,06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emjén Bátor</w:t>
        <w:tab/>
        <w:t>2003</w:t>
        <w:tab/>
        <w:t>BÁCSVIZ-KVSC-KESI</w:t>
        <w:tab/>
        <w:t xml:space="preserve"> 0:41,16</w:t>
        <w:tab/>
        <w:t>1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emesvári Dániel</w:t>
        <w:tab/>
        <w:t>2003</w:t>
        <w:tab/>
        <w:t>Szegedi Úszó Egylet</w:t>
        <w:tab/>
        <w:t xml:space="preserve"> 0:42,05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ukács Levente</w:t>
        <w:tab/>
        <w:t>2003</w:t>
        <w:tab/>
        <w:t>Debreceni Sportc. SI</w:t>
        <w:tab/>
        <w:t xml:space="preserve"> 0:43,29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Roland</w:t>
        <w:tab/>
        <w:t>2003</w:t>
        <w:tab/>
        <w:t>Triton Sport Egyes.</w:t>
        <w:tab/>
        <w:t xml:space="preserve"> 0:43,35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ébeli Szabó Benedek</w:t>
        <w:tab/>
        <w:t>2003</w:t>
        <w:tab/>
        <w:t>Szentes Városi ÚK</w:t>
        <w:tab/>
        <w:t xml:space="preserve"> 0:44,09</w:t>
        <w:tab/>
        <w:t>1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csai Richárd</w:t>
        <w:tab/>
        <w:t>2003</w:t>
        <w:tab/>
        <w:t>HÓD Úszó SE</w:t>
        <w:tab/>
        <w:t xml:space="preserve"> 0:44,61</w:t>
        <w:tab/>
        <w:t>1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rkó Ákos</w:t>
        <w:tab/>
        <w:t>2003</w:t>
        <w:tab/>
        <w:t>Szegedi Úszó Egylet</w:t>
        <w:tab/>
        <w:t xml:space="preserve"> 0:44,78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ikházi Zsombor</w:t>
        <w:tab/>
        <w:t>2003</w:t>
        <w:tab/>
        <w:t>Szegedi Úszó Egylet</w:t>
        <w:tab/>
        <w:t xml:space="preserve"> 0:45,09</w:t>
        <w:tab/>
        <w:t>1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óth Ábel</w:t>
        <w:tab/>
        <w:t>2003</w:t>
        <w:tab/>
        <w:t>Szentes Városi ÚK</w:t>
        <w:tab/>
        <w:t xml:space="preserve"> 0:45,85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Garajszki Máté</w:t>
        <w:tab/>
        <w:t>2003</w:t>
        <w:tab/>
        <w:t>BÁCSVIZ-KVSC-KESI</w:t>
        <w:tab/>
        <w:t xml:space="preserve"> 0:46,28</w:t>
        <w:tab/>
        <w:t>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Csaba Gábor</w:t>
        <w:tab/>
        <w:t>2003</w:t>
        <w:tab/>
        <w:t>Szegedi Úszó Egylet</w:t>
        <w:tab/>
        <w:t xml:space="preserve"> 0:48,64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iksi Dániel</w:t>
        <w:tab/>
        <w:t>2003</w:t>
        <w:tab/>
        <w:t>Szegedi Úszó Egylet</w:t>
        <w:tab/>
        <w:t xml:space="preserve"> 0:51,65</w:t>
        <w:tab/>
        <w:t>6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asi Gellért</w:t>
        <w:tab/>
        <w:t>2003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dkerti Zalán</w:t>
        <w:tab/>
        <w:t>2003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áh Norbert</w:t>
        <w:tab/>
        <w:t>2004</w:t>
        <w:tab/>
        <w:t>HÓD Úszó SE</w:t>
        <w:tab/>
        <w:t xml:space="preserve"> 0:36,53</w:t>
        <w:tab/>
        <w:t>18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Csókay Mikló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jú Kenéz</w:t>
        <w:tab/>
        <w:t>2004</w:t>
        <w:tab/>
        <w:t>BÁCSVIZ-KVSC-KESI</w:t>
        <w:tab/>
        <w:t xml:space="preserve"> 0:41,92</w:t>
        <w:tab/>
        <w:t>1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dócki Ádám</w:t>
        <w:tab/>
        <w:t>2004</w:t>
        <w:tab/>
        <w:t>Szegedi Úszó Egylet</w:t>
        <w:tab/>
        <w:t xml:space="preserve"> 0:43,23</w:t>
        <w:tab/>
        <w:t>1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Lehel</w:t>
        <w:tab/>
        <w:t>2004</w:t>
        <w:tab/>
        <w:t>Gyulasport Kft.</w:t>
        <w:tab/>
        <w:t xml:space="preserve"> 0:45,46</w:t>
        <w:tab/>
        <w:t>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Zétény</w:t>
        <w:tab/>
        <w:t>2005</w:t>
        <w:tab/>
        <w:t>HÓD Úszó SE</w:t>
        <w:tab/>
        <w:t xml:space="preserve"> 0:48,73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p David</w:t>
        <w:tab/>
        <w:t>2004</w:t>
        <w:tab/>
        <w:t>L.P.S. Arad</w:t>
        <w:tab/>
        <w:t xml:space="preserve"> 0:58,28</w:t>
        <w:tab/>
        <w:t>4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5        (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4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EDF-DÉMÁSZ Bajai SSC</w:t>
        <w:tab/>
        <w:t xml:space="preserve"> 0:33,98</w:t>
        <w:tab/>
        <w:t>67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Pass Ferenc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mbor Ágnes</w:t>
        <w:tab/>
        <w:t>1995</w:t>
        <w:tab/>
        <w:t>Gyulasport Kft.</w:t>
        <w:tab/>
        <w:t xml:space="preserve"> 0:37,67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ésűs Renáta</w:t>
        <w:tab/>
        <w:t>1996</w:t>
        <w:tab/>
        <w:t>Mezőtúr Városi SI</w:t>
        <w:tab/>
        <w:t xml:space="preserve"> 0:40,05</w:t>
        <w:tab/>
        <w:t>4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mbor Zita</w:t>
        <w:tab/>
        <w:t>1996</w:t>
        <w:tab/>
        <w:t>Gyulasport Kft.</w:t>
        <w:tab/>
        <w:t xml:space="preserve"> 0:42,87</w:t>
        <w:tab/>
        <w:t>33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csen Gerle</w:t>
        <w:tab/>
        <w:t>1998</w:t>
        <w:tab/>
        <w:t>HÓD Úszó SE</w:t>
        <w:tab/>
        <w:t xml:space="preserve"> 0:37,41</w:t>
        <w:tab/>
        <w:t>50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lay Viktória</w:t>
        <w:tab/>
        <w:t>1998</w:t>
        <w:tab/>
        <w:t>Hullám '91 ÚE</w:t>
        <w:tab/>
        <w:t xml:space="preserve"> 0:37,71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örös Réka</w:t>
        <w:tab/>
        <w:t>1998</w:t>
        <w:tab/>
        <w:t>Kiskunfélegyházi ÚE</w:t>
        <w:tab/>
        <w:t xml:space="preserve"> 0:39,59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Réka</w:t>
        <w:tab/>
        <w:t>1998</w:t>
        <w:tab/>
        <w:t>Szentes Városi ÚK</w:t>
        <w:tab/>
        <w:t xml:space="preserve"> 0:39,80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Árnika</w:t>
        <w:tab/>
        <w:t>1997</w:t>
        <w:tab/>
        <w:t>Szentes Városi ÚK</w:t>
        <w:tab/>
        <w:t xml:space="preserve"> 0:39,89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aragó Virág</w:t>
        <w:tab/>
        <w:t>1998</w:t>
        <w:tab/>
        <w:t>HÓD Úszó SE</w:t>
        <w:tab/>
        <w:t xml:space="preserve"> 0:39,97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őkös Anna</w:t>
        <w:tab/>
        <w:t>1998</w:t>
        <w:tab/>
        <w:t>Gyulasport Kft.</w:t>
        <w:tab/>
        <w:t xml:space="preserve"> 0:40,01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ácz Nikolett</w:t>
        <w:tab/>
        <w:t>1997</w:t>
        <w:tab/>
        <w:t>Szentes Városi ÚK</w:t>
        <w:tab/>
        <w:t xml:space="preserve"> 0:40,68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olnoki Karina</w:t>
        <w:tab/>
        <w:t>1998</w:t>
        <w:tab/>
        <w:t>Debreceni Sportc. SI</w:t>
        <w:tab/>
        <w:t xml:space="preserve"> 0:40,75</w:t>
        <w:tab/>
        <w:t>3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Viktória</w:t>
        <w:tab/>
        <w:t>1999</w:t>
        <w:tab/>
        <w:t>Egri Úszó Klub</w:t>
        <w:tab/>
        <w:t xml:space="preserve"> 0:38,38</w:t>
        <w:tab/>
        <w:t>46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gyari Dea</w:t>
        <w:tab/>
        <w:t>1999</w:t>
        <w:tab/>
        <w:t>Debreceni Búvárklub</w:t>
        <w:tab/>
        <w:t xml:space="preserve"> 0:39,09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ss Laura</w:t>
        <w:tab/>
        <w:t>1999</w:t>
        <w:tab/>
        <w:t>Szegedi Úszó Egylet</w:t>
        <w:tab/>
        <w:t xml:space="preserve"> 0:40,72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ramvölgyi Csenge</w:t>
        <w:tab/>
        <w:t>1999</w:t>
        <w:tab/>
        <w:t>Szegedi Úszó Egylet</w:t>
        <w:tab/>
        <w:t xml:space="preserve"> 0:40,75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Kamilla</w:t>
        <w:tab/>
        <w:t>1999</w:t>
        <w:tab/>
        <w:t>Szentes Városi ÚK</w:t>
        <w:tab/>
        <w:t xml:space="preserve"> 0:41,39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nori Fanni</w:t>
        <w:tab/>
        <w:t>1999</w:t>
        <w:tab/>
        <w:t>BÁCSVIZ-KVSC-KESI</w:t>
        <w:tab/>
        <w:t xml:space="preserve"> 0:42,20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Kitti</w:t>
        <w:tab/>
        <w:t>1999</w:t>
        <w:tab/>
        <w:t>Mezőtúr Városi SI</w:t>
        <w:tab/>
        <w:t xml:space="preserve"> 0:42,94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dmaniczki Zsanett</w:t>
        <w:tab/>
        <w:t>1999</w:t>
        <w:tab/>
        <w:t>EDF-DÉMÁSZ Bajai SSC</w:t>
        <w:tab/>
        <w:t xml:space="preserve"> 0:50,20</w:t>
        <w:tab/>
        <w:t>2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lbert Edit</w:t>
        <w:tab/>
        <w:t>1999</w:t>
        <w:tab/>
        <w:t>EDF-DÉMÁSZ Bajai SSC</w:t>
        <w:tab/>
        <w:t xml:space="preserve"> 0:51,73</w:t>
        <w:tab/>
        <w:t>19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edic Mila</w:t>
        <w:tab/>
        <w:t>2000</w:t>
        <w:tab/>
        <w:t>PK Novi Sad</w:t>
        <w:tab/>
        <w:t xml:space="preserve"> 0:37,34</w:t>
        <w:tab/>
        <w:t>50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lei Lili</w:t>
        <w:tab/>
        <w:t>2000</w:t>
        <w:tab/>
        <w:t>Platonov SE</w:t>
        <w:tab/>
        <w:t xml:space="preserve"> 0:39,3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Tancsa Gréta</w:t>
        <w:tab/>
        <w:t>2000</w:t>
        <w:tab/>
        <w:t>Dombóvári Úszó SI</w:t>
        <w:tab/>
        <w:t xml:space="preserve"> 0:40,23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untyán Luca</w:t>
        <w:tab/>
        <w:t>2000</w:t>
        <w:tab/>
        <w:t>Orosháza ÚE</w:t>
        <w:tab/>
        <w:t xml:space="preserve"> 0:41,57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ulyás Andrea</w:t>
        <w:tab/>
        <w:t>2000</w:t>
        <w:tab/>
        <w:t>Szentes Városi ÚK</w:t>
        <w:tab/>
        <w:t xml:space="preserve"> 0:41,57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ós Klaudia</w:t>
        <w:tab/>
        <w:t>2000</w:t>
        <w:tab/>
        <w:t>Egri Úszó Klub</w:t>
        <w:tab/>
        <w:t xml:space="preserve"> 0:42,33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ldum Lili</w:t>
        <w:tab/>
        <w:t>2000</w:t>
        <w:tab/>
        <w:t>EDF-DÉMÁSZ Bajai SSC</w:t>
        <w:tab/>
        <w:t xml:space="preserve"> 0:42,76</w:t>
        <w:tab/>
        <w:t>3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lchis Alexis</w:t>
        <w:tab/>
        <w:t>2000</w:t>
        <w:tab/>
        <w:t>L.P.S. Arad</w:t>
        <w:tab/>
        <w:t xml:space="preserve"> 0:43,37</w:t>
        <w:tab/>
        <w:t>3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rkics Dóra</w:t>
        <w:tab/>
        <w:t>2000</w:t>
        <w:tab/>
        <w:t>EDF-DÉMÁSZ Bajai SSC</w:t>
        <w:tab/>
        <w:t xml:space="preserve"> 0:45,02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fat Andreea</w:t>
        <w:tab/>
        <w:t>2000</w:t>
        <w:tab/>
        <w:t>L.P.S. Arad</w:t>
        <w:tab/>
        <w:t xml:space="preserve"> 0:45,06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uszár Olívia</w:t>
        <w:tab/>
        <w:t>2000</w:t>
        <w:tab/>
        <w:t>EDF-DÉMÁSZ Bajai SSC</w:t>
        <w:tab/>
        <w:t xml:space="preserve"> 0:45,15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rponay Kata</w:t>
        <w:tab/>
        <w:t>2000</w:t>
        <w:tab/>
        <w:t>LPS-CSS Baia Mare</w:t>
        <w:tab/>
        <w:t xml:space="preserve"> 0:45,25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herghel Lisa Maria</w:t>
        <w:tab/>
        <w:t>2000</w:t>
        <w:tab/>
        <w:t>LPS-CSS Baia Mare</w:t>
        <w:tab/>
        <w:t xml:space="preserve"> 0:46,17</w:t>
        <w:tab/>
        <w:t>2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Costea Denisa</w:t>
        <w:tab/>
        <w:t>2000</w:t>
        <w:tab/>
        <w:t>LPS-CSS Baia Mare</w:t>
        <w:tab/>
        <w:t xml:space="preserve"> 0:47,02</w:t>
        <w:tab/>
        <w:t>2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ulop Medeea</w:t>
        <w:tab/>
        <w:t>2000</w:t>
        <w:tab/>
        <w:t>LPS-CSS Baia Mare</w:t>
        <w:tab/>
        <w:t xml:space="preserve"> 0:49,00</w:t>
        <w:tab/>
        <w:t>22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atos Krisztina</w:t>
        <w:tab/>
        <w:t>2000</w:t>
        <w:tab/>
        <w:t>Kiskunhalasi ÚGY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5        (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4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0:37,62</w:t>
        <w:tab/>
        <w:t>49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Hajdu Sándor , Kovács László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Dorottya</w:t>
        <w:tab/>
        <w:t>2001</w:t>
        <w:tab/>
        <w:t>Szegedi Úszó Egylet</w:t>
        <w:tab/>
        <w:t xml:space="preserve"> 0:38,40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Anita</w:t>
        <w:tab/>
        <w:t>2001</w:t>
        <w:tab/>
        <w:t>Debreceni Búvárklub</w:t>
        <w:tab/>
        <w:t xml:space="preserve"> 0:39,28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ázs Dóra</w:t>
        <w:tab/>
        <w:t>2001</w:t>
        <w:tab/>
        <w:t>Egri Úszó Klub</w:t>
        <w:tab/>
        <w:t xml:space="preserve"> 0:43,17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Annamária</w:t>
        <w:tab/>
        <w:t>2001</w:t>
        <w:tab/>
        <w:t>Orosháza ÚE</w:t>
        <w:tab/>
        <w:t xml:space="preserve"> 0:43,24</w:t>
        <w:tab/>
        <w:t>3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szák Zsuzsa</w:t>
        <w:tab/>
        <w:t>2001</w:t>
        <w:tab/>
        <w:t>Triton Sport Egyes.</w:t>
        <w:tab/>
        <w:t xml:space="preserve"> 0:48,09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lbert Erika</w:t>
        <w:tab/>
        <w:t>2001</w:t>
        <w:tab/>
        <w:t>EDF-DÉMÁSZ Bajai SSC</w:t>
        <w:tab/>
        <w:t xml:space="preserve"> 0:49,78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dor Anna</w:t>
        <w:tab/>
        <w:t>2001</w:t>
        <w:tab/>
        <w:t>BÁCSVIZ-KVSC-KESI</w:t>
        <w:tab/>
        <w:t xml:space="preserve"> 0:51,83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ndrican Adnrada</w:t>
        <w:tab/>
        <w:t>2001</w:t>
        <w:tab/>
        <w:t>LPS-CSS Baia Mare</w:t>
        <w:tab/>
        <w:t xml:space="preserve"> 0:52,04</w:t>
        <w:tab/>
        <w:t>18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Debreceni Sportc. SI</w:t>
        <w:tab/>
        <w:t xml:space="preserve"> 0:43,26</w:t>
        <w:tab/>
        <w:t>32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ka Maja</w:t>
        <w:tab/>
        <w:t>2002</w:t>
        <w:tab/>
        <w:t>HÓD Úszó SE</w:t>
        <w:tab/>
        <w:t xml:space="preserve"> 0:47,42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mjáti Nelli</w:t>
        <w:tab/>
        <w:t>2002</w:t>
        <w:tab/>
        <w:t>Orosháza ÚE</w:t>
        <w:tab/>
        <w:t xml:space="preserve"> 0:48,43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Szigeti Petra</w:t>
        <w:tab/>
        <w:t>2002</w:t>
        <w:tab/>
        <w:t>Dombóvári Úszó SI</w:t>
        <w:tab/>
        <w:t xml:space="preserve"> 0:48,86</w:t>
        <w:tab/>
        <w:t>2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csinai Erika</w:t>
        <w:tab/>
        <w:t>2002</w:t>
        <w:tab/>
        <w:t>BÁCSVIZ-KVSC-KESI</w:t>
        <w:tab/>
        <w:t xml:space="preserve"> 0:49,15</w:t>
        <w:tab/>
        <w:t>2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rahota Adrienn</w:t>
        <w:tab/>
        <w:t>2002</w:t>
        <w:tab/>
        <w:t>Orosháza ÚE</w:t>
        <w:tab/>
        <w:t xml:space="preserve"> 0:49,30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ója Gréta</w:t>
        <w:tab/>
        <w:t>2002</w:t>
        <w:tab/>
        <w:t>Szegedi Úszó Egylet</w:t>
        <w:tab/>
        <w:t xml:space="preserve"> 0:49,32</w:t>
        <w:tab/>
        <w:t>2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Ivett</w:t>
        <w:tab/>
        <w:t>2002</w:t>
        <w:tab/>
        <w:t>Orosháza ÚE</w:t>
        <w:tab/>
        <w:t xml:space="preserve"> 0:49,61</w:t>
        <w:tab/>
        <w:t>2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Viktória</w:t>
        <w:tab/>
        <w:t>2002</w:t>
        <w:tab/>
        <w:t>Debreceni Sportc. SI</w:t>
        <w:tab/>
        <w:t xml:space="preserve"> 0:49,78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l Eszter</w:t>
        <w:tab/>
        <w:t>2002</w:t>
        <w:tab/>
        <w:t>Debreceni Sportc. SI</w:t>
        <w:tab/>
        <w:t xml:space="preserve"> 0:52,38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zékmán Luca</w:t>
        <w:tab/>
        <w:t>2002</w:t>
        <w:tab/>
        <w:t>HÓD Úszó SE</w:t>
        <w:tab/>
        <w:t xml:space="preserve"> 0:53,56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énes Lili</w:t>
        <w:tab/>
        <w:t>2002</w:t>
        <w:tab/>
        <w:t>Szegedi Úszó Egylet</w:t>
        <w:tab/>
        <w:t xml:space="preserve"> 0:55,47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émeti Dana</w:t>
        <w:tab/>
        <w:t>2002</w:t>
        <w:tab/>
        <w:t>EDF-DÉMÁSZ Bajai SSC</w:t>
        <w:tab/>
        <w:t xml:space="preserve"> 0:57,24</w:t>
        <w:tab/>
        <w:t>14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sonczi Flóra</w:t>
        <w:tab/>
        <w:t>2002</w:t>
        <w:tab/>
        <w:t>BÁCSVIZ-KVSC-K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Tamara</w:t>
        <w:tab/>
        <w:t>2003</w:t>
        <w:tab/>
        <w:t>Szegedi Úszó Egylet</w:t>
        <w:tab/>
        <w:t xml:space="preserve"> 0:47,28</w:t>
        <w:tab/>
        <w:t>25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Molnár János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tlós Flóra</w:t>
        <w:tab/>
        <w:t>2003</w:t>
        <w:tab/>
        <w:t>Szentes Városi ÚK</w:t>
        <w:tab/>
        <w:t xml:space="preserve"> 0:50,35</w:t>
        <w:tab/>
        <w:t>2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ntos Viktória</w:t>
        <w:tab/>
        <w:t>2003</w:t>
        <w:tab/>
        <w:t>Szentes Városi ÚK</w:t>
        <w:tab/>
        <w:t xml:space="preserve"> 0:50,62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szkó Zorka</w:t>
        <w:tab/>
        <w:t>2003</w:t>
        <w:tab/>
        <w:t>Szentes Városi ÚK</w:t>
        <w:tab/>
        <w:t xml:space="preserve"> 0:51,04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oldi Lotti</w:t>
        <w:tab/>
        <w:t>2003</w:t>
        <w:tab/>
        <w:t>EDF-DÉMÁSZ Bajai SSC</w:t>
        <w:tab/>
        <w:t xml:space="preserve"> 0:51,40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yák Anasztázia</w:t>
        <w:tab/>
        <w:t>2003</w:t>
        <w:tab/>
        <w:t>Debreceni Sportc. SI</w:t>
        <w:tab/>
        <w:t xml:space="preserve"> 0:52,59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llért Dorottya</w:t>
        <w:tab/>
        <w:t>2003</w:t>
        <w:tab/>
        <w:t>Szegedi Úszó Egylet</w:t>
        <w:tab/>
        <w:t xml:space="preserve"> 0:59,31</w:t>
        <w:tab/>
        <w:t>1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uszár Anna</w:t>
        <w:tab/>
        <w:t>2003</w:t>
        <w:tab/>
        <w:t>HÓD Úszó SE</w:t>
        <w:tab/>
        <w:t xml:space="preserve"> 0:59,33</w:t>
        <w:tab/>
        <w:t>12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Kincső</w:t>
        <w:tab/>
        <w:t>2004</w:t>
        <w:tab/>
        <w:t>Szegedi Úszó Egylet</w:t>
        <w:tab/>
        <w:t xml:space="preserve"> 0:55,32</w:t>
        <w:tab/>
        <w:t>15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Ádándi-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ák Léna</w:t>
        <w:tab/>
        <w:t>2004</w:t>
        <w:tab/>
        <w:t>Szentes Városi ÚK</w:t>
        <w:tab/>
        <w:t xml:space="preserve"> 0:55,84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Katalin</w:t>
        <w:tab/>
        <w:t>2004</w:t>
        <w:tab/>
        <w:t>Orosháza ÚE</w:t>
        <w:tab/>
        <w:t xml:space="preserve"> 0:55,96</w:t>
        <w:tab/>
        <w:t>1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Balla Rebeka</w:t>
        <w:tab/>
        <w:t>2004</w:t>
        <w:tab/>
        <w:t>Szegedi Úszó Egylet</w:t>
        <w:tab/>
        <w:t xml:space="preserve"> 0:55,97</w:t>
        <w:tab/>
        <w:t>1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Ugrai Panna</w:t>
        <w:tab/>
        <w:t>2004</w:t>
        <w:tab/>
        <w:t>HÓD Úszó SE</w:t>
        <w:tab/>
        <w:t xml:space="preserve"> 0:57,56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Petra</w:t>
        <w:tab/>
        <w:t>2004</w:t>
        <w:tab/>
        <w:t>HÓD Úszó SE</w:t>
        <w:tab/>
        <w:t xml:space="preserve"> 0:57,61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űts Bojána</w:t>
        <w:tab/>
        <w:t>2004</w:t>
        <w:tab/>
        <w:t>Békéscsaba Előre ÚK</w:t>
        <w:tab/>
        <w:t xml:space="preserve"> 0:59,18</w:t>
        <w:tab/>
        <w:t>12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ó Tamás</w:t>
        <w:tab/>
        <w:t>1988</w:t>
        <w:tab/>
        <w:t>HÓD Úszó SE</w:t>
        <w:tab/>
        <w:t xml:space="preserve"> 0:29,54</w:t>
        <w:tab/>
        <w:t>73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óth Tibor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öldházi Dávid</w:t>
        <w:tab/>
        <w:t>1995</w:t>
        <w:tab/>
        <w:t>Vidék Válogatott</w:t>
        <w:tab/>
        <w:t xml:space="preserve"> 0:31,32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Csirzó Ádám</w:t>
        <w:tab/>
        <w:t>1995</w:t>
        <w:tab/>
        <w:t>Szekszárdi Vízmű SE</w:t>
        <w:tab/>
        <w:t xml:space="preserve"> 0:31,38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prőber Soma</w:t>
        <w:tab/>
        <w:t>1995</w:t>
        <w:tab/>
        <w:t>Békéscsaba Előre ÚK</w:t>
        <w:tab/>
        <w:t xml:space="preserve"> 0:31,46</w:t>
        <w:tab/>
        <w:t>6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di Levente</w:t>
        <w:tab/>
        <w:t>1995</w:t>
        <w:tab/>
        <w:t>Vidék Válogatott</w:t>
        <w:tab/>
        <w:t xml:space="preserve"> 0:32,04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urdean Carlo</w:t>
        <w:tab/>
        <w:t>1995</w:t>
        <w:tab/>
        <w:t>LPS-CSS Baia Mare</w:t>
        <w:tab/>
        <w:t xml:space="preserve"> 0:32,17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Hudák István</w:t>
        <w:tab/>
        <w:t>1991</w:t>
        <w:tab/>
        <w:t>Debreceni Búvárklub</w:t>
        <w:tab/>
        <w:t xml:space="preserve"> 0:32,68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oel Kristóf</w:t>
        <w:tab/>
        <w:t>1995</w:t>
        <w:tab/>
        <w:t>BÁCSVIZ-KVSC-KESI</w:t>
        <w:tab/>
        <w:t xml:space="preserve"> 0:32,77</w:t>
        <w:tab/>
        <w:t>5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rifoi Denis</w:t>
        <w:tab/>
        <w:t>1996</w:t>
        <w:tab/>
        <w:t>LPS-CSS Baia Mare</w:t>
        <w:tab/>
        <w:t xml:space="preserve"> 0:33,34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resan Bogdan</w:t>
        <w:tab/>
        <w:t>1996</w:t>
        <w:tab/>
        <w:t>L.P.S. Arad</w:t>
        <w:tab/>
        <w:t xml:space="preserve"> 0:33,62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rsós Kristóf</w:t>
        <w:tab/>
        <w:t>1996</w:t>
        <w:tab/>
        <w:t>HÓD Úszó SE</w:t>
        <w:tab/>
        <w:t xml:space="preserve"> 0:34,52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lehner Péter</w:t>
        <w:tab/>
        <w:t>1985</w:t>
        <w:tab/>
        <w:t>Szentes Városi ÚK</w:t>
        <w:tab/>
        <w:t xml:space="preserve"> 0:34,68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d Gergő</w:t>
        <w:tab/>
        <w:t>1995</w:t>
        <w:tab/>
        <w:t>Mezőtúr Városi SI</w:t>
        <w:tab/>
        <w:t xml:space="preserve"> 0:35,91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idovics Milán</w:t>
        <w:tab/>
        <w:t>1996</w:t>
        <w:tab/>
        <w:t>Szentes Városi ÚK</w:t>
        <w:tab/>
        <w:t xml:space="preserve"> 0:36,71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eres Máté</w:t>
        <w:tab/>
        <w:t>1996</w:t>
        <w:tab/>
        <w:t>Kiskunfélegyházi ÚE</w:t>
        <w:tab/>
        <w:t xml:space="preserve"> 0:36,72</w:t>
        <w:tab/>
        <w:t>38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nyves Gábor</w:t>
        <w:tab/>
        <w:t>1995</w:t>
        <w:tab/>
        <w:t>BÁCSVIZ-KVSC-KE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Radu</w:t>
        <w:tab/>
        <w:t>1995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Timothy</w:t>
        <w:tab/>
        <w:t>1997</w:t>
        <w:tab/>
        <w:t>Debreceni Sportc. SI</w:t>
        <w:tab/>
        <w:t xml:space="preserve"> 0:33,05</w:t>
        <w:tab/>
        <w:t>52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tijan</w:t>
        <w:tab/>
        <w:t>1997</w:t>
        <w:tab/>
        <w:t>PK Novi Sad</w:t>
        <w:tab/>
        <w:t xml:space="preserve"> 0:33,08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tyi Ádám</w:t>
        <w:tab/>
        <w:t>1998</w:t>
        <w:tab/>
        <w:t>Debreceni Sportc. SI</w:t>
        <w:tab/>
        <w:t xml:space="preserve"> 0:33,87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ksi Richárd</w:t>
        <w:tab/>
        <w:t>1998</w:t>
        <w:tab/>
        <w:t>Szegedi Úszó Egylet</w:t>
        <w:tab/>
        <w:t xml:space="preserve"> 0:34,52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edic Ognjen</w:t>
        <w:tab/>
        <w:t>1997</w:t>
        <w:tab/>
        <w:t>PK Novi Sad</w:t>
        <w:tab/>
        <w:t xml:space="preserve"> 0:34,65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Andrei</w:t>
        <w:tab/>
        <w:t>1997</w:t>
        <w:tab/>
        <w:t>L.P.S. Arad</w:t>
        <w:tab/>
        <w:t xml:space="preserve"> 0:35,03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ndi Csaba</w:t>
        <w:tab/>
        <w:t>1998</w:t>
        <w:tab/>
        <w:t>HÓD Úszó SE</w:t>
        <w:tab/>
        <w:t xml:space="preserve"> 0:35,33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jdú Bence</w:t>
        <w:tab/>
        <w:t>1998</w:t>
        <w:tab/>
        <w:t>Debreceni Sportc. SI</w:t>
        <w:tab/>
        <w:t xml:space="preserve"> 0:35,87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Márton</w:t>
        <w:tab/>
        <w:t>1998</w:t>
        <w:tab/>
        <w:t>Szfvári DELFIN SE</w:t>
        <w:tab/>
        <w:t xml:space="preserve"> 0:37,46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eák Zsombor</w:t>
        <w:tab/>
        <w:t>1998</w:t>
        <w:tab/>
        <w:t>Tótkomlósi ÚE</w:t>
        <w:tab/>
        <w:t xml:space="preserve"> 0:39,39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iklya Csanád</w:t>
        <w:tab/>
        <w:t>1998</w:t>
        <w:tab/>
        <w:t>Kiskunfélegyházi ÚE</w:t>
        <w:tab/>
        <w:t xml:space="preserve"> 0:40,03</w:t>
        <w:tab/>
        <w:t>2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ste Florinel</w:t>
        <w:tab/>
        <w:t>1998</w:t>
        <w:tab/>
        <w:t>LPS-CSS Baia Mare</w:t>
        <w:tab/>
        <w:t xml:space="preserve"> 0:40,21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ltye Otto</w:t>
        <w:tab/>
        <w:t>1998</w:t>
        <w:tab/>
        <w:t>LPS-CSS Baia Mare</w:t>
        <w:tab/>
        <w:t xml:space="preserve"> 0:43,27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anut Gabriel</w:t>
        <w:tab/>
        <w:t>1998</w:t>
        <w:tab/>
        <w:t>LPS-CSS Baia Mare</w:t>
        <w:tab/>
        <w:t xml:space="preserve"> 0:43,45</w:t>
        <w:tab/>
        <w:t>23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atics Patrik</w:t>
        <w:tab/>
        <w:t>1998</w:t>
        <w:tab/>
        <w:t>EDF-DÉMÁSZ Bajai S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kóczki Áron</w:t>
        <w:tab/>
        <w:t>1998</w:t>
        <w:tab/>
        <w:t>Egri Úszó 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ofet Teodor</w:t>
        <w:tab/>
        <w:t>1998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ripkó Ádám</w:t>
        <w:tab/>
        <w:t>1999</w:t>
        <w:tab/>
        <w:t>Egri Úszó Klub</w:t>
        <w:tab/>
        <w:t xml:space="preserve"> 0:36,74</w:t>
        <w:tab/>
        <w:t>38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üli Ákos</w:t>
        <w:tab/>
        <w:t>1999</w:t>
        <w:tab/>
        <w:t>HÓD Úszó SE</w:t>
        <w:tab/>
        <w:t xml:space="preserve"> 0:36,99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i Zsombor</w:t>
        <w:tab/>
        <w:t>1999</w:t>
        <w:tab/>
        <w:t>EDF-DÉMÁSZ Bajai SSC</w:t>
        <w:tab/>
        <w:t xml:space="preserve"> 0:37,72</w:t>
        <w:tab/>
        <w:t>3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zekas Bence</w:t>
        <w:tab/>
        <w:t>1999</w:t>
        <w:tab/>
        <w:t>Kiskunfélegyházi ÚE</w:t>
        <w:tab/>
        <w:t xml:space="preserve"> 0:37,87</w:t>
        <w:tab/>
        <w:t>34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László</w:t>
        <w:tab/>
        <w:t>1999</w:t>
        <w:tab/>
        <w:t>Szegedi Úszó Egyle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Dániel</w:t>
        <w:tab/>
        <w:t>2000</w:t>
        <w:tab/>
        <w:t>Debreceni Sportc. SI</w:t>
        <w:tab/>
        <w:t xml:space="preserve"> 0:39,35</w:t>
        <w:tab/>
        <w:t>31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rac Catalin</w:t>
        <w:tab/>
        <w:t>2000</w:t>
        <w:tab/>
        <w:t>L.P.S. Arad</w:t>
        <w:tab/>
        <w:t xml:space="preserve"> 0:39,36</w:t>
        <w:tab/>
        <w:t>3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nfi Bence</w:t>
        <w:tab/>
        <w:t>2000</w:t>
        <w:tab/>
        <w:t>HÓD Úszó SE</w:t>
        <w:tab/>
        <w:t xml:space="preserve"> 0:40,58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g Gergely</w:t>
        <w:tab/>
        <w:t>2000</w:t>
        <w:tab/>
        <w:t>Gyulasport Kft.</w:t>
        <w:tab/>
        <w:t xml:space="preserve"> 0:41,20</w:t>
        <w:tab/>
        <w:t>2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űcs Bence</w:t>
        <w:tab/>
        <w:t>2000</w:t>
        <w:tab/>
        <w:t>Békéscsaba Előre ÚK</w:t>
        <w:tab/>
        <w:t xml:space="preserve"> 0:41,48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Dabija Cristinel</w:t>
        <w:tab/>
        <w:t>2000</w:t>
        <w:tab/>
        <w:t>LPS-CSS Baia Mare</w:t>
        <w:tab/>
        <w:t xml:space="preserve"> 0:42,60</w:t>
        <w:tab/>
        <w:t>2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té István</w:t>
        <w:tab/>
        <w:t>2000</w:t>
        <w:tab/>
        <w:t>Mezőtúr Városi SI</w:t>
        <w:tab/>
        <w:t xml:space="preserve"> 0:43,57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őglein Simon</w:t>
        <w:tab/>
        <w:t>2000</w:t>
        <w:tab/>
        <w:t>Szekszárdi Vízmű SE</w:t>
        <w:tab/>
        <w:t xml:space="preserve"> 0:43,80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p Calin</w:t>
        <w:tab/>
        <w:t>2000</w:t>
        <w:tab/>
        <w:t>LPS-CSS Baia Mare</w:t>
        <w:tab/>
        <w:t xml:space="preserve"> 0:45,91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Hegedűs Ármin</w:t>
        <w:tab/>
        <w:t>2000</w:t>
        <w:tab/>
        <w:t>EDF-DÉMÁSZ Bajai SSC</w:t>
        <w:tab/>
        <w:t xml:space="preserve"> 0:46,76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onita Andrei</w:t>
        <w:tab/>
        <w:t>2000</w:t>
        <w:tab/>
        <w:t>L.P.S. Arad</w:t>
        <w:tab/>
        <w:t xml:space="preserve"> 0:49,56</w:t>
        <w:tab/>
        <w:t>1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ija Alexandru</w:t>
        <w:tab/>
        <w:t>2000</w:t>
        <w:tab/>
        <w:t>L.P.S. Arad</w:t>
        <w:tab/>
        <w:t xml:space="preserve"> 0:51,34</w:t>
        <w:tab/>
        <w:t>1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pos Zoltán</w:t>
        <w:tab/>
        <w:t>2001</w:t>
        <w:tab/>
        <w:t>HÓD Úszó SE</w:t>
        <w:tab/>
        <w:t xml:space="preserve"> 0:39,21</w:t>
        <w:tab/>
        <w:t>31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liz Bálint</w:t>
        <w:tab/>
        <w:t>2001</w:t>
        <w:tab/>
        <w:t>Szegedi Úszó Egylet</w:t>
        <w:tab/>
        <w:t xml:space="preserve"> 0:40,86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ejdesz Máté</w:t>
        <w:tab/>
        <w:t>2001</w:t>
        <w:tab/>
        <w:t>Tótkomlósi ÚE</w:t>
        <w:tab/>
        <w:t xml:space="preserve"> 0:40,87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rász Krisztián</w:t>
        <w:tab/>
        <w:t>2001</w:t>
        <w:tab/>
        <w:t>Szegedi Úszó Egylet</w:t>
        <w:tab/>
        <w:t xml:space="preserve"> 0:42,47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lkai Olivér</w:t>
        <w:tab/>
        <w:t>2001</w:t>
        <w:tab/>
        <w:t>Debreceni Sportc. SI</w:t>
        <w:tab/>
        <w:t xml:space="preserve"> 0:42,80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nal Péter</w:t>
        <w:tab/>
        <w:t>2001</w:t>
        <w:tab/>
        <w:t>Debreceni Sportc. SI</w:t>
        <w:tab/>
        <w:t xml:space="preserve"> 0:43,49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csis Marcell</w:t>
        <w:tab/>
        <w:t>2001</w:t>
        <w:tab/>
        <w:t>Kiskunfélegyházi ÚE</w:t>
        <w:tab/>
        <w:t xml:space="preserve"> 0:46,30</w:t>
        <w:tab/>
        <w:t>1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odi Mátyás</w:t>
        <w:tab/>
        <w:t>2001</w:t>
        <w:tab/>
        <w:t>BÁCSVIZ-KVSC-KESI</w:t>
        <w:tab/>
        <w:t xml:space="preserve"> 0:47,94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laghi Rares</w:t>
        <w:tab/>
        <w:t>2001</w:t>
        <w:tab/>
        <w:t>LPS-CSS Baia Mare</w:t>
        <w:tab/>
        <w:t xml:space="preserve"> 0:50,95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geli Péter</w:t>
        <w:tab/>
        <w:t>2001</w:t>
        <w:tab/>
        <w:t>EDF-DÉMÁSZ Bajai SSC</w:t>
        <w:tab/>
        <w:t xml:space="preserve"> 0:51,83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biciu Sebastian</w:t>
        <w:tab/>
        <w:t>2001</w:t>
        <w:tab/>
        <w:t>LPS-CSS Baia Mare</w:t>
        <w:tab/>
        <w:t xml:space="preserve"> 0:53,61</w:t>
        <w:tab/>
        <w:t>1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ürdök Viktor</w:t>
        <w:tab/>
        <w:t>2001</w:t>
        <w:tab/>
        <w:t>HÓD Úszó SE</w:t>
        <w:tab/>
        <w:t xml:space="preserve"> 0:58,37</w:t>
        <w:tab/>
        <w:t>9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nn Dániel</w:t>
        <w:tab/>
        <w:t>2002</w:t>
        <w:tab/>
        <w:t>Egri Úszó Klub</w:t>
        <w:tab/>
        <w:t xml:space="preserve"> 0:44,44</w:t>
        <w:tab/>
        <w:t>21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allai Be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pos Gábor</w:t>
        <w:tab/>
        <w:t>2002</w:t>
        <w:tab/>
        <w:t>HÓD Úszó SE</w:t>
        <w:tab/>
        <w:t xml:space="preserve"> 0:44,65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gony Joshua</w:t>
        <w:tab/>
        <w:t>2002</w:t>
        <w:tab/>
        <w:t>BÁCSVIZ-KVSC-KESI</w:t>
        <w:tab/>
        <w:t xml:space="preserve"> 0:44,78</w:t>
        <w:tab/>
        <w:t>2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Dániel</w:t>
        <w:tab/>
        <w:t>2002</w:t>
        <w:tab/>
        <w:t>Szentes Városi ÚK</w:t>
        <w:tab/>
        <w:t xml:space="preserve"> 0:45,23</w:t>
        <w:tab/>
        <w:t>2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jdú Ádám</w:t>
        <w:tab/>
        <w:t>2002</w:t>
        <w:tab/>
        <w:t>Tótkomlósi ÚE</w:t>
        <w:tab/>
        <w:t xml:space="preserve"> 0:46,44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dor Benedek</w:t>
        <w:tab/>
        <w:t>2002</w:t>
        <w:tab/>
        <w:t>Debreceni Sportc. SI</w:t>
        <w:tab/>
        <w:t xml:space="preserve"> 0:48,10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erczeg István</w:t>
        <w:tab/>
        <w:t>2002</w:t>
        <w:tab/>
        <w:t>Szegedi Úszó Egylet</w:t>
        <w:tab/>
        <w:t xml:space="preserve"> 0:48,84</w:t>
        <w:tab/>
        <w:t>1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Henrik</w:t>
        <w:tab/>
        <w:t>2002</w:t>
        <w:tab/>
        <w:t>Tótkomlósi ÚE</w:t>
        <w:tab/>
        <w:t xml:space="preserve"> 0:49,23</w:t>
        <w:tab/>
        <w:t>1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eleki Zsolt</w:t>
        <w:tab/>
        <w:t>2002</w:t>
        <w:tab/>
        <w:t>Szegedi Úszó Egylet</w:t>
        <w:tab/>
        <w:t xml:space="preserve"> 0:50,67</w:t>
        <w:tab/>
        <w:t>1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egedűs Dániel</w:t>
        <w:tab/>
        <w:t>2002</w:t>
        <w:tab/>
        <w:t>BÁCSVIZ-KVSC-KESI</w:t>
        <w:tab/>
        <w:t xml:space="preserve"> 0:50,86</w:t>
        <w:tab/>
        <w:t>1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ús Bence</w:t>
        <w:tab/>
        <w:t>2002</w:t>
        <w:tab/>
        <w:t>BÁCSVIZ-KVSC-KESI</w:t>
        <w:tab/>
        <w:t xml:space="preserve"> 0:50,94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ukács Dávid</w:t>
        <w:tab/>
        <w:t>2002</w:t>
        <w:tab/>
        <w:t>Triton Sport Egyes.</w:t>
        <w:tab/>
        <w:t xml:space="preserve"> 0:51,34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Weimert Olivér</w:t>
        <w:tab/>
        <w:t>2002</w:t>
        <w:tab/>
        <w:t>Szekszárdi Vízmű SE</w:t>
        <w:tab/>
        <w:t xml:space="preserve"> 0:51,60</w:t>
        <w:tab/>
        <w:t>1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Stana Bogdan</w:t>
        <w:tab/>
        <w:t>2002</w:t>
        <w:tab/>
        <w:t>L.P.S. Arad</w:t>
        <w:tab/>
        <w:t xml:space="preserve"> 0:51,83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pesi Levente</w:t>
        <w:tab/>
        <w:t>2002</w:t>
        <w:tab/>
        <w:t>Szegedi Úszó Egylet</w:t>
        <w:tab/>
        <w:t xml:space="preserve"> 0:52,05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Gubányi Zalán</w:t>
        <w:tab/>
        <w:t>2002</w:t>
        <w:tab/>
        <w:t>BÁCSVIZ-KVSC-KESI</w:t>
        <w:tab/>
        <w:t xml:space="preserve"> 0:53,92</w:t>
        <w:tab/>
        <w:t>1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Versics Ádám</w:t>
        <w:tab/>
        <w:t>2002</w:t>
        <w:tab/>
        <w:t>BÁCSVIZ-KVSC-KESI</w:t>
        <w:tab/>
        <w:t xml:space="preserve"> 0:54,20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szás Péter</w:t>
        <w:tab/>
        <w:t>2002</w:t>
        <w:tab/>
        <w:t>Szegedi Úszó Egylet</w:t>
        <w:tab/>
        <w:t xml:space="preserve"> 0:56,38</w:t>
        <w:tab/>
        <w:t>1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ornyai Botond</w:t>
        <w:tab/>
        <w:t>2002</w:t>
        <w:tab/>
        <w:t>Szegedi Úszó Egylet</w:t>
        <w:tab/>
        <w:t xml:space="preserve"> 0:58,49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Rácz Levente</w:t>
        <w:tab/>
        <w:t>2002</w:t>
        <w:tab/>
        <w:t>Szegedi Úszó Egylet</w:t>
        <w:tab/>
        <w:t xml:space="preserve"> 0:58,60</w:t>
        <w:tab/>
        <w:t>94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6        (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51 (Flaskay Mihály - 200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as Benedek</w:t>
        <w:tab/>
        <w:t>2002</w:t>
        <w:tab/>
        <w:t>Szegedi Úszó Egylet</w:t>
        <w:tab/>
        <w:t xml:space="preserve"> 0:58,68</w:t>
        <w:tab/>
        <w:t>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Csóti Balázs</w:t>
        <w:tab/>
        <w:t>2002</w:t>
        <w:tab/>
        <w:t>Szegedi Úszó Egylet</w:t>
        <w:tab/>
        <w:t xml:space="preserve"> 1:02,86</w:t>
        <w:tab/>
        <w:t>7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észáros Dániel</w:t>
        <w:tab/>
        <w:t>2003</w:t>
        <w:tab/>
        <w:t>BÁCSVIZ-KVSC-KESI</w:t>
        <w:tab/>
        <w:t xml:space="preserve"> 0:46,19</w:t>
        <w:tab/>
        <w:t>19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Ujszászi Kornél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recz Levente</w:t>
        <w:tab/>
        <w:t>2003</w:t>
        <w:tab/>
        <w:t>Szarvasi ÚVSE</w:t>
        <w:tab/>
        <w:t xml:space="preserve"> 0:46,56</w:t>
        <w:tab/>
        <w:t>1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láh Zsombor</w:t>
        <w:tab/>
        <w:t>2003</w:t>
        <w:tab/>
        <w:t>Triton Sport Egyes.</w:t>
        <w:tab/>
        <w:t xml:space="preserve"> 0:47,08</w:t>
        <w:tab/>
        <w:t>1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Ölvödi Soma</w:t>
        <w:tab/>
        <w:t>2003</w:t>
        <w:tab/>
        <w:t>BÁCSVIZ-KVSC-KESI</w:t>
        <w:tab/>
        <w:t xml:space="preserve"> 0:47,61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opp Kristóf</w:t>
        <w:tab/>
        <w:t>2003</w:t>
        <w:tab/>
        <w:t>Szekszárdi Vízmű SE</w:t>
        <w:tab/>
        <w:t xml:space="preserve"> 0:49,91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ukács Levente</w:t>
        <w:tab/>
        <w:t>2003</w:t>
        <w:tab/>
        <w:t>Debreceni Sportc. SI</w:t>
        <w:tab/>
        <w:t xml:space="preserve"> 0:52,37</w:t>
        <w:tab/>
        <w:t>1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emjén Bátor</w:t>
        <w:tab/>
        <w:t>2003</w:t>
        <w:tab/>
        <w:t>BÁCSVIZ-KVSC-KESI</w:t>
        <w:tab/>
        <w:t xml:space="preserve"> 0:52,86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ecsey István</w:t>
        <w:tab/>
        <w:t>2003</w:t>
        <w:tab/>
        <w:t>Platonov SE</w:t>
        <w:tab/>
        <w:t xml:space="preserve"> 0:54,12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Tóth Ábel</w:t>
        <w:tab/>
        <w:t>2003</w:t>
        <w:tab/>
        <w:t>Szentes Városi ÚK</w:t>
        <w:tab/>
        <w:t xml:space="preserve"> 0:54,41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őrffy Kornél</w:t>
        <w:tab/>
        <w:t>2003</w:t>
        <w:tab/>
        <w:t>Szegedi Úszó Egylet</w:t>
        <w:tab/>
        <w:t xml:space="preserve"> 0:54,68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rkó Ákos</w:t>
        <w:tab/>
        <w:t>2003</w:t>
        <w:tab/>
        <w:t>Szegedi Úszó Egylet</w:t>
        <w:tab/>
        <w:t xml:space="preserve"> 0:54,72</w:t>
        <w:tab/>
        <w:t>1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arajszki Máté</w:t>
        <w:tab/>
        <w:t>2003</w:t>
        <w:tab/>
        <w:t>BÁCSVIZ-KVSC-KESI</w:t>
        <w:tab/>
        <w:t xml:space="preserve"> 0:55,26</w:t>
        <w:tab/>
        <w:t>1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csai Richárd</w:t>
        <w:tab/>
        <w:t>2003</w:t>
        <w:tab/>
        <w:t>HÓD Úszó SE</w:t>
        <w:tab/>
        <w:t xml:space="preserve"> 0:58,20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Mikházi Zsombor</w:t>
        <w:tab/>
        <w:t>2003</w:t>
        <w:tab/>
        <w:t>Szegedi Úszó Egylet</w:t>
        <w:tab/>
        <w:t xml:space="preserve"> 0:58,42</w:t>
        <w:tab/>
        <w:t>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emesvári Dániel</w:t>
        <w:tab/>
        <w:t>2003</w:t>
        <w:tab/>
        <w:t>Szegedi Úszó Egylet</w:t>
        <w:tab/>
        <w:t xml:space="preserve"> 0:58,58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Csaba Gábor</w:t>
        <w:tab/>
        <w:t>2003</w:t>
        <w:tab/>
        <w:t>Szegedi Úszó Egylet</w:t>
        <w:tab/>
        <w:t xml:space="preserve"> 0:59,40</w:t>
        <w:tab/>
        <w:t>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iksi Dániel</w:t>
        <w:tab/>
        <w:t>2003</w:t>
        <w:tab/>
        <w:t>Szegedi Úszó Egylet</w:t>
        <w:tab/>
        <w:t xml:space="preserve"> 1:03,56</w:t>
        <w:tab/>
        <w:t>7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asi Gellért</w:t>
        <w:tab/>
        <w:t>2003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dkerti Zalán</w:t>
        <w:tab/>
        <w:t>2003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Lehel</w:t>
        <w:tab/>
        <w:t>2004</w:t>
        <w:tab/>
        <w:t>Gyulasport Kft.</w:t>
        <w:tab/>
        <w:t xml:space="preserve"> 0:53,60</w:t>
        <w:tab/>
        <w:t>12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Ráfi Tünde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dócki Ádám</w:t>
        <w:tab/>
        <w:t>2004</w:t>
        <w:tab/>
        <w:t>Szegedi Úszó Egylet</w:t>
        <w:tab/>
        <w:t xml:space="preserve"> 0:59,10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Kovács Zétény</w:t>
        <w:tab/>
        <w:t>2005</w:t>
        <w:tab/>
        <w:t>HÓD Úszó SE</w:t>
        <w:tab/>
        <w:t xml:space="preserve"> 0:59,16</w:t>
        <w:tab/>
        <w:t>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jú Kenéz</w:t>
        <w:tab/>
        <w:t>2004</w:t>
        <w:tab/>
        <w:t>BÁCSVIZ-KVSC-KESI</w:t>
        <w:tab/>
        <w:t xml:space="preserve"> 1:00,56</w:t>
        <w:tab/>
        <w:t>85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9.01 (Szepesi Nikolett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Volosinovszki Anita</w:t>
        <w:tab/>
        <w:t>1995</w:t>
        <w:tab/>
        <w:t>Gyulasport Kft.</w:t>
        <w:tab/>
        <w:t xml:space="preserve"> 0:32,54</w:t>
        <w:tab/>
        <w:t>57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Vidék Válogatott</w:t>
        <w:tab/>
        <w:t xml:space="preserve"> 0:31,20</w:t>
        <w:tab/>
        <w:t>65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 Tancsa Norbert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átyás Andrea</w:t>
        <w:tab/>
        <w:t>1997</w:t>
        <w:tab/>
        <w:t>Debreceni Sportc. SI</w:t>
        <w:tab/>
        <w:t xml:space="preserve"> 0:31,28</w:t>
        <w:tab/>
        <w:t>6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Martina</w:t>
        <w:tab/>
        <w:t>1997</w:t>
        <w:tab/>
        <w:t>Debreceni Sportc. SI</w:t>
        <w:tab/>
        <w:t xml:space="preserve"> 0:35,96</w:t>
        <w:tab/>
        <w:t>4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Réka</w:t>
        <w:tab/>
        <w:t>1998</w:t>
        <w:tab/>
        <w:t>Kiskunfélegyházi ÚE</w:t>
        <w:tab/>
        <w:t xml:space="preserve"> 0:36,80</w:t>
        <w:tab/>
        <w:t>39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arai Petra</w:t>
        <w:tab/>
        <w:t>1999</w:t>
        <w:tab/>
        <w:t>Dombóvári Úszó SI</w:t>
        <w:tab/>
        <w:t xml:space="preserve"> 0:33,01</w:t>
        <w:tab/>
        <w:t>55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ma Jessica</w:t>
        <w:tab/>
        <w:t>1999</w:t>
        <w:tab/>
        <w:t>Gyulasport Kft.</w:t>
        <w:tab/>
        <w:t xml:space="preserve"> 0:34,87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Blanka</w:t>
        <w:tab/>
        <w:t>1999</w:t>
        <w:tab/>
        <w:t>Dombóvári Úszó SI</w:t>
        <w:tab/>
        <w:t xml:space="preserve"> 0:35,37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des Bianca Maria</w:t>
        <w:tab/>
        <w:t>1999</w:t>
        <w:tab/>
        <w:t>LPS-CSS Baia Mare</w:t>
        <w:tab/>
        <w:t xml:space="preserve"> 0:36,72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efkó Helga</w:t>
        <w:tab/>
        <w:t>1999</w:t>
        <w:tab/>
        <w:t>Debreceni Sportc. SI</w:t>
        <w:tab/>
        <w:t xml:space="preserve"> 0:36,75</w:t>
        <w:tab/>
        <w:t>3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Graziella</w:t>
        <w:tab/>
        <w:t>1999</w:t>
        <w:tab/>
        <w:t>Gyulasport Kft.</w:t>
        <w:tab/>
        <w:t xml:space="preserve"> 0:37,98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d Florina Lorena</w:t>
        <w:tab/>
        <w:t>1999</w:t>
        <w:tab/>
        <w:t>LPS-CSS Baia Mare</w:t>
        <w:tab/>
        <w:t xml:space="preserve"> 0:38,06</w:t>
        <w:tab/>
        <w:t>3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Janka</w:t>
        <w:tab/>
        <w:t>2000</w:t>
        <w:tab/>
        <w:t>Kiskunhalasi ÚGYE</w:t>
        <w:tab/>
        <w:t xml:space="preserve"> 0:34,89</w:t>
        <w:tab/>
        <w:t>466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mpos Dóra</w:t>
        <w:tab/>
        <w:t>2000</w:t>
        <w:tab/>
        <w:t>Egri Úszó Klub</w:t>
        <w:tab/>
        <w:t xml:space="preserve"> 0:35,57</w:t>
        <w:tab/>
        <w:t>4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rponay Kata</w:t>
        <w:tab/>
        <w:t>2000</w:t>
        <w:tab/>
        <w:t>LPS-CSS Baia Mare</w:t>
        <w:tab/>
        <w:t xml:space="preserve"> 0:36,66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vas Anna</w:t>
        <w:tab/>
        <w:t>2000</w:t>
        <w:tab/>
        <w:t>Gyulasport Kft.</w:t>
        <w:tab/>
        <w:t xml:space="preserve"> 0:37,98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hincea Lorena</w:t>
        <w:tab/>
        <w:t>2000</w:t>
        <w:tab/>
        <w:t>L.P.S. Arad</w:t>
        <w:tab/>
        <w:t xml:space="preserve"> 0:38,33</w:t>
        <w:tab/>
        <w:t>3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os Dorka</w:t>
        <w:tab/>
        <w:t>2000</w:t>
        <w:tab/>
        <w:t>Kiskunfélegyházi ÚE</w:t>
        <w:tab/>
        <w:t xml:space="preserve"> 0:38,86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olnoki Alexandra</w:t>
        <w:tab/>
        <w:t>2000</w:t>
        <w:tab/>
        <w:t>Debreceni Sportc. SI</w:t>
        <w:tab/>
        <w:t xml:space="preserve"> 0:38,98</w:t>
        <w:tab/>
        <w:t>3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nes Ibolya</w:t>
        <w:tab/>
        <w:t>2000</w:t>
        <w:tab/>
        <w:t>Debreceni Sportc. SI</w:t>
        <w:tab/>
        <w:t xml:space="preserve"> 0:39,49</w:t>
        <w:tab/>
        <w:t>3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ató Blanka</w:t>
        <w:tab/>
        <w:t>2000</w:t>
        <w:tab/>
        <w:t>Mezőtúr Városi SI</w:t>
        <w:tab/>
        <w:t xml:space="preserve"> 0:40,35</w:t>
        <w:tab/>
        <w:t>3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ntyán Luca</w:t>
        <w:tab/>
        <w:t>2000</w:t>
        <w:tab/>
        <w:t>Orosháza ÚE</w:t>
        <w:tab/>
        <w:t xml:space="preserve"> 0:40,87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lchis Alexis</w:t>
        <w:tab/>
        <w:t>2000</w:t>
        <w:tab/>
        <w:t>L.P.S. Arad</w:t>
        <w:tab/>
        <w:t xml:space="preserve"> 0:41,08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stea Denisa</w:t>
        <w:tab/>
        <w:t>2000</w:t>
        <w:tab/>
        <w:t>LPS-CSS Baia Mare</w:t>
        <w:tab/>
        <w:t xml:space="preserve"> 0:41,12</w:t>
        <w:tab/>
        <w:t>2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Pass Hella</w:t>
        <w:tab/>
        <w:t>2000</w:t>
        <w:tab/>
        <w:t>EDF-DÉMÁSZ Bajai SSC</w:t>
        <w:tab/>
        <w:t xml:space="preserve"> 0:41,44</w:t>
        <w:tab/>
        <w:t>2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kő Zsófia</w:t>
        <w:tab/>
        <w:t>2000</w:t>
        <w:tab/>
        <w:t>Orosháza ÚE</w:t>
        <w:tab/>
        <w:t xml:space="preserve"> 0:41,68</w:t>
        <w:tab/>
        <w:t>2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herghel Lisa Maria</w:t>
        <w:tab/>
        <w:t>2000</w:t>
        <w:tab/>
        <w:t>LPS-CSS Baia Mare</w:t>
        <w:tab/>
        <w:t xml:space="preserve"> 0:43,53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Fulop Medeea</w:t>
        <w:tab/>
        <w:t>2000</w:t>
        <w:tab/>
        <w:t>LPS-CSS Baia Mare</w:t>
        <w:tab/>
        <w:t xml:space="preserve"> 0:44,05</w:t>
        <w:tab/>
        <w:t>23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fat Andreea</w:t>
        <w:tab/>
        <w:t>2000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Kőszegi Lilla</w:t>
        <w:tab/>
        <w:t>2001</w:t>
        <w:tab/>
        <w:t>Dombóvári Úszó SI</w:t>
        <w:tab/>
        <w:t xml:space="preserve"> 0:37,05</w:t>
        <w:tab/>
        <w:t>38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nnamária</w:t>
        <w:tab/>
        <w:t>2001</w:t>
        <w:tab/>
        <w:t>Orosháza ÚE</w:t>
        <w:tab/>
        <w:t xml:space="preserve"> 0:37,55</w:t>
        <w:tab/>
        <w:t>3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rás Annamária</w:t>
        <w:tab/>
        <w:t>2001</w:t>
        <w:tab/>
        <w:t>Gyulasport Kft.</w:t>
        <w:tab/>
        <w:t xml:space="preserve"> 0:38,48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rossy Csenge</w:t>
        <w:tab/>
        <w:t>2001</w:t>
        <w:tab/>
        <w:t>BÁCSVIZ-KVSC-KESI</w:t>
        <w:tab/>
        <w:t xml:space="preserve"> 0:41,19</w:t>
        <w:tab/>
        <w:t>2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bán Réka</w:t>
        <w:tab/>
        <w:t>2001</w:t>
        <w:tab/>
        <w:t>Szentes Városi ÚK</w:t>
        <w:tab/>
        <w:t xml:space="preserve"> 0:41,20</w:t>
        <w:tab/>
        <w:t>283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7        (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9.01 (Szepesi Nikolett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surzsa Dóra</w:t>
        <w:tab/>
        <w:t>2001</w:t>
        <w:tab/>
        <w:t>Triton Sport Egyes.</w:t>
        <w:tab/>
        <w:t xml:space="preserve"> 0:43,26</w:t>
        <w:tab/>
        <w:t>2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Luca</w:t>
        <w:tab/>
        <w:t>2001</w:t>
        <w:tab/>
        <w:t>BÁCSVIZ-KVSC-KESI</w:t>
        <w:tab/>
        <w:t xml:space="preserve"> 0:43,52</w:t>
        <w:tab/>
        <w:t>2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uppán Zóra</w:t>
        <w:tab/>
        <w:t>2001</w:t>
        <w:tab/>
        <w:t>Mezőtúr Városi SI</w:t>
        <w:tab/>
        <w:t xml:space="preserve"> 0:44,70</w:t>
        <w:tab/>
        <w:t>2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Indrican Adnrada</w:t>
        <w:tab/>
        <w:t>2001</w:t>
        <w:tab/>
        <w:t>LPS-CSS Baia Mare</w:t>
        <w:tab/>
        <w:t xml:space="preserve"> 0:50,50</w:t>
        <w:tab/>
        <w:t>153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rai Boglárka</w:t>
        <w:tab/>
        <w:t>2002</w:t>
        <w:tab/>
        <w:t>Kiskunfélegyházi ÚE</w:t>
        <w:tab/>
        <w:t xml:space="preserve"> 0:40,32</w:t>
        <w:tab/>
        <w:t>302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ebők Jáno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Hornyák Annamária</w:t>
        <w:tab/>
        <w:t>2002</w:t>
        <w:tab/>
        <w:t>Debreceni Sportc. SI</w:t>
        <w:tab/>
        <w:t xml:space="preserve"> 0:40,33</w:t>
        <w:tab/>
        <w:t>3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rahota Adrienn</w:t>
        <w:tab/>
        <w:t>2002</w:t>
        <w:tab/>
        <w:t>Orosháza ÚE</w:t>
        <w:tab/>
        <w:t xml:space="preserve"> 0:40,79</w:t>
        <w:tab/>
        <w:t>2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gdán Luca</w:t>
        <w:tab/>
        <w:t>2002</w:t>
        <w:tab/>
        <w:t>BÁCSVIZ-KVSC-KESI</w:t>
        <w:tab/>
        <w:t xml:space="preserve"> 0:45,24</w:t>
        <w:tab/>
        <w:t>2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Ivett</w:t>
        <w:tab/>
        <w:t>2002</w:t>
        <w:tab/>
        <w:t>Orosháza ÚE</w:t>
        <w:tab/>
        <w:t xml:space="preserve"> 0:45,93</w:t>
        <w:tab/>
        <w:t>2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lnár Viktória</w:t>
        <w:tab/>
        <w:t>2002</w:t>
        <w:tab/>
        <w:t>Debreceni Sportc. SI</w:t>
        <w:tab/>
        <w:t xml:space="preserve"> 0:46,04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Zita</w:t>
        <w:tab/>
        <w:t>2002</w:t>
        <w:tab/>
        <w:t>Orosháza ÚE</w:t>
        <w:tab/>
        <w:t xml:space="preserve"> 0:46,67</w:t>
        <w:tab/>
        <w:t>1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Jágity Vanessza</w:t>
        <w:tab/>
        <w:t>2002</w:t>
        <w:tab/>
        <w:t>EDF-DÉMÁSZ Bajai SSC</w:t>
        <w:tab/>
        <w:t xml:space="preserve"> 0:46,76</w:t>
        <w:tab/>
        <w:t>1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Ökrös Noémi</w:t>
        <w:tab/>
        <w:t>2002</w:t>
        <w:tab/>
        <w:t>Orosháza ÚE</w:t>
        <w:tab/>
        <w:t xml:space="preserve"> 0:47,52</w:t>
        <w:tab/>
        <w:t>1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drikó Cintia</w:t>
        <w:tab/>
        <w:t>2002</w:t>
        <w:tab/>
        <w:t>HÓD Úszó SE</w:t>
        <w:tab/>
        <w:t xml:space="preserve"> 0:48,35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ácz Nikoletta</w:t>
        <w:tab/>
        <w:t>2002</w:t>
        <w:tab/>
        <w:t>HÓD Úszó SE</w:t>
        <w:tab/>
        <w:t xml:space="preserve"> 0:48,90</w:t>
        <w:tab/>
        <w:t>1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icsinai Erika</w:t>
        <w:tab/>
        <w:t>2002</w:t>
        <w:tab/>
        <w:t>BÁCSVIZ-KVSC-KESI</w:t>
        <w:tab/>
        <w:t xml:space="preserve"> 0:49,99</w:t>
        <w:tab/>
        <w:t>1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ál Eszter</w:t>
        <w:tab/>
        <w:t>2002</w:t>
        <w:tab/>
        <w:t>Debreceni Sportc. SI</w:t>
        <w:tab/>
        <w:t xml:space="preserve"> 0:50,09</w:t>
        <w:tab/>
        <w:t>15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sonczi Flóra</w:t>
        <w:tab/>
        <w:t>2002</w:t>
        <w:tab/>
        <w:t>BÁCSVIZ-KVSC-K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ülöp Bianka</w:t>
        <w:tab/>
        <w:t>2003</w:t>
        <w:tab/>
        <w:t>Kiskunhalasi ÚGYE</w:t>
        <w:tab/>
        <w:t xml:space="preserve"> 0:44,07</w:t>
        <w:tab/>
        <w:t>2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rigorov Le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evíz Luca</w:t>
        <w:tab/>
        <w:t>2003</w:t>
        <w:tab/>
        <w:t>Szegedi Úszó Egylet</w:t>
        <w:tab/>
        <w:t xml:space="preserve"> 0:45,11</w:t>
        <w:tab/>
        <w:t>2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Kata</w:t>
        <w:tab/>
        <w:t>2003</w:t>
        <w:tab/>
        <w:t>Kiskunhalasi ÚGYE</w:t>
        <w:tab/>
        <w:t xml:space="preserve"> 0:45,33</w:t>
        <w:tab/>
        <w:t>2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tkai Sára</w:t>
        <w:tab/>
        <w:t>2003</w:t>
        <w:tab/>
        <w:t>Kiskunhalasi ÚGYE</w:t>
        <w:tab/>
        <w:t xml:space="preserve"> 0:47,06</w:t>
        <w:tab/>
        <w:t>1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Dancsó Dorottya</w:t>
        <w:tab/>
        <w:t>2003</w:t>
        <w:tab/>
        <w:t>Szekszárdi Vízmű SE</w:t>
        <w:tab/>
        <w:t xml:space="preserve"> 0:47,74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ellért Dorottya</w:t>
        <w:tab/>
        <w:t>2003</w:t>
        <w:tab/>
        <w:t>Szegedi Úszó Egylet</w:t>
        <w:tab/>
        <w:t xml:space="preserve"> 0:52,08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nyák Anasztázia</w:t>
        <w:tab/>
        <w:t>2003</w:t>
        <w:tab/>
        <w:t>Debreceni Sportc. SI</w:t>
        <w:tab/>
        <w:t xml:space="preserve"> 0:53,12</w:t>
        <w:tab/>
        <w:t>13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tonyi Lili</w:t>
        <w:tab/>
        <w:t>2003</w:t>
        <w:tab/>
        <w:t>Debreceni Sportc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la Rebeka</w:t>
        <w:tab/>
        <w:t>2004</w:t>
        <w:tab/>
        <w:t>Szegedi Úszó Egylet</w:t>
        <w:tab/>
        <w:t xml:space="preserve"> 0:48,48</w:t>
        <w:tab/>
        <w:t>17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Ádándi-Kiss Gyula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zei Lili</w:t>
        <w:tab/>
        <w:t>2004</w:t>
        <w:tab/>
        <w:t>EDF-DÉMÁSZ Bajai SSC</w:t>
        <w:tab/>
        <w:t xml:space="preserve"> 0:48,57</w:t>
        <w:tab/>
        <w:t>1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Érczi Janka</w:t>
        <w:tab/>
        <w:t>2004</w:t>
        <w:tab/>
        <w:t>EDF-DÉMÁSZ Bajai SSC</w:t>
        <w:tab/>
        <w:t xml:space="preserve"> 0:51,86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Katalin</w:t>
        <w:tab/>
        <w:t>2004</w:t>
        <w:tab/>
        <w:t>Orosháza ÚE</w:t>
        <w:tab/>
        <w:t xml:space="preserve"> 0:51,97</w:t>
        <w:tab/>
        <w:t>1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ágyi Kincső</w:t>
        <w:tab/>
        <w:t>2004</w:t>
        <w:tab/>
        <w:t>Szegedi Úszó Egylet</w:t>
        <w:tab/>
        <w:t xml:space="preserve"> 0:53,42</w:t>
        <w:tab/>
        <w:t>1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Petra</w:t>
        <w:tab/>
        <w:t>2004</w:t>
        <w:tab/>
        <w:t>HÓD Úszó SE</w:t>
        <w:tab/>
        <w:t xml:space="preserve"> 0:53,62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grai Panna</w:t>
        <w:tab/>
        <w:t>2004</w:t>
        <w:tab/>
        <w:t>HÓD Úszó SE</w:t>
        <w:tab/>
        <w:t xml:space="preserve"> 0:54,06</w:t>
        <w:tab/>
        <w:t>1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űts Bojána</w:t>
        <w:tab/>
        <w:t>2004</w:t>
        <w:tab/>
        <w:t>Békéscsaba Előre ÚK</w:t>
        <w:tab/>
        <w:t xml:space="preserve"> 0:59,05</w:t>
        <w:tab/>
        <w:t>96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dai Lajos</w:t>
        <w:tab/>
        <w:t>1996</w:t>
        <w:tab/>
        <w:t>BÁCSVIZ-KVSC-KESI</w:t>
        <w:tab/>
        <w:t xml:space="preserve"> 0:27,91</w:t>
        <w:tab/>
        <w:t>63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Budavári István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öldházi Dávid</w:t>
        <w:tab/>
        <w:t>1995</w:t>
        <w:tab/>
        <w:t>Vidék Válogatott</w:t>
        <w:tab/>
        <w:t xml:space="preserve"> 0:27,99</w:t>
        <w:tab/>
        <w:t>6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Vidék Válogatott</w:t>
        <w:tab/>
        <w:t xml:space="preserve"> 0:29,00</w:t>
        <w:tab/>
        <w:t>5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elic Vuk</w:t>
        <w:tab/>
        <w:t>1996</w:t>
        <w:tab/>
        <w:t>PK Novi Sad</w:t>
        <w:tab/>
        <w:t xml:space="preserve"> 0:29,04</w:t>
        <w:tab/>
        <w:t>5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el Kristóf</w:t>
        <w:tab/>
        <w:t>1995</w:t>
        <w:tab/>
        <w:t>BÁCSVIZ-KVSC-KESI</w:t>
        <w:tab/>
        <w:t xml:space="preserve"> 0:29,61</w:t>
        <w:tab/>
        <w:t>5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ékelyi Dániel</w:t>
        <w:tab/>
        <w:t>1995</w:t>
        <w:tab/>
        <w:t>Budafóka XXII. SE</w:t>
        <w:tab/>
        <w:t xml:space="preserve"> 0:29,77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Hudák István</w:t>
        <w:tab/>
        <w:t>1991</w:t>
        <w:tab/>
        <w:t>Debreceni Búvárklub</w:t>
        <w:tab/>
        <w:t xml:space="preserve"> 0:29,87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öteles Dávid</w:t>
        <w:tab/>
        <w:t>1993</w:t>
        <w:tab/>
        <w:t>HÓD Úszó SE</w:t>
        <w:tab/>
        <w:t xml:space="preserve"> 0:30,09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ulai Dávid</w:t>
        <w:tab/>
        <w:t>1996</w:t>
        <w:tab/>
        <w:t>Debreceni Sportc. SI</w:t>
        <w:tab/>
        <w:t xml:space="preserve"> 0:31,04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dnár Máté</w:t>
        <w:tab/>
        <w:t>1993</w:t>
        <w:tab/>
        <w:t>Debreceni Búvárklub</w:t>
        <w:tab/>
        <w:t xml:space="preserve"> 0:32,22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Benedek</w:t>
        <w:tab/>
        <w:t>1995</w:t>
        <w:tab/>
        <w:t>Mezőtúr Városi SI</w:t>
        <w:tab/>
        <w:t xml:space="preserve"> 0:32,39</w:t>
        <w:tab/>
        <w:t>4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Seres Máté</w:t>
        <w:tab/>
        <w:t>1996</w:t>
        <w:tab/>
        <w:t>Kiskunfélegyházi ÚE</w:t>
        <w:tab/>
        <w:t xml:space="preserve"> 0:32,43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uresan Bogdan</w:t>
        <w:tab/>
        <w:t>1996</w:t>
        <w:tab/>
        <w:t>L.P.S. Arad</w:t>
        <w:tab/>
        <w:t xml:space="preserve"> 0:33,10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asznosi Tot Csongor</w:t>
        <w:tab/>
        <w:t>1996</w:t>
        <w:tab/>
        <w:t>Becsei Úszóklub</w:t>
        <w:tab/>
        <w:t xml:space="preserve"> 0:36,82</w:t>
        <w:tab/>
        <w:t>27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nádi Zsombor</w:t>
        <w:tab/>
        <w:t>1998</w:t>
        <w:tab/>
        <w:t>Szfvári DELFIN SE</w:t>
        <w:tab/>
        <w:t xml:space="preserve"> 0:30,49</w:t>
        <w:tab/>
        <w:t>49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aniel Andra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mon Andrei</w:t>
        <w:tab/>
        <w:t>1997</w:t>
        <w:tab/>
        <w:t>L.P.S. Arad</w:t>
        <w:tab/>
        <w:t xml:space="preserve"> 0:32,70</w:t>
        <w:tab/>
        <w:t>3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jusz Soma</w:t>
        <w:tab/>
        <w:t>1998</w:t>
        <w:tab/>
        <w:t>Gyulasport Kft.</w:t>
        <w:tab/>
        <w:t xml:space="preserve"> 0:33,45</w:t>
        <w:tab/>
        <w:t>3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tyi Ádám</w:t>
        <w:tab/>
        <w:t>1998</w:t>
        <w:tab/>
        <w:t>Debreceni Sportc. SI</w:t>
        <w:tab/>
        <w:t xml:space="preserve"> 0:33,96</w:t>
        <w:tab/>
        <w:t>3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EDF-DÉMÁSZ Bajai SSC</w:t>
        <w:tab/>
        <w:t xml:space="preserve"> 0:34,15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Ádám Dániel</w:t>
        <w:tab/>
        <w:t>1997</w:t>
        <w:tab/>
        <w:t>Mezőtúr Városi SI</w:t>
        <w:tab/>
        <w:t xml:space="preserve"> 0:35,67</w:t>
        <w:tab/>
        <w:t>3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ilagyi Alexandru Richar</w:t>
        <w:tab/>
        <w:t>1998</w:t>
        <w:tab/>
        <w:t>LPS-CSS Baia Mare</w:t>
        <w:tab/>
        <w:t xml:space="preserve"> 0:36,01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ncsó Soma</w:t>
        <w:tab/>
        <w:t>1998</w:t>
        <w:tab/>
        <w:t>Szentes Városi ÚK</w:t>
        <w:tab/>
        <w:t xml:space="preserve"> 0:36,36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oste Florinel</w:t>
        <w:tab/>
        <w:t>1998</w:t>
        <w:tab/>
        <w:t>LPS-CSS Baia Mare</w:t>
        <w:tab/>
        <w:t xml:space="preserve"> 0:36,69</w:t>
        <w:tab/>
        <w:t>2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hincea Emanuel</w:t>
        <w:tab/>
        <w:t>1998</w:t>
        <w:tab/>
        <w:t>L.P.S. Arad</w:t>
        <w:tab/>
        <w:t xml:space="preserve"> 0:37,46</w:t>
        <w:tab/>
        <w:t>26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gle Bence</w:t>
        <w:tab/>
        <w:t>1999</w:t>
        <w:tab/>
        <w:t>Szekszárdi Vízmű SE</w:t>
        <w:tab/>
        <w:t xml:space="preserve"> 0:33,67</w:t>
        <w:tab/>
        <w:t>36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ulyás Péte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 Zsombor</w:t>
        <w:tab/>
        <w:t>1999</w:t>
        <w:tab/>
        <w:t>EDF-DÉMÁSZ Bajai SSC</w:t>
        <w:tab/>
        <w:t xml:space="preserve"> 0:35,75</w:t>
        <w:tab/>
        <w:t>3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amian Adrian Cospin</w:t>
        <w:tab/>
        <w:t>1999</w:t>
        <w:tab/>
        <w:t>LPS-CSS Baia Mare</w:t>
        <w:tab/>
        <w:t xml:space="preserve"> 0:36,25</w:t>
        <w:tab/>
        <w:t>2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nyai Viktor</w:t>
        <w:tab/>
        <w:t>1999</w:t>
        <w:tab/>
        <w:t>HÓD Úszó SE</w:t>
        <w:tab/>
        <w:t xml:space="preserve"> 0:37,44</w:t>
        <w:tab/>
        <w:t>2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iobanu Robert</w:t>
        <w:tab/>
        <w:t>1999</w:t>
        <w:tab/>
        <w:t>L.P.S. Arad</w:t>
        <w:tab/>
        <w:t xml:space="preserve"> 0:44,11</w:t>
        <w:tab/>
        <w:t>16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rdelean Alex</w:t>
        <w:tab/>
        <w:t>2000</w:t>
        <w:tab/>
        <w:t>L.P.S. Arad</w:t>
        <w:tab/>
        <w:t xml:space="preserve"> 0:37,60</w:t>
        <w:tab/>
        <w:t>26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li Ákos</w:t>
        <w:tab/>
        <w:t>2000</w:t>
        <w:tab/>
        <w:t>BÁCSVIZ-KVSC-KESI</w:t>
        <w:tab/>
        <w:t xml:space="preserve"> 0:37,87</w:t>
        <w:tab/>
        <w:t>2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Máriusz</w:t>
        <w:tab/>
        <w:t>2000</w:t>
        <w:tab/>
        <w:t>Gyulasport Kft.</w:t>
        <w:tab/>
        <w:t xml:space="preserve"> 0:38,10</w:t>
        <w:tab/>
        <w:t>2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p Calin</w:t>
        <w:tab/>
        <w:t>2000</w:t>
        <w:tab/>
        <w:t>LPS-CSS Baia Mare</w:t>
        <w:tab/>
        <w:t xml:space="preserve"> 0:39,53</w:t>
        <w:tab/>
        <w:t>2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ontar Odeli</w:t>
        <w:tab/>
        <w:t>2000</w:t>
        <w:tab/>
        <w:t>L.P.S. Arad</w:t>
        <w:tab/>
        <w:t xml:space="preserve"> 0:39,64</w:t>
        <w:tab/>
        <w:t>2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jkó Áron</w:t>
        <w:tab/>
        <w:t>2000</w:t>
        <w:tab/>
        <w:t>Szegedi Úszó Egylet</w:t>
        <w:tab/>
        <w:t xml:space="preserve"> 0:42,11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ellért Benedek</w:t>
        <w:tab/>
        <w:t>2000</w:t>
        <w:tab/>
        <w:t>Szegedi Úszó Egylet</w:t>
        <w:tab/>
        <w:t xml:space="preserve"> 0:42,14</w:t>
        <w:tab/>
        <w:t>1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ija Alexandru</w:t>
        <w:tab/>
        <w:t>2000</w:t>
        <w:tab/>
        <w:t>L.P.S. Arad</w:t>
        <w:tab/>
        <w:t xml:space="preserve"> 0:42,94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lfi Bogdan</w:t>
        <w:tab/>
        <w:t>2000</w:t>
        <w:tab/>
        <w:t>LPS-CSS Baia Mare</w:t>
        <w:tab/>
        <w:t xml:space="preserve"> 0:45,28</w:t>
        <w:tab/>
        <w:t>149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ábián Milán</w:t>
        <w:tab/>
        <w:t>2001</w:t>
        <w:tab/>
        <w:t>Szegedi Úszó Egylet</w:t>
        <w:tab/>
        <w:t xml:space="preserve"> 0:38,43</w:t>
        <w:tab/>
        <w:t>24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la Vincze Márk</w:t>
        <w:tab/>
        <w:t>2001</w:t>
        <w:tab/>
        <w:t>Debreceni Sportc. SI</w:t>
        <w:tab/>
        <w:t xml:space="preserve"> 0:38,56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eda David</w:t>
        <w:tab/>
        <w:t>2001</w:t>
        <w:tab/>
        <w:t>LPS-CSS Baia Mare</w:t>
        <w:tab/>
        <w:t xml:space="preserve"> 0:39,29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Kocsis Marcell</w:t>
        <w:tab/>
        <w:t>2001</w:t>
        <w:tab/>
        <w:t>Kiskunfélegyházi ÚE</w:t>
        <w:tab/>
        <w:t xml:space="preserve"> 0:40,2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sodi Máté</w:t>
        <w:tab/>
        <w:t>2001</w:t>
        <w:tab/>
        <w:t>BÁCSVIZ-KVSC-KESI</w:t>
        <w:tab/>
        <w:t xml:space="preserve"> 0:42,35</w:t>
        <w:tab/>
        <w:t>1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katos Zsolt</w:t>
        <w:tab/>
        <w:t>2001</w:t>
        <w:tab/>
        <w:t>Mezőtúr Városi SI</w:t>
        <w:tab/>
        <w:t xml:space="preserve"> 0:42,62</w:t>
        <w:tab/>
        <w:t>1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emes János</w:t>
        <w:tab/>
        <w:t>2001</w:t>
        <w:tab/>
        <w:t>Triton Sport Egyes.</w:t>
        <w:tab/>
        <w:t xml:space="preserve"> 0:46,32</w:t>
        <w:tab/>
        <w:t>1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Fürdök Viktor</w:t>
        <w:tab/>
        <w:t>2001</w:t>
        <w:tab/>
        <w:t>HÓD Úszó SE</w:t>
        <w:tab/>
        <w:t xml:space="preserve"> 0:56,82</w:t>
        <w:tab/>
        <w:t>7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a Zsolt</w:t>
        <w:tab/>
        <w:t>2002</w:t>
        <w:tab/>
        <w:t>BÁCSVIZ-KVSC-KESI</w:t>
        <w:tab/>
        <w:t xml:space="preserve"> 0:39,74</w:t>
        <w:tab/>
        <w:t>2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ipták Év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öldházi Ákos</w:t>
        <w:tab/>
        <w:t>2002</w:t>
        <w:tab/>
        <w:t>BÁCSVIZ-KVSC-KESI</w:t>
        <w:tab/>
        <w:t xml:space="preserve"> 0:40,67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árki Zalán</w:t>
        <w:tab/>
        <w:t>2002</w:t>
        <w:tab/>
        <w:t>Tótkomlósi ÚE</w:t>
        <w:tab/>
        <w:t xml:space="preserve"> 0:41,06</w:t>
        <w:tab/>
        <w:t>2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ipaki Zsombor</w:t>
        <w:tab/>
        <w:t>2002</w:t>
        <w:tab/>
        <w:t>Békéscsaba Előre ÚK</w:t>
        <w:tab/>
        <w:t xml:space="preserve"> 0:41,13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ndor Benedek</w:t>
        <w:tab/>
        <w:t>2002</w:t>
        <w:tab/>
        <w:t>Debreceni Sportc. SI</w:t>
        <w:tab/>
        <w:t xml:space="preserve"> 0:42,80</w:t>
        <w:tab/>
        <w:t>1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rga Márk</w:t>
        <w:tab/>
        <w:t>2002</w:t>
        <w:tab/>
        <w:t>Debreceni Sportc. SI</w:t>
        <w:tab/>
        <w:t xml:space="preserve"> 0:43,26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ersics Ádám</w:t>
        <w:tab/>
        <w:t>2002</w:t>
        <w:tab/>
        <w:t>BÁCSVIZ-KVSC-KESI</w:t>
        <w:tab/>
        <w:t xml:space="preserve"> 0:46,65</w:t>
        <w:tab/>
        <w:t>1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Rácz Levente</w:t>
        <w:tab/>
        <w:t>2002</w:t>
        <w:tab/>
        <w:t>Szegedi Úszó Egylet</w:t>
        <w:tab/>
        <w:t xml:space="preserve"> 0:47,01</w:t>
        <w:tab/>
        <w:t>1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ócsó Bence</w:t>
        <w:tab/>
        <w:t>2002</w:t>
        <w:tab/>
        <w:t>Szegedi Úszó Egylet</w:t>
        <w:tab/>
        <w:t xml:space="preserve"> 0:48,80</w:t>
        <w:tab/>
        <w:t>1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 Benedek</w:t>
        <w:tab/>
        <w:t>2002</w:t>
        <w:tab/>
        <w:t>Szegedi Úszó Egylet</w:t>
        <w:tab/>
        <w:t xml:space="preserve"> 0:49,51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ana Bogdan</w:t>
        <w:tab/>
        <w:t>2002</w:t>
        <w:tab/>
        <w:t>L.P.S. Arad</w:t>
        <w:tab/>
        <w:t xml:space="preserve"> 0:51,51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ornyai Botond</w:t>
        <w:tab/>
        <w:t>2002</w:t>
        <w:tab/>
        <w:t>Szegedi Úszó Egylet</w:t>
        <w:tab/>
        <w:t xml:space="preserve"> 0:54,86</w:t>
        <w:tab/>
        <w:t>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szás Péter</w:t>
        <w:tab/>
        <w:t>2002</w:t>
        <w:tab/>
        <w:t>Szegedi Úszó Egylet</w:t>
        <w:tab/>
        <w:t xml:space="preserve"> 0:55,18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ubányi Zalán</w:t>
        <w:tab/>
        <w:t>2002</w:t>
        <w:tab/>
        <w:t>BÁCSVIZ-KVSC-KESI</w:t>
        <w:tab/>
        <w:t xml:space="preserve"> 0:55,24</w:t>
        <w:tab/>
        <w:t>82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óti Balázs</w:t>
        <w:tab/>
        <w:t>2002</w:t>
        <w:tab/>
        <w:t>Szegedi Úszó Egylet</w:t>
        <w:tab/>
        <w:t xml:space="preserve">One hand finish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ízhányó András</w:t>
        <w:tab/>
        <w:t>2003</w:t>
        <w:tab/>
        <w:t>Kiskunfélegyházi ÚE</w:t>
        <w:tab/>
        <w:t xml:space="preserve"> 0:41,71</w:t>
        <w:tab/>
        <w:t>19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Kurucz Kornélia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pp Kristóf</w:t>
        <w:tab/>
        <w:t>2003</w:t>
        <w:tab/>
        <w:t>Szekszárdi Vízmű SE</w:t>
        <w:tab/>
        <w:t xml:space="preserve"> 0:44,99</w:t>
        <w:tab/>
        <w:t>1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észáros Dániel</w:t>
        <w:tab/>
        <w:t>2003</w:t>
        <w:tab/>
        <w:t>BÁCSVIZ-KVSC-KESI</w:t>
        <w:tab/>
        <w:t xml:space="preserve"> 0:45,33</w:t>
        <w:tab/>
        <w:t>1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recz Levente</w:t>
        <w:tab/>
        <w:t>2003</w:t>
        <w:tab/>
        <w:t>Szarvasi ÚVSE</w:t>
        <w:tab/>
        <w:t xml:space="preserve"> 0:46,24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Vecsey István</w:t>
        <w:tab/>
        <w:t>2003</w:t>
        <w:tab/>
        <w:t>Platonov SE</w:t>
        <w:tab/>
        <w:t xml:space="preserve"> 0:46,89</w:t>
        <w:tab/>
        <w:t>1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őrffy Kornél</w:t>
        <w:tab/>
        <w:t>2003</w:t>
        <w:tab/>
        <w:t>Szegedi Úszó Egylet</w:t>
        <w:tab/>
        <w:t xml:space="preserve"> 0:47,54</w:t>
        <w:tab/>
        <w:t>1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Roland</w:t>
        <w:tab/>
        <w:t>2003</w:t>
        <w:tab/>
        <w:t>Triton Sport Egyes.</w:t>
        <w:tab/>
        <w:t xml:space="preserve"> 0:47,77</w:t>
        <w:tab/>
        <w:t>1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emjén Bátor</w:t>
        <w:tab/>
        <w:t>2003</w:t>
        <w:tab/>
        <w:t>BÁCSVIZ-KVSC-KESI</w:t>
        <w:tab/>
        <w:t xml:space="preserve"> 0:48,99</w:t>
        <w:tab/>
        <w:t>1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rkó Ákos</w:t>
        <w:tab/>
        <w:t>2003</w:t>
        <w:tab/>
        <w:t>Szegedi Úszó Egylet</w:t>
        <w:tab/>
        <w:t xml:space="preserve"> 0:49,58</w:t>
        <w:tab/>
        <w:t>1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Rébeli Szabó Benedek</w:t>
        <w:tab/>
        <w:t>2003</w:t>
        <w:tab/>
        <w:t>Szentes Városi ÚK</w:t>
        <w:tab/>
        <w:t xml:space="preserve"> 0:50,69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ukács Levente</w:t>
        <w:tab/>
        <w:t>2003</w:t>
        <w:tab/>
        <w:t>Debreceni Sportc. SI</w:t>
        <w:tab/>
        <w:t xml:space="preserve"> 0:50,80</w:t>
        <w:tab/>
        <w:t>1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emesvári Dániel</w:t>
        <w:tab/>
        <w:t>2003</w:t>
        <w:tab/>
        <w:t>Szegedi Úszó Egylet</w:t>
        <w:tab/>
        <w:t xml:space="preserve"> 0:51,02</w:t>
        <w:tab/>
        <w:t>1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arajszki Máté</w:t>
        <w:tab/>
        <w:t>2003</w:t>
        <w:tab/>
        <w:t>BÁCSVIZ-KVSC-KESI</w:t>
        <w:tab/>
        <w:t xml:space="preserve"> 0:52,35</w:t>
        <w:tab/>
        <w:t>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Csaba Gábor</w:t>
        <w:tab/>
        <w:t>2003</w:t>
        <w:tab/>
        <w:t>Szegedi Úszó Egylet</w:t>
        <w:tab/>
        <w:t xml:space="preserve"> 0:52,84</w:t>
        <w:tab/>
        <w:t>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ikházi Zsombor</w:t>
        <w:tab/>
        <w:t>2003</w:t>
        <w:tab/>
        <w:t>Szegedi Úszó Egylet</w:t>
        <w:tab/>
        <w:t xml:space="preserve"> 0:55,15</w:t>
        <w:tab/>
        <w:t>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Acsai Richárd</w:t>
        <w:tab/>
        <w:t>2003</w:t>
        <w:tab/>
        <w:t>HÓD Úszó SE</w:t>
        <w:tab/>
        <w:t xml:space="preserve"> 0:57,48</w:t>
        <w:tab/>
        <w:t>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iksi Dániel</w:t>
        <w:tab/>
        <w:t>2003</w:t>
        <w:tab/>
        <w:t>Szegedi Úszó Egylet</w:t>
        <w:tab/>
        <w:t xml:space="preserve"> 1:07,14</w:t>
        <w:tab/>
        <w:t>4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asi Gellért</w:t>
        <w:tab/>
        <w:t>2003</w:t>
        <w:tab/>
        <w:t>Szegedi Úszó Egyle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8        (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5.39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dkerti Zalán</w:t>
        <w:tab/>
        <w:t>2003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4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jú Kenéz</w:t>
        <w:tab/>
        <w:t>2004</w:t>
        <w:tab/>
        <w:t>BÁCSVIZ-KVSC-KESI</w:t>
        <w:tab/>
        <w:t xml:space="preserve"> 0:47,46</w:t>
        <w:tab/>
        <w:t>13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Ujszászi Kornél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dócki Ádám</w:t>
        <w:tab/>
        <w:t>2004</w:t>
        <w:tab/>
        <w:t>Szegedi Úszó Egylet</w:t>
        <w:tab/>
        <w:t xml:space="preserve"> 0:56,02</w:t>
        <w:tab/>
        <w:t>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Zétény</w:t>
        <w:tab/>
        <w:t>2005</w:t>
        <w:tab/>
        <w:t>HÓD Úszó SE</w:t>
        <w:tab/>
        <w:t xml:space="preserve"> 0:56,17</w:t>
        <w:tab/>
        <w:t>78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6.43 (Bordás Beatrix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dél</w:t>
        <w:tab/>
        <w:t>1993</w:t>
        <w:tab/>
        <w:t>Szfvári DELFIN SE</w:t>
        <w:tab/>
        <w:t xml:space="preserve"> 0:29,22</w:t>
        <w:tab/>
        <w:t>63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mitrijevic Marina</w:t>
        <w:tab/>
        <w:t>1996</w:t>
        <w:tab/>
        <w:t>PK Novi Sad</w:t>
        <w:tab/>
        <w:t xml:space="preserve"> 0:31,25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ő Alíz</w:t>
        <w:tab/>
        <w:t>1993</w:t>
        <w:tab/>
        <w:t>Orosháza ÚE</w:t>
        <w:tab/>
        <w:t xml:space="preserve"> 0:32,75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losinovszki Anita</w:t>
        <w:tab/>
        <w:t>1995</w:t>
        <w:tab/>
        <w:t>Gyulasport Kft.</w:t>
        <w:tab/>
        <w:t xml:space="preserve"> 0:32,85</w:t>
        <w:tab/>
        <w:t>4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EDF-DÉMÁSZ Bajai SSC</w:t>
        <w:tab/>
        <w:t xml:space="preserve"> 0:34,43</w:t>
        <w:tab/>
        <w:t>38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0:29,42</w:t>
        <w:tab/>
        <w:t>61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Vidék Válogatott</w:t>
        <w:tab/>
        <w:t xml:space="preserve"> 0:29,88</w:t>
        <w:tab/>
        <w:t>5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ntye Viktória</w:t>
        <w:tab/>
        <w:t>1997</w:t>
        <w:tab/>
        <w:t>Debreceni Sportc. SI</w:t>
        <w:tab/>
        <w:t xml:space="preserve"> 0:31,65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lay Viktória</w:t>
        <w:tab/>
        <w:t>1998</w:t>
        <w:tab/>
        <w:t>Hullám '91 ÚE</w:t>
        <w:tab/>
        <w:t xml:space="preserve"> 0:32,23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átyás Andrea</w:t>
        <w:tab/>
        <w:t>1997</w:t>
        <w:tab/>
        <w:t>Debreceni Sportc. SI</w:t>
        <w:tab/>
        <w:t xml:space="preserve"> 0:32,25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ényi Lívia</w:t>
        <w:tab/>
        <w:t>1998</w:t>
        <w:tab/>
        <w:t>HÓD Úszó SE</w:t>
        <w:tab/>
        <w:t xml:space="preserve"> 0:33,28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Árnika</w:t>
        <w:tab/>
        <w:t>1997</w:t>
        <w:tab/>
        <w:t>Szentes Városi ÚK</w:t>
        <w:tab/>
        <w:t xml:space="preserve"> 0:34,31</w:t>
        <w:tab/>
        <w:t>3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ácsi Doroti</w:t>
        <w:tab/>
        <w:t>1998</w:t>
        <w:tab/>
        <w:t>Gyulasport Kft.</w:t>
        <w:tab/>
        <w:t xml:space="preserve"> 0:36,82</w:t>
        <w:tab/>
        <w:t>31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Blanka</w:t>
        <w:tab/>
        <w:t>1999</w:t>
        <w:tab/>
        <w:t>Dombóvári Úszó SI</w:t>
        <w:tab/>
        <w:t xml:space="preserve"> 0:34,01</w:t>
        <w:tab/>
        <w:t>40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 Tancsa Norbert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ma Jessica</w:t>
        <w:tab/>
        <w:t>1999</w:t>
        <w:tab/>
        <w:t>Gyulasport Kft.</w:t>
        <w:tab/>
        <w:t xml:space="preserve"> 0:35,30</w:t>
        <w:tab/>
        <w:t>3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 Florina Lorena</w:t>
        <w:tab/>
        <w:t>1999</w:t>
        <w:tab/>
        <w:t>LPS-CSS Baia Mare</w:t>
        <w:tab/>
        <w:t xml:space="preserve"> 0:35,55</w:t>
        <w:tab/>
        <w:t>3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des Bianca Maria</w:t>
        <w:tab/>
        <w:t>1999</w:t>
        <w:tab/>
        <w:t>LPS-CSS Baia Mare</w:t>
        <w:tab/>
        <w:t xml:space="preserve"> 0:35,83</w:t>
        <w:tab/>
        <w:t>3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efkó Helga</w:t>
        <w:tab/>
        <w:t>1999</w:t>
        <w:tab/>
        <w:t>Debreceni Sportc. SI</w:t>
        <w:tab/>
        <w:t xml:space="preserve"> 0:36,41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Graziella</w:t>
        <w:tab/>
        <w:t>1999</w:t>
        <w:tab/>
        <w:t>Gyulasport Kft.</w:t>
        <w:tab/>
        <w:t xml:space="preserve"> 0:40,39</w:t>
        <w:tab/>
        <w:t>2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azs Melinda</w:t>
        <w:tab/>
        <w:t>1999</w:t>
        <w:tab/>
        <w:t>LPS-CSS Baia Mare</w:t>
        <w:tab/>
        <w:t xml:space="preserve"> 0:42,51</w:t>
        <w:tab/>
        <w:t>205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s Luca</w:t>
        <w:tab/>
        <w:t>2000</w:t>
        <w:tab/>
        <w:t>Kiskunhalasi ÚGYE</w:t>
        <w:tab/>
        <w:t xml:space="preserve"> 0:32,01</w:t>
        <w:tab/>
        <w:t>480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necz Boglárka</w:t>
        <w:tab/>
        <w:t>2000</w:t>
        <w:tab/>
        <w:t>Szegedi Úszó Egylet</w:t>
        <w:tab/>
        <w:t xml:space="preserve"> 0:32,74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mpos Dóra</w:t>
        <w:tab/>
        <w:t>2000</w:t>
        <w:tab/>
        <w:t>Egri Úszó Klub</w:t>
        <w:tab/>
        <w:t xml:space="preserve"> 0:33,37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dmák Enikő</w:t>
        <w:tab/>
        <w:t>2000</w:t>
        <w:tab/>
        <w:t>Egri Úszó Klub</w:t>
        <w:tab/>
        <w:t xml:space="preserve"> 0:33,61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Orodán Panna</w:t>
        <w:tab/>
        <w:t>2000</w:t>
        <w:tab/>
        <w:t>Gyulasport Kft.</w:t>
        <w:tab/>
        <w:t xml:space="preserve"> 0:35,76</w:t>
        <w:tab/>
        <w:t>3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svay Borbála</w:t>
        <w:tab/>
        <w:t>2000</w:t>
        <w:tab/>
        <w:t>Szegedi Úszó Egylet</w:t>
        <w:tab/>
        <w:t xml:space="preserve"> 0:36,07</w:t>
        <w:tab/>
        <w:t>3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Ölvödi Petra</w:t>
        <w:tab/>
        <w:t>2000</w:t>
        <w:tab/>
        <w:t>BÁCSVIZ-KVSC-KESI</w:t>
        <w:tab/>
        <w:t xml:space="preserve"> 0:36,29</w:t>
        <w:tab/>
        <w:t>3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obos Dorka</w:t>
        <w:tab/>
        <w:t>2000</w:t>
        <w:tab/>
        <w:t>Kiskunfélegyházi ÚE</w:t>
        <w:tab/>
        <w:t xml:space="preserve"> 0:37,02</w:t>
        <w:tab/>
        <w:t>3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erdes Stefania</w:t>
        <w:tab/>
        <w:t>2000</w:t>
        <w:tab/>
        <w:t>LPS-CSS Baia Mare</w:t>
        <w:tab/>
        <w:t xml:space="preserve"> 0:37,93</w:t>
        <w:tab/>
        <w:t>2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ezendi Viktória</w:t>
        <w:tab/>
        <w:t>2000</w:t>
        <w:tab/>
        <w:t>Platonov SE</w:t>
        <w:tab/>
        <w:t xml:space="preserve"> 0:37,97</w:t>
        <w:tab/>
        <w:t>2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aka Anett</w:t>
        <w:tab/>
        <w:t>2000</w:t>
        <w:tab/>
        <w:t>Gyulasport Kft.</w:t>
        <w:tab/>
        <w:t xml:space="preserve"> 0:38,19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rponay Kata</w:t>
        <w:tab/>
        <w:t>2000</w:t>
        <w:tab/>
        <w:t>LPS-CSS Baia Mare</w:t>
        <w:tab/>
        <w:t xml:space="preserve"> 0:38,35</w:t>
        <w:tab/>
        <w:t>2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ostea Denisa</w:t>
        <w:tab/>
        <w:t>2000</w:t>
        <w:tab/>
        <w:t>LPS-CSS Baia Mare</w:t>
        <w:tab/>
        <w:t xml:space="preserve"> 0:40,21</w:t>
        <w:tab/>
        <w:t>2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Gherghel Lisa Maria</w:t>
        <w:tab/>
        <w:t>2000</w:t>
        <w:tab/>
        <w:t>LPS-CSS Baia Mare</w:t>
        <w:tab/>
        <w:t xml:space="preserve"> 0:41,64</w:t>
        <w:tab/>
        <w:t>21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ke Petra</w:t>
        <w:tab/>
        <w:t>2001</w:t>
        <w:tab/>
        <w:t>Egri Úszó Klub</w:t>
        <w:tab/>
        <w:t xml:space="preserve"> 0:33,25</w:t>
        <w:tab/>
        <w:t>428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Kőszegi Lilla</w:t>
        <w:tab/>
        <w:t>2001</w:t>
        <w:tab/>
        <w:t>Dombóvári Úszó SI</w:t>
        <w:tab/>
        <w:t xml:space="preserve"> 0:34,40</w:t>
        <w:tab/>
        <w:t>387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5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9        (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6.43 (Bordás Beatrix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Annamária</w:t>
        <w:tab/>
        <w:t>2001</w:t>
        <w:tab/>
        <w:t>Orosháza ÚE</w:t>
        <w:tab/>
        <w:t xml:space="preserve"> 0:35,19</w:t>
        <w:tab/>
        <w:t>3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énárt Natália</w:t>
        <w:tab/>
        <w:t>2001</w:t>
        <w:tab/>
        <w:t>Debreceni Sportc. SI</w:t>
        <w:tab/>
        <w:t xml:space="preserve"> 0:35,81</w:t>
        <w:tab/>
        <w:t>3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rás Annamária</w:t>
        <w:tab/>
        <w:t>2001</w:t>
        <w:tab/>
        <w:t>Gyulasport Kft.</w:t>
        <w:tab/>
        <w:t xml:space="preserve"> 0:36,53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Anita</w:t>
        <w:tab/>
        <w:t>2001</w:t>
        <w:tab/>
        <w:t>Debreceni Búvárklub</w:t>
        <w:tab/>
        <w:t xml:space="preserve"> 0:37,67</w:t>
        <w:tab/>
        <w:t>2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árossy Csenge</w:t>
        <w:tab/>
        <w:t>2001</w:t>
        <w:tab/>
        <w:t>BÁCSVIZ-KVSC-KESI</w:t>
        <w:tab/>
        <w:t xml:space="preserve"> 0:40,86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Indrican Adnrada</w:t>
        <w:tab/>
        <w:t>2001</w:t>
        <w:tab/>
        <w:t>LPS-CSS Baia Mare</w:t>
        <w:tab/>
        <w:t xml:space="preserve"> 0:48,67</w:t>
        <w:tab/>
        <w:t>136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rai Boglárka</w:t>
        <w:tab/>
        <w:t>2002</w:t>
        <w:tab/>
        <w:t>Kiskunfélegyházi ÚE</w:t>
        <w:tab/>
        <w:t xml:space="preserve"> 0:38,90</w:t>
        <w:tab/>
        <w:t>26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ebők Jáno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Annamária</w:t>
        <w:tab/>
        <w:t>2002</w:t>
        <w:tab/>
        <w:t>Debreceni Sportc. SI</w:t>
        <w:tab/>
        <w:t xml:space="preserve"> 0:38,99</w:t>
        <w:tab/>
        <w:t>2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res Hanna</w:t>
        <w:tab/>
        <w:t>2002</w:t>
        <w:tab/>
        <w:t>Szegedi Úszó Egylet</w:t>
        <w:tab/>
        <w:t xml:space="preserve"> 0:40,74</w:t>
        <w:tab/>
        <w:t>2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Ivett</w:t>
        <w:tab/>
        <w:t>2002</w:t>
        <w:tab/>
        <w:t>Orosháza ÚE</w:t>
        <w:tab/>
        <w:t xml:space="preserve"> 0:40,92</w:t>
        <w:tab/>
        <w:t>2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Dudás Szabó Dóra</w:t>
        <w:tab/>
        <w:t>2002</w:t>
        <w:tab/>
        <w:t>Szentes Városi ÚK</w:t>
        <w:tab/>
        <w:t xml:space="preserve"> 0:41,25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rahota Adrienn</w:t>
        <w:tab/>
        <w:t>2002</w:t>
        <w:tab/>
        <w:t>Orosháza ÚE</w:t>
        <w:tab/>
        <w:t xml:space="preserve"> 0:41,27</w:t>
        <w:tab/>
        <w:t>2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Szigeti Petra</w:t>
        <w:tab/>
        <w:t>2002</w:t>
        <w:tab/>
        <w:t>Dombóvári Úszó SI</w:t>
        <w:tab/>
        <w:t xml:space="preserve"> 0:41,93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ikó Boglárka</w:t>
        <w:tab/>
        <w:t>2002</w:t>
        <w:tab/>
        <w:t>Triton Sport Egyes.</w:t>
        <w:tab/>
        <w:t xml:space="preserve"> 0:42,40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Orsolya</w:t>
        <w:tab/>
        <w:t>2002</w:t>
        <w:tab/>
        <w:t>Békéscsaba Előre ÚK</w:t>
        <w:tab/>
        <w:t xml:space="preserve"> 0:42,40</w:t>
        <w:tab/>
        <w:t>2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gdán Luca</w:t>
        <w:tab/>
        <w:t>2002</w:t>
        <w:tab/>
        <w:t>BÁCSVIZ-KVSC-KESI</w:t>
        <w:tab/>
        <w:t xml:space="preserve"> 0:42,60</w:t>
        <w:tab/>
        <w:t>2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chwob Fanni</w:t>
        <w:tab/>
        <w:t>2003</w:t>
        <w:tab/>
        <w:t>Kiskunhalasi ÚGYE</w:t>
        <w:tab/>
        <w:t xml:space="preserve"> 0:43,85</w:t>
        <w:tab/>
        <w:t>1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Csenge</w:t>
        <w:tab/>
        <w:t>2003</w:t>
        <w:tab/>
        <w:t>Szegedi Úszó Egylet</w:t>
        <w:tab/>
        <w:t xml:space="preserve"> 0:44,13</w:t>
        <w:tab/>
        <w:t>1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aszternák Dóra</w:t>
        <w:tab/>
        <w:t>2003</w:t>
        <w:tab/>
        <w:t>Szegedi Úszó Egylet</w:t>
        <w:tab/>
        <w:t xml:space="preserve"> 0:45,16</w:t>
        <w:tab/>
        <w:t>1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dóczki Anna</w:t>
        <w:tab/>
        <w:t>2002</w:t>
        <w:tab/>
        <w:t>Szegedi Úszó Egylet</w:t>
        <w:tab/>
        <w:t xml:space="preserve"> 0:45,25</w:t>
        <w:tab/>
        <w:t>1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Zita</w:t>
        <w:tab/>
        <w:t>2002</w:t>
        <w:tab/>
        <w:t>Orosháza ÚE</w:t>
        <w:tab/>
        <w:t xml:space="preserve"> 0:53,81</w:t>
        <w:tab/>
        <w:t>1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nyák Anasztázia</w:t>
        <w:tab/>
        <w:t>2003</w:t>
        <w:tab/>
        <w:t>Debreceni Sportc. SI</w:t>
        <w:tab/>
        <w:t xml:space="preserve"> 1:00,86</w:t>
        <w:tab/>
        <w:t>6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tonyi Lili</w:t>
        <w:tab/>
        <w:t>2003</w:t>
        <w:tab/>
        <w:t>Debreceni Sportc.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0        (1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57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ste Alin</w:t>
        <w:tab/>
        <w:t>1992</w:t>
        <w:tab/>
        <w:t>LPS-CSS Baia Mare</w:t>
        <w:tab/>
        <w:t xml:space="preserve"> 0:25,33</w:t>
        <w:tab/>
        <w:t>69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tman Tamás</w:t>
        <w:tab/>
        <w:t>1996</w:t>
        <w:tab/>
        <w:t>Vidék Válogatott</w:t>
        <w:tab/>
        <w:t xml:space="preserve"> 0:26,06</w:t>
        <w:tab/>
        <w:t>6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racutiu Alexandru</w:t>
        <w:tab/>
        <w:t>1996</w:t>
        <w:tab/>
        <w:t>L.P.S. Arad</w:t>
        <w:tab/>
        <w:t xml:space="preserve"> 0:26,60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olnár Dániel</w:t>
        <w:tab/>
        <w:t>1989</w:t>
        <w:tab/>
        <w:t>Debreceni Búvárklub</w:t>
        <w:tab/>
        <w:t xml:space="preserve"> 0:27,17</w:t>
        <w:tab/>
        <w:t>5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el Kristóf</w:t>
        <w:tab/>
        <w:t>1995</w:t>
        <w:tab/>
        <w:t>BÁCSVIZ-KVSC-KESI</w:t>
        <w:tab/>
        <w:t xml:space="preserve"> 0:27,52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irzó Ádám</w:t>
        <w:tab/>
        <w:t>1995</w:t>
        <w:tab/>
        <w:t>Szekszárdi Vízmű SE</w:t>
        <w:tab/>
        <w:t xml:space="preserve"> 0:27,87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abau Alexandru</w:t>
        <w:tab/>
        <w:t>1995</w:t>
        <w:tab/>
        <w:t>LPS-CSS Baia Mare</w:t>
        <w:tab/>
        <w:t xml:space="preserve"> 0:28,00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ácz Tamás</w:t>
        <w:tab/>
        <w:t>1995</w:t>
        <w:tab/>
        <w:t>BÁCSVIZ-KVSC-KESI</w:t>
        <w:tab/>
        <w:t xml:space="preserve"> 0:28,03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rály Benedek</w:t>
        <w:tab/>
        <w:t>1995</w:t>
        <w:tab/>
        <w:t>Mezőtúr Városi SI</w:t>
        <w:tab/>
        <w:t xml:space="preserve"> 0:28,63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Daniluc Eduard</w:t>
        <w:tab/>
        <w:t>1995</w:t>
        <w:tab/>
        <w:t>LPS-CSS Baia Mare</w:t>
        <w:tab/>
        <w:t xml:space="preserve"> 0:28,75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uresan Bogdan</w:t>
        <w:tab/>
        <w:t>1996</w:t>
        <w:tab/>
        <w:t>L.P.S. Arad</w:t>
        <w:tab/>
        <w:t xml:space="preserve"> 0:29,47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ihucz Márton</w:t>
        <w:tab/>
        <w:t>1995</w:t>
        <w:tab/>
        <w:t>Debreceni Búvárklub</w:t>
        <w:tab/>
        <w:t xml:space="preserve"> 0:29,91</w:t>
        <w:tab/>
        <w:t>4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rtonosi Árpád</w:t>
        <w:tab/>
        <w:t>1995</w:t>
        <w:tab/>
        <w:t>HÓD Úszó SE</w:t>
        <w:tab/>
        <w:t xml:space="preserve"> 0:30,54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ocian Doru</w:t>
        <w:tab/>
        <w:t>1996</w:t>
        <w:tab/>
        <w:t>L.P.S. Arad</w:t>
        <w:tab/>
        <w:t xml:space="preserve"> 0:30,64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Pápai János</w:t>
        <w:tab/>
        <w:t>1996</w:t>
        <w:tab/>
        <w:t>Szekszárdi Vízmű SE</w:t>
        <w:tab/>
        <w:t xml:space="preserve"> 0:31,41</w:t>
        <w:tab/>
        <w:t>364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onita Radu</w:t>
        <w:tab/>
        <w:t>1995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ljanovic Igor</w:t>
        <w:tab/>
        <w:t>1997</w:t>
        <w:tab/>
        <w:t>PK Novi Sad</w:t>
        <w:tab/>
        <w:t xml:space="preserve"> 0:28,67</w:t>
        <w:tab/>
        <w:t>47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Hajdú Bence</w:t>
        <w:tab/>
        <w:t>1998</w:t>
        <w:tab/>
        <w:t>Debreceni Sportc. SI</w:t>
        <w:tab/>
        <w:t xml:space="preserve"> 0:30,55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tyi Ádám</w:t>
        <w:tab/>
        <w:t>1998</w:t>
        <w:tab/>
        <w:t>Debreceni Sportc. SI</w:t>
        <w:tab/>
        <w:t xml:space="preserve"> 0:30,58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ornyák Timothy</w:t>
        <w:tab/>
        <w:t>1997</w:t>
        <w:tab/>
        <w:t>Debreceni Sportc. SI</w:t>
        <w:tab/>
        <w:t xml:space="preserve"> 0:30,73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agyi Alexandru Richar</w:t>
        <w:tab/>
        <w:t>1998</w:t>
        <w:tab/>
        <w:t>LPS-CSS Baia Mare</w:t>
        <w:tab/>
        <w:t xml:space="preserve"> 0:33,60</w:t>
        <w:tab/>
        <w:t>2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ta Andrei Nicusor</w:t>
        <w:tab/>
        <w:t>1998</w:t>
        <w:tab/>
        <w:t>LPS-CSS Baia Mare</w:t>
        <w:tab/>
        <w:t xml:space="preserve"> 0:34,74</w:t>
        <w:tab/>
        <w:t>2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ltye Otto</w:t>
        <w:tab/>
        <w:t>1998</w:t>
        <w:tab/>
        <w:t>LPS-CSS Baia Mare</w:t>
        <w:tab/>
        <w:t xml:space="preserve"> 0:35,28</w:t>
        <w:tab/>
        <w:t>257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0:30,20</w:t>
        <w:tab/>
        <w:t>40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zam Bence</w:t>
        <w:tab/>
        <w:t>1999</w:t>
        <w:tab/>
        <w:t>Swimstar Óbecse</w:t>
        <w:tab/>
        <w:t xml:space="preserve"> 0:32,70</w:t>
        <w:tab/>
        <w:t>3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Norman</w:t>
        <w:tab/>
        <w:t>1999</w:t>
        <w:tab/>
        <w:t>HÓD Úszó SE</w:t>
        <w:tab/>
        <w:t xml:space="preserve"> 0:33,05</w:t>
        <w:tab/>
        <w:t>3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dai Zsolt</w:t>
        <w:tab/>
        <w:t>1999</w:t>
        <w:tab/>
        <w:t>BÁCSVIZ-KVSC-KESI</w:t>
        <w:tab/>
        <w:t xml:space="preserve"> 0:34,27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nzinger Patrik</w:t>
        <w:tab/>
        <w:t>1999</w:t>
        <w:tab/>
        <w:t>BÁCSVIZ-KVSC-KESI</w:t>
        <w:tab/>
        <w:t xml:space="preserve"> 0:34,40</w:t>
        <w:tab/>
        <w:t>2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amian Adrian Cospin</w:t>
        <w:tab/>
        <w:t>1999</w:t>
        <w:tab/>
        <w:t>LPS-CSS Baia Mare</w:t>
        <w:tab/>
        <w:t xml:space="preserve"> 0:36,40</w:t>
        <w:tab/>
        <w:t>2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0:37,54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iobanu Robert</w:t>
        <w:tab/>
        <w:t>1999</w:t>
        <w:tab/>
        <w:t>L.P.S. Arad</w:t>
        <w:tab/>
        <w:t xml:space="preserve"> 0:38,30</w:t>
        <w:tab/>
        <w:t>20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Dániel</w:t>
        <w:tab/>
        <w:t>2000</w:t>
        <w:tab/>
        <w:t>Debreceni Sportc. SI</w:t>
        <w:tab/>
        <w:t xml:space="preserve"> 0:32,95</w:t>
        <w:tab/>
        <w:t>31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arac Catalin</w:t>
        <w:tab/>
        <w:t>2000</w:t>
        <w:tab/>
        <w:t>L.P.S. Arad</w:t>
        <w:tab/>
        <w:t xml:space="preserve"> 0:34,19</w:t>
        <w:tab/>
        <w:t>2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András</w:t>
        <w:tab/>
        <w:t>2000</w:t>
        <w:tab/>
        <w:t>Kiskunhalasi ÚGYE</w:t>
        <w:tab/>
        <w:t xml:space="preserve"> 0:34,53</w:t>
        <w:tab/>
        <w:t>2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ontar Odeli</w:t>
        <w:tab/>
        <w:t>2000</w:t>
        <w:tab/>
        <w:t>L.P.S. Arad</w:t>
        <w:tab/>
        <w:t xml:space="preserve"> 0:35,68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akus Roland Lajos</w:t>
        <w:tab/>
        <w:t>2000</w:t>
        <w:tab/>
        <w:t>Gyulasport Kft.</w:t>
        <w:tab/>
        <w:t xml:space="preserve"> 0:35,73</w:t>
        <w:tab/>
        <w:t>2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rdelean Alex</w:t>
        <w:tab/>
        <w:t>2000</w:t>
        <w:tab/>
        <w:t>L.P.S. Arad</w:t>
        <w:tab/>
        <w:t xml:space="preserve"> 0:36,01</w:t>
        <w:tab/>
        <w:t>241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5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0        (1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57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jor Marcell</w:t>
        <w:tab/>
        <w:t>2000</w:t>
        <w:tab/>
        <w:t>Debreceni Búvárklub</w:t>
        <w:tab/>
        <w:t xml:space="preserve"> 0:36,64</w:t>
        <w:tab/>
        <w:t>2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Máriusz</w:t>
        <w:tab/>
        <w:t>2000</w:t>
        <w:tab/>
        <w:t>Gyulasport Kft.</w:t>
        <w:tab/>
        <w:t xml:space="preserve"> 0:37,52</w:t>
        <w:tab/>
        <w:t>2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rai Levente</w:t>
        <w:tab/>
        <w:t>2000</w:t>
        <w:tab/>
        <w:t>EDF-DÉMÁSZ Bajai SSC</w:t>
        <w:tab/>
        <w:t xml:space="preserve"> 0:38,37</w:t>
        <w:tab/>
        <w:t>1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abija Cristinel</w:t>
        <w:tab/>
        <w:t>2000</w:t>
        <w:tab/>
        <w:t>LPS-CSS Baia Mare</w:t>
        <w:tab/>
        <w:t xml:space="preserve"> 0:38,8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lfi Bogdan</w:t>
        <w:tab/>
        <w:t>2000</w:t>
        <w:tab/>
        <w:t>LPS-CSS Baia Mare</w:t>
        <w:tab/>
        <w:t xml:space="preserve"> 0:44,41</w:t>
        <w:tab/>
        <w:t>128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lrich Botond</w:t>
        <w:tab/>
        <w:t>2001</w:t>
        <w:tab/>
        <w:t>Szegedi Úszó Egylet</w:t>
        <w:tab/>
        <w:t xml:space="preserve"> 0:34,98</w:t>
        <w:tab/>
        <w:t>26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la Vincze Márk</w:t>
        <w:tab/>
        <w:t>2001</w:t>
        <w:tab/>
        <w:t>Debreceni Sportc. SI</w:t>
        <w:tab/>
        <w:t xml:space="preserve"> 0:36,18</w:t>
        <w:tab/>
        <w:t>2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Bálint</w:t>
        <w:tab/>
        <w:t>2001</w:t>
        <w:tab/>
        <w:t>Szegedi Úszó Egylet</w:t>
        <w:tab/>
        <w:t xml:space="preserve"> 0:36,52</w:t>
        <w:tab/>
        <w:t>2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András</w:t>
        <w:tab/>
        <w:t>2001</w:t>
        <w:tab/>
        <w:t>Debreceni Sportc. SI</w:t>
        <w:tab/>
        <w:t xml:space="preserve"> 0:38,60</w:t>
        <w:tab/>
        <w:t>1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necz Máté</w:t>
        <w:tab/>
        <w:t>2001</w:t>
        <w:tab/>
        <w:t>Szegedi Úszó Egylet</w:t>
        <w:tab/>
        <w:t xml:space="preserve"> 0:40,74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bozár Zsolt</w:t>
        <w:tab/>
        <w:t>2001</w:t>
        <w:tab/>
        <w:t>HÓD Úszó SE</w:t>
        <w:tab/>
        <w:t xml:space="preserve"> 0:42,99</w:t>
        <w:tab/>
        <w:t>1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laghi Rares</w:t>
        <w:tab/>
        <w:t>2001</w:t>
        <w:tab/>
        <w:t>LPS-CSS Baia Mare</w:t>
        <w:tab/>
        <w:t xml:space="preserve"> 0:45,86</w:t>
        <w:tab/>
        <w:t>1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biciu Sebastian</w:t>
        <w:tab/>
        <w:t>2001</w:t>
        <w:tab/>
        <w:t>LPS-CSS Baia Mare</w:t>
        <w:tab/>
        <w:t xml:space="preserve"> 0:47,89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zimbalmos Olivér</w:t>
        <w:tab/>
        <w:t>2001</w:t>
        <w:tab/>
        <w:t>Szegedi Úszó Egylet</w:t>
        <w:tab/>
        <w:t xml:space="preserve"> 0:47,92</w:t>
        <w:tab/>
        <w:t>1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le Raul</w:t>
        <w:tab/>
        <w:t>2001</w:t>
        <w:tab/>
        <w:t>LPS-CSS Baia Mare</w:t>
        <w:tab/>
        <w:t xml:space="preserve"> 0:48,13</w:t>
        <w:tab/>
        <w:t>101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lonics Milán</w:t>
        <w:tab/>
        <w:t>2002</w:t>
        <w:tab/>
        <w:t>BÁCSVIZ-KVSC-KESI</w:t>
        <w:tab/>
        <w:t xml:space="preserve"> 0:38,09</w:t>
        <w:tab/>
        <w:t>20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ipták Év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évfy András</w:t>
        <w:tab/>
        <w:t>2002</w:t>
        <w:tab/>
        <w:t>EDF-DÉMÁSZ Bajai SSC</w:t>
        <w:tab/>
        <w:t xml:space="preserve"> 0:39,18</w:t>
        <w:tab/>
        <w:t>1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 Csaba</w:t>
        <w:tab/>
        <w:t>2002</w:t>
        <w:tab/>
        <w:t>HÓD Úszó SE</w:t>
        <w:tab/>
        <w:t xml:space="preserve"> 0:40,09</w:t>
        <w:tab/>
        <w:t>1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recz Levente</w:t>
        <w:tab/>
        <w:t>2003</w:t>
        <w:tab/>
        <w:t>Szarvasi ÚVSE</w:t>
        <w:tab/>
        <w:t xml:space="preserve"> 0:40,78</w:t>
        <w:tab/>
        <w:t>1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Ölvödi Soma</w:t>
        <w:tab/>
        <w:t>2003</w:t>
        <w:tab/>
        <w:t>BÁCSVIZ-KVSC-KESI</w:t>
        <w:tab/>
        <w:t xml:space="preserve"> 0:40,93</w:t>
        <w:tab/>
        <w:t>1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dor Benedek</w:t>
        <w:tab/>
        <w:t>2002</w:t>
        <w:tab/>
        <w:t>Debreceni Sportc. SI</w:t>
        <w:tab/>
        <w:t xml:space="preserve"> 0:41,23</w:t>
        <w:tab/>
        <w:t>1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gony Joshua</w:t>
        <w:tab/>
        <w:t>2002</w:t>
        <w:tab/>
        <w:t>BÁCSVIZ-KVSC-KESI</w:t>
        <w:tab/>
        <w:t xml:space="preserve"> 0:42,85</w:t>
        <w:tab/>
        <w:t>1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Bence</w:t>
        <w:tab/>
        <w:t>2003</w:t>
        <w:tab/>
        <w:t>HÓD Úszó SE</w:t>
        <w:tab/>
        <w:t xml:space="preserve"> 0:43,1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ekete Miklós</w:t>
        <w:tab/>
        <w:t>2002</w:t>
        <w:tab/>
        <w:t>BÁCSVIZ-KVSC-KESI</w:t>
        <w:tab/>
        <w:t xml:space="preserve"> 0:43,11</w:t>
        <w:tab/>
        <w:t>1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Henrik</w:t>
        <w:tab/>
        <w:t>2002</w:t>
        <w:tab/>
        <w:t>Tótkomlósi ÚE</w:t>
        <w:tab/>
        <w:t xml:space="preserve"> 0:45,98</w:t>
        <w:tab/>
        <w:t>1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Weimert Olivér</w:t>
        <w:tab/>
        <w:t>2002</w:t>
        <w:tab/>
        <w:t>Szekszárdi Vízmű SE</w:t>
        <w:tab/>
        <w:t xml:space="preserve"> 0:46,68</w:t>
        <w:tab/>
        <w:t>110p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1        (1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Fehérvári Júlia</w:t>
        <w:tab/>
        <w:t>1992</w:t>
        <w:tab/>
        <w:t>Békéscsaba Előre ÚK</w:t>
        <w:tab/>
        <w:t xml:space="preserve"> 0:58,34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dél</w:t>
        <w:tab/>
        <w:t>1993</w:t>
        <w:tab/>
        <w:t>Szfvári DELFIN SE</w:t>
        <w:tab/>
        <w:t xml:space="preserve"> 0:59,42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i Barbara</w:t>
        <w:tab/>
        <w:t>1993</w:t>
        <w:tab/>
        <w:t>Szegedi Úszó Egylet</w:t>
        <w:tab/>
        <w:t xml:space="preserve"> 1:02,07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vfy Laura</w:t>
        <w:tab/>
        <w:t>1995</w:t>
        <w:tab/>
        <w:t>EDF-DÉMÁSZ Bajai SSC</w:t>
        <w:tab/>
        <w:t xml:space="preserve"> 1:02,36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ádasdi Flóra</w:t>
        <w:tab/>
        <w:t>1996</w:t>
        <w:tab/>
        <w:t>Debreceni Sportc. SI</w:t>
        <w:tab/>
        <w:t xml:space="preserve"> 1:02,94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mitrijevic Marina</w:t>
        <w:tab/>
        <w:t>1996</w:t>
        <w:tab/>
        <w:t>PK Novi Sad</w:t>
        <w:tab/>
        <w:t xml:space="preserve"> 1:04,94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1:05,80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lbert Eszter</w:t>
        <w:tab/>
        <w:t>1996</w:t>
        <w:tab/>
        <w:t>EDF-DÉMÁSZ Bajai SSC</w:t>
        <w:tab/>
        <w:t xml:space="preserve"> 1:10,60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meth Viktória</w:t>
        <w:tab/>
        <w:t>1988</w:t>
        <w:tab/>
        <w:t>EDF-DÉMÁSZ Bajai 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Pintye Viktória</w:t>
        <w:tab/>
        <w:t>1997</w:t>
        <w:tab/>
        <w:t>Debreceni Sportc. SI</w:t>
        <w:tab/>
        <w:t xml:space="preserve"> 1:05,55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ékelyi Fruzsina</w:t>
        <w:tab/>
        <w:t>1998</w:t>
        <w:tab/>
        <w:t>Budafóka XXII. SE</w:t>
        <w:tab/>
        <w:t xml:space="preserve"> 1:08,43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nczepap Réka</w:t>
        <w:tab/>
        <w:t>1998</w:t>
        <w:tab/>
        <w:t>Egri Úszó Klub</w:t>
        <w:tab/>
        <w:t xml:space="preserve"> 1:08,44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Ádám Hajnalka</w:t>
        <w:tab/>
        <w:t>1997</w:t>
        <w:tab/>
        <w:t>Mezőtúr Városi SI</w:t>
        <w:tab/>
        <w:t xml:space="preserve"> 1:09,10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övy Andrea</w:t>
        <w:tab/>
        <w:t>1997</w:t>
        <w:tab/>
        <w:t>Debreceni Sportc. SI</w:t>
        <w:tab/>
        <w:t xml:space="preserve"> 1:09,40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atlós Vanda</w:t>
        <w:tab/>
        <w:t>1998</w:t>
        <w:tab/>
        <w:t>Szentes Városi ÚK</w:t>
        <w:tab/>
        <w:t xml:space="preserve"> 1:09,81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EDF-DÉMÁSZ Bajai SSC</w:t>
        <w:tab/>
        <w:t xml:space="preserve"> 1:11,79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1        (1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ácsi Doroti</w:t>
        <w:tab/>
        <w:t>1998</w:t>
        <w:tab/>
        <w:t>Gyulasport Kft.</w:t>
        <w:tab/>
        <w:t xml:space="preserve"> 1:14,67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arai Petra</w:t>
        <w:tab/>
        <w:t>1999</w:t>
        <w:tab/>
        <w:t>Dombóvári Úszó SI</w:t>
        <w:tab/>
        <w:t xml:space="preserve"> 1:04,03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1,5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Noémi</w:t>
        <w:tab/>
        <w:t>1999</w:t>
        <w:tab/>
        <w:t>Szarvasi ÚVSE</w:t>
        <w:tab/>
        <w:t xml:space="preserve"> 1:04,29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éja Ágnes</w:t>
        <w:tab/>
        <w:t>1999</w:t>
        <w:tab/>
        <w:t>Szentes Városi ÚK</w:t>
        <w:tab/>
        <w:t xml:space="preserve"> 1:08,95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Nagy Kitti</w:t>
        <w:tab/>
        <w:t>1999</w:t>
        <w:tab/>
        <w:t>Mezőtúr Városi SI</w:t>
        <w:tab/>
        <w:t xml:space="preserve"> 1:12,06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mogyi Bianka</w:t>
        <w:tab/>
        <w:t>1999</w:t>
        <w:tab/>
        <w:t>Tótkomlósi ÚE</w:t>
        <w:tab/>
        <w:t xml:space="preserve"> 1:13,84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Graziella</w:t>
        <w:tab/>
        <w:t>1999</w:t>
        <w:tab/>
        <w:t>Gyulasport Kft.</w:t>
        <w:tab/>
        <w:t xml:space="preserve"> 1:19,75</w:t>
        <w:tab/>
        <w:t>2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azs Melinda</w:t>
        <w:tab/>
        <w:t>1999</w:t>
        <w:tab/>
        <w:t>LPS-CSS Baia Mare</w:t>
        <w:tab/>
        <w:t xml:space="preserve"> 1:21,99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lbert Edit</w:t>
        <w:tab/>
        <w:t>1999</w:t>
        <w:tab/>
        <w:t>EDF-DÉMÁSZ Bajai SSC</w:t>
        <w:tab/>
        <w:t xml:space="preserve"> 1:24,81</w:t>
        <w:tab/>
        <w:t>2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dmaniczki Zsanett</w:t>
        <w:tab/>
        <w:t>1999</w:t>
        <w:tab/>
        <w:t>EDF-DÉMÁSZ Bajai SSC</w:t>
        <w:tab/>
        <w:t xml:space="preserve"> 1:28,82</w:t>
        <w:tab/>
        <w:t>2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ntkereszty Cecília</w:t>
        <w:tab/>
        <w:t>2000</w:t>
        <w:tab/>
        <w:t>HÓD Úszó SE</w:t>
        <w:tab/>
        <w:t xml:space="preserve"> 1:04,94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Janka</w:t>
        <w:tab/>
        <w:t>2000</w:t>
        <w:tab/>
        <w:t>Kiskunhalasi ÚGYE</w:t>
        <w:tab/>
        <w:t xml:space="preserve"> 1:05,15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rodán Panna</w:t>
        <w:tab/>
        <w:t>2000</w:t>
        <w:tab/>
        <w:t>Gyulasport Kft.</w:t>
        <w:tab/>
        <w:t xml:space="preserve"> 1:10,29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ldum Lili</w:t>
        <w:tab/>
        <w:t>2000</w:t>
        <w:tab/>
        <w:t>EDF-DÉMÁSZ Bajai SSC</w:t>
        <w:tab/>
        <w:t xml:space="preserve"> 1:10,53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untyán Luca</w:t>
        <w:tab/>
        <w:t>2000</w:t>
        <w:tab/>
        <w:t>Orosháza ÚE</w:t>
        <w:tab/>
        <w:t xml:space="preserve"> 1:11,35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1        (1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os Dorka</w:t>
        <w:tab/>
        <w:t>2000</w:t>
        <w:tab/>
        <w:t>Kiskunfélegyházi ÚE</w:t>
        <w:tab/>
        <w:t xml:space="preserve"> 1:12,54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Ölvödi Petra</w:t>
        <w:tab/>
        <w:t>2000</w:t>
        <w:tab/>
        <w:t>BÁCSVIZ-KVSC-KESI</w:t>
        <w:tab/>
        <w:t xml:space="preserve"> 1:12,61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intye Adrienn</w:t>
        <w:tab/>
        <w:t>2000</w:t>
        <w:tab/>
        <w:t>Debreceni Sportc. SI</w:t>
        <w:tab/>
        <w:t xml:space="preserve"> 1:12,76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hincea Lorena</w:t>
        <w:tab/>
        <w:t>2000</w:t>
        <w:tab/>
        <w:t>L.P.S. Arad</w:t>
        <w:tab/>
        <w:t xml:space="preserve"> 1:13,00</w:t>
        <w:tab/>
        <w:t>3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avas Anna</w:t>
        <w:tab/>
        <w:t>2000</w:t>
        <w:tab/>
        <w:t>Gyulasport Kft.</w:t>
        <w:tab/>
        <w:t xml:space="preserve"> 1:14,57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ató Blanka</w:t>
        <w:tab/>
        <w:t>2000</w:t>
        <w:tab/>
        <w:t>Mezőtúr Városi SI</w:t>
        <w:tab/>
        <w:t xml:space="preserve"> 1:15,46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udás Sz. Kata</w:t>
        <w:tab/>
        <w:t>2000</w:t>
        <w:tab/>
        <w:t>Szentes Városi ÚK</w:t>
        <w:tab/>
        <w:t xml:space="preserve"> 1:16,01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enkő Zsófia</w:t>
        <w:tab/>
        <w:t>2000</w:t>
        <w:tab/>
        <w:t>Orosháza ÚE</w:t>
        <w:tab/>
        <w:t xml:space="preserve"> 1:16,50</w:t>
        <w:tab/>
        <w:t>3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aricsa Alexandra</w:t>
        <w:tab/>
        <w:t>2000</w:t>
        <w:tab/>
        <w:t>HÓD Úszó SE</w:t>
        <w:tab/>
        <w:t xml:space="preserve"> 1:19,16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nes Ibolya</w:t>
        <w:tab/>
        <w:t>2000</w:t>
        <w:tab/>
        <w:t>Debreceni Sportc. SI</w:t>
        <w:tab/>
        <w:t xml:space="preserve"> 1:20,55</w:t>
        <w:tab/>
        <w:t>2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olchis Alexis</w:t>
        <w:tab/>
        <w:t>2000</w:t>
        <w:tab/>
        <w:t>L.P.S. Arad</w:t>
        <w:tab/>
        <w:t xml:space="preserve"> 1:20,88</w:t>
        <w:tab/>
        <w:t>2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olnoki Alexandra</w:t>
        <w:tab/>
        <w:t>2000</w:t>
        <w:tab/>
        <w:t>Debreceni Sportc. SI</w:t>
        <w:tab/>
        <w:t xml:space="preserve"> 1:22,13</w:t>
        <w:tab/>
        <w:t>2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ass Hella</w:t>
        <w:tab/>
        <w:t>2000</w:t>
        <w:tab/>
        <w:t>EDF-DÉMÁSZ Bajai SSC</w:t>
        <w:tab/>
        <w:t xml:space="preserve"> 1:23,04</w:t>
        <w:tab/>
        <w:t>2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orkics Dóra</w:t>
        <w:tab/>
        <w:t>2000</w:t>
        <w:tab/>
        <w:t>EDF-DÉMÁSZ Bajai SSC</w:t>
        <w:tab/>
        <w:t xml:space="preserve"> 1:24,24</w:t>
        <w:tab/>
        <w:t>2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atos Krisztina</w:t>
        <w:tab/>
        <w:t>2000</w:t>
        <w:tab/>
        <w:t>Kiskunhalasi ÚG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nnamária</w:t>
        <w:tab/>
        <w:t>2001</w:t>
        <w:tab/>
        <w:t>Orosháza ÚE</w:t>
        <w:tab/>
        <w:t xml:space="preserve"> 1:08,17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Schmidt Jenő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rás Annamária</w:t>
        <w:tab/>
        <w:t>2001</w:t>
        <w:tab/>
        <w:t>Gyulasport Kft.</w:t>
        <w:tab/>
        <w:t xml:space="preserve"> 1:14,35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1        (1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átkai Anna</w:t>
        <w:tab/>
        <w:t>2001</w:t>
        <w:tab/>
        <w:t>Kiskunhalasi ÚGYE</w:t>
        <w:tab/>
        <w:t xml:space="preserve"> 1:14,70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éja Gabriella</w:t>
        <w:tab/>
        <w:t>2001</w:t>
        <w:tab/>
        <w:t>Szentes Városi ÚK</w:t>
        <w:tab/>
        <w:t xml:space="preserve"> 1:15,49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énárt Natália</w:t>
        <w:tab/>
        <w:t>2001</w:t>
        <w:tab/>
        <w:t>Debreceni Sportc. SI</w:t>
        <w:tab/>
        <w:t xml:space="preserve"> 1:18,32</w:t>
        <w:tab/>
        <w:t>2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rossy Csenge</w:t>
        <w:tab/>
        <w:t>2001</w:t>
        <w:tab/>
        <w:t>BÁCSVIZ-KVSC-KESI</w:t>
        <w:tab/>
        <w:t xml:space="preserve"> 1:20,64</w:t>
        <w:tab/>
        <w:t>2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lbert Erika</w:t>
        <w:tab/>
        <w:t>2001</w:t>
        <w:tab/>
        <w:t>EDF-DÉMÁSZ Bajai SSC</w:t>
        <w:tab/>
        <w:t xml:space="preserve"> 1:25,37</w:t>
        <w:tab/>
        <w:t>2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Luca</w:t>
        <w:tab/>
        <w:t>2001</w:t>
        <w:tab/>
        <w:t>BÁCSVIZ-KVSC-KESI</w:t>
        <w:tab/>
        <w:t xml:space="preserve"> 1:29,62</w:t>
        <w:tab/>
        <w:t>1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urzsa Dóra</w:t>
        <w:tab/>
        <w:t>2001</w:t>
        <w:tab/>
        <w:t>Triton Sport Egyes.</w:t>
        <w:tab/>
        <w:t xml:space="preserve"> 1:31,89</w:t>
        <w:tab/>
        <w:t>1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Indrican Adnrada</w:t>
        <w:tab/>
        <w:t>2001</w:t>
        <w:tab/>
        <w:t>LPS-CSS Baia Mare</w:t>
        <w:tab/>
        <w:t xml:space="preserve"> 1:33,53</w:t>
        <w:tab/>
        <w:t>1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odor Anna</w:t>
        <w:tab/>
        <w:t>2001</w:t>
        <w:tab/>
        <w:t>BÁCSVIZ-KVSC-KESI</w:t>
        <w:tab/>
        <w:t xml:space="preserve"> 1:42,83</w:t>
        <w:tab/>
        <w:t>1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rai Boglárka</w:t>
        <w:tab/>
        <w:t>2002</w:t>
        <w:tab/>
        <w:t>Kiskunfélegyházi ÚE</w:t>
        <w:tab/>
        <w:t xml:space="preserve"> 1:16,08</w:t>
        <w:tab/>
        <w:t>3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Sebők Jáno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ka Maja</w:t>
        <w:tab/>
        <w:t>2002</w:t>
        <w:tab/>
        <w:t>HÓD Úszó SE</w:t>
        <w:tab/>
        <w:t xml:space="preserve"> 1:21,11</w:t>
        <w:tab/>
        <w:t>2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kó Boglárka</w:t>
        <w:tab/>
        <w:t>2002</w:t>
        <w:tab/>
        <w:t>Triton Sport Egyes.</w:t>
        <w:tab/>
        <w:t xml:space="preserve"> 1:21,52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rahota Adrienn</w:t>
        <w:tab/>
        <w:t>2002</w:t>
        <w:tab/>
        <w:t>Orosháza ÚE</w:t>
        <w:tab/>
        <w:t xml:space="preserve"> 1:21,55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Ivett</w:t>
        <w:tab/>
        <w:t>2002</w:t>
        <w:tab/>
        <w:t>Orosháza ÚE</w:t>
        <w:tab/>
        <w:t xml:space="preserve"> 1:21,75</w:t>
        <w:tab/>
        <w:t>2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ukás Lili</w:t>
        <w:tab/>
        <w:t>2002</w:t>
        <w:tab/>
        <w:t>Békéscsaba Előre ÚK</w:t>
        <w:tab/>
        <w:t xml:space="preserve"> 1:23,70</w:t>
        <w:tab/>
        <w:t>2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ülöp Bianka</w:t>
        <w:tab/>
        <w:t>2003</w:t>
        <w:tab/>
        <w:t>Kiskunhalasi ÚGYE</w:t>
        <w:tab/>
        <w:t xml:space="preserve"> 1:25,40</w:t>
        <w:tab/>
        <w:t>2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Kata</w:t>
        <w:tab/>
        <w:t>2003</w:t>
        <w:tab/>
        <w:t>Kiskunhalasi ÚGYE</w:t>
        <w:tab/>
        <w:t xml:space="preserve"> 1:25,67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3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1        (1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74 (Verrasztó Evelyn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Orsolya</w:t>
        <w:tab/>
        <w:t>2002</w:t>
        <w:tab/>
        <w:t>Békéscsaba Előre ÚK</w:t>
        <w:tab/>
        <w:t xml:space="preserve"> 1:27,98</w:t>
        <w:tab/>
        <w:t>2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Csenge</w:t>
        <w:tab/>
        <w:t>2003</w:t>
        <w:tab/>
        <w:t>Szegedi Úszó Egylet</w:t>
        <w:tab/>
        <w:t xml:space="preserve"> 1:28,07</w:t>
        <w:tab/>
        <w:t>2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Bevíz Luca</w:t>
        <w:tab/>
        <w:t>2003</w:t>
        <w:tab/>
        <w:t>Szegedi Úszó Egylet</w:t>
        <w:tab/>
        <w:t xml:space="preserve"> 1:28,71</w:t>
        <w:tab/>
        <w:t>2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dóczki Anna</w:t>
        <w:tab/>
        <w:t>2002</w:t>
        <w:tab/>
        <w:t>Szegedi Úszó Egylet</w:t>
        <w:tab/>
        <w:t xml:space="preserve"> 1:29,02</w:t>
        <w:tab/>
        <w:t>2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olnár Viktória</w:t>
        <w:tab/>
        <w:t>2002</w:t>
        <w:tab/>
        <w:t>Debreceni Sportc. SI</w:t>
        <w:tab/>
        <w:t xml:space="preserve"> 1:29,47</w:t>
        <w:tab/>
        <w:t>1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mjáti Nelli</w:t>
        <w:tab/>
        <w:t>2002</w:t>
        <w:tab/>
        <w:t>Orosháza ÚE</w:t>
        <w:tab/>
        <w:t xml:space="preserve"> 1:31,58</w:t>
        <w:tab/>
        <w:t>1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Ökrös Noémi</w:t>
        <w:tab/>
        <w:t>2002</w:t>
        <w:tab/>
        <w:t>Orosháza ÚE</w:t>
        <w:tab/>
        <w:t xml:space="preserve"> 1:31,69</w:t>
        <w:tab/>
        <w:t>1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app Rebeka</w:t>
        <w:tab/>
        <w:t>2002</w:t>
        <w:tab/>
        <w:t>EDF-DÉMÁSZ Bajai SSC</w:t>
        <w:tab/>
        <w:t xml:space="preserve"> 1:33,95</w:t>
        <w:tab/>
        <w:t>1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chwob Fanni</w:t>
        <w:tab/>
        <w:t>2003</w:t>
        <w:tab/>
        <w:t>Kiskunhalasi ÚGYE</w:t>
        <w:tab/>
        <w:t xml:space="preserve"> 1:34,05</w:t>
        <w:tab/>
        <w:t>1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Rácz Nikoletta</w:t>
        <w:tab/>
        <w:t>2002</w:t>
        <w:tab/>
        <w:t>HÓD Úszó SE</w:t>
        <w:tab/>
        <w:t xml:space="preserve"> 1:35,36</w:t>
        <w:tab/>
        <w:t>1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átkai Sára</w:t>
        <w:tab/>
        <w:t>2003</w:t>
        <w:tab/>
        <w:t>Kiskunhalasi ÚGYE</w:t>
        <w:tab/>
        <w:t xml:space="preserve"> 1:36,16</w:t>
        <w:tab/>
        <w:t>1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vács Zita</w:t>
        <w:tab/>
        <w:t>2002</w:t>
        <w:tab/>
        <w:t>Orosháza ÚE</w:t>
        <w:tab/>
        <w:t xml:space="preserve"> 1:36,23</w:t>
        <w:tab/>
        <w:t>1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Pál Eszter</w:t>
        <w:tab/>
        <w:t>2002</w:t>
        <w:tab/>
        <w:t>Debreceni Sportc. SI</w:t>
        <w:tab/>
        <w:t xml:space="preserve"> 1:36,77</w:t>
        <w:tab/>
        <w:t>1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ezei Lili</w:t>
        <w:tab/>
        <w:t>2004</w:t>
        <w:tab/>
        <w:t>EDF-DÉMÁSZ Bajai SSC</w:t>
        <w:tab/>
        <w:t xml:space="preserve"> 1:37,58</w:t>
        <w:tab/>
        <w:t>1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Jágity Vanessza</w:t>
        <w:tab/>
        <w:t>2002</w:t>
        <w:tab/>
        <w:t>EDF-DÉMÁSZ Bajai SSC</w:t>
        <w:tab/>
        <w:t xml:space="preserve"> 1:37,91</w:t>
        <w:tab/>
        <w:t>1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Érczi Janka</w:t>
        <w:tab/>
        <w:t>2004</w:t>
        <w:tab/>
        <w:t>EDF-DÉMÁSZ Bajai SSC</w:t>
        <w:tab/>
        <w:t xml:space="preserve"> 1:41,09</w:t>
        <w:tab/>
        <w:t>1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Németi Dana</w:t>
        <w:tab/>
        <w:t>2002</w:t>
        <w:tab/>
        <w:t>EDF-DÉMÁSZ Bajai SSC</w:t>
        <w:tab/>
        <w:t xml:space="preserve"> 1:43,20</w:t>
        <w:tab/>
        <w:t>1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tonyi Lili</w:t>
        <w:tab/>
        <w:t>2003</w:t>
        <w:tab/>
        <w:t>Debreceni Sportc.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dai Lajos</w:t>
        <w:tab/>
        <w:t>1996</w:t>
        <w:tab/>
        <w:t>BÁCSVIZ-KVSC-KESI</w:t>
        <w:tab/>
        <w:t xml:space="preserve"> 0:52,45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5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Budavári István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Vidék Válogatott</w:t>
        <w:tab/>
        <w:t xml:space="preserve"> 0:53,59</w:t>
        <w:tab/>
        <w:t>6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oste Alin</w:t>
        <w:tab/>
        <w:t>1992</w:t>
        <w:tab/>
        <w:t>LPS-CSS Baia Mare</w:t>
        <w:tab/>
        <w:t xml:space="preserve"> 0:54,23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ibalin Dávid</w:t>
        <w:tab/>
        <w:t>1993</w:t>
        <w:tab/>
        <w:t>Szegedi Úszó Egylet</w:t>
        <w:tab/>
        <w:t xml:space="preserve"> 0:54,69</w:t>
        <w:tab/>
        <w:t>6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ulai Dávid</w:t>
        <w:tab/>
        <w:t>1996</w:t>
        <w:tab/>
        <w:t>Debreceni Sportc. SI</w:t>
        <w:tab/>
        <w:t xml:space="preserve"> 0:55,10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ehér Benjamin</w:t>
        <w:tab/>
        <w:t>1994</w:t>
        <w:tab/>
        <w:t>Békéscsaba Előre ÚK</w:t>
        <w:tab/>
        <w:t xml:space="preserve"> 0:55,59</w:t>
        <w:tab/>
        <w:t>6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cz Tamás</w:t>
        <w:tab/>
        <w:t>1995</w:t>
        <w:tab/>
        <w:t>BÁCSVIZ-KVSC-KESI</w:t>
        <w:tab/>
        <w:t xml:space="preserve"> 0:55,92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Fracutiu Alexandru</w:t>
        <w:tab/>
        <w:t>1996</w:t>
        <w:tab/>
        <w:t>L.P.S. Arad</w:t>
        <w:tab/>
        <w:t xml:space="preserve"> 0:56,02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bau Alexandru</w:t>
        <w:tab/>
        <w:t>1995</w:t>
        <w:tab/>
        <w:t>LPS-CSS Baia Mare</w:t>
        <w:tab/>
        <w:t xml:space="preserve"> 0:57,46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ékelyi Dániel</w:t>
        <w:tab/>
        <w:t>1995</w:t>
        <w:tab/>
        <w:t>Budafóka XXII. SE</w:t>
        <w:tab/>
        <w:t xml:space="preserve"> 0:58,19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rdélyi Bence</w:t>
        <w:tab/>
        <w:t>1995</w:t>
        <w:tab/>
        <w:t>Szentes Városi ÚK</w:t>
        <w:tab/>
        <w:t xml:space="preserve"> 0:58,46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Király Imre</w:t>
        <w:tab/>
        <w:t>1993</w:t>
        <w:tab/>
        <w:t>Mezőtúr Városi SI</w:t>
        <w:tab/>
        <w:t xml:space="preserve"> 0:58,64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arkas Tamás</w:t>
        <w:tab/>
        <w:t>1995</w:t>
        <w:tab/>
        <w:t>Becsei Úszóklub</w:t>
        <w:tab/>
        <w:t xml:space="preserve"> 0:59,75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dnár Máté</w:t>
        <w:tab/>
        <w:t>1993</w:t>
        <w:tab/>
        <w:t>Debreceni Búvárklub</w:t>
        <w:tab/>
        <w:t xml:space="preserve"> 0:59,91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Molnár Dániel</w:t>
        <w:tab/>
        <w:t>1989</w:t>
        <w:tab/>
        <w:t>Debreceni Búvárklub</w:t>
        <w:tab/>
        <w:t xml:space="preserve"> 1:00,63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lló Bálint</w:t>
        <w:tab/>
        <w:t>1996</w:t>
        <w:tab/>
        <w:t>Egri Úszó Klub</w:t>
        <w:tab/>
        <w:t xml:space="preserve"> 1:00,75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tocian Doru</w:t>
        <w:tab/>
        <w:t>1996</w:t>
        <w:tab/>
        <w:t>L.P.S. Arad</w:t>
        <w:tab/>
        <w:t xml:space="preserve"> 1:01,20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Szebasztian</w:t>
        <w:tab/>
        <w:t>1994</w:t>
        <w:tab/>
        <w:t>Becsei Úszóklub</w:t>
        <w:tab/>
        <w:t xml:space="preserve"> 1:01,30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ápai János</w:t>
        <w:tab/>
        <w:t>1996</w:t>
        <w:tab/>
        <w:t>Szekszárdi Vízmű SE</w:t>
        <w:tab/>
        <w:t xml:space="preserve"> 1:01,92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Mihucz Márton</w:t>
        <w:tab/>
        <w:t>1995</w:t>
        <w:tab/>
        <w:t>Debreceni Búvárklub</w:t>
        <w:tab/>
        <w:t xml:space="preserve"> 1:02,31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Hasznosi Tot Csongor</w:t>
        <w:tab/>
        <w:t>1996</w:t>
        <w:tab/>
        <w:t>Becsei Úszóklub</w:t>
        <w:tab/>
        <w:t xml:space="preserve"> 1:08,03</w:t>
        <w:tab/>
        <w:t>3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Ionita Radu</w:t>
        <w:tab/>
        <w:t>1995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sic Strahinja</w:t>
        <w:tab/>
        <w:t>1997</w:t>
        <w:tab/>
        <w:t>PK Novi Sad</w:t>
        <w:tab/>
        <w:t xml:space="preserve"> 0:57,63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voszáth Tamás</w:t>
        <w:tab/>
        <w:t>1997</w:t>
        <w:tab/>
        <w:t>Szegedi Úszó Egylet</w:t>
        <w:tab/>
        <w:t xml:space="preserve"> 0:57,65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Farkas Tamás</w:t>
        <w:tab/>
        <w:t>1997</w:t>
        <w:tab/>
        <w:t>Békéscsaba Előre ÚK</w:t>
        <w:tab/>
        <w:t xml:space="preserve"> 0:57,82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ljanovic Igor</w:t>
        <w:tab/>
        <w:t>1997</w:t>
        <w:tab/>
        <w:t>PK Novi Sad</w:t>
        <w:tab/>
        <w:t xml:space="preserve"> 0:58,65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anádi Zsombor</w:t>
        <w:tab/>
        <w:t>1998</w:t>
        <w:tab/>
        <w:t>Szfvári DELFIN SE</w:t>
        <w:tab/>
        <w:t xml:space="preserve"> 1:00,35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dú Bence</w:t>
        <w:tab/>
        <w:t>1998</w:t>
        <w:tab/>
        <w:t>Debreceni Sportc. SI</w:t>
        <w:tab/>
        <w:t xml:space="preserve"> 1:01,9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lnár Márton</w:t>
        <w:tab/>
        <w:t>1998</w:t>
        <w:tab/>
        <w:t>Szfvári DELFIN SE</w:t>
        <w:tab/>
        <w:t xml:space="preserve"> 1:02,09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rai Botond</w:t>
        <w:tab/>
        <w:t>1998</w:t>
        <w:tab/>
        <w:t>EDF-DÉMÁSZ Bajai SSC</w:t>
        <w:tab/>
        <w:t xml:space="preserve"> 1:02,96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ádasdy Balázs</w:t>
        <w:tab/>
        <w:t>1998</w:t>
        <w:tab/>
        <w:t>Gyulasport Kft.</w:t>
        <w:tab/>
        <w:t xml:space="preserve"> 1:03,39</w:t>
        <w:tab/>
        <w:t>4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Flórián</w:t>
        <w:tab/>
        <w:t>1997</w:t>
        <w:tab/>
        <w:t>Szentes Városi ÚK</w:t>
        <w:tab/>
        <w:t xml:space="preserve"> 1:05,12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évfy Miklós</w:t>
        <w:tab/>
        <w:t>1998</w:t>
        <w:tab/>
        <w:t>EDF-DÉMÁSZ Bajai SSC</w:t>
        <w:tab/>
        <w:t xml:space="preserve"> 1:05,48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ste Florinel</w:t>
        <w:tab/>
        <w:t>1998</w:t>
        <w:tab/>
        <w:t>LPS-CSS Baia Mare</w:t>
        <w:tab/>
        <w:t xml:space="preserve"> 1:07,54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ltye Otto</w:t>
        <w:tab/>
        <w:t>1998</w:t>
        <w:tab/>
        <w:t>LPS-CSS Baia Mare</w:t>
        <w:tab/>
        <w:t xml:space="preserve"> 1:08,62</w:t>
        <w:tab/>
        <w:t>3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Ilic Todor</w:t>
        <w:tab/>
        <w:t>1998</w:t>
        <w:tab/>
        <w:t>PK Novi Sad</w:t>
        <w:tab/>
        <w:t xml:space="preserve"> 1:08,77</w:t>
        <w:tab/>
        <w:t>3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eák Zsombor</w:t>
        <w:tab/>
        <w:t>1998</w:t>
        <w:tab/>
        <w:t>Tótkomlósi ÚE</w:t>
        <w:tab/>
        <w:t xml:space="preserve"> 1:10,43</w:t>
        <w:tab/>
        <w:t>2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anut Gabriel</w:t>
        <w:tab/>
        <w:t>1998</w:t>
        <w:tab/>
        <w:t>LPS-CSS Baia Mare</w:t>
        <w:tab/>
        <w:t xml:space="preserve"> 1:12,99</w:t>
        <w:tab/>
        <w:t>2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örmendi Zoltán</w:t>
        <w:tab/>
        <w:t>1998</w:t>
        <w:tab/>
        <w:t>Szegedi Úszó Egylet</w:t>
        <w:tab/>
        <w:t xml:space="preserve"> 1:13,19</w:t>
        <w:tab/>
        <w:t>2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hincea Emanuel</w:t>
        <w:tab/>
        <w:t>1998</w:t>
        <w:tab/>
        <w:t>L.P.S. Arad</w:t>
        <w:tab/>
        <w:t xml:space="preserve"> 1:13,24</w:t>
        <w:tab/>
        <w:t>2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jkó Kálmán</w:t>
        <w:tab/>
        <w:t>1998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jkó Ágoston</w:t>
        <w:tab/>
        <w:t>1997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ofet Teodor</w:t>
        <w:tab/>
        <w:t>1998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0:58,77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zekas Bence</w:t>
        <w:tab/>
        <w:t>1999</w:t>
        <w:tab/>
        <w:t>Kiskunfélegyházi ÚE</w:t>
        <w:tab/>
        <w:t xml:space="preserve"> 1:03,94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zam Bence</w:t>
        <w:tab/>
        <w:t>1999</w:t>
        <w:tab/>
        <w:t>Swimstar Óbecse</w:t>
        <w:tab/>
        <w:t xml:space="preserve"> 1:06,60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dlaczki Bence</w:t>
        <w:tab/>
        <w:t>1999</w:t>
        <w:tab/>
        <w:t>Szegedi Úszó Egylet</w:t>
        <w:tab/>
        <w:t xml:space="preserve"> 1:07,82</w:t>
        <w:tab/>
        <w:t>3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ai Zsolt</w:t>
        <w:tab/>
        <w:t>1999</w:t>
        <w:tab/>
        <w:t>BÁCSVIZ-KVSC-KESI</w:t>
        <w:tab/>
        <w:t xml:space="preserve"> 1:09,42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l Dániel</w:t>
        <w:tab/>
        <w:t>1999</w:t>
        <w:tab/>
        <w:t>EDF-DÉMÁSZ Bajai SSC</w:t>
        <w:tab/>
        <w:t xml:space="preserve"> 1:10,56</w:t>
        <w:tab/>
        <w:t>2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nzinger Patrik</w:t>
        <w:tab/>
        <w:t>1999</w:t>
        <w:tab/>
        <w:t>BÁCSVIZ-KVSC-KESI</w:t>
        <w:tab/>
        <w:t xml:space="preserve"> 1:10,97</w:t>
        <w:tab/>
        <w:t>2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éja Sándor</w:t>
        <w:tab/>
        <w:t>1999</w:t>
        <w:tab/>
        <w:t>Szentes Városi ÚK</w:t>
        <w:tab/>
        <w:t xml:space="preserve"> 1:12,79</w:t>
        <w:tab/>
        <w:t>2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iobanu Robert</w:t>
        <w:tab/>
        <w:t>1999</w:t>
        <w:tab/>
        <w:t>L.P.S. Arad</w:t>
        <w:tab/>
        <w:t xml:space="preserve"> 1:18,95</w:t>
        <w:tab/>
        <w:t>2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ábián Soma</w:t>
        <w:tab/>
        <w:t>1999</w:t>
        <w:tab/>
        <w:t>Szegedi Úszó Egylet</w:t>
        <w:tab/>
        <w:t xml:space="preserve">False start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Noel</w:t>
        <w:tab/>
        <w:t>2000</w:t>
        <w:tab/>
        <w:t>Szegedi Úszó Egylet</w:t>
        <w:tab/>
        <w:t xml:space="preserve"> 1:04,49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már Ákos</w:t>
        <w:tab/>
        <w:t>2000</w:t>
        <w:tab/>
        <w:t>EDF-DÉMÁSZ Bajai SSC</w:t>
        <w:tab/>
        <w:t xml:space="preserve"> 1:05,01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ászló Levente</w:t>
        <w:tab/>
        <w:t>2000</w:t>
        <w:tab/>
        <w:t>Kiskunhalasi ÚGYE</w:t>
        <w:tab/>
        <w:t xml:space="preserve"> 1:06,13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ilágyi Loránd</w:t>
        <w:tab/>
        <w:t>2000</w:t>
        <w:tab/>
        <w:t>HÓD Úszó SE</w:t>
        <w:tab/>
        <w:t xml:space="preserve"> 1:08,70</w:t>
        <w:tab/>
        <w:t>3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akus Roland Lajos</w:t>
        <w:tab/>
        <w:t>2000</w:t>
        <w:tab/>
        <w:t>Gyulasport Kft.</w:t>
        <w:tab/>
        <w:t xml:space="preserve"> 1:09,39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ontar Odeli</w:t>
        <w:tab/>
        <w:t>2000</w:t>
        <w:tab/>
        <w:t>L.P.S. Arad</w:t>
        <w:tab/>
        <w:t xml:space="preserve"> 1:09,64</w:t>
        <w:tab/>
        <w:t>3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András</w:t>
        <w:tab/>
        <w:t>2000</w:t>
        <w:tab/>
        <w:t>Kiskunhalasi ÚGYE</w:t>
        <w:tab/>
        <w:t xml:space="preserve"> 1:10,67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g Imre</w:t>
        <w:tab/>
        <w:t>2000</w:t>
        <w:tab/>
        <w:t>Gyulasport Kft.</w:t>
        <w:tab/>
        <w:t xml:space="preserve"> 1:12,56</w:t>
        <w:tab/>
        <w:t>2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rai Levente</w:t>
        <w:tab/>
        <w:t>2000</w:t>
        <w:tab/>
        <w:t>EDF-DÉMÁSZ Bajai SSC</w:t>
        <w:tab/>
        <w:t xml:space="preserve"> 1:12,99</w:t>
        <w:tab/>
        <w:t>2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delean Alex</w:t>
        <w:tab/>
        <w:t>2000</w:t>
        <w:tab/>
        <w:t>L.P.S. Arad</w:t>
        <w:tab/>
        <w:t xml:space="preserve"> 1:13,42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Föglein Simon</w:t>
        <w:tab/>
        <w:t>2000</w:t>
        <w:tab/>
        <w:t>Szekszárdi Vízmű SE</w:t>
        <w:tab/>
        <w:t xml:space="preserve"> 1:14,01</w:t>
        <w:tab/>
        <w:t>2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jor Marcell</w:t>
        <w:tab/>
        <w:t>2000</w:t>
        <w:tab/>
        <w:t>Debreceni Búvárklub</w:t>
        <w:tab/>
        <w:t xml:space="preserve"> 1:14,60</w:t>
        <w:tab/>
        <w:t>2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ija Alexandru</w:t>
        <w:tab/>
        <w:t>2000</w:t>
        <w:tab/>
        <w:t>L.P.S. Arad</w:t>
        <w:tab/>
        <w:t xml:space="preserve"> 1:15,89</w:t>
        <w:tab/>
        <w:t>2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li Ákos</w:t>
        <w:tab/>
        <w:t>2000</w:t>
        <w:tab/>
        <w:t>BÁCSVIZ-KVSC-KESI</w:t>
        <w:tab/>
        <w:t xml:space="preserve"> 1:16,33</w:t>
        <w:tab/>
        <w:t>2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Gellért Benedek</w:t>
        <w:tab/>
        <w:t>2000</w:t>
        <w:tab/>
        <w:t>Szegedi Úszó Egylet</w:t>
        <w:tab/>
        <w:t xml:space="preserve"> 1:17,04</w:t>
        <w:tab/>
        <w:t>2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egedűs Ármin</w:t>
        <w:tab/>
        <w:t>2000</w:t>
        <w:tab/>
        <w:t>EDF-DÉMÁSZ Bajai SSC</w:t>
        <w:tab/>
        <w:t xml:space="preserve"> 1:18,76</w:t>
        <w:tab/>
        <w:t>2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Lajkó Áron</w:t>
        <w:tab/>
        <w:t>2000</w:t>
        <w:tab/>
        <w:t>Szegedi Úszó Egylet</w:t>
        <w:tab/>
        <w:t xml:space="preserve"> 1:21,98</w:t>
        <w:tab/>
        <w:t>1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 Gergely</w:t>
        <w:tab/>
        <w:t>2000</w:t>
        <w:tab/>
        <w:t>Gyulasport Kft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lla Bálint</w:t>
        <w:tab/>
        <w:t>2000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Ulrich Botond</w:t>
        <w:tab/>
        <w:t>2001</w:t>
        <w:tab/>
        <w:t>Szegedi Úszó Egylet</w:t>
        <w:tab/>
        <w:t xml:space="preserve"> 1:07,77</w:t>
        <w:tab/>
        <w:t>3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ragi Leonárd</w:t>
        <w:tab/>
        <w:t>2001</w:t>
        <w:tab/>
        <w:t>Szegedi Úszó Egylet</w:t>
        <w:tab/>
        <w:t xml:space="preserve"> 1:09,15</w:t>
        <w:tab/>
        <w:t>3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ábián Milán</w:t>
        <w:tab/>
        <w:t>2001</w:t>
        <w:tab/>
        <w:t>Szegedi Úszó Egylet</w:t>
        <w:tab/>
        <w:t xml:space="preserve"> 1:09,51</w:t>
        <w:tab/>
        <w:t>3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pos Zoltán</w:t>
        <w:tab/>
        <w:t>2001</w:t>
        <w:tab/>
        <w:t>HÓD Úszó SE</w:t>
        <w:tab/>
        <w:t xml:space="preserve"> 1:10,30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mos Gergely</w:t>
        <w:tab/>
        <w:t>2001</w:t>
        <w:tab/>
        <w:t>Egri Úszó Klub</w:t>
        <w:tab/>
        <w:t xml:space="preserve"> 1:14,20</w:t>
        <w:tab/>
        <w:t>2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András</w:t>
        <w:tab/>
        <w:t>2001</w:t>
        <w:tab/>
        <w:t>Debreceni Sportc. SI</w:t>
        <w:tab/>
        <w:t xml:space="preserve"> 1:14,90</w:t>
        <w:tab/>
        <w:t>2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mpos Márton</w:t>
        <w:tab/>
        <w:t>2001</w:t>
        <w:tab/>
        <w:t>Egri Úszó Klub</w:t>
        <w:tab/>
        <w:t xml:space="preserve"> 1:16,43</w:t>
        <w:tab/>
        <w:t>2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zimbalmos Olivér</w:t>
        <w:tab/>
        <w:t>2001</w:t>
        <w:tab/>
        <w:t>Szegedi Úszó Egylet</w:t>
        <w:tab/>
        <w:t xml:space="preserve"> 1:18,81</w:t>
        <w:tab/>
        <w:t>2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bozár Zsolt</w:t>
        <w:tab/>
        <w:t>2001</w:t>
        <w:tab/>
        <w:t>HÓD Úszó SE</w:t>
        <w:tab/>
        <w:t xml:space="preserve"> 1:20,03</w:t>
        <w:tab/>
        <w:t>2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álkai Olivér</w:t>
        <w:tab/>
        <w:t>2001</w:t>
        <w:tab/>
        <w:t>Debreceni Sportc. SI</w:t>
        <w:tab/>
        <w:t xml:space="preserve"> 1:20,18</w:t>
        <w:tab/>
        <w:t>2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reda David</w:t>
        <w:tab/>
        <w:t>2001</w:t>
        <w:tab/>
        <w:t>LPS-CSS Baia Mare</w:t>
        <w:tab/>
        <w:t xml:space="preserve"> 1:21,07</w:t>
        <w:tab/>
        <w:t>1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necz Máté</w:t>
        <w:tab/>
        <w:t>2001</w:t>
        <w:tab/>
        <w:t>Szegedi Úszó Egylet</w:t>
        <w:tab/>
        <w:t xml:space="preserve"> 1:21,30</w:t>
        <w:tab/>
        <w:t>1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rsodi Máté</w:t>
        <w:tab/>
        <w:t>2001</w:t>
        <w:tab/>
        <w:t>BÁCSVIZ-KVSC-KESI</w:t>
        <w:tab/>
        <w:t xml:space="preserve"> 1:22,52</w:t>
        <w:tab/>
        <w:t>1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le Raul</w:t>
        <w:tab/>
        <w:t>2001</w:t>
        <w:tab/>
        <w:t>LPS-CSS Baia Mare</w:t>
        <w:tab/>
        <w:t xml:space="preserve"> 1:24,19</w:t>
        <w:tab/>
        <w:t>1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sodi Mátyás</w:t>
        <w:tab/>
        <w:t>2001</w:t>
        <w:tab/>
        <w:t>BÁCSVIZ-KVSC-KESI</w:t>
        <w:tab/>
        <w:t xml:space="preserve"> 1:24,28</w:t>
        <w:tab/>
        <w:t>1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ilaghi Rares</w:t>
        <w:tab/>
        <w:t>2001</w:t>
        <w:tab/>
        <w:t>LPS-CSS Baia Mare</w:t>
        <w:tab/>
        <w:t xml:space="preserve"> 1:25,43</w:t>
        <w:tab/>
        <w:t>1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snyák Bence</w:t>
        <w:tab/>
        <w:t>2001</w:t>
        <w:tab/>
        <w:t>Kiskunhalasi ÚGYE</w:t>
        <w:tab/>
        <w:t xml:space="preserve"> 1:25,84</w:t>
        <w:tab/>
        <w:t>1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emes János</w:t>
        <w:tab/>
        <w:t>2001</w:t>
        <w:tab/>
        <w:t>Triton Sport Egyes.</w:t>
        <w:tab/>
        <w:t xml:space="preserve"> 1:27,66</w:t>
        <w:tab/>
        <w:t>1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ngeli Péter</w:t>
        <w:tab/>
        <w:t>2001</w:t>
        <w:tab/>
        <w:t>EDF-DÉMÁSZ Bajai SSC</w:t>
        <w:tab/>
        <w:t xml:space="preserve"> 1:32,02</w:t>
        <w:tab/>
        <w:t>1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abiciu Sebastian</w:t>
        <w:tab/>
        <w:t>2001</w:t>
        <w:tab/>
        <w:t>LPS-CSS Baia Mare</w:t>
        <w:tab/>
        <w:t xml:space="preserve"> 1:34,06</w:t>
        <w:tab/>
        <w:t>1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nóczki Milán</w:t>
        <w:tab/>
        <w:t>2002</w:t>
        <w:tab/>
        <w:t>Kiskunhalasi ÚGYE</w:t>
        <w:tab/>
        <w:t xml:space="preserve"> 1:12,71</w:t>
        <w:tab/>
        <w:t>2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lonics Milán</w:t>
        <w:tab/>
        <w:t>2002</w:t>
        <w:tab/>
        <w:t>BÁCSVIZ-KVSC-KESI</w:t>
        <w:tab/>
        <w:t xml:space="preserve"> 1:14,32</w:t>
        <w:tab/>
        <w:t>2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évfy András</w:t>
        <w:tab/>
        <w:t>2002</w:t>
        <w:tab/>
        <w:t>EDF-DÉMÁSZ Bajai SSC</w:t>
        <w:tab/>
        <w:t xml:space="preserve"> 1:18,23</w:t>
        <w:tab/>
        <w:t>2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 Csaba</w:t>
        <w:tab/>
        <w:t>2002</w:t>
        <w:tab/>
        <w:t>HÓD Úszó SE</w:t>
        <w:tab/>
        <w:t xml:space="preserve"> 1:18,29</w:t>
        <w:tab/>
        <w:t>2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ergely Szabolcs</w:t>
        <w:tab/>
        <w:t>2002</w:t>
        <w:tab/>
        <w:t>Szentes Városi ÚK</w:t>
        <w:tab/>
        <w:t xml:space="preserve"> 1:18,62</w:t>
        <w:tab/>
        <w:t>2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dor Benedek</w:t>
        <w:tab/>
        <w:t>2002</w:t>
        <w:tab/>
        <w:t>Debreceni Sportc. SI</w:t>
        <w:tab/>
        <w:t xml:space="preserve"> 1:19,90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öldházi Ákos</w:t>
        <w:tab/>
        <w:t>2002</w:t>
        <w:tab/>
        <w:t>BÁCSVIZ-KVSC-KESI</w:t>
        <w:tab/>
        <w:t xml:space="preserve"> 1:20,18</w:t>
        <w:tab/>
        <w:t>2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paki Zsombor</w:t>
        <w:tab/>
        <w:t>2002</w:t>
        <w:tab/>
        <w:t>Békéscsaba Előre ÚK</w:t>
        <w:tab/>
        <w:t xml:space="preserve"> 1:20,19</w:t>
        <w:tab/>
        <w:t>2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rta Zsolt</w:t>
        <w:tab/>
        <w:t>2002</w:t>
        <w:tab/>
        <w:t>BÁCSVIZ-KVSC-KESI</w:t>
        <w:tab/>
        <w:t xml:space="preserve"> 1:20,47</w:t>
        <w:tab/>
        <w:t>1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ekete Miklós</w:t>
        <w:tab/>
        <w:t>2002</w:t>
        <w:tab/>
        <w:t>BÁCSVIZ-KVSC-KESI</w:t>
        <w:tab/>
        <w:t xml:space="preserve"> 1:20,72</w:t>
        <w:tab/>
        <w:t>1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Oláh Norbert</w:t>
        <w:tab/>
        <w:t>2004</w:t>
        <w:tab/>
        <w:t>HÓD Úszó SE</w:t>
        <w:tab/>
        <w:t xml:space="preserve"> 1:20,73</w:t>
        <w:tab/>
        <w:t>1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Márk</w:t>
        <w:tab/>
        <w:t>2002</w:t>
        <w:tab/>
        <w:t>Debreceni Sportc. SI</w:t>
        <w:tab/>
        <w:t xml:space="preserve"> 1:22,61</w:t>
        <w:tab/>
        <w:t>1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Henrik</w:t>
        <w:tab/>
        <w:t>2002</w:t>
        <w:tab/>
        <w:t>Tótkomlósi ÚE</w:t>
        <w:tab/>
        <w:t xml:space="preserve"> 1:25,89</w:t>
        <w:tab/>
        <w:t>1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2        (1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Weimert Olivér</w:t>
        <w:tab/>
        <w:t>2002</w:t>
        <w:tab/>
        <w:t>Szekszárdi Vízmű SE</w:t>
        <w:tab/>
        <w:t xml:space="preserve"> 1:28,29</w:t>
        <w:tab/>
        <w:t>1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ropp Kristóf</w:t>
        <w:tab/>
        <w:t>2003</w:t>
        <w:tab/>
        <w:t>Szekszárdi Vízmű SE</w:t>
        <w:tab/>
        <w:t xml:space="preserve"> 1:29,69</w:t>
        <w:tab/>
        <w:t>1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tana Bogdan</w:t>
        <w:tab/>
        <w:t>2002</w:t>
        <w:tab/>
        <w:t>L.P.S. Arad</w:t>
        <w:tab/>
        <w:t xml:space="preserve"> 1:29,99</w:t>
        <w:tab/>
        <w:t>1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Szepesi Levente</w:t>
        <w:tab/>
        <w:t>2002</w:t>
        <w:tab/>
        <w:t>Szegedi Úszó Egylet</w:t>
        <w:tab/>
        <w:t xml:space="preserve"> 1:32,95</w:t>
        <w:tab/>
        <w:t>1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ócsó Bence</w:t>
        <w:tab/>
        <w:t>2002</w:t>
        <w:tab/>
        <w:t>Szegedi Úszó Egylet</w:t>
        <w:tab/>
        <w:t xml:space="preserve"> 1:38,45</w:t>
        <w:tab/>
        <w:t>1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Lukács Levente</w:t>
        <w:tab/>
        <w:t>2003</w:t>
        <w:tab/>
        <w:t>Debreceni Sportc. SI</w:t>
        <w:tab/>
        <w:t xml:space="preserve"> 1:39,95</w:t>
        <w:tab/>
        <w:t>1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Nagy Roland</w:t>
        <w:tab/>
        <w:t>2003</w:t>
        <w:tab/>
        <w:t>Triton Sport Egyes.</w:t>
        <w:tab/>
        <w:t xml:space="preserve"> 1:40,98</w:t>
        <w:tab/>
        <w:t>1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Lukács Dávid</w:t>
        <w:tab/>
        <w:t>2002</w:t>
        <w:tab/>
        <w:t>Triton Sport Egyes.</w:t>
        <w:tab/>
        <w:t xml:space="preserve"> 1:42,16</w:t>
        <w:tab/>
        <w:t>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3        (1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EDF-DÉMÁSZ Bajai SSC</w:t>
        <w:tab/>
        <w:t xml:space="preserve"> 1:13,52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Pass Ferenc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mbor Ágnes</w:t>
        <w:tab/>
        <w:t>1995</w:t>
        <w:tab/>
        <w:t>Gyulasport Kft.</w:t>
        <w:tab/>
        <w:t xml:space="preserve"> 1:21,59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mény Bianka</w:t>
        <w:tab/>
        <w:t>1995</w:t>
        <w:tab/>
        <w:t>EDF-DÉMÁSZ Bajai SSC</w:t>
        <w:tab/>
        <w:t xml:space="preserve"> 1:24,95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ésűs Renáta</w:t>
        <w:tab/>
        <w:t>1996</w:t>
        <w:tab/>
        <w:t>Mezőtúr Városi SI</w:t>
        <w:tab/>
        <w:t xml:space="preserve"> 1:28,34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Jámbor Zita</w:t>
        <w:tab/>
        <w:t>1996</w:t>
        <w:tab/>
        <w:t>Gyulasport Kft.</w:t>
        <w:tab/>
        <w:t xml:space="preserve"> 1:30,70</w:t>
        <w:tab/>
        <w:t>3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lay Viktória</w:t>
        <w:tab/>
        <w:t>1998</w:t>
        <w:tab/>
        <w:t>Hullám '91 ÚE</w:t>
        <w:tab/>
        <w:t xml:space="preserve"> 1:20,54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árdi Ákos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csen Gerle</w:t>
        <w:tab/>
        <w:t>1998</w:t>
        <w:tab/>
        <w:t>HÓD Úszó SE</w:t>
        <w:tab/>
        <w:t xml:space="preserve"> 1:22,20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átyás Andrea</w:t>
        <w:tab/>
        <w:t>1997</w:t>
        <w:tab/>
        <w:t>Debreceni Sportc. SI</w:t>
        <w:tab/>
        <w:t xml:space="preserve"> 1:24,99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cz Nikolett</w:t>
        <w:tab/>
        <w:t>1997</w:t>
        <w:tab/>
        <w:t>Szentes Városi ÚK</w:t>
        <w:tab/>
        <w:t xml:space="preserve"> 1:27,16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őkös Anna</w:t>
        <w:tab/>
        <w:t>1998</w:t>
        <w:tab/>
        <w:t>Gyulasport Kft.</w:t>
        <w:tab/>
        <w:t xml:space="preserve"> 1:28,06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Réka</w:t>
        <w:tab/>
        <w:t>1998</w:t>
        <w:tab/>
        <w:t>Szentes Városi ÚK</w:t>
        <w:tab/>
        <w:t xml:space="preserve"> 1:28,73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örös Réka</w:t>
        <w:tab/>
        <w:t>1998</w:t>
        <w:tab/>
        <w:t>Kiskunfélegyházi ÚE</w:t>
        <w:tab/>
        <w:t xml:space="preserve"> 1:28,95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olnoki Karina</w:t>
        <w:tab/>
        <w:t>1998</w:t>
        <w:tab/>
        <w:t>Debreceni Sportc. SI</w:t>
        <w:tab/>
        <w:t xml:space="preserve"> 1:29,25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18,82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Viktória</w:t>
        <w:tab/>
        <w:t>1999</w:t>
        <w:tab/>
        <w:t>Egri Úszó Klub</w:t>
        <w:tab/>
        <w:t xml:space="preserve"> 1:23,96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3        (1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gyari Dea</w:t>
        <w:tab/>
        <w:t>1999</w:t>
        <w:tab/>
        <w:t>Debreceni Búvárklub</w:t>
        <w:tab/>
        <w:t xml:space="preserve"> 1:27,40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ramvölgyi Csenge</w:t>
        <w:tab/>
        <w:t>1999</w:t>
        <w:tab/>
        <w:t>Szegedi Úszó Egylet</w:t>
        <w:tab/>
        <w:t xml:space="preserve"> 1:28,98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Kamilla</w:t>
        <w:tab/>
        <w:t>1999</w:t>
        <w:tab/>
        <w:t>Szentes Városi ÚK</w:t>
        <w:tab/>
        <w:t xml:space="preserve"> 1:31,58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nori Fanni</w:t>
        <w:tab/>
        <w:t>1999</w:t>
        <w:tab/>
        <w:t>BÁCSVIZ-KVSC-KESI</w:t>
        <w:tab/>
        <w:t xml:space="preserve"> 1:32,43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efkó Helga</w:t>
        <w:tab/>
        <w:t>1999</w:t>
        <w:tab/>
        <w:t>Debreceni Sportc. SI</w:t>
        <w:tab/>
        <w:t xml:space="preserve"> 1:32,96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ivolt Melinda</w:t>
        <w:tab/>
        <w:t>2000</w:t>
        <w:tab/>
        <w:t>Egri Úszó Klub</w:t>
        <w:tab/>
        <w:t xml:space="preserve"> 1:20,79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dic Mila</w:t>
        <w:tab/>
        <w:t>2000</w:t>
        <w:tab/>
        <w:t>PK Novi Sad</w:t>
        <w:tab/>
        <w:t xml:space="preserve"> 1:21,98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Tancsa Gréta</w:t>
        <w:tab/>
        <w:t>2000</w:t>
        <w:tab/>
        <w:t>Dombóvári Úszó SI</w:t>
        <w:tab/>
        <w:t xml:space="preserve"> 1:24,72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lei Lili</w:t>
        <w:tab/>
        <w:t>2000</w:t>
        <w:tab/>
        <w:t>Platonov SE</w:t>
        <w:tab/>
        <w:t xml:space="preserve"> 1:25,09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ókay Lenke</w:t>
        <w:tab/>
        <w:t>2000</w:t>
        <w:tab/>
        <w:t>HÓD Úszó SE</w:t>
        <w:tab/>
        <w:t xml:space="preserve"> 1:28,24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untyán Luca</w:t>
        <w:tab/>
        <w:t>2000</w:t>
        <w:tab/>
        <w:t>Orosháza ÚE</w:t>
        <w:tab/>
        <w:t xml:space="preserve"> 1:30,87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ulyás Andrea</w:t>
        <w:tab/>
        <w:t>2000</w:t>
        <w:tab/>
        <w:t>Szentes Városi ÚK</w:t>
        <w:tab/>
        <w:t xml:space="preserve"> 1:30,90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ós Klaudia</w:t>
        <w:tab/>
        <w:t>2000</w:t>
        <w:tab/>
        <w:t>Egri Úszó Klub</w:t>
        <w:tab/>
        <w:t xml:space="preserve"> 1:31,00</w:t>
        <w:tab/>
        <w:t>3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ezendi Viktória</w:t>
        <w:tab/>
        <w:t>2000</w:t>
        <w:tab/>
        <w:t>Platonov SE</w:t>
        <w:tab/>
        <w:t xml:space="preserve"> 1:32,34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lchis Alexis</w:t>
        <w:tab/>
        <w:t>2000</w:t>
        <w:tab/>
        <w:t>L.P.S. Arad</w:t>
        <w:tab/>
        <w:t xml:space="preserve"> 1:34,19</w:t>
        <w:tab/>
        <w:t>3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uszár Olívia</w:t>
        <w:tab/>
        <w:t>2000</w:t>
        <w:tab/>
        <w:t>EDF-DÉMÁSZ Bajai SSC</w:t>
        <w:tab/>
        <w:t xml:space="preserve"> 1:38,06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Sfat Andreea</w:t>
        <w:tab/>
        <w:t>2000</w:t>
        <w:tab/>
        <w:t>L.P.S. Arad</w:t>
        <w:tab/>
        <w:t xml:space="preserve"> 1:40,08</w:t>
        <w:tab/>
        <w:t>2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4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3        (1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kics Dóra</w:t>
        <w:tab/>
        <w:t>2000</w:t>
        <w:tab/>
        <w:t>EDF-DÉMÁSZ Bajai SSC</w:t>
        <w:tab/>
        <w:t xml:space="preserve"> 1:41,57</w:t>
        <w:tab/>
        <w:t>2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ulop Medeea</w:t>
        <w:tab/>
        <w:t>2000</w:t>
        <w:tab/>
        <w:t>LPS-CSS Baia Mare</w:t>
        <w:tab/>
        <w:t xml:space="preserve"> 1:47,89</w:t>
        <w:tab/>
        <w:t>2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herghel Lisa Maria</w:t>
        <w:tab/>
        <w:t>2000</w:t>
        <w:tab/>
        <w:t>LPS-CSS Baia Mare</w:t>
        <w:tab/>
        <w:t xml:space="preserve"> 1:49,01</w:t>
        <w:tab/>
        <w:t>2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atos Krisztina</w:t>
        <w:tab/>
        <w:t>2000</w:t>
        <w:tab/>
        <w:t>Kiskunhalasi ÚG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mlin Dorothy</w:t>
        <w:tab/>
        <w:t>2001</w:t>
        <w:tab/>
        <w:t>Kaposvári "Adorján"</w:t>
        <w:tab/>
        <w:t xml:space="preserve"> 1:21,00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Hajdu Sándor , Kovács László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eke Petra</w:t>
        <w:tab/>
        <w:t>2001</w:t>
        <w:tab/>
        <w:t>Egri Úszó Klub</w:t>
        <w:tab/>
        <w:t xml:space="preserve"> 1:24,82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Nagy Dorottya</w:t>
        <w:tab/>
        <w:t>2001</w:t>
        <w:tab/>
        <w:t>Szegedi Úszó Egylet</w:t>
        <w:tab/>
        <w:t xml:space="preserve"> 1:26,67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Anita</w:t>
        <w:tab/>
        <w:t>2001</w:t>
        <w:tab/>
        <w:t>Debreceni Búvárklub</w:t>
        <w:tab/>
        <w:t xml:space="preserve"> 1:28,84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Kőszegi Lilla</w:t>
        <w:tab/>
        <w:t>2001</w:t>
        <w:tab/>
        <w:t>Dombóvári Úszó SI</w:t>
        <w:tab/>
        <w:t xml:space="preserve"> 1:29,63</w:t>
        <w:tab/>
        <w:t>3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4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ss Annamária</w:t>
        <w:tab/>
        <w:t>2001</w:t>
        <w:tab/>
        <w:t>Orosháza ÚE</w:t>
        <w:tab/>
        <w:t xml:space="preserve"> 1:32,63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Balázs Dóra</w:t>
        <w:tab/>
        <w:t>2001</w:t>
        <w:tab/>
        <w:t>Egri Úszó Klub</w:t>
        <w:tab/>
        <w:t xml:space="preserve"> 1:36,50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szák Zsuzsa</w:t>
        <w:tab/>
        <w:t>2001</w:t>
        <w:tab/>
        <w:t>Triton Sport Egyes.</w:t>
        <w:tab/>
        <w:t xml:space="preserve"> 1:45,49</w:t>
        <w:tab/>
        <w:t>2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lbert Erika</w:t>
        <w:tab/>
        <w:t>2001</w:t>
        <w:tab/>
        <w:t>EDF-DÉMÁSZ Bajai SSC</w:t>
        <w:tab/>
        <w:t xml:space="preserve"> 1:49,09</w:t>
        <w:tab/>
        <w:t>2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2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Debreceni Sportc. SI</w:t>
        <w:tab/>
        <w:t xml:space="preserve"> 1:30,30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0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ka Maja</w:t>
        <w:tab/>
        <w:t>2002</w:t>
        <w:tab/>
        <w:t>HÓD Úszó SE</w:t>
        <w:tab/>
        <w:t xml:space="preserve"> 1:40,96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1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3        (1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Tamara</w:t>
        <w:tab/>
        <w:t>2003</w:t>
        <w:tab/>
        <w:t>Szegedi Úszó Egylet</w:t>
        <w:tab/>
        <w:t xml:space="preserve"> 1:41,41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Szigeti Petra</w:t>
        <w:tab/>
        <w:t>2002</w:t>
        <w:tab/>
        <w:t>Dombóvári Úszó SI</w:t>
        <w:tab/>
        <w:t xml:space="preserve"> 1:42,89</w:t>
        <w:tab/>
        <w:t>2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4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mjáti Nelli</w:t>
        <w:tab/>
        <w:t>2002</w:t>
        <w:tab/>
        <w:t>Orosháza ÚE</w:t>
        <w:tab/>
        <w:t xml:space="preserve"> 1:44,44</w:t>
        <w:tab/>
        <w:t>2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icsinai Erika</w:t>
        <w:tab/>
        <w:t>2002</w:t>
        <w:tab/>
        <w:t>BÁCSVIZ-KVSC-KESI</w:t>
        <w:tab/>
        <w:t xml:space="preserve"> 1:45,02</w:t>
        <w:tab/>
        <w:t>2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ója Gréta</w:t>
        <w:tab/>
        <w:t>2002</w:t>
        <w:tab/>
        <w:t>Szegedi Úszó Egylet</w:t>
        <w:tab/>
        <w:t xml:space="preserve"> 1:47,26</w:t>
        <w:tab/>
        <w:t>2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zékmán Luca</w:t>
        <w:tab/>
        <w:t>2002</w:t>
        <w:tab/>
        <w:t>HÓD Úszó SE</w:t>
        <w:tab/>
        <w:t xml:space="preserve"> 1:50,36</w:t>
        <w:tab/>
        <w:t>1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ldi Lotti</w:t>
        <w:tab/>
        <w:t>2003</w:t>
        <w:tab/>
        <w:t>EDF-DÉMÁSZ Bajai SSC</w:t>
        <w:tab/>
        <w:t xml:space="preserve"> 1:51,26</w:t>
        <w:tab/>
        <w:t>1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2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nyák Anasztázia</w:t>
        <w:tab/>
        <w:t>2003</w:t>
        <w:tab/>
        <w:t>Debreceni Sportc. SI</w:t>
        <w:tab/>
        <w:t xml:space="preserve"> 1:51,40</w:t>
        <w:tab/>
        <w:t>1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pp Rebeka</w:t>
        <w:tab/>
        <w:t>2002</w:t>
        <w:tab/>
        <w:t>EDF-DÉMÁSZ Bajai SSC</w:t>
        <w:tab/>
        <w:t xml:space="preserve"> 1:53,22</w:t>
        <w:tab/>
        <w:t>1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4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ágity Vanessza</w:t>
        <w:tab/>
        <w:t>2002</w:t>
        <w:tab/>
        <w:t>EDF-DÉMÁSZ Bajai SSC</w:t>
        <w:tab/>
        <w:t xml:space="preserve"> 1:55,78</w:t>
        <w:tab/>
        <w:t>1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6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énes Lili</w:t>
        <w:tab/>
        <w:t>2002</w:t>
        <w:tab/>
        <w:t>Szegedi Úszó Egylet</w:t>
        <w:tab/>
        <w:t xml:space="preserve"> 1:56,31</w:t>
        <w:tab/>
        <w:t>1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ndrikó Cintia</w:t>
        <w:tab/>
        <w:t>2002</w:t>
        <w:tab/>
        <w:t>HÓD Úszó SE</w:t>
        <w:tab/>
        <w:t xml:space="preserve"> 1:58,12</w:t>
        <w:tab/>
        <w:t>1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8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émeti Dana</w:t>
        <w:tab/>
        <w:t>2002</w:t>
        <w:tab/>
        <w:t>EDF-DÉMÁSZ Bajai SSC</w:t>
        <w:tab/>
        <w:t xml:space="preserve"> 2:07,18</w:t>
        <w:tab/>
        <w:t>1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1:00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sonczi Flóra</w:t>
        <w:tab/>
        <w:t>2002</w:t>
        <w:tab/>
        <w:t>BÁCSVIZ-KVSC-KE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4        (1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23 (Gyurta Dániel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Földházi Dávid</w:t>
        <w:tab/>
        <w:t>1995</w:t>
        <w:tab/>
        <w:t>Vidék Válogatott</w:t>
        <w:tab/>
        <w:t xml:space="preserve"> 1:06,93</w:t>
        <w:tab/>
        <w:t>6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Budavári István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Tamás</w:t>
        <w:tab/>
        <w:t>1988</w:t>
        <w:tab/>
        <w:t>HÓD Úszó SE</w:t>
        <w:tab/>
        <w:t xml:space="preserve"> 1:07,06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őber Soma</w:t>
        <w:tab/>
        <w:t>1995</w:t>
        <w:tab/>
        <w:t>Békéscsaba Előre ÚK</w:t>
        <w:tab/>
        <w:t xml:space="preserve"> 1:07,69</w:t>
        <w:tab/>
        <w:t>6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árdi Levente</w:t>
        <w:tab/>
        <w:t>1995</w:t>
        <w:tab/>
        <w:t>Vidék Válogatott</w:t>
        <w:tab/>
        <w:t xml:space="preserve"> 1:08,13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irzó Ádám</w:t>
        <w:tab/>
        <w:t>1995</w:t>
        <w:tab/>
        <w:t>Szekszárdi Vízmű SE</w:t>
        <w:tab/>
        <w:t xml:space="preserve"> 1:10,09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el Kristóf</w:t>
        <w:tab/>
        <w:t>1995</w:t>
        <w:tab/>
        <w:t>BÁCSVIZ-KVSC-KESI</w:t>
        <w:tab/>
        <w:t xml:space="preserve"> 1:11,63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urdean Carlo</w:t>
        <w:tab/>
        <w:t>1995</w:t>
        <w:tab/>
        <w:t>LPS-CSS Baia Mare</w:t>
        <w:tab/>
        <w:t xml:space="preserve"> 1:11,99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uresan Bogdan</w:t>
        <w:tab/>
        <w:t>1996</w:t>
        <w:tab/>
        <w:t>L.P.S. Arad</w:t>
        <w:tab/>
        <w:t xml:space="preserve"> 1:14,06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rsós Kristóf</w:t>
        <w:tab/>
        <w:t>1996</w:t>
        <w:tab/>
        <w:t>HÓD Úszó SE</w:t>
        <w:tab/>
        <w:t xml:space="preserve"> 1:17,56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ifoi Denis</w:t>
        <w:tab/>
        <w:t>1996</w:t>
        <w:tab/>
        <w:t>LPS-CSS Baia Mare</w:t>
        <w:tab/>
        <w:t xml:space="preserve"> 1:18,22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lehner Péter</w:t>
        <w:tab/>
        <w:t>1985</w:t>
        <w:tab/>
        <w:t>Szentes Városi ÚK</w:t>
        <w:tab/>
        <w:t xml:space="preserve"> 1:18,25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d Gergő</w:t>
        <w:tab/>
        <w:t>1995</w:t>
        <w:tab/>
        <w:t>Mezőtúr Városi SI</w:t>
        <w:tab/>
        <w:t xml:space="preserve"> 1:20,13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ihucz Márton</w:t>
        <w:tab/>
        <w:t>1995</w:t>
        <w:tab/>
        <w:t>Debreceni Búvárklub</w:t>
        <w:tab/>
        <w:t xml:space="preserve"> 1:20,91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idovics Milán</w:t>
        <w:tab/>
        <w:t>1996</w:t>
        <w:tab/>
        <w:t>Szentes Városi ÚK</w:t>
        <w:tab/>
        <w:t xml:space="preserve"> 1:21,52</w:t>
        <w:tab/>
        <w:t>3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Fenyves Gábor</w:t>
        <w:tab/>
        <w:t>1995</w:t>
        <w:tab/>
        <w:t>BÁCSVIZ-KVSC-K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Timothy</w:t>
        <w:tab/>
        <w:t>1997</w:t>
        <w:tab/>
        <w:t>Debreceni Sportc. SI</w:t>
        <w:tab/>
        <w:t xml:space="preserve"> 1:11,73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4        (1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23 (Gyurta Dániel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tijan</w:t>
        <w:tab/>
        <w:t>1997</w:t>
        <w:tab/>
        <w:t>PK Novi Sad</w:t>
        <w:tab/>
        <w:t xml:space="preserve"> 1:12,05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tyi Ádám</w:t>
        <w:tab/>
        <w:t>1998</w:t>
        <w:tab/>
        <w:t>Debreceni Sportc. SI</w:t>
        <w:tab/>
        <w:t xml:space="preserve"> 1:14,72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ksi Richárd</w:t>
        <w:tab/>
        <w:t>1998</w:t>
        <w:tab/>
        <w:t>Szegedi Úszó Egylet</w:t>
        <w:tab/>
        <w:t xml:space="preserve"> 1:15,23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ai Botond</w:t>
        <w:tab/>
        <w:t>1998</w:t>
        <w:tab/>
        <w:t>EDF-DÉMÁSZ Bajai SSC</w:t>
        <w:tab/>
        <w:t xml:space="preserve"> 1:15,53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ndi Csaba</w:t>
        <w:tab/>
        <w:t>1998</w:t>
        <w:tab/>
        <w:t>HÓD Úszó SE</w:t>
        <w:tab/>
        <w:t xml:space="preserve"> 1:16,67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edic Ognjen</w:t>
        <w:tab/>
        <w:t>1997</w:t>
        <w:tab/>
        <w:t>PK Novi Sad</w:t>
        <w:tab/>
        <w:t xml:space="preserve"> 1:17,76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mon Andrei</w:t>
        <w:tab/>
        <w:t>1997</w:t>
        <w:tab/>
        <w:t>L.P.S. Arad</w:t>
        <w:tab/>
        <w:t xml:space="preserve"> 1:18,02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Márton</w:t>
        <w:tab/>
        <w:t>1998</w:t>
        <w:tab/>
        <w:t>Szfvári DELFIN SE</w:t>
        <w:tab/>
        <w:t xml:space="preserve"> 1:21,18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ös Nimród</w:t>
        <w:tab/>
        <w:t>1998</w:t>
        <w:tab/>
        <w:t>HÓD Úszó SE</w:t>
        <w:tab/>
        <w:t xml:space="preserve"> 1:22,55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eák Zsombor</w:t>
        <w:tab/>
        <w:t>1998</w:t>
        <w:tab/>
        <w:t>Tótkomlósi ÚE</w:t>
        <w:tab/>
        <w:t xml:space="preserve"> 1:28,68</w:t>
        <w:tab/>
        <w:t>2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Coste Florinel</w:t>
        <w:tab/>
        <w:t>1998</w:t>
        <w:tab/>
        <w:t>LPS-CSS Baia Mare</w:t>
        <w:tab/>
        <w:t xml:space="preserve"> 1:29,32</w:t>
        <w:tab/>
        <w:t>2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iklya Csanád</w:t>
        <w:tab/>
        <w:t>1998</w:t>
        <w:tab/>
        <w:t>Kiskunfélegyházi ÚE</w:t>
        <w:tab/>
        <w:t xml:space="preserve"> 1:29,59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anut Gabriel</w:t>
        <w:tab/>
        <w:t>1998</w:t>
        <w:tab/>
        <w:t>LPS-CSS Baia Mare</w:t>
        <w:tab/>
        <w:t xml:space="preserve"> 1:35,24</w:t>
        <w:tab/>
        <w:t>2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atics Patrik</w:t>
        <w:tab/>
        <w:t>1998</w:t>
        <w:tab/>
        <w:t>EDF-DÉMÁSZ Bajai S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kóczki Áron</w:t>
        <w:tab/>
        <w:t>1998</w:t>
        <w:tab/>
        <w:t>Egri Úszó Klub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ofet Teodor</w:t>
        <w:tab/>
        <w:t>1998</w:t>
        <w:tab/>
        <w:t>L.P.S. A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üli Ákos</w:t>
        <w:tab/>
        <w:t>1999</w:t>
        <w:tab/>
        <w:t>HÓD Úszó SE</w:t>
        <w:tab/>
        <w:t xml:space="preserve"> 1:21,22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ripkó Ádám</w:t>
        <w:tab/>
        <w:t>1999</w:t>
        <w:tab/>
        <w:t>Egri Úszó Klub</w:t>
        <w:tab/>
        <w:t xml:space="preserve"> 1:22,16</w:t>
        <w:tab/>
        <w:t>3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4        (1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23 (Gyurta Dániel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zekas Bence</w:t>
        <w:tab/>
        <w:t>1999</w:t>
        <w:tab/>
        <w:t>Kiskunfélegyházi ÚE</w:t>
        <w:tab/>
        <w:t xml:space="preserve"> 1:24,91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 Zsombor</w:t>
        <w:tab/>
        <w:t>1999</w:t>
        <w:tab/>
        <w:t>EDF-DÉMÁSZ Bajai SSC</w:t>
        <w:tab/>
        <w:t xml:space="preserve"> 1:26,67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ábián Soma</w:t>
        <w:tab/>
        <w:t>1999</w:t>
        <w:tab/>
        <w:t>Szegedi Úszó Egylet</w:t>
        <w:tab/>
        <w:t xml:space="preserve"> 1:34,31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László</w:t>
        <w:tab/>
        <w:t>1999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Dániel</w:t>
        <w:tab/>
        <w:t>2000</w:t>
        <w:tab/>
        <w:t>Debreceni Sportc. SI</w:t>
        <w:tab/>
        <w:t xml:space="preserve"> 1:25,92</w:t>
        <w:tab/>
        <w:t>3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nfi Bence</w:t>
        <w:tab/>
        <w:t>2000</w:t>
        <w:tab/>
        <w:t>HÓD Úszó SE</w:t>
        <w:tab/>
        <w:t xml:space="preserve"> 1:27,50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g Gergely</w:t>
        <w:tab/>
        <w:t>2000</w:t>
        <w:tab/>
        <w:t>Gyulasport Kft.</w:t>
        <w:tab/>
        <w:t xml:space="preserve"> 1:28,36</w:t>
        <w:tab/>
        <w:t>2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arac Catalin</w:t>
        <w:tab/>
        <w:t>2000</w:t>
        <w:tab/>
        <w:t>L.P.S. Arad</w:t>
        <w:tab/>
        <w:t xml:space="preserve"> 1:28,97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űcs Bence</w:t>
        <w:tab/>
        <w:t>2000</w:t>
        <w:tab/>
        <w:t>Békéscsaba Előre ÚK</w:t>
        <w:tab/>
        <w:t xml:space="preserve"> 1:31,12</w:t>
        <w:tab/>
        <w:t>2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öglein Simon</w:t>
        <w:tab/>
        <w:t>2000</w:t>
        <w:tab/>
        <w:t>Szekszárdi Vízmű SE</w:t>
        <w:tab/>
        <w:t xml:space="preserve"> 1:31,68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áté István</w:t>
        <w:tab/>
        <w:t>2000</w:t>
        <w:tab/>
        <w:t>Mezőtúr Városi SI</w:t>
        <w:tab/>
        <w:t xml:space="preserve"> 1:33,73</w:t>
        <w:tab/>
        <w:t>2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jor Marcell</w:t>
        <w:tab/>
        <w:t>2000</w:t>
        <w:tab/>
        <w:t>Debreceni Búvárklub</w:t>
        <w:tab/>
        <w:t xml:space="preserve"> 1:34,99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bija Cristinel</w:t>
        <w:tab/>
        <w:t>2000</w:t>
        <w:tab/>
        <w:t>LPS-CSS Baia Mare</w:t>
        <w:tab/>
        <w:t xml:space="preserve"> 1:39,75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egedűs Ármin</w:t>
        <w:tab/>
        <w:t>2000</w:t>
        <w:tab/>
        <w:t>EDF-DÉMÁSZ Bajai SSC</w:t>
        <w:tab/>
        <w:t xml:space="preserve"> 1:41,17</w:t>
        <w:tab/>
        <w:t>1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ai Levente</w:t>
        <w:tab/>
        <w:t>2000</w:t>
        <w:tab/>
        <w:t>EDF-DÉMÁSZ Bajai SSC</w:t>
        <w:tab/>
        <w:t xml:space="preserve"> 1:44,21</w:t>
        <w:tab/>
        <w:t>1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Ionita Andrei</w:t>
        <w:tab/>
        <w:t>2000</w:t>
        <w:tab/>
        <w:t>L.P.S. Arad</w:t>
        <w:tab/>
        <w:t xml:space="preserve"> 1:48,26</w:t>
        <w:tab/>
        <w:t>1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2,4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4        (1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23 (Gyurta Dániel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iz Bálint</w:t>
        <w:tab/>
        <w:t>2001</w:t>
        <w:tab/>
        <w:t>Szegedi Úszó Egylet</w:t>
        <w:tab/>
        <w:t xml:space="preserve"> 1:27,53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lkai Olivér</w:t>
        <w:tab/>
        <w:t>2001</w:t>
        <w:tab/>
        <w:t>Debreceni Sportc. SI</w:t>
        <w:tab/>
        <w:t xml:space="preserve"> 1:28,50</w:t>
        <w:tab/>
        <w:t>2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rász Krisztián</w:t>
        <w:tab/>
        <w:t>2001</w:t>
        <w:tab/>
        <w:t>Szegedi Úszó Egylet</w:t>
        <w:tab/>
        <w:t xml:space="preserve"> 1:29,75</w:t>
        <w:tab/>
        <w:t>2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ejdesz Máté</w:t>
        <w:tab/>
        <w:t>2001</w:t>
        <w:tab/>
        <w:t>Tótkomlósi ÚE</w:t>
        <w:tab/>
        <w:t xml:space="preserve"> 1:34,37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jnal Péter</w:t>
        <w:tab/>
        <w:t>2001</w:t>
        <w:tab/>
        <w:t>Debreceni Sportc. SI</w:t>
        <w:tab/>
        <w:t xml:space="preserve"> 1:36,06</w:t>
        <w:tab/>
        <w:t>2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csis Marcell</w:t>
        <w:tab/>
        <w:t>2001</w:t>
        <w:tab/>
        <w:t>Kiskunfélegyházi ÚE</w:t>
        <w:tab/>
        <w:t xml:space="preserve"> 1:37,69</w:t>
        <w:tab/>
        <w:t>2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sodi Mátyás</w:t>
        <w:tab/>
        <w:t>2001</w:t>
        <w:tab/>
        <w:t>BÁCSVIZ-KVSC-KESI</w:t>
        <w:tab/>
        <w:t xml:space="preserve"> 1:46,10</w:t>
        <w:tab/>
        <w:t>1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ngeli Péter</w:t>
        <w:tab/>
        <w:t>2001</w:t>
        <w:tab/>
        <w:t>EDF-DÉMÁSZ Bajai SSC</w:t>
        <w:tab/>
        <w:t xml:space="preserve"> 1:54,56</w:t>
        <w:tab/>
        <w:t>1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4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nn Dániel</w:t>
        <w:tab/>
        <w:t>2002</w:t>
        <w:tab/>
        <w:t>Egri Úszó Klub</w:t>
        <w:tab/>
        <w:t xml:space="preserve"> 1:33,92</w:t>
        <w:tab/>
        <w:t>2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allai Be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pos Gábor</w:t>
        <w:tab/>
        <w:t>2002</w:t>
        <w:tab/>
        <w:t>HÓD Úszó SE</w:t>
        <w:tab/>
        <w:t xml:space="preserve"> 1:34,43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dú Ádám</w:t>
        <w:tab/>
        <w:t>2002</w:t>
        <w:tab/>
        <w:t>Tótkomlósi ÚE</w:t>
        <w:tab/>
        <w:t xml:space="preserve"> 1:38,87</w:t>
        <w:tab/>
        <w:t>2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 Csaba</w:t>
        <w:tab/>
        <w:t>2002</w:t>
        <w:tab/>
        <w:t>HÓD Úszó SE</w:t>
        <w:tab/>
        <w:t xml:space="preserve"> 1:39,31</w:t>
        <w:tab/>
        <w:t>2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gony Joshua</w:t>
        <w:tab/>
        <w:t>2002</w:t>
        <w:tab/>
        <w:t>BÁCSVIZ-KVSC-KESI</w:t>
        <w:tab/>
        <w:t xml:space="preserve"> 1:39,43</w:t>
        <w:tab/>
        <w:t>2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Dániel</w:t>
        <w:tab/>
        <w:t>2002</w:t>
        <w:tab/>
        <w:t>Szentes Városi ÚK</w:t>
        <w:tab/>
        <w:t xml:space="preserve"> 1:39,78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láh Zsombor</w:t>
        <w:tab/>
        <w:t>2003</w:t>
        <w:tab/>
        <w:t>Triton Sport Egyes.</w:t>
        <w:tab/>
        <w:t xml:space="preserve"> 1:43,48</w:t>
        <w:tab/>
        <w:t>1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Ölvödi Soma</w:t>
        <w:tab/>
        <w:t>2003</w:t>
        <w:tab/>
        <w:t>BÁCSVIZ-KVSC-KESI</w:t>
        <w:tab/>
        <w:t xml:space="preserve"> 1:44,53</w:t>
        <w:tab/>
        <w:t>1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6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4        (1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23 (Gyurta Dániel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ízhányó András</w:t>
        <w:tab/>
        <w:t>2003</w:t>
        <w:tab/>
        <w:t>Kiskunfélegyházi ÚE</w:t>
        <w:tab/>
        <w:t xml:space="preserve"> 1:44,81</w:t>
        <w:tab/>
        <w:t>1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láh Norbert</w:t>
        <w:tab/>
        <w:t>2004</w:t>
        <w:tab/>
        <w:t>HÓD Úszó SE</w:t>
        <w:tab/>
        <w:t xml:space="preserve"> 1:46,46</w:t>
        <w:tab/>
        <w:t>1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erczeg István</w:t>
        <w:tab/>
        <w:t>2002</w:t>
        <w:tab/>
        <w:t>Szegedi Úszó Egylet</w:t>
        <w:tab/>
        <w:t xml:space="preserve"> 1:47,46</w:t>
        <w:tab/>
        <w:t>1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ús Bence</w:t>
        <w:tab/>
        <w:t>2002</w:t>
        <w:tab/>
        <w:t>BÁCSVIZ-KVSC-KESI</w:t>
        <w:tab/>
        <w:t xml:space="preserve"> 1:48,95</w:t>
        <w:tab/>
        <w:t>1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Henrik</w:t>
        <w:tab/>
        <w:t>2002</w:t>
        <w:tab/>
        <w:t>Tótkomlósi ÚE</w:t>
        <w:tab/>
        <w:t xml:space="preserve"> 1:49,62</w:t>
        <w:tab/>
        <w:t>1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eleki Zsolt</w:t>
        <w:tab/>
        <w:t>2002</w:t>
        <w:tab/>
        <w:t>Szegedi Úszó Egylet</w:t>
        <w:tab/>
        <w:t xml:space="preserve"> 1:49,91</w:t>
        <w:tab/>
        <w:t>1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ropp Kristóf</w:t>
        <w:tab/>
        <w:t>2003</w:t>
        <w:tab/>
        <w:t>Szekszárdi Vízmű SE</w:t>
        <w:tab/>
        <w:t xml:space="preserve"> 1:50,57</w:t>
        <w:tab/>
        <w:t>1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ukács Dávid</w:t>
        <w:tab/>
        <w:t>2002</w:t>
        <w:tab/>
        <w:t>Triton Sport Egyes.</w:t>
        <w:tab/>
        <w:t xml:space="preserve"> 1:53,54</w:t>
        <w:tab/>
        <w:t>1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észáros Dániel</w:t>
        <w:tab/>
        <w:t>2003</w:t>
        <w:tab/>
        <w:t>BÁCSVIZ-KVSC-KE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5        (1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olosinovszki Anita</w:t>
        <w:tab/>
        <w:t>1995</w:t>
        <w:tab/>
        <w:t>Gyulasport Kft.</w:t>
        <w:tab/>
        <w:t xml:space="preserve"> 1:08,88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lbert Eszter</w:t>
        <w:tab/>
        <w:t>1996</w:t>
        <w:tab/>
        <w:t>EDF-DÉMÁSZ Bajai SSC</w:t>
        <w:tab/>
        <w:t xml:space="preserve"> 1:23,49</w:t>
        <w:tab/>
        <w:t>3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tyás Andrea</w:t>
        <w:tab/>
        <w:t>1997</w:t>
        <w:tab/>
        <w:t>Debreceni Sportc. SI</w:t>
        <w:tab/>
        <w:t xml:space="preserve"> 1:07,15</w:t>
        <w:tab/>
        <w:t>6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iss Martina</w:t>
        <w:tab/>
        <w:t>1997</w:t>
        <w:tab/>
        <w:t>Debreceni Sportc. SI</w:t>
        <w:tab/>
        <w:t xml:space="preserve"> 1:17,24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osi Nóra</w:t>
        <w:tab/>
        <w:t>1998</w:t>
        <w:tab/>
        <w:t>EDF-DÉMÁSZ Bajai SSC</w:t>
        <w:tab/>
        <w:t xml:space="preserve"> 1:18,92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vy Andrea</w:t>
        <w:tab/>
        <w:t>1997</w:t>
        <w:tab/>
        <w:t>Debreceni Sportc. SI</w:t>
        <w:tab/>
        <w:t xml:space="preserve"> 1:20,42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Ádám Hajnalka</w:t>
        <w:tab/>
        <w:t>1997</w:t>
        <w:tab/>
        <w:t>Mezőtúr Városi SI</w:t>
        <w:tab/>
        <w:t xml:space="preserve"> 1:22,71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Vörös Réka</w:t>
        <w:tab/>
        <w:t>1998</w:t>
        <w:tab/>
        <w:t>Kiskunfélegyházi ÚE</w:t>
        <w:tab/>
        <w:t xml:space="preserve"> 1:23,78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Tarai Petra</w:t>
        <w:tab/>
        <w:t>1999</w:t>
        <w:tab/>
        <w:t>Dombóvári Úszó SI</w:t>
        <w:tab/>
        <w:t xml:space="preserve"> 1:10,88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8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  <w:t>Coach:</w:t>
      </w:r>
      <w:r>
        <w:rPr>
          <w:rFonts w:cs="Arial" w:ascii="Arial" w:hAnsi="Arial"/>
          <w:color w:val="FFFFFF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zma Jessica</w:t>
        <w:tab/>
        <w:t>1999</w:t>
        <w:tab/>
        <w:t>Gyulasport Kft.</w:t>
        <w:tab/>
        <w:t xml:space="preserve"> 1:14,19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Blanka</w:t>
        <w:tab/>
        <w:t>1999</w:t>
        <w:tab/>
        <w:t>Dombóvári Úszó SI</w:t>
        <w:tab/>
        <w:t xml:space="preserve"> 1:18,29</w:t>
        <w:tab/>
        <w:t>4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erdes Bianca Maria</w:t>
        <w:tab/>
        <w:t>1999</w:t>
        <w:tab/>
        <w:t>LPS-CSS Baia Mare</w:t>
        <w:tab/>
        <w:t xml:space="preserve"> 1:21,74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Graziella</w:t>
        <w:tab/>
        <w:t>1999</w:t>
        <w:tab/>
        <w:t>Gyulasport Kft.</w:t>
        <w:tab/>
        <w:t xml:space="preserve"> 1:22,62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Bud Florina Lorena</w:t>
        <w:tab/>
        <w:t>1999</w:t>
        <w:tab/>
        <w:t>LPS-CSS Baia Mare</w:t>
        <w:tab/>
        <w:t xml:space="preserve"> 1:24,21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dmaniczki Zsanett</w:t>
        <w:tab/>
        <w:t>1999</w:t>
        <w:tab/>
        <w:t>EDF-DÉMÁSZ Bajai SSC</w:t>
        <w:tab/>
        <w:t xml:space="preserve"> 1:35,62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3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5        (1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lbert Edit</w:t>
        <w:tab/>
        <w:t>1999</w:t>
        <w:tab/>
        <w:t>EDF-DÉMÁSZ Bajai SSC</w:t>
        <w:tab/>
        <w:t xml:space="preserve"> 1:36,39</w:t>
        <w:tab/>
        <w:t>2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Janka</w:t>
        <w:tab/>
        <w:t>2000</w:t>
        <w:tab/>
        <w:t>Kiskunhalasi ÚGYE</w:t>
        <w:tab/>
        <w:t xml:space="preserve"> 1:15,05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mpos Dóra</w:t>
        <w:tab/>
        <w:t>2000</w:t>
        <w:tab/>
        <w:t>Egri Úszó Klub</w:t>
        <w:tab/>
        <w:t xml:space="preserve"> 1:18,67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ldum Lili</w:t>
        <w:tab/>
        <w:t>2000</w:t>
        <w:tab/>
        <w:t>EDF-DÉMÁSZ Bajai SSC</w:t>
        <w:tab/>
        <w:t xml:space="preserve"> 1:18,92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vas Anna</w:t>
        <w:tab/>
        <w:t>2000</w:t>
        <w:tab/>
        <w:t>Gyulasport Kft.</w:t>
        <w:tab/>
        <w:t xml:space="preserve"> 1:21,35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ponay Kata</w:t>
        <w:tab/>
        <w:t>2000</w:t>
        <w:tab/>
        <w:t>LPS-CSS Baia Mare</w:t>
        <w:tab/>
        <w:t xml:space="preserve"> 1:23,31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os Dorka</w:t>
        <w:tab/>
        <w:t>2000</w:t>
        <w:tab/>
        <w:t>Kiskunfélegyházi ÚE</w:t>
        <w:tab/>
        <w:t xml:space="preserve"> 1:23,35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hincea Lorena</w:t>
        <w:tab/>
        <w:t>2000</w:t>
        <w:tab/>
        <w:t>L.P.S. Arad</w:t>
        <w:tab/>
        <w:t xml:space="preserve"> 1:23,45</w:t>
        <w:tab/>
        <w:t>3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olnoki Alexandra</w:t>
        <w:tab/>
        <w:t>2000</w:t>
        <w:tab/>
        <w:t>Debreceni Sportc. SI</w:t>
        <w:tab/>
        <w:t xml:space="preserve"> 1:23,95</w:t>
        <w:tab/>
        <w:t>3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ss Hella</w:t>
        <w:tab/>
        <w:t>2000</w:t>
        <w:tab/>
        <w:t>EDF-DÉMÁSZ Bajai SSC</w:t>
        <w:tab/>
        <w:t xml:space="preserve"> 1:31,32</w:t>
        <w:tab/>
        <w:t>2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Dorottya</w:t>
        <w:tab/>
        <w:t>2001</w:t>
        <w:tab/>
        <w:t>Szegedi Úszó Egylet</w:t>
        <w:tab/>
        <w:t xml:space="preserve"> 1:19,01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Annamária</w:t>
        <w:tab/>
        <w:t>2001</w:t>
        <w:tab/>
        <w:t>Orosháza ÚE</w:t>
        <w:tab/>
        <w:t xml:space="preserve"> 1:21,06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Kőszegi Lilla</w:t>
        <w:tab/>
        <w:t>2001</w:t>
        <w:tab/>
        <w:t>Dombóvári Úszó SI</w:t>
        <w:tab/>
        <w:t xml:space="preserve"> 1:21,78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bán Réka</w:t>
        <w:tab/>
        <w:t>2001</w:t>
        <w:tab/>
        <w:t>Szentes Városi ÚK</w:t>
        <w:tab/>
        <w:t xml:space="preserve"> 1:27,10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rossy Csenge</w:t>
        <w:tab/>
        <w:t>2001</w:t>
        <w:tab/>
        <w:t>BÁCSVIZ-KVSC-KESI</w:t>
        <w:tab/>
        <w:t xml:space="preserve"> 1:28,88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6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5        (1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Luca</w:t>
        <w:tab/>
        <w:t>2001</w:t>
        <w:tab/>
        <w:t>BÁCSVIZ-KVSC-KESI</w:t>
        <w:tab/>
        <w:t xml:space="preserve"> 1:35,61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surzsa Dóra</w:t>
        <w:tab/>
        <w:t>2001</w:t>
        <w:tab/>
        <w:t>Triton Sport Egyes.</w:t>
        <w:tab/>
        <w:t xml:space="preserve"> 1:35,80</w:t>
        <w:tab/>
        <w:t>2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lbert Erika</w:t>
        <w:tab/>
        <w:t>2001</w:t>
        <w:tab/>
        <w:t>EDF-DÉMÁSZ Bajai SSC</w:t>
        <w:tab/>
        <w:t xml:space="preserve"> 1:36,27</w:t>
        <w:tab/>
        <w:t>2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Debreceni Sportc. SI</w:t>
        <w:tab/>
        <w:t xml:space="preserve"> 1:26,49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rai Boglárka</w:t>
        <w:tab/>
        <w:t>2002</w:t>
        <w:tab/>
        <w:t>Kiskunfélegyházi ÚE</w:t>
        <w:tab/>
        <w:t xml:space="preserve"> 1:30,26</w:t>
        <w:tab/>
        <w:t>2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rahota Adrienn</w:t>
        <w:tab/>
        <w:t>2002</w:t>
        <w:tab/>
        <w:t>Orosháza ÚE</w:t>
        <w:tab/>
        <w:t xml:space="preserve"> 1:31,40</w:t>
        <w:tab/>
        <w:t>2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ülöp Bianka</w:t>
        <w:tab/>
        <w:t>2003</w:t>
        <w:tab/>
        <w:t>Kiskunhalasi ÚGYE</w:t>
        <w:tab/>
        <w:t xml:space="preserve"> 1:33,70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ga Kata</w:t>
        <w:tab/>
        <w:t>2003</w:t>
        <w:tab/>
        <w:t>Kiskunhalasi ÚGYE</w:t>
        <w:tab/>
        <w:t xml:space="preserve"> 1:34,62</w:t>
        <w:tab/>
        <w:t>2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Szabó Orsolya</w:t>
        <w:tab/>
        <w:t>2002</w:t>
        <w:tab/>
        <w:t>Békéscsaba Előre ÚK</w:t>
        <w:tab/>
        <w:t xml:space="preserve"> 1:35,69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Uhrin Vivien</w:t>
        <w:tab/>
        <w:t>2002</w:t>
        <w:tab/>
        <w:t>Mezőtúr Városi SI</w:t>
        <w:tab/>
        <w:t xml:space="preserve"> 1:40,41</w:t>
        <w:tab/>
        <w:t>1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ncsó Dorottya</w:t>
        <w:tab/>
        <w:t>2003</w:t>
        <w:tab/>
        <w:t>Szekszárdi Vízmű SE</w:t>
        <w:tab/>
        <w:t xml:space="preserve"> 1:40,75</w:t>
        <w:tab/>
        <w:t>1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szternák Dóra</w:t>
        <w:tab/>
        <w:t>2003</w:t>
        <w:tab/>
        <w:t>Szegedi Úszó Egylet</w:t>
        <w:tab/>
        <w:t xml:space="preserve"> 1:42,20</w:t>
        <w:tab/>
        <w:t>1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Andrikó Cintia</w:t>
        <w:tab/>
        <w:t>2002</w:t>
        <w:tab/>
        <w:t>HÓD Úszó SE</w:t>
        <w:tab/>
        <w:t xml:space="preserve"> 1:42,58</w:t>
        <w:tab/>
        <w:t>1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átkai Sára</w:t>
        <w:tab/>
        <w:t>2003</w:t>
        <w:tab/>
        <w:t>Kiskunhalasi ÚGYE</w:t>
        <w:tab/>
        <w:t xml:space="preserve"> 1:42,61</w:t>
        <w:tab/>
        <w:t>1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átonyi Lili</w:t>
        <w:tab/>
        <w:t>2003</w:t>
        <w:tab/>
        <w:t>Debreceni Sportc.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6        (1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8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öldházi Dávid</w:t>
        <w:tab/>
        <w:t>1995</w:t>
        <w:tab/>
        <w:t>Vidék Válogatott</w:t>
        <w:tab/>
        <w:t xml:space="preserve"> 0:58,83</w:t>
        <w:tab/>
        <w:t>6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Budavári István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Vidék Válogatott</w:t>
        <w:tab/>
        <w:t xml:space="preserve"> 1:01,50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elic Vuk</w:t>
        <w:tab/>
        <w:t>1996</w:t>
        <w:tab/>
        <w:t>PK Novi Sad</w:t>
        <w:tab/>
        <w:t xml:space="preserve"> 1:02,12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ékelyi Dániel</w:t>
        <w:tab/>
        <w:t>1995</w:t>
        <w:tab/>
        <w:t>Budafóka XXII. SE</w:t>
        <w:tab/>
        <w:t xml:space="preserve"> 1:02,85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ulai Dávid</w:t>
        <w:tab/>
        <w:t>1996</w:t>
        <w:tab/>
        <w:t>Debreceni Sportc. SI</w:t>
        <w:tab/>
        <w:t xml:space="preserve"> 1:03,20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oel Kristóf</w:t>
        <w:tab/>
        <w:t>1995</w:t>
        <w:tab/>
        <w:t>BÁCSVIZ-KVSC-KESI</w:t>
        <w:tab/>
        <w:t xml:space="preserve"> 1:03,50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udák István</w:t>
        <w:tab/>
        <w:t>1991</w:t>
        <w:tab/>
        <w:t>Debreceni Búvárklub</w:t>
        <w:tab/>
        <w:t xml:space="preserve"> 1:04,30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öteles Dávid</w:t>
        <w:tab/>
        <w:t>1993</w:t>
        <w:tab/>
        <w:t>HÓD Úszó SE</w:t>
        <w:tab/>
        <w:t xml:space="preserve"> 1:04,38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dnár Máté</w:t>
        <w:tab/>
        <w:t>1993</w:t>
        <w:tab/>
        <w:t>Debreceni Búvárklub</w:t>
        <w:tab/>
        <w:t xml:space="preserve"> 1:09,13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nádi Zsombor</w:t>
        <w:tab/>
        <w:t>1998</w:t>
        <w:tab/>
        <w:t>Szfvári DELFIN SE</w:t>
        <w:tab/>
        <w:t xml:space="preserve"> 1:04,58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aniel Andra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ndur Mihailo</w:t>
        <w:tab/>
        <w:t>1998</w:t>
        <w:tab/>
        <w:t>PK Novi Sad</w:t>
        <w:tab/>
        <w:t xml:space="preserve"> 1:06,63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jusz Soma</w:t>
        <w:tab/>
        <w:t>1998</w:t>
        <w:tab/>
        <w:t>Gyulasport Kft.</w:t>
        <w:tab/>
        <w:t xml:space="preserve"> 1:11,41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tyi Ádám</w:t>
        <w:tab/>
        <w:t>1998</w:t>
        <w:tab/>
        <w:t>Debreceni Sportc. SI</w:t>
        <w:tab/>
        <w:t xml:space="preserve"> 1:12,77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EDF-DÉMÁSZ Bajai SSC</w:t>
        <w:tab/>
        <w:t xml:space="preserve"> 1:15,68</w:t>
        <w:tab/>
        <w:t>3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Ilic Todor</w:t>
        <w:tab/>
        <w:t>1998</w:t>
        <w:tab/>
        <w:t>PK Novi Sad</w:t>
        <w:tab/>
        <w:t xml:space="preserve"> 1:18,80</w:t>
        <w:tab/>
        <w:t>2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ilagyi Alexandru Richar</w:t>
        <w:tab/>
        <w:t>1998</w:t>
        <w:tab/>
        <w:t>LPS-CSS Baia Mare</w:t>
        <w:tab/>
        <w:t xml:space="preserve"> 1:19,00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6        (1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8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ncsó Soma</w:t>
        <w:tab/>
        <w:t>1998</w:t>
        <w:tab/>
        <w:t>Szentes Városi ÚK</w:t>
        <w:tab/>
        <w:t xml:space="preserve"> 1:19,47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hincea Emanuel</w:t>
        <w:tab/>
        <w:t>1998</w:t>
        <w:tab/>
        <w:t>L.P.S. Arad</w:t>
        <w:tab/>
        <w:t xml:space="preserve"> 1:23,78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atics Patrik</w:t>
        <w:tab/>
        <w:t>1998</w:t>
        <w:tab/>
        <w:t>EDF-DÉMÁSZ Bajai 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Egle Bence</w:t>
        <w:tab/>
        <w:t>1999</w:t>
        <w:tab/>
        <w:t>Szekszárdi Vízmű SE</w:t>
        <w:tab/>
        <w:t xml:space="preserve"> 1:10,99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ulyás Péter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nei Szabolcs</w:t>
        <w:tab/>
        <w:t>1999</w:t>
        <w:tab/>
        <w:t>Szegedi Úszó Egylet</w:t>
        <w:tab/>
        <w:t xml:space="preserve"> 1:11,41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Fábián Soma</w:t>
        <w:tab/>
        <w:t>1999</w:t>
        <w:tab/>
        <w:t>Szegedi Úszó Egylet</w:t>
        <w:tab/>
        <w:t xml:space="preserve"> 1:14,63</w:t>
        <w:tab/>
        <w:t>3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 Zsombor</w:t>
        <w:tab/>
        <w:t>1999</w:t>
        <w:tab/>
        <w:t>EDF-DÉMÁSZ Bajai SSC</w:t>
        <w:tab/>
        <w:t xml:space="preserve"> 1:17,64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amian Adrian Cospin</w:t>
        <w:tab/>
        <w:t>1999</w:t>
        <w:tab/>
        <w:t>LPS-CSS Baia Mare</w:t>
        <w:tab/>
        <w:t xml:space="preserve"> 1:19,46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ál Dániel</w:t>
        <w:tab/>
        <w:t>1999</w:t>
        <w:tab/>
        <w:t>EDF-DÉMÁSZ Bajai SSC</w:t>
        <w:tab/>
        <w:t xml:space="preserve"> 1:20,43</w:t>
        <w:tab/>
        <w:t>2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1:22,15</w:t>
        <w:tab/>
        <w:t>2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dlaczki Bence</w:t>
        <w:tab/>
        <w:t>1999</w:t>
        <w:tab/>
        <w:t>Szegedi Úszó Egylet</w:t>
        <w:tab/>
        <w:t xml:space="preserve"> 1:24,82</w:t>
        <w:tab/>
        <w:t>2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1:14,70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li Ákos</w:t>
        <w:tab/>
        <w:t>2000</w:t>
        <w:tab/>
        <w:t>BÁCSVIZ-KVSC-KESI</w:t>
        <w:tab/>
        <w:t xml:space="preserve"> 1:21,45</w:t>
        <w:tab/>
        <w:t>2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Máriusz</w:t>
        <w:tab/>
        <w:t>2000</w:t>
        <w:tab/>
        <w:t>Gyulasport Kft.</w:t>
        <w:tab/>
        <w:t xml:space="preserve"> 1:22,63</w:t>
        <w:tab/>
        <w:t>2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p Calin</w:t>
        <w:tab/>
        <w:t>2000</w:t>
        <w:tab/>
        <w:t>LPS-CSS Baia Mare</w:t>
        <w:tab/>
        <w:t xml:space="preserve"> 1:27,16</w:t>
        <w:tab/>
        <w:t>2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6        (1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8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ábián Milán</w:t>
        <w:tab/>
        <w:t>2001</w:t>
        <w:tab/>
        <w:t>Szegedi Úszó Egylet</w:t>
        <w:tab/>
        <w:t xml:space="preserve"> 1:20,69</w:t>
        <w:tab/>
        <w:t>2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pos Zoltán</w:t>
        <w:tab/>
        <w:t>2001</w:t>
        <w:tab/>
        <w:t>HÓD Úszó SE</w:t>
        <w:tab/>
        <w:t xml:space="preserve"> 1:21,03</w:t>
        <w:tab/>
        <w:t>2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la Vincze Márk</w:t>
        <w:tab/>
        <w:t>2001</w:t>
        <w:tab/>
        <w:t>Debreceni Sportc. SI</w:t>
        <w:tab/>
        <w:t xml:space="preserve"> 1:24,25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rász Krisztián</w:t>
        <w:tab/>
        <w:t>2001</w:t>
        <w:tab/>
        <w:t>Szegedi Úszó Egylet</w:t>
        <w:tab/>
        <w:t xml:space="preserve"> 1:25,58</w:t>
        <w:tab/>
        <w:t>2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eda David</w:t>
        <w:tab/>
        <w:t>2001</w:t>
        <w:tab/>
        <w:t>LPS-CSS Baia Mare</w:t>
        <w:tab/>
        <w:t xml:space="preserve"> 1:25,86</w:t>
        <w:tab/>
        <w:t>2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András</w:t>
        <w:tab/>
        <w:t>2001</w:t>
        <w:tab/>
        <w:t>Debreceni Sportc. SI</w:t>
        <w:tab/>
        <w:t xml:space="preserve"> 1:26,89</w:t>
        <w:tab/>
        <w:t>2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csis Marcell</w:t>
        <w:tab/>
        <w:t>2001</w:t>
        <w:tab/>
        <w:t>Kiskunfélegyházi ÚE</w:t>
        <w:tab/>
        <w:t xml:space="preserve"> 1:27,80</w:t>
        <w:tab/>
        <w:t>2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odi Máté</w:t>
        <w:tab/>
        <w:t>2001</w:t>
        <w:tab/>
        <w:t>BÁCSVIZ-KVSC-KESI</w:t>
        <w:tab/>
        <w:t xml:space="preserve"> 1:32,79</w:t>
        <w:tab/>
        <w:t>1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katos Zsolt</w:t>
        <w:tab/>
        <w:t>2001</w:t>
        <w:tab/>
        <w:t>Mezőtúr Városi SI</w:t>
        <w:tab/>
        <w:t xml:space="preserve"> 1:33,07</w:t>
        <w:tab/>
        <w:t>1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bozár Zsolt</w:t>
        <w:tab/>
        <w:t>2001</w:t>
        <w:tab/>
        <w:t>HÓD Úszó SE</w:t>
        <w:tab/>
        <w:t xml:space="preserve"> 1:33,28</w:t>
        <w:tab/>
        <w:t>1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emes János</w:t>
        <w:tab/>
        <w:t>2001</w:t>
        <w:tab/>
        <w:t>Triton Sport Egyes.</w:t>
        <w:tab/>
        <w:t xml:space="preserve"> 1:39,10</w:t>
        <w:tab/>
        <w:t>1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Bánóczki Milán</w:t>
        <w:tab/>
        <w:t>2002</w:t>
        <w:tab/>
        <w:t>Kiskunhalasi ÚGYE</w:t>
        <w:tab/>
        <w:t xml:space="preserve"> 1:22,98</w:t>
        <w:tab/>
        <w:t>2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évfy András</w:t>
        <w:tab/>
        <w:t>2002</w:t>
        <w:tab/>
        <w:t>EDF-DÉMÁSZ Bajai SSC</w:t>
        <w:tab/>
        <w:t xml:space="preserve"> 1:26,22</w:t>
        <w:tab/>
        <w:t>2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öldházi Ákos</w:t>
        <w:tab/>
        <w:t>2002</w:t>
        <w:tab/>
        <w:t>BÁCSVIZ-KVSC-KESI</w:t>
        <w:tab/>
        <w:t xml:space="preserve"> 1:26,95</w:t>
        <w:tab/>
        <w:t>2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árki Zalán</w:t>
        <w:tab/>
        <w:t>2002</w:t>
        <w:tab/>
        <w:t>Tótkomlósi ÚE</w:t>
        <w:tab/>
        <w:t xml:space="preserve"> 1:27,10</w:t>
        <w:tab/>
        <w:t>2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paki Zsombor</w:t>
        <w:tab/>
        <w:t>2002</w:t>
        <w:tab/>
        <w:t>Békéscsaba Előre ÚK</w:t>
        <w:tab/>
        <w:t xml:space="preserve"> 1:28,89</w:t>
        <w:tab/>
        <w:t>1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3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6        (1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8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Barta Zsolt</w:t>
        <w:tab/>
        <w:t>2002</w:t>
        <w:tab/>
        <w:t>BÁCSVIZ-KVSC-KESI</w:t>
        <w:tab/>
        <w:t xml:space="preserve"> 1:30,11</w:t>
        <w:tab/>
        <w:t>1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ga Márk</w:t>
        <w:tab/>
        <w:t>2002</w:t>
        <w:tab/>
        <w:t>Debreceni Sportc. SI</w:t>
        <w:tab/>
        <w:t xml:space="preserve"> 1:31,63</w:t>
        <w:tab/>
        <w:t>1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ízhányó András</w:t>
        <w:tab/>
        <w:t>2003</w:t>
        <w:tab/>
        <w:t>Kiskunfélegyházi ÚE</w:t>
        <w:tab/>
        <w:t xml:space="preserve"> 1:32,00</w:t>
        <w:tab/>
        <w:t>1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eimert Olivér</w:t>
        <w:tab/>
        <w:t>2002</w:t>
        <w:tab/>
        <w:t>Szekszárdi Vízmű SE</w:t>
        <w:tab/>
        <w:t xml:space="preserve"> 1:36,13</w:t>
        <w:tab/>
        <w:t>1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Renn Dániel</w:t>
        <w:tab/>
        <w:t>2002</w:t>
        <w:tab/>
        <w:t>Egri Úszó Klub</w:t>
        <w:tab/>
        <w:t xml:space="preserve"> 1:38,90</w:t>
        <w:tab/>
        <w:t>1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Roland</w:t>
        <w:tab/>
        <w:t>2003</w:t>
        <w:tab/>
        <w:t>Triton Sport Egyes.</w:t>
        <w:tab/>
        <w:t xml:space="preserve"> 1:41,93</w:t>
        <w:tab/>
        <w:t>1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7        (1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dél</w:t>
        <w:tab/>
        <w:t>1993</w:t>
        <w:tab/>
        <w:t>Szfvári DELFIN SE</w:t>
        <w:tab/>
        <w:t xml:space="preserve"> 1:04,13</w:t>
        <w:tab/>
        <w:t>6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mbrus Diána</w:t>
        <w:tab/>
        <w:t>1993</w:t>
        <w:tab/>
        <w:t>Szegedi Úszó Egylet</w:t>
        <w:tab/>
        <w:t xml:space="preserve"> 1:04,68</w:t>
        <w:tab/>
        <w:t>6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egus Brigitta</w:t>
        <w:tab/>
        <w:t>1992</w:t>
        <w:tab/>
        <w:t>EDF-DÉMÁSZ Bajai SSC</w:t>
        <w:tab/>
        <w:t xml:space="preserve"> 1:06,28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losinovszki Anita</w:t>
        <w:tab/>
        <w:t>1995</w:t>
        <w:tab/>
        <w:t>Gyulasport Kft.</w:t>
        <w:tab/>
        <w:t xml:space="preserve"> 1:12,04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kő Alíz</w:t>
        <w:tab/>
        <w:t>1993</w:t>
        <w:tab/>
        <w:t>Orosháza ÚE</w:t>
        <w:tab/>
        <w:t xml:space="preserve"> 1:14,71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mény Bianka</w:t>
        <w:tab/>
        <w:t>1995</w:t>
        <w:tab/>
        <w:t>EDF-DÉMÁSZ Bajai SSC</w:t>
        <w:tab/>
        <w:t xml:space="preserve"> 1:19,63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05,02</w:t>
        <w:tab/>
        <w:t>6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Vidék Válogatott</w:t>
        <w:tab/>
        <w:t xml:space="preserve"> 1:07,68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ntye Viktória</w:t>
        <w:tab/>
        <w:t>1997</w:t>
        <w:tab/>
        <w:t>Debreceni Sportc. SI</w:t>
        <w:tab/>
        <w:t xml:space="preserve"> 1:10,78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lay Viktória</w:t>
        <w:tab/>
        <w:t>1998</w:t>
        <w:tab/>
        <w:t>Hullám '91 ÚE</w:t>
        <w:tab/>
        <w:t xml:space="preserve"> 1:11,33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balin Flóra</w:t>
        <w:tab/>
        <w:t>1997</w:t>
        <w:tab/>
        <w:t>Szegedi Úszó Egylet</w:t>
        <w:tab/>
        <w:t xml:space="preserve"> 1:11,94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ényi Lívia</w:t>
        <w:tab/>
        <w:t>1998</w:t>
        <w:tab/>
        <w:t>HÓD Úszó SE</w:t>
        <w:tab/>
        <w:t xml:space="preserve"> 1:15,81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olnoki Karina</w:t>
        <w:tab/>
        <w:t>1998</w:t>
        <w:tab/>
        <w:t>Debreceni Sportc. SI</w:t>
        <w:tab/>
        <w:t xml:space="preserve"> 1:15,90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ácsi Doroti</w:t>
        <w:tab/>
        <w:t>1998</w:t>
        <w:tab/>
        <w:t>Gyulasport Kft.</w:t>
        <w:tab/>
        <w:t xml:space="preserve"> 1:28,37</w:t>
        <w:tab/>
        <w:t>2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08,50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7        (1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ss Laura</w:t>
        <w:tab/>
        <w:t>1999</w:t>
        <w:tab/>
        <w:t>Szegedi Úszó Egylet</w:t>
        <w:tab/>
        <w:t xml:space="preserve"> 1:15,30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Noémi</w:t>
        <w:tab/>
        <w:t>1999</w:t>
        <w:tab/>
        <w:t>Szarvasi ÚVSE</w:t>
        <w:tab/>
        <w:t xml:space="preserve"> 1:16,42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ianka</w:t>
        <w:tab/>
        <w:t>1999</w:t>
        <w:tab/>
        <w:t>Tótkomlósi ÚE</w:t>
        <w:tab/>
        <w:t xml:space="preserve"> 1:22,49</w:t>
        <w:tab/>
        <w:t>3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 Florina Lorena</w:t>
        <w:tab/>
        <w:t>1999</w:t>
        <w:tab/>
        <w:t>LPS-CSS Baia Mare</w:t>
        <w:tab/>
        <w:t xml:space="preserve"> 1:25,17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aramvölgyi Csenge</w:t>
        <w:tab/>
        <w:t>1999</w:t>
        <w:tab/>
        <w:t>Szegedi Úszó Egylet</w:t>
        <w:tab/>
        <w:t xml:space="preserve"> 1:25,45</w:t>
        <w:tab/>
        <w:t>2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azs Melinda</w:t>
        <w:tab/>
        <w:t>1999</w:t>
        <w:tab/>
        <w:t>LPS-CSS Baia Mare</w:t>
        <w:tab/>
        <w:t xml:space="preserve"> 1:48,39</w:t>
        <w:tab/>
        <w:t>1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Vas Luca</w:t>
        <w:tab/>
        <w:t>2000</w:t>
        <w:tab/>
        <w:t>Kiskunhalasi ÚGYE</w:t>
        <w:tab/>
        <w:t xml:space="preserve"> 1:11,66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necz Boglárka</w:t>
        <w:tab/>
        <w:t>2000</w:t>
        <w:tab/>
        <w:t>Szegedi Úszó Egylet</w:t>
        <w:tab/>
        <w:t xml:space="preserve"> 1:12,61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dmák Enikő</w:t>
        <w:tab/>
        <w:t>2000</w:t>
        <w:tab/>
        <w:t>Egri Úszó Klub</w:t>
        <w:tab/>
        <w:t xml:space="preserve"> 1:15,23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Osvay Borbála</w:t>
        <w:tab/>
        <w:t>2000</w:t>
        <w:tab/>
        <w:t>Szegedi Úszó Egylet</w:t>
        <w:tab/>
        <w:t xml:space="preserve"> 1:17,86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énárt Natália</w:t>
        <w:tab/>
        <w:t>2001</w:t>
        <w:tab/>
        <w:t>Debreceni Sportc. SI</w:t>
        <w:tab/>
        <w:t xml:space="preserve"> 1:18,88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rás Annamária</w:t>
        <w:tab/>
        <w:t>2001</w:t>
        <w:tab/>
        <w:t>Gyulasport Kft.</w:t>
        <w:tab/>
        <w:t xml:space="preserve"> 1:20,05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Ölvödi Petra</w:t>
        <w:tab/>
        <w:t>2000</w:t>
        <w:tab/>
        <w:t>BÁCSVIZ-KVSC-KESI</w:t>
        <w:tab/>
        <w:t xml:space="preserve"> 1:21,01</w:t>
        <w:tab/>
        <w:t>3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aka Anett</w:t>
        <w:tab/>
        <w:t>2000</w:t>
        <w:tab/>
        <w:t>Gyulasport Kft.</w:t>
        <w:tab/>
        <w:t xml:space="preserve"> 1:23,38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átkai Anna</w:t>
        <w:tab/>
        <w:t>2001</w:t>
        <w:tab/>
        <w:t>Kiskunhalasi ÚGYE</w:t>
        <w:tab/>
        <w:t xml:space="preserve"> 1:23,66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rai Boglárka</w:t>
        <w:tab/>
        <w:t>2002</w:t>
        <w:tab/>
        <w:t>Kiskunfélegyházi ÚE</w:t>
        <w:tab/>
        <w:t xml:space="preserve"> 1:27,50</w:t>
        <w:tab/>
        <w:t>2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Vezendi Viktória</w:t>
        <w:tab/>
        <w:t>2000</w:t>
        <w:tab/>
        <w:t>Platonov SE</w:t>
        <w:tab/>
        <w:t xml:space="preserve"> 1:29,32</w:t>
        <w:tab/>
        <w:t>2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1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7        (1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intye Adrienn</w:t>
        <w:tab/>
        <w:t>2000</w:t>
        <w:tab/>
        <w:t>Debreceni Sportc. SI</w:t>
        <w:tab/>
        <w:t xml:space="preserve"> 1:29,69</w:t>
        <w:tab/>
        <w:t>2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Verdes Stefania</w:t>
        <w:tab/>
        <w:t>2000</w:t>
        <w:tab/>
        <w:t>LPS-CSS Baia Mare</w:t>
        <w:tab/>
        <w:t xml:space="preserve"> 1:30,93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éres Hanna</w:t>
        <w:tab/>
        <w:t>2002</w:t>
        <w:tab/>
        <w:t>Szegedi Úszó Egylet</w:t>
        <w:tab/>
        <w:t xml:space="preserve"> 1:31,72</w:t>
        <w:tab/>
        <w:t>2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uszár Olívia</w:t>
        <w:tab/>
        <w:t>2000</w:t>
        <w:tab/>
        <w:t>EDF-DÉMÁSZ Bajai SSC</w:t>
        <w:tab/>
        <w:t xml:space="preserve"> 1:33,77</w:t>
        <w:tab/>
        <w:t>2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ikó Boglárka</w:t>
        <w:tab/>
        <w:t>2002</w:t>
        <w:tab/>
        <w:t>Triton Sport Egyes.</w:t>
        <w:tab/>
        <w:t xml:space="preserve"> 1:36,58</w:t>
        <w:tab/>
        <w:t>1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bó Orsolya</w:t>
        <w:tab/>
        <w:t>2002</w:t>
        <w:tab/>
        <w:t>Békéscsaba Előre ÚK</w:t>
        <w:tab/>
        <w:t xml:space="preserve"> 1:39,48</w:t>
        <w:tab/>
        <w:t>1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ostea Denisa</w:t>
        <w:tab/>
        <w:t>2000</w:t>
        <w:tab/>
        <w:t>LPS-CSS Baia Mare</w:t>
        <w:tab/>
        <w:t xml:space="preserve"> 1:39,69</w:t>
        <w:tab/>
        <w:t>1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0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8        (1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98 (Cseh László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tman Tamás</w:t>
        <w:tab/>
        <w:t>1996</w:t>
        <w:tab/>
        <w:t>Vidék Válogatott</w:t>
        <w:tab/>
        <w:t xml:space="preserve"> 0:57,81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oste Alin</w:t>
        <w:tab/>
        <w:t>1992</w:t>
        <w:tab/>
        <w:t>LPS-CSS Baia Mare</w:t>
        <w:tab/>
        <w:t xml:space="preserve"> 0:57,98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racutiu Alexandru</w:t>
        <w:tab/>
        <w:t>1996</w:t>
        <w:tab/>
        <w:t>L.P.S. Arad</w:t>
        <w:tab/>
        <w:t xml:space="preserve"> 0:59,55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ácz Tamás</w:t>
        <w:tab/>
        <w:t>1995</w:t>
        <w:tab/>
        <w:t>BÁCSVIZ-KVSC-KESI</w:t>
        <w:tab/>
        <w:t xml:space="preserve"> 1:00,36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Dániel</w:t>
        <w:tab/>
        <w:t>1989</w:t>
        <w:tab/>
        <w:t>Debreceni Búvárklub</w:t>
        <w:tab/>
        <w:t xml:space="preserve"> 1:01,59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rőber Soma</w:t>
        <w:tab/>
        <w:t>1995</w:t>
        <w:tab/>
        <w:t>Békéscsaba Előre ÚK</w:t>
        <w:tab/>
        <w:t xml:space="preserve"> 1:03,26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aniluc Eduard</w:t>
        <w:tab/>
        <w:t>1995</w:t>
        <w:tab/>
        <w:t>LPS-CSS Baia Mare</w:t>
        <w:tab/>
        <w:t xml:space="preserve"> 1:03,64</w:t>
        <w:tab/>
        <w:t>4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irzó Ádám</w:t>
        <w:tab/>
        <w:t>1995</w:t>
        <w:tab/>
        <w:t>Szekszárdi Vízmű SE</w:t>
        <w:tab/>
        <w:t xml:space="preserve"> 1:04,06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Sabau Alexandru</w:t>
        <w:tab/>
        <w:t>1995</w:t>
        <w:tab/>
        <w:t>LPS-CSS Baia Mare</w:t>
        <w:tab/>
        <w:t xml:space="preserve"> 1:04,28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ocian Doru</w:t>
        <w:tab/>
        <w:t>1996</w:t>
        <w:tab/>
        <w:t>L.P.S. Arad</w:t>
        <w:tab/>
        <w:t xml:space="preserve"> 1:07,92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tonosi Árpád</w:t>
        <w:tab/>
        <w:t>1995</w:t>
        <w:tab/>
        <w:t>HÓD Úszó SE</w:t>
        <w:tab/>
        <w:t xml:space="preserve"> 1:09,19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ápai János</w:t>
        <w:tab/>
        <w:t>1996</w:t>
        <w:tab/>
        <w:t>Szekszárdi Vízmű SE</w:t>
        <w:tab/>
        <w:t xml:space="preserve"> 1:10,48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Bárdosi Szebasztián</w:t>
        <w:tab/>
        <w:t>1996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sic Strahinja</w:t>
        <w:tab/>
        <w:t>1997</w:t>
        <w:tab/>
        <w:t>PK Novi Sad</w:t>
        <w:tab/>
        <w:t xml:space="preserve"> 1:02,51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ndur Mihailo</w:t>
        <w:tab/>
        <w:t>1998</w:t>
        <w:tab/>
        <w:t>PK Novi Sad</w:t>
        <w:tab/>
        <w:t xml:space="preserve"> 1:07,09</w:t>
        <w:tab/>
        <w:t>4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nyák Timothy</w:t>
        <w:tab/>
        <w:t>1997</w:t>
        <w:tab/>
        <w:t>Debreceni Sportc. SI</w:t>
        <w:tab/>
        <w:t xml:space="preserve"> 1:07,23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8        (1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98 (Cseh László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ta Andrei Nicusor</w:t>
        <w:tab/>
        <w:t>1998</w:t>
        <w:tab/>
        <w:t>LPS-CSS Baia Mare</w:t>
        <w:tab/>
        <w:t xml:space="preserve"> 1:19,38</w:t>
        <w:tab/>
        <w:t>2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agyi Alexandru Richar</w:t>
        <w:tab/>
        <w:t>1998</w:t>
        <w:tab/>
        <w:t>LPS-CSS Baia Mare</w:t>
        <w:tab/>
        <w:t xml:space="preserve"> 1:20,83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1:09,73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nei Szabolcs</w:t>
        <w:tab/>
        <w:t>1999</w:t>
        <w:tab/>
        <w:t>Szegedi Úszó Egylet</w:t>
        <w:tab/>
        <w:t xml:space="preserve"> 1:10,95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zam Bence</w:t>
        <w:tab/>
        <w:t>1999</w:t>
        <w:tab/>
        <w:t>Swimstar Óbecse</w:t>
        <w:tab/>
        <w:t xml:space="preserve"> 1:11,39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Soma</w:t>
        <w:tab/>
        <w:t>1999</w:t>
        <w:tab/>
        <w:t>Szegedi Úszó Egylet</w:t>
        <w:tab/>
        <w:t xml:space="preserve"> 1:17,99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ai Zsolt</w:t>
        <w:tab/>
        <w:t>1999</w:t>
        <w:tab/>
        <w:t>BÁCSVIZ-KVSC-KESI</w:t>
        <w:tab/>
        <w:t xml:space="preserve"> 1:18,14</w:t>
        <w:tab/>
        <w:t>2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nzinger Patrik</w:t>
        <w:tab/>
        <w:t>1999</w:t>
        <w:tab/>
        <w:t>BÁCSVIZ-KVSC-KESI</w:t>
        <w:tab/>
        <w:t xml:space="preserve"> 1:19,63</w:t>
        <w:tab/>
        <w:t>2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Norman</w:t>
        <w:tab/>
        <w:t>1999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Dániel</w:t>
        <w:tab/>
        <w:t>2000</w:t>
        <w:tab/>
        <w:t>Debreceni Sportc. SI</w:t>
        <w:tab/>
        <w:t xml:space="preserve"> 1:13,39</w:t>
        <w:tab/>
        <w:t>3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lrich Botond</w:t>
        <w:tab/>
        <w:t>2001</w:t>
        <w:tab/>
        <w:t>Szegedi Úszó Egylet</w:t>
        <w:tab/>
        <w:t xml:space="preserve"> 1:15,13</w:t>
        <w:tab/>
        <w:t>2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András</w:t>
        <w:tab/>
        <w:t>2000</w:t>
        <w:tab/>
        <w:t>Kiskunhalasi ÚGYE</w:t>
        <w:tab/>
        <w:t xml:space="preserve"> 1:15,66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ragi Leonárd</w:t>
        <w:tab/>
        <w:t>2001</w:t>
        <w:tab/>
        <w:t>Szegedi Úszó Egylet</w:t>
        <w:tab/>
        <w:t xml:space="preserve"> 1:19,22</w:t>
        <w:tab/>
        <w:t>2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Bálint</w:t>
        <w:tab/>
        <w:t>2001</w:t>
        <w:tab/>
        <w:t>Szegedi Úszó Egylet</w:t>
        <w:tab/>
        <w:t xml:space="preserve"> 1:20,04</w:t>
        <w:tab/>
        <w:t>2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már Ákos</w:t>
        <w:tab/>
        <w:t>2000</w:t>
        <w:tab/>
        <w:t>EDF-DÉMÁSZ Bajai SSC</w:t>
        <w:tab/>
        <w:t xml:space="preserve"> 1:20,08</w:t>
        <w:tab/>
        <w:t>2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8        (1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98 (Cseh László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oszáth Noel</w:t>
        <w:tab/>
        <w:t>2000</w:t>
        <w:tab/>
        <w:t>Szegedi Úszó Egylet</w:t>
        <w:tab/>
        <w:t xml:space="preserve"> 1:20,81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Jakus Roland Lajos</w:t>
        <w:tab/>
        <w:t>2000</w:t>
        <w:tab/>
        <w:t>Gyulasport Kft.</w:t>
        <w:tab/>
        <w:t xml:space="preserve"> 1:20,98</w:t>
        <w:tab/>
        <w:t>2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rnyák Dániel</w:t>
        <w:tab/>
        <w:t>2000</w:t>
        <w:tab/>
        <w:t>Debreceni Sportc. SI</w:t>
        <w:tab/>
        <w:t xml:space="preserve"> 1:21,47</w:t>
        <w:tab/>
        <w:t>2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nóczki Milán</w:t>
        <w:tab/>
        <w:t>2002</w:t>
        <w:tab/>
        <w:t>Kiskunhalasi ÚGYE</w:t>
        <w:tab/>
        <w:t xml:space="preserve"> 1:22,59</w:t>
        <w:tab/>
        <w:t>2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jor Marcell</w:t>
        <w:tab/>
        <w:t>2000</w:t>
        <w:tab/>
        <w:t>Debreceni Búvárklub</w:t>
        <w:tab/>
        <w:t xml:space="preserve"> 1:23,54</w:t>
        <w:tab/>
        <w:t>2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lla Vincze Márk</w:t>
        <w:tab/>
        <w:t>2001</w:t>
        <w:tab/>
        <w:t>Debreceni Sportc. SI</w:t>
        <w:tab/>
        <w:t xml:space="preserve"> 1:24,25</w:t>
        <w:tab/>
        <w:t>2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András</w:t>
        <w:tab/>
        <w:t>2001</w:t>
        <w:tab/>
        <w:t>Debreceni Sportc. SI</w:t>
        <w:tab/>
        <w:t xml:space="preserve"> 1:24,43</w:t>
        <w:tab/>
        <w:t>2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ig Imre</w:t>
        <w:tab/>
        <w:t>2000</w:t>
        <w:tab/>
        <w:t>Gyulasport Kft.</w:t>
        <w:tab/>
        <w:t xml:space="preserve"> 1:24,65</w:t>
        <w:tab/>
        <w:t>2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rmos Gergely</w:t>
        <w:tab/>
        <w:t>2001</w:t>
        <w:tab/>
        <w:t>Egri Úszó Klub</w:t>
        <w:tab/>
        <w:t xml:space="preserve"> 1:25,37</w:t>
        <w:tab/>
        <w:t>1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lonics Milán</w:t>
        <w:tab/>
        <w:t>2002</w:t>
        <w:tab/>
        <w:t>BÁCSVIZ-KVSC-KESI</w:t>
        <w:tab/>
        <w:t xml:space="preserve"> 1:28,54</w:t>
        <w:tab/>
        <w:t>1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Bosnyák Bence</w:t>
        <w:tab/>
        <w:t>2001</w:t>
        <w:tab/>
        <w:t>Kiskunhalasi ÚGYE</w:t>
        <w:tab/>
        <w:t xml:space="preserve"> 1:29,86</w:t>
        <w:tab/>
        <w:t>1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öglein Simon</w:t>
        <w:tab/>
        <w:t>2000</w:t>
        <w:tab/>
        <w:t>Szekszárdi Vízmű SE</w:t>
        <w:tab/>
        <w:t xml:space="preserve"> 1:30,02</w:t>
        <w:tab/>
        <w:t>1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Ölvödi Soma</w:t>
        <w:tab/>
        <w:t>2003</w:t>
        <w:tab/>
        <w:t>BÁCSVIZ-KVSC-KESI</w:t>
        <w:tab/>
        <w:t xml:space="preserve"> 1:32,35</w:t>
        <w:tab/>
        <w:t>1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</w:t>
        <w:tab/>
        <w:t>Dabija Cristinel</w:t>
        <w:tab/>
        <w:t>2000</w:t>
        <w:tab/>
        <w:t>LPS-CSS Baia Mare</w:t>
        <w:tab/>
        <w:t xml:space="preserve"> 1:39,82</w:t>
        <w:tab/>
        <w:t>1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Vízhányó András</w:t>
        <w:tab/>
        <w:t>2003</w:t>
        <w:tab/>
        <w:t>Kiskunfélegyházi ÚE</w:t>
        <w:tab/>
        <w:t xml:space="preserve"> 1:42,15</w:t>
        <w:tab/>
        <w:t>1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8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8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19        (1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8:24.79 (Kapás Boglárka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Olasz Anna</w:t>
        <w:tab/>
        <w:t>1993</w:t>
        <w:tab/>
        <w:t>Szegedi Úszó Egylet</w:t>
        <w:tab/>
        <w:t xml:space="preserve"> 9:00,85</w:t>
        <w:tab/>
        <w:t>7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6</w:t>
        <w:tab/>
        <w:t>100m:</w:t>
        <w:tab/>
        <w:t xml:space="preserve"> 1:06,35</w:t>
        <w:tab/>
        <w:t>200m:</w:t>
        <w:tab/>
        <w:t xml:space="preserve"> 2:14,97</w:t>
        <w:tab/>
        <w:t>400m:</w:t>
        <w:tab/>
        <w:t xml:space="preserve"> 4:31,8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voszáth Melinda</w:t>
        <w:tab/>
        <w:t>1998</w:t>
        <w:tab/>
        <w:t>Szegedi Úszó Egylet</w:t>
        <w:tab/>
        <w:t xml:space="preserve"> 9:22,95</w:t>
        <w:tab/>
        <w:t>6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1</w:t>
        <w:tab/>
        <w:t>100m:</w:t>
        <w:tab/>
        <w:t xml:space="preserve"> 1:06,51</w:t>
        <w:tab/>
        <w:t>200m:</w:t>
        <w:tab/>
        <w:t xml:space="preserve"> 2:15,89</w:t>
        <w:tab/>
        <w:t>400m:</w:t>
        <w:tab/>
        <w:t xml:space="preserve"> 4:3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 xml:space="preserve"> 9:37,51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7</w:t>
        <w:tab/>
        <w:t>100m:</w:t>
        <w:tab/>
        <w:t xml:space="preserve"> 1:06,27</w:t>
        <w:tab/>
        <w:t>200m:</w:t>
        <w:tab/>
        <w:t xml:space="preserve"> 2:16,29</w:t>
        <w:tab/>
        <w:t>400m:</w:t>
        <w:tab/>
        <w:t xml:space="preserve"> 4:40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vfy Laura</w:t>
        <w:tab/>
        <w:t>1995</w:t>
        <w:tab/>
        <w:t>EDF-DÉMÁSZ Bajai SSC</w:t>
        <w:tab/>
        <w:t xml:space="preserve"> 9:39,41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8</w:t>
        <w:tab/>
        <w:t>100m:</w:t>
        <w:tab/>
        <w:t xml:space="preserve"> 1:06,17</w:t>
        <w:tab/>
        <w:t>200m:</w:t>
        <w:tab/>
        <w:t xml:space="preserve"> 2:17,58</w:t>
        <w:tab/>
        <w:t>400m:</w:t>
        <w:tab/>
        <w:t xml:space="preserve"> 4:4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ntkereszty Cecília</w:t>
        <w:tab/>
        <w:t>2000</w:t>
        <w:tab/>
        <w:t>HÓD Úszó SE</w:t>
        <w:tab/>
        <w:t>10:23,43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7</w:t>
        <w:tab/>
        <w:t>100m:</w:t>
        <w:tab/>
        <w:t xml:space="preserve"> 1:11,37</w:t>
        <w:tab/>
        <w:t>200m:</w:t>
        <w:tab/>
        <w:t xml:space="preserve"> 2:29,95</w:t>
        <w:tab/>
        <w:t>400m:</w:t>
        <w:tab/>
        <w:t xml:space="preserve"> 5:09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ékelyi Fruzsina</w:t>
        <w:tab/>
        <w:t>1998</w:t>
        <w:tab/>
        <w:t>Budafóka XXII. SE</w:t>
        <w:tab/>
        <w:t>10:25,27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8</w:t>
        <w:tab/>
        <w:t>100m:</w:t>
        <w:tab/>
        <w:t xml:space="preserve"> 1:12,41</w:t>
        <w:tab/>
        <w:t>200m:</w:t>
        <w:tab/>
        <w:t xml:space="preserve"> 2:30,53</w:t>
        <w:tab/>
        <w:t>400m:</w:t>
        <w:tab/>
        <w:t xml:space="preserve"> 5:0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zma Jessica</w:t>
        <w:tab/>
        <w:t>1999</w:t>
        <w:tab/>
        <w:t>Gyulasport Kft.</w:t>
        <w:tab/>
        <w:t>10:26,20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4</w:t>
        <w:tab/>
        <w:t>100m:</w:t>
        <w:tab/>
        <w:t xml:space="preserve"> 1:11,19</w:t>
        <w:tab/>
        <w:t>200m:</w:t>
        <w:tab/>
        <w:t xml:space="preserve"> 2:30,24</w:t>
        <w:tab/>
        <w:t>400m:</w:t>
        <w:tab/>
        <w:t xml:space="preserve"> 5:0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rodán Panna</w:t>
        <w:tab/>
        <w:t>2000</w:t>
        <w:tab/>
        <w:t>Gyulasport Kft.</w:t>
        <w:tab/>
        <w:t>10:39,42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2</w:t>
        <w:tab/>
        <w:t>100m:</w:t>
        <w:tab/>
        <w:t xml:space="preserve"> 1:14,20</w:t>
        <w:tab/>
        <w:t>200m:</w:t>
        <w:tab/>
        <w:t xml:space="preserve"> 2:34,98</w:t>
        <w:tab/>
        <w:t>400m:</w:t>
        <w:tab/>
        <w:t xml:space="preserve"> 5:18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Pintye Adrienn</w:t>
        <w:tab/>
        <w:t>2000</w:t>
        <w:tab/>
        <w:t>Debreceni Sportc. SI</w:t>
        <w:tab/>
        <w:t>11:22,37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7</w:t>
        <w:tab/>
        <w:t>100m:</w:t>
        <w:tab/>
        <w:t xml:space="preserve"> 1:17,67</w:t>
        <w:tab/>
        <w:t>200m:</w:t>
        <w:tab/>
        <w:t xml:space="preserve"> 2:41,51</w:t>
        <w:tab/>
        <w:t>400m:</w:t>
        <w:tab/>
        <w:t xml:space="preserve"> 5:33,8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8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0        (2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7:44.94 (Kis Gergő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Pécs Városi SE</w:t>
        <w:tab/>
        <w:t xml:space="preserve"> 8:19,67</w:t>
        <w:tab/>
        <w:t>7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0</w:t>
        <w:tab/>
        <w:t>100m:</w:t>
        <w:tab/>
        <w:t xml:space="preserve"> 0:57,94</w:t>
        <w:tab/>
        <w:t>200m:</w:t>
        <w:tab/>
        <w:t xml:space="preserve"> 1:59,27</w:t>
        <w:tab/>
        <w:t>400m:</w:t>
        <w:tab/>
        <w:t xml:space="preserve"> 4:03,2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ántics Béla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ékelyi Dániel</w:t>
        <w:tab/>
        <w:t>1995</w:t>
        <w:tab/>
        <w:t>Budafóka XXII. SE</w:t>
        <w:tab/>
        <w:t xml:space="preserve"> 8:49,07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6</w:t>
        <w:tab/>
        <w:t>100m:</w:t>
        <w:tab/>
        <w:t xml:space="preserve"> 1:01,14</w:t>
        <w:tab/>
        <w:t>200m:</w:t>
        <w:tab/>
        <w:t xml:space="preserve"> 2:06,86</w:t>
        <w:tab/>
        <w:t>400m:</w:t>
        <w:tab/>
        <w:t xml:space="preserve"> 4:2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Tamás</w:t>
        <w:tab/>
        <w:t>1995</w:t>
        <w:tab/>
        <w:t>Becsei Úszóklub</w:t>
        <w:tab/>
        <w:t xml:space="preserve"> 8:59,43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4</w:t>
        <w:tab/>
        <w:t>100m:</w:t>
        <w:tab/>
        <w:t xml:space="preserve"> 1:03,23</w:t>
        <w:tab/>
        <w:t>200m:</w:t>
        <w:tab/>
        <w:t xml:space="preserve"> 2:09,95</w:t>
        <w:tab/>
        <w:t>400m:</w:t>
        <w:tab/>
        <w:t xml:space="preserve"> 4:2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rapancsev Kristóf</w:t>
        <w:tab/>
        <w:t>1996</w:t>
        <w:tab/>
        <w:t>Mezőtúr Városi SI</w:t>
        <w:tab/>
        <w:t xml:space="preserve"> 9:04,67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0</w:t>
        <w:tab/>
        <w:t>100m:</w:t>
        <w:tab/>
        <w:t xml:space="preserve"> 1:02,22</w:t>
        <w:tab/>
        <w:t>200m:</w:t>
        <w:tab/>
        <w:t xml:space="preserve"> 2:10,22</w:t>
        <w:tab/>
        <w:t>400m:</w:t>
        <w:tab/>
        <w:t xml:space="preserve"> 4:2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rkas Tamás</w:t>
        <w:tab/>
        <w:t>1997</w:t>
        <w:tab/>
        <w:t>Békéscsaba Előre ÚK</w:t>
        <w:tab/>
        <w:t xml:space="preserve"> 9:12,19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  <w:tab/>
        <w:t>100m:</w:t>
        <w:tab/>
        <w:t xml:space="preserve"> 1:03,94</w:t>
        <w:tab/>
        <w:t>200m:</w:t>
        <w:tab/>
        <w:t xml:space="preserve"> 2:11,78</w:t>
        <w:tab/>
        <w:t>400m:</w:t>
        <w:tab/>
        <w:t xml:space="preserve"> 4:2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Sabau Alexandru</w:t>
        <w:tab/>
        <w:t>1995</w:t>
        <w:tab/>
        <w:t>LPS-CSS Baia Mare</w:t>
        <w:tab/>
        <w:t xml:space="preserve"> 9:14,92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7</w:t>
        <w:tab/>
        <w:t>100m:</w:t>
        <w:tab/>
        <w:t xml:space="preserve"> 1:02,15</w:t>
        <w:tab/>
        <w:t>200m:</w:t>
        <w:tab/>
        <w:t xml:space="preserve"> 2:10,70</w:t>
        <w:tab/>
        <w:t>400m:</w:t>
        <w:tab/>
        <w:t xml:space="preserve"> 4:3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lló Balázs</w:t>
        <w:tab/>
        <w:t>1999</w:t>
        <w:tab/>
        <w:t>Egri Úszó Klub</w:t>
        <w:tab/>
        <w:t xml:space="preserve"> 9:28,05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4</w:t>
        <w:tab/>
        <w:t>100m:</w:t>
        <w:tab/>
        <w:t xml:space="preserve"> 1:06,19</w:t>
        <w:tab/>
        <w:t>200m:</w:t>
        <w:tab/>
        <w:t xml:space="preserve"> 2:18,44</w:t>
        <w:tab/>
        <w:t>400m:</w:t>
        <w:tab/>
        <w:t xml:space="preserve"> 4:4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ádasdy Balázs</w:t>
        <w:tab/>
        <w:t>1998</w:t>
        <w:tab/>
        <w:t>Gyulasport Kft.</w:t>
        <w:tab/>
        <w:t xml:space="preserve"> 9:30,88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3</w:t>
        <w:tab/>
        <w:t>100m:</w:t>
        <w:tab/>
        <w:t xml:space="preserve"> 1:08,42</w:t>
        <w:tab/>
        <w:t>200m:</w:t>
        <w:tab/>
        <w:t xml:space="preserve"> 2:20,69</w:t>
        <w:tab/>
        <w:t>400m:</w:t>
        <w:tab/>
        <w:t xml:space="preserve"> 4:4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unyi Ákos</w:t>
        <w:tab/>
        <w:t>1998</w:t>
        <w:tab/>
        <w:t>HÓD Úszó SE</w:t>
        <w:tab/>
        <w:t xml:space="preserve"> 9:32,28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3</w:t>
        <w:tab/>
        <w:t>100m:</w:t>
        <w:tab/>
        <w:t xml:space="preserve"> 1:07,24</w:t>
        <w:tab/>
        <w:t>200m:</w:t>
        <w:tab/>
        <w:t xml:space="preserve"> 2:19,20</w:t>
        <w:tab/>
        <w:t>400m:</w:t>
        <w:tab/>
        <w:t xml:space="preserve"> 4:4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Szebasztian</w:t>
        <w:tab/>
        <w:t>1994</w:t>
        <w:tab/>
        <w:t>Becsei Úszóklub</w:t>
        <w:tab/>
        <w:t xml:space="preserve"> 9:35,44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2</w:t>
        <w:tab/>
        <w:t>100m:</w:t>
        <w:tab/>
        <w:t xml:space="preserve"> 1:06,73</w:t>
        <w:tab/>
        <w:t>200m:</w:t>
        <w:tab/>
        <w:t xml:space="preserve"> 2:20,55</w:t>
        <w:tab/>
        <w:t>400m:</w:t>
        <w:tab/>
        <w:t xml:space="preserve"> 4:4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sanádi Zsombor</w:t>
        <w:tab/>
        <w:t>1998</w:t>
        <w:tab/>
        <w:t>Szfvári DELFIN SE</w:t>
        <w:tab/>
        <w:t xml:space="preserve"> 9:40,02</w:t>
        <w:tab/>
        <w:t>4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4</w:t>
        <w:tab/>
        <w:t>100m:</w:t>
        <w:tab/>
        <w:t xml:space="preserve"> 1:07,12</w:t>
        <w:tab/>
        <w:t>200m:</w:t>
        <w:tab/>
        <w:t xml:space="preserve"> 2:19,50</w:t>
        <w:tab/>
        <w:t>400m:</w:t>
        <w:tab/>
        <w:t xml:space="preserve"> 4:4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engyel Norbert</w:t>
        <w:tab/>
        <w:t>1998</w:t>
        <w:tab/>
        <w:t>Mezőtúr Városi SI</w:t>
        <w:tab/>
        <w:t xml:space="preserve"> 9:46,63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7</w:t>
        <w:tab/>
        <w:t>100m:</w:t>
        <w:tab/>
        <w:t xml:space="preserve"> 1:08,13</w:t>
        <w:tab/>
        <w:t>200m:</w:t>
        <w:tab/>
        <w:t xml:space="preserve"> 2:21,51</w:t>
        <w:tab/>
        <w:t>400m:</w:t>
        <w:tab/>
        <w:t xml:space="preserve"> 4:5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resztesi Márkó</w:t>
        <w:tab/>
        <w:t>1995</w:t>
        <w:tab/>
        <w:t>Vidék Válogatott</w:t>
        <w:tab/>
        <w:t xml:space="preserve"> 9:58,52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1</w:t>
        <w:tab/>
        <w:t>100m:</w:t>
        <w:tab/>
        <w:t xml:space="preserve"> 1:02,80</w:t>
        <w:tab/>
        <w:t>200m:</w:t>
        <w:tab/>
        <w:t xml:space="preserve"> 2:10,41</w:t>
        <w:tab/>
        <w:t>400m:</w:t>
        <w:tab/>
        <w:t xml:space="preserve"> 4:2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üli Ákos</w:t>
        <w:tab/>
        <w:t>1999</w:t>
        <w:tab/>
        <w:t>HÓD Úszó SE</w:t>
        <w:tab/>
        <w:t>10:25,93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  <w:tab/>
        <w:t>100m:</w:t>
        <w:tab/>
        <w:t xml:space="preserve"> 1:10,60</w:t>
        <w:tab/>
        <w:t>200m:</w:t>
        <w:tab/>
        <w:t xml:space="preserve"> 2:29,95</w:t>
        <w:tab/>
        <w:t>400m:</w:t>
        <w:tab/>
        <w:t xml:space="preserve"> 5:1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ta Andrei Nicusor</w:t>
        <w:tab/>
        <w:t>1998</w:t>
        <w:tab/>
        <w:t>LPS-CSS Baia Mare</w:t>
        <w:tab/>
        <w:t>10:42,56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1</w:t>
        <w:tab/>
        <w:t>100m:</w:t>
        <w:tab/>
        <w:t xml:space="preserve"> 1:15,22</w:t>
        <w:tab/>
        <w:t>200m:</w:t>
        <w:tab/>
        <w:t xml:space="preserve"> 2:35,68</w:t>
        <w:tab/>
        <w:t>400m:</w:t>
        <w:tab/>
        <w:t xml:space="preserve"> 5:19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asznosi Tot Csongor</w:t>
        <w:tab/>
        <w:t>1996</w:t>
        <w:tab/>
        <w:t>Becsei Úszóklub</w:t>
        <w:tab/>
        <w:t>10:43,44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6</w:t>
        <w:tab/>
        <w:t>100m:</w:t>
        <w:tab/>
        <w:t xml:space="preserve"> 1:14,61</w:t>
        <w:tab/>
        <w:t>200m:</w:t>
        <w:tab/>
        <w:t xml:space="preserve"> 2:35,63</w:t>
        <w:tab/>
        <w:t>400m:</w:t>
        <w:tab/>
        <w:t xml:space="preserve"> 5:19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ilágyi Loránd</w:t>
        <w:tab/>
        <w:t>2000</w:t>
        <w:tab/>
        <w:t>HÓD Úszó SE</w:t>
        <w:tab/>
        <w:t>10:52,57</w:t>
        <w:tab/>
        <w:t>3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4</w:t>
        <w:tab/>
        <w:t>100m:</w:t>
        <w:tab/>
        <w:t xml:space="preserve"> 1:15,17</w:t>
        <w:tab/>
        <w:t>200m:</w:t>
        <w:tab/>
        <w:t xml:space="preserve"> 2:37,45</w:t>
        <w:tab/>
        <w:t>400m:</w:t>
        <w:tab/>
        <w:t xml:space="preserve"> 5:2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rai Levente</w:t>
        <w:tab/>
        <w:t>2000</w:t>
        <w:tab/>
        <w:t>EDF-DÉMÁSZ Bajai SSC</w:t>
        <w:tab/>
        <w:t>11:35,83</w:t>
        <w:tab/>
        <w:t>2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0</w:t>
        <w:tab/>
        <w:t>100m:</w:t>
        <w:tab/>
        <w:t xml:space="preserve"> 1:21,85</w:t>
        <w:tab/>
        <w:t>200m:</w:t>
        <w:tab/>
        <w:t xml:space="preserve"> 2:49,42</w:t>
        <w:tab/>
        <w:t>400m:</w:t>
        <w:tab/>
        <w:t xml:space="preserve"> 5:47,4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8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0        (2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7:44.94 (Kis Gergő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Pop Calin</w:t>
        <w:tab/>
        <w:t>2000</w:t>
        <w:tab/>
        <w:t>LPS-CSS Baia Mare</w:t>
        <w:tab/>
        <w:t>12:05,32</w:t>
        <w:tab/>
        <w:t>2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3</w:t>
        <w:tab/>
        <w:t>100m:</w:t>
        <w:tab/>
        <w:t xml:space="preserve"> 1:23,73</w:t>
        <w:tab/>
        <w:t>200m:</w:t>
        <w:tab/>
        <w:t xml:space="preserve"> 2:58,25</w:t>
        <w:tab/>
        <w:t>400m:</w:t>
        <w:tab/>
        <w:t xml:space="preserve"> 6:04,5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Individual Medley - nő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1        (2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46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olosinovszki Anita</w:t>
        <w:tab/>
        <w:t>1995</w:t>
        <w:tab/>
        <w:t>Gyulasport Kft.</w:t>
        <w:tab/>
        <w:t xml:space="preserve"> 2:39,17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imitrijevic Marina</w:t>
        <w:tab/>
        <w:t>1996</w:t>
        <w:tab/>
        <w:t>PK Novi Sad</w:t>
        <w:tab/>
        <w:t xml:space="preserve"> 2:44,22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kő Alíz</w:t>
        <w:tab/>
        <w:t>1993</w:t>
        <w:tab/>
        <w:t>Orosháza ÚE</w:t>
        <w:tab/>
        <w:t xml:space="preserve"> 2:48,25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2:25,21</w:t>
        <w:tab/>
        <w:t>6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Vidék Válogatott</w:t>
        <w:tab/>
        <w:t xml:space="preserve"> 2:27,43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olnoki Karina</w:t>
        <w:tab/>
        <w:t>1998</w:t>
        <w:tab/>
        <w:t>Debreceni Sportc. SI</w:t>
        <w:tab/>
        <w:t xml:space="preserve"> 2:36,88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intye Viktória</w:t>
        <w:tab/>
        <w:t>1997</w:t>
        <w:tab/>
        <w:t>Debreceni Sportc. SI</w:t>
        <w:tab/>
        <w:t xml:space="preserve"> 2:43,65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Martina</w:t>
        <w:tab/>
        <w:t>1997</w:t>
        <w:tab/>
        <w:t>Debreceni Sportc. SI</w:t>
        <w:tab/>
        <w:t xml:space="preserve"> 2:47,00</w:t>
        <w:tab/>
        <w:t>4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osi Nóra</w:t>
        <w:tab/>
        <w:t>1998</w:t>
        <w:tab/>
        <w:t>EDF-DÉMÁSZ Bajai SSC</w:t>
        <w:tab/>
        <w:t xml:space="preserve"> 2:47,89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ényi Lívia</w:t>
        <w:tab/>
        <w:t>1998</w:t>
        <w:tab/>
        <w:t>HÓD Úszó SE</w:t>
        <w:tab/>
        <w:t xml:space="preserve"> 2:49,40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övy Andrea</w:t>
        <w:tab/>
        <w:t>1997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tyás Andrea</w:t>
        <w:tab/>
        <w:t>1997</w:t>
        <w:tab/>
        <w:t>Debreceni Sportc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34,75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Tarai Petra</w:t>
        <w:tab/>
        <w:t>1999</w:t>
        <w:tab/>
        <w:t>Dombóvári Úszó SI</w:t>
        <w:tab/>
        <w:t xml:space="preserve"> 2:36,33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Noémi</w:t>
        <w:tab/>
        <w:t>1999</w:t>
        <w:tab/>
        <w:t>Szarvasi ÚVSE</w:t>
        <w:tab/>
        <w:t xml:space="preserve"> 2:38,15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zma Jessica</w:t>
        <w:tab/>
        <w:t>1999</w:t>
        <w:tab/>
        <w:t>Gyulasport Kft.</w:t>
        <w:tab/>
        <w:t xml:space="preserve"> 2:39,39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ss Laura</w:t>
        <w:tab/>
        <w:t>1999</w:t>
        <w:tab/>
        <w:t>Szegedi Úszó Egylet</w:t>
        <w:tab/>
        <w:t xml:space="preserve"> 2:42,06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Individual Medley - nő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1        (2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46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os Glória</w:t>
        <w:tab/>
        <w:t>1999</w:t>
        <w:tab/>
        <w:t>Békéscsaba Előre ÚK</w:t>
        <w:tab/>
        <w:t xml:space="preserve"> 2:43,79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Halmai Blanka</w:t>
        <w:tab/>
        <w:t>1999</w:t>
        <w:tab/>
        <w:t>Dombóvári Úszó SI</w:t>
        <w:tab/>
        <w:t xml:space="preserve"> 2:45,68</w:t>
        <w:tab/>
        <w:t>4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aramvölgyi Csenge</w:t>
        <w:tab/>
        <w:t>1999</w:t>
        <w:tab/>
        <w:t>Szegedi Úszó Egylet</w:t>
        <w:tab/>
        <w:t xml:space="preserve"> 2:57,72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efkó Helga</w:t>
        <w:tab/>
        <w:t>1999</w:t>
        <w:tab/>
        <w:t>Debreceni Sportc. SI</w:t>
        <w:tab/>
        <w:t xml:space="preserve"> 3:00,66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Graziella</w:t>
        <w:tab/>
        <w:t>1999</w:t>
        <w:tab/>
        <w:t>Gyulasport Kft.</w:t>
        <w:tab/>
        <w:t xml:space="preserve"> 3:02,36</w:t>
        <w:tab/>
        <w:t>3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nori Fanni</w:t>
        <w:tab/>
        <w:t>1999</w:t>
        <w:tab/>
        <w:t>BÁCSVIZ-KVSC-KESI</w:t>
        <w:tab/>
        <w:t xml:space="preserve"> 3:09,58</w:t>
        <w:tab/>
        <w:t>2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necz Boglárka</w:t>
        <w:tab/>
        <w:t>2000</w:t>
        <w:tab/>
        <w:t>Szegedi Úszó Egylet</w:t>
        <w:tab/>
        <w:t xml:space="preserve"> 2:37,33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s Luca</w:t>
        <w:tab/>
        <w:t>2000</w:t>
        <w:tab/>
        <w:t>Kiskunhalasi ÚGYE</w:t>
        <w:tab/>
        <w:t xml:space="preserve"> 2:37,96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ivolt Melinda</w:t>
        <w:tab/>
        <w:t>2000</w:t>
        <w:tab/>
        <w:t>Egri Úszó Klub</w:t>
        <w:tab/>
        <w:t xml:space="preserve"> 2:38,74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ntkereszty Cecília</w:t>
        <w:tab/>
        <w:t>2000</w:t>
        <w:tab/>
        <w:t>HÓD Úszó SE</w:t>
        <w:tab/>
        <w:t xml:space="preserve"> 2:43,72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ompos Dóra</w:t>
        <w:tab/>
        <w:t>2000</w:t>
        <w:tab/>
        <w:t>Egri Úszó Klub</w:t>
        <w:tab/>
        <w:t xml:space="preserve"> 2:48,66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Tancsa Gréta</w:t>
        <w:tab/>
        <w:t>2000</w:t>
        <w:tab/>
        <w:t>Dombóvári Úszó SI</w:t>
        <w:tab/>
        <w:t xml:space="preserve"> 2:51,57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4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svay Borbála</w:t>
        <w:tab/>
        <w:t>2000</w:t>
        <w:tab/>
        <w:t>Szegedi Úszó Egylet</w:t>
        <w:tab/>
        <w:t xml:space="preserve"> 2:51,80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elei Lili</w:t>
        <w:tab/>
        <w:t>2000</w:t>
        <w:tab/>
        <w:t>Platonov SE</w:t>
        <w:tab/>
        <w:t xml:space="preserve"> 2:53,46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Ölvödi Petra</w:t>
        <w:tab/>
        <w:t>2000</w:t>
        <w:tab/>
        <w:t>BÁCSVIZ-KVSC-KESI</w:t>
        <w:tab/>
        <w:t xml:space="preserve"> 2:53,73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ókay Lenke</w:t>
        <w:tab/>
        <w:t>2000</w:t>
        <w:tab/>
        <w:t>HÓD Úszó SE</w:t>
        <w:tab/>
        <w:t xml:space="preserve"> 2:54,15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edic Mila</w:t>
        <w:tab/>
        <w:t>2000</w:t>
        <w:tab/>
        <w:t>PK Novi Sad</w:t>
        <w:tab/>
        <w:t xml:space="preserve"> 2:56,70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aka Anett</w:t>
        <w:tab/>
        <w:t>2000</w:t>
        <w:tab/>
        <w:t>Gyulasport Kft.</w:t>
        <w:tab/>
        <w:t xml:space="preserve"> 3:01,02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Individual Medley - nő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1        (2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46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rponay Kata</w:t>
        <w:tab/>
        <w:t>2000</w:t>
        <w:tab/>
        <w:t>LPS-CSS Baia Mare</w:t>
        <w:tab/>
        <w:t xml:space="preserve"> 3:02,61</w:t>
        <w:tab/>
        <w:t>3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ezendi Viktória</w:t>
        <w:tab/>
        <w:t>2000</w:t>
        <w:tab/>
        <w:t>Platonov SE</w:t>
        <w:tab/>
        <w:t xml:space="preserve"> 3:06,41</w:t>
        <w:tab/>
        <w:t>3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intye Adrienn</w:t>
        <w:tab/>
        <w:t>2000</w:t>
        <w:tab/>
        <w:t>Debreceni Sportc. SI</w:t>
        <w:tab/>
        <w:t xml:space="preserve"> 3:08,41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uszár Olívia</w:t>
        <w:tab/>
        <w:t>2000</w:t>
        <w:tab/>
        <w:t>EDF-DÉMÁSZ Bajai SSC</w:t>
        <w:tab/>
        <w:t xml:space="preserve"> 3:08,49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olnoki Alexandra</w:t>
        <w:tab/>
        <w:t>2000</w:t>
        <w:tab/>
        <w:t>Debreceni Sportc. SI</w:t>
        <w:tab/>
        <w:t xml:space="preserve"> 3:10,21</w:t>
        <w:tab/>
        <w:t>2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erdes Stefania</w:t>
        <w:tab/>
        <w:t>2000</w:t>
        <w:tab/>
        <w:t>LPS-CSS Baia Mare</w:t>
        <w:tab/>
        <w:t xml:space="preserve"> 3:12,79</w:t>
        <w:tab/>
        <w:t>2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enes Ibolya</w:t>
        <w:tab/>
        <w:t>2000</w:t>
        <w:tab/>
        <w:t>Debreceni Sportc. SI</w:t>
        <w:tab/>
        <w:t xml:space="preserve"> 3:20,37</w:t>
        <w:tab/>
        <w:t>2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atos Krisztina</w:t>
        <w:tab/>
        <w:t>2000</w:t>
        <w:tab/>
        <w:t>Kiskunhalasi ÚGY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eke Petra</w:t>
        <w:tab/>
        <w:t>2001</w:t>
        <w:tab/>
        <w:t>Egri Úszó Klub</w:t>
        <w:tab/>
        <w:t xml:space="preserve"> 2:39,73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Dorottya</w:t>
        <w:tab/>
        <w:t>2001</w:t>
        <w:tab/>
        <w:t>Szegedi Úszó Egylet</w:t>
        <w:tab/>
        <w:t xml:space="preserve"> 2:48,32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Annamária</w:t>
        <w:tab/>
        <w:t>2001</w:t>
        <w:tab/>
        <w:t>Orosháza ÚE</w:t>
        <w:tab/>
        <w:t xml:space="preserve"> 2:48,61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Kőszegi Lilla</w:t>
        <w:tab/>
        <w:t>2001</w:t>
        <w:tab/>
        <w:t>Dombóvári Úszó SI</w:t>
        <w:tab/>
        <w:t xml:space="preserve"> 2:53,20</w:t>
        <w:tab/>
        <w:t>3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énárt Natália</w:t>
        <w:tab/>
        <w:t>2001</w:t>
        <w:tab/>
        <w:t>Debreceni Sportc. SI</w:t>
        <w:tab/>
        <w:t xml:space="preserve"> 3:01,33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Anita</w:t>
        <w:tab/>
        <w:t>2001</w:t>
        <w:tab/>
        <w:t>Debreceni Búvárklub</w:t>
        <w:tab/>
        <w:t xml:space="preserve"> 3:01,45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kos Enikő</w:t>
        <w:tab/>
        <w:t>2001</w:t>
        <w:tab/>
        <w:t>Nyírsuli</w:t>
        <w:tab/>
        <w:t xml:space="preserve"> 3:12,93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urás Annamária</w:t>
        <w:tab/>
        <w:t>2001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rnyák Annamária</w:t>
        <w:tab/>
        <w:t>2002</w:t>
        <w:tab/>
        <w:t>Debreceni Sportc. SI</w:t>
        <w:tab/>
        <w:t xml:space="preserve"> 2:54,92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Individual Medley - nő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1        (2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46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rai Boglárka</w:t>
        <w:tab/>
        <w:t>2002</w:t>
        <w:tab/>
        <w:t>Kiskunfélegyházi ÚE</w:t>
        <w:tab/>
        <w:t xml:space="preserve"> 3:00,05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ntos Réka</w:t>
        <w:tab/>
        <w:t>2002</w:t>
        <w:tab/>
        <w:t>Nyírsuli</w:t>
        <w:tab/>
        <w:t xml:space="preserve"> 3:07,37</w:t>
        <w:tab/>
        <w:t>3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rahota Adrienn</w:t>
        <w:tab/>
        <w:t>2002</w:t>
        <w:tab/>
        <w:t>Orosháza ÚE</w:t>
        <w:tab/>
        <w:t xml:space="preserve"> 3:11,59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ka Maja</w:t>
        <w:tab/>
        <w:t>2002</w:t>
        <w:tab/>
        <w:t>HÓD Úszó SE</w:t>
        <w:tab/>
        <w:t xml:space="preserve"> 3:11,96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éres Hanna</w:t>
        <w:tab/>
        <w:t>2002</w:t>
        <w:tab/>
        <w:t>Szegedi Úszó Egylet</w:t>
        <w:tab/>
        <w:t xml:space="preserve"> 3:12,91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Ivett</w:t>
        <w:tab/>
        <w:t>2002</w:t>
        <w:tab/>
        <w:t>Orosháza ÚE</w:t>
        <w:tab/>
        <w:t xml:space="preserve"> 3:17,34</w:t>
        <w:tab/>
        <w:t>2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ikó Boglárka</w:t>
        <w:tab/>
        <w:t>2002</w:t>
        <w:tab/>
        <w:t>Triton Sport Egyes.</w:t>
        <w:tab/>
        <w:t xml:space="preserve"> 3:17,50</w:t>
        <w:tab/>
        <w:t>2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ilágyi Renáta</w:t>
        <w:tab/>
        <w:t>2002</w:t>
        <w:tab/>
        <w:t>Nyírsuli</w:t>
        <w:tab/>
        <w:t xml:space="preserve"> 3:19,96</w:t>
        <w:tab/>
        <w:t>2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0.</w:t>
        <w:tab/>
        <w:t>Szigeti Petra</w:t>
        <w:tab/>
        <w:t>2002</w:t>
        <w:tab/>
        <w:t>Dombóvári Úszó SI</w:t>
        <w:tab/>
        <w:t xml:space="preserve"> 3:20,35</w:t>
        <w:tab/>
        <w:t>2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4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lnár Viktória</w:t>
        <w:tab/>
        <w:t>2002</w:t>
        <w:tab/>
        <w:t>Debreceni Sportc. SI</w:t>
        <w:tab/>
        <w:t xml:space="preserve"> 3:25,81</w:t>
        <w:tab/>
        <w:t>2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Csenge</w:t>
        <w:tab/>
        <w:t>2003</w:t>
        <w:tab/>
        <w:t>Szegedi Úszó Egylet</w:t>
        <w:tab/>
        <w:t xml:space="preserve"> 3:29,67</w:t>
        <w:tab/>
        <w:t>2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dóczki Anna</w:t>
        <w:tab/>
        <w:t>2002</w:t>
        <w:tab/>
        <w:t>Szegedi Úszó Egylet</w:t>
        <w:tab/>
        <w:t xml:space="preserve"> 3:32,03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ál Eszter</w:t>
        <w:tab/>
        <w:t>2002</w:t>
        <w:tab/>
        <w:t>Debreceni Sportc. SI</w:t>
        <w:tab/>
        <w:t xml:space="preserve"> 3:40,86</w:t>
        <w:tab/>
        <w:t>1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chwob Fanni</w:t>
        <w:tab/>
        <w:t>2003</w:t>
        <w:tab/>
        <w:t>Kiskunhalasi ÚGYE</w:t>
        <w:tab/>
        <w:t xml:space="preserve"> 3:41,23</w:t>
        <w:tab/>
        <w:t>1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Ökrös Noémi</w:t>
        <w:tab/>
        <w:t>2002</w:t>
        <w:tab/>
        <w:t>Orosháza ÚE</w:t>
        <w:tab/>
        <w:t xml:space="preserve"> 3:42,32</w:t>
        <w:tab/>
        <w:t>1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Uhrin Vivien</w:t>
        <w:tab/>
        <w:t>2002</w:t>
        <w:tab/>
        <w:t>Mezőtúr Városi SI</w:t>
        <w:tab/>
        <w:t xml:space="preserve"> 3:45,09</w:t>
        <w:tab/>
        <w:t>1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nyák Anasztázia</w:t>
        <w:tab/>
        <w:t>2003</w:t>
        <w:tab/>
        <w:t>Debreceni Sportc.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Individual Medley - férf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2        (2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dák István</w:t>
        <w:tab/>
        <w:t>1991</w:t>
        <w:tab/>
        <w:t>Debreceni Búvárklub</w:t>
        <w:tab/>
        <w:t xml:space="preserve"> 2:18,67</w:t>
        <w:tab/>
        <w:t>557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rapancsev Kristóf</w:t>
        <w:tab/>
        <w:t>1996</w:t>
        <w:tab/>
        <w:t>Mezőtúr Városi SI</w:t>
        <w:tab/>
        <w:t xml:space="preserve"> 2:23,62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dú Árpád</w:t>
        <w:tab/>
        <w:t>1996</w:t>
        <w:tab/>
        <w:t>Békéscsaba Előre ÚK</w:t>
        <w:tab/>
        <w:t xml:space="preserve"> 2:32,06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hucz Márton</w:t>
        <w:tab/>
        <w:t>1995</w:t>
        <w:tab/>
        <w:t>Debreceni Búvárklub</w:t>
        <w:tab/>
        <w:t xml:space="preserve"> 2:48,77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észáros Márk</w:t>
        <w:tab/>
        <w:t>1994</w:t>
        <w:tab/>
        <w:t>Budafóka XXII.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2:18,02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nádi Zsombor</w:t>
        <w:tab/>
        <w:t>1998</w:t>
        <w:tab/>
        <w:t>Szfvári DELFIN SE</w:t>
        <w:tab/>
        <w:t xml:space="preserve"> 2:22,91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voszáth Tamás</w:t>
        <w:tab/>
        <w:t>1997</w:t>
        <w:tab/>
        <w:t>Szegedi Úszó Egylet</w:t>
        <w:tab/>
        <w:t xml:space="preserve"> 2:23,62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tyi Ádám</w:t>
        <w:tab/>
        <w:t>1998</w:t>
        <w:tab/>
        <w:t>Debreceni Sportc. SI</w:t>
        <w:tab/>
        <w:t xml:space="preserve"> 2:28,12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ndur Mihailo</w:t>
        <w:tab/>
        <w:t>1998</w:t>
        <w:tab/>
        <w:t>PK Novi Sad</w:t>
        <w:tab/>
        <w:t xml:space="preserve"> 2:28,36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yák Timothy</w:t>
        <w:tab/>
        <w:t>1997</w:t>
        <w:tab/>
        <w:t>Debreceni Sportc. SI</w:t>
        <w:tab/>
        <w:t xml:space="preserve"> 2:28,89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ksi Richárd</w:t>
        <w:tab/>
        <w:t>1998</w:t>
        <w:tab/>
        <w:t>Szegedi Úszó Egylet</w:t>
        <w:tab/>
        <w:t xml:space="preserve"> 2:31,89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Szunyi Ákos</w:t>
        <w:tab/>
        <w:t>1998</w:t>
        <w:tab/>
        <w:t>HÓD Úszó SE</w:t>
        <w:tab/>
        <w:t xml:space="preserve"> 2:32,52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kos Ákos</w:t>
        <w:tab/>
        <w:t>1997</w:t>
        <w:tab/>
        <w:t>Békéscsaba Előre ÚK</w:t>
        <w:tab/>
        <w:t xml:space="preserve"> 2:33,02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engyel Norbert</w:t>
        <w:tab/>
        <w:t>1998</w:t>
        <w:tab/>
        <w:t>Mezőtúr Városi SI</w:t>
        <w:tab/>
        <w:t xml:space="preserve"> 2:35,39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ndi Csaba</w:t>
        <w:tab/>
        <w:t>1998</w:t>
        <w:tab/>
        <w:t>HÓD Úszó SE</w:t>
        <w:tab/>
        <w:t xml:space="preserve"> 2:38,57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</w:t>
        <w:tab/>
        <w:t>Hös Nimród</w:t>
        <w:tab/>
        <w:t>1998</w:t>
        <w:tab/>
        <w:t>HÓD Úszó SE</w:t>
        <w:tab/>
        <w:t xml:space="preserve"> 2:42,43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Ilic Todor</w:t>
        <w:tab/>
        <w:t>1998</w:t>
        <w:tab/>
        <w:t>PK Novi Sad</w:t>
        <w:tab/>
        <w:t xml:space="preserve"> 2:48,88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Individual Medley - férf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2        (2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lnár Márton</w:t>
        <w:tab/>
        <w:t>1998</w:t>
        <w:tab/>
        <w:t>Szfvári DELFIN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2:27,42</w:t>
        <w:tab/>
        <w:t>463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lló Balázs</w:t>
        <w:tab/>
        <w:t>1999</w:t>
        <w:tab/>
        <w:t>Egri Úszó Klub</w:t>
        <w:tab/>
        <w:t xml:space="preserve"> 2:29,84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üli Ákos</w:t>
        <w:tab/>
        <w:t>1999</w:t>
        <w:tab/>
        <w:t>HÓD Úszó SE</w:t>
        <w:tab/>
        <w:t xml:space="preserve"> 2:39,63</w:t>
        <w:tab/>
        <w:t>3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ál Dániel</w:t>
        <w:tab/>
        <w:t>1999</w:t>
        <w:tab/>
        <w:t>EDF-DÉMÁSZ Bajai SSC</w:t>
        <w:tab/>
        <w:t xml:space="preserve"> 2:48,47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dlaczki Bence</w:t>
        <w:tab/>
        <w:t>1999</w:t>
        <w:tab/>
        <w:t>Szegedi Úszó Egylet</w:t>
        <w:tab/>
        <w:t xml:space="preserve"> 2:53,55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nyai Viktor</w:t>
        <w:tab/>
        <w:t>1999</w:t>
        <w:tab/>
        <w:t>HÓD Úszó SE</w:t>
        <w:tab/>
        <w:t xml:space="preserve"> 3:02,66</w:t>
        <w:tab/>
        <w:t>2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Norman</w:t>
        <w:tab/>
        <w:t>1999</w:t>
        <w:tab/>
        <w:t>HÓD Úszó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László</w:t>
        <w:tab/>
        <w:t>1999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Dániel</w:t>
        <w:tab/>
        <w:t>2000</w:t>
        <w:tab/>
        <w:t>Debreceni Sportc. SI</w:t>
        <w:tab/>
        <w:t xml:space="preserve"> 2:43,07</w:t>
        <w:tab/>
        <w:t>3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Dániel</w:t>
        <w:tab/>
        <w:t>2000</w:t>
        <w:tab/>
        <w:t>Debreceni Sportc. SI</w:t>
        <w:tab/>
        <w:t xml:space="preserve"> 2:48,33</w:t>
        <w:tab/>
        <w:t>3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Milán</w:t>
        <w:tab/>
        <w:t>2000</w:t>
        <w:tab/>
        <w:t>Debreceni Búvárklub</w:t>
        <w:tab/>
        <w:t xml:space="preserve"> 2:50,29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nfi Bence</w:t>
        <w:tab/>
        <w:t>2000</w:t>
        <w:tab/>
        <w:t>HÓD Úszó SE</w:t>
        <w:tab/>
        <w:t xml:space="preserve"> 2:52,35</w:t>
        <w:tab/>
        <w:t>2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voszáth Noel</w:t>
        <w:tab/>
        <w:t>2000</w:t>
        <w:tab/>
        <w:t>Szegedi Úszó Egylet</w:t>
        <w:tab/>
        <w:t xml:space="preserve"> 2:52,35</w:t>
        <w:tab/>
        <w:t>2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jor Marcell</w:t>
        <w:tab/>
        <w:t>2000</w:t>
        <w:tab/>
        <w:t>Debreceni Búvárklub</w:t>
        <w:tab/>
        <w:t xml:space="preserve"> 2:54,99</w:t>
        <w:tab/>
        <w:t>2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Máriusz</w:t>
        <w:tab/>
        <w:t>2000</w:t>
        <w:tab/>
        <w:t>Gyulasport Kft.</w:t>
        <w:tab/>
        <w:t xml:space="preserve"> 2:57,10</w:t>
        <w:tab/>
        <w:t>2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g Imre</w:t>
        <w:tab/>
        <w:t>2000</w:t>
        <w:tab/>
        <w:t>Gyulasport Kft.</w:t>
        <w:tab/>
        <w:t xml:space="preserve"> 2:58,88</w:t>
        <w:tab/>
        <w:t>259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 Gergely</w:t>
        <w:tab/>
        <w:t>2000</w:t>
        <w:tab/>
        <w:t>Gyulasport Kf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llért Benedek</w:t>
        <w:tab/>
        <w:t>2000</w:t>
        <w:tab/>
        <w:t>Szegedi Úszó Egyle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Individual Medley - férf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2        (2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ragi Leonárd</w:t>
        <w:tab/>
        <w:t>2001</w:t>
        <w:tab/>
        <w:t>Szegedi Úszó Egylet</w:t>
        <w:tab/>
        <w:t xml:space="preserve"> 2:48,63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Ulrich Botond</w:t>
        <w:tab/>
        <w:t>2001</w:t>
        <w:tab/>
        <w:t>Szegedi Úszó Egylet</w:t>
        <w:tab/>
        <w:t xml:space="preserve"> 2:48,67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pos Zoltán</w:t>
        <w:tab/>
        <w:t>2001</w:t>
        <w:tab/>
        <w:t>HÓD Úszó SE</w:t>
        <w:tab/>
        <w:t xml:space="preserve"> 2:50,85</w:t>
        <w:tab/>
        <w:t>2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Milán</w:t>
        <w:tab/>
        <w:t>2001</w:t>
        <w:tab/>
        <w:t>Szegedi Úszó Egylet</w:t>
        <w:tab/>
        <w:t xml:space="preserve"> 2:52,11</w:t>
        <w:tab/>
        <w:t>2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Bálint</w:t>
        <w:tab/>
        <w:t>2001</w:t>
        <w:tab/>
        <w:t>Szegedi Úszó Egylet</w:t>
        <w:tab/>
        <w:t xml:space="preserve"> 2:54,25</w:t>
        <w:tab/>
        <w:t>2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rizner Olivér</w:t>
        <w:tab/>
        <w:t>2001</w:t>
        <w:tab/>
        <w:t>Nyírsuli</w:t>
        <w:tab/>
        <w:t xml:space="preserve"> 2:56,40</w:t>
        <w:tab/>
        <w:t>2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András</w:t>
        <w:tab/>
        <w:t>2001</w:t>
        <w:tab/>
        <w:t>Debreceni Sportc. SI</w:t>
        <w:tab/>
        <w:t xml:space="preserve"> 2:59,57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rász Krisztián</w:t>
        <w:tab/>
        <w:t>2001</w:t>
        <w:tab/>
        <w:t>Szegedi Úszó Egylet</w:t>
        <w:tab/>
        <w:t xml:space="preserve"> 3:02,09</w:t>
        <w:tab/>
        <w:t>2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csis Marcell</w:t>
        <w:tab/>
        <w:t>2001</w:t>
        <w:tab/>
        <w:t>Kiskunfélegyházi ÚE</w:t>
        <w:tab/>
        <w:t xml:space="preserve"> 3:07,17</w:t>
        <w:tab/>
        <w:t>2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álkai Olivér</w:t>
        <w:tab/>
        <w:t>2001</w:t>
        <w:tab/>
        <w:t>Debreceni Sportc. SI</w:t>
        <w:tab/>
        <w:t xml:space="preserve"> 3:07,68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jnal Péter</w:t>
        <w:tab/>
        <w:t>2001</w:t>
        <w:tab/>
        <w:t>Debreceni Sportc. SI</w:t>
        <w:tab/>
        <w:t xml:space="preserve"> 3:09,01</w:t>
        <w:tab/>
        <w:t>2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lla Vincze Márk</w:t>
        <w:tab/>
        <w:t>2001</w:t>
        <w:tab/>
        <w:t>Debreceni Sportc. SI</w:t>
        <w:tab/>
        <w:t xml:space="preserve"> 3:09,20</w:t>
        <w:tab/>
        <w:t>2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efula Máté</w:t>
        <w:tab/>
        <w:t>2001</w:t>
        <w:tab/>
        <w:t>HÓD Úszó SE</w:t>
        <w:tab/>
        <w:t xml:space="preserve"> 3:14,66</w:t>
        <w:tab/>
        <w:t>2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liz Bálint</w:t>
        <w:tab/>
        <w:t>2001</w:t>
        <w:tab/>
        <w:t>Szegedi Úszó Egylet</w:t>
        <w:tab/>
        <w:t xml:space="preserve"> 3:15,58</w:t>
        <w:tab/>
        <w:t>1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Labozár Zsolt</w:t>
        <w:tab/>
        <w:t>2001</w:t>
        <w:tab/>
        <w:t>HÓD Úszó SE</w:t>
        <w:tab/>
        <w:t xml:space="preserve"> 3:18,72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ilaghi Rares</w:t>
        <w:tab/>
        <w:t>2001</w:t>
        <w:tab/>
        <w:t>LPS-CSS Baia Mare</w:t>
        <w:tab/>
        <w:t xml:space="preserve"> 3:28,60</w:t>
        <w:tab/>
        <w:t>1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lonics Milán</w:t>
        <w:tab/>
        <w:t>2002</w:t>
        <w:tab/>
        <w:t>BÁCSVIZ-KVSC-KESI</w:t>
        <w:tab/>
        <w:t xml:space="preserve"> 3:03,82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Lipták Éva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Bálint</w:t>
        <w:tab/>
        <w:t>2002</w:t>
        <w:tab/>
        <w:t>Nyírsuli</w:t>
        <w:tab/>
        <w:t xml:space="preserve"> 3:04,33</w:t>
        <w:tab/>
        <w:t>2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Individual Medley - férfi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2        (2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5.1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 Csaba</w:t>
        <w:tab/>
        <w:t>2002</w:t>
        <w:tab/>
        <w:t>HÓD Úszó SE</w:t>
        <w:tab/>
        <w:t xml:space="preserve"> 3:06,09</w:t>
        <w:tab/>
        <w:t>2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ndor Benedek</w:t>
        <w:tab/>
        <w:t>2002</w:t>
        <w:tab/>
        <w:t>Debreceni Sportc. SI</w:t>
        <w:tab/>
        <w:t xml:space="preserve"> 3:09,57</w:t>
        <w:tab/>
        <w:t>2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András</w:t>
        <w:tab/>
        <w:t>2002</w:t>
        <w:tab/>
        <w:t>EDF-DÉMÁSZ Bajai SSC</w:t>
        <w:tab/>
        <w:t xml:space="preserve"> 3:09,89</w:t>
        <w:tab/>
        <w:t>2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pos Gábor</w:t>
        <w:tab/>
        <w:t>2002</w:t>
        <w:tab/>
        <w:t>HÓD Úszó SE</w:t>
        <w:tab/>
        <w:t xml:space="preserve"> 3:11,68</w:t>
        <w:tab/>
        <w:t>2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láh Norbert</w:t>
        <w:tab/>
        <w:t>2004</w:t>
        <w:tab/>
        <w:t>HÓD Úszó SE</w:t>
        <w:tab/>
        <w:t xml:space="preserve"> 3:14,20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Ölvödi Soma</w:t>
        <w:tab/>
        <w:t>2003</w:t>
        <w:tab/>
        <w:t>BÁCSVIZ-KVSC-KESI</w:t>
        <w:tab/>
        <w:t xml:space="preserve"> 3:15,48</w:t>
        <w:tab/>
        <w:t>1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árki Zalán</w:t>
        <w:tab/>
        <w:t>2002</w:t>
        <w:tab/>
        <w:t>Tótkomlósi ÚE</w:t>
        <w:tab/>
        <w:t xml:space="preserve"> 3:17,52</w:t>
        <w:tab/>
        <w:t>1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enn Dániel</w:t>
        <w:tab/>
        <w:t>2002</w:t>
        <w:tab/>
        <w:t>Egri Úszó Klub</w:t>
        <w:tab/>
        <w:t xml:space="preserve"> 3:23,31</w:t>
        <w:tab/>
        <w:t>1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0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nóczki Milán</w:t>
        <w:tab/>
        <w:t>2002</w:t>
        <w:tab/>
        <w:t>Kiskunhalasi ÚGY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3        (2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47 (Mutina Ágnes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dél</w:t>
        <w:tab/>
        <w:t>1993</w:t>
        <w:tab/>
        <w:t>Szfvári DELFIN SE</w:t>
        <w:tab/>
        <w:t xml:space="preserve"> 2:06,69</w:t>
        <w:tab/>
        <w:t>7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3</w:t>
        <w:tab/>
        <w:t>100m:</w:t>
        <w:tab/>
        <w:t xml:space="preserve"> 1:00,8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Dániel Andr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i Barbara</w:t>
        <w:tab/>
        <w:t>1993</w:t>
        <w:tab/>
        <w:t>Szegedi Úszó Egylet</w:t>
        <w:tab/>
        <w:t xml:space="preserve"> 2:12,38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5</w:t>
        <w:tab/>
        <w:t>100m:</w:t>
        <w:tab/>
        <w:t xml:space="preserve"> 1:03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 xml:space="preserve"> 2:14,50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2</w:t>
        <w:tab/>
        <w:t>100m:</w:t>
        <w:tab/>
        <w:t xml:space="preserve"> 1:0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vfy Laura</w:t>
        <w:tab/>
        <w:t>1995</w:t>
        <w:tab/>
        <w:t>EDF-DÉMÁSZ Bajai SSC</w:t>
        <w:tab/>
        <w:t xml:space="preserve"> 2:15,49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enkő Alíz</w:t>
        <w:tab/>
        <w:t>1993</w:t>
        <w:tab/>
        <w:t>Orosháza ÚE</w:t>
        <w:tab/>
        <w:t xml:space="preserve"> 2:24,24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8</w:t>
        <w:tab/>
        <w:t>100m:</w:t>
        <w:tab/>
        <w:t xml:space="preserve"> 1:0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imitrijevic Marina</w:t>
        <w:tab/>
        <w:t>1996</w:t>
        <w:tab/>
        <w:t>PK Novi Sad</w:t>
        <w:tab/>
        <w:t xml:space="preserve"> 2:27,20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6</w:t>
        <w:tab/>
        <w:t>100m:</w:t>
        <w:tab/>
        <w:t xml:space="preserve"> 1:0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lbert Eszter</w:t>
        <w:tab/>
        <w:t>1996</w:t>
        <w:tab/>
        <w:t>EDF-DÉMÁSZ Bajai SSC</w:t>
        <w:tab/>
        <w:t xml:space="preserve"> 2:31,86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4</w:t>
        <w:tab/>
        <w:t>100m:</w:t>
        <w:tab/>
        <w:t xml:space="preserve"> 1:13,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Flóra</w:t>
        <w:tab/>
        <w:t>1997</w:t>
        <w:tab/>
        <w:t>Szegedi Úszó Egylet</w:t>
        <w:tab/>
        <w:t xml:space="preserve"> 2:06,79</w:t>
        <w:tab/>
        <w:t>7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5</w:t>
        <w:tab/>
        <w:t>100m:</w:t>
        <w:tab/>
        <w:t xml:space="preserve"> 1:02,3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Vidék Válogatott</w:t>
        <w:tab/>
        <w:t xml:space="preserve"> 2:12,38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0,47</w:t>
        <w:tab/>
        <w:t>100m:</w:t>
        <w:tab/>
        <w:t xml:space="preserve"> 1:0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ékelyi Fruzsina</w:t>
        <w:tab/>
        <w:t>1998</w:t>
        <w:tab/>
        <w:t>Budafóka XXII. SE</w:t>
        <w:tab/>
        <w:t xml:space="preserve"> 2:27,03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3</w:t>
        <w:tab/>
        <w:t>100m:</w:t>
        <w:tab/>
        <w:t xml:space="preserve"> 1:1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vy Andrea</w:t>
        <w:tab/>
        <w:t>1997</w:t>
        <w:tab/>
        <w:t>Debreceni Sportc. SI</w:t>
        <w:tab/>
        <w:t xml:space="preserve"> 2:28,34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0</w:t>
        <w:tab/>
        <w:t>100m:</w:t>
        <w:tab/>
        <w:t xml:space="preserve"> 1:12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nczepap Réka</w:t>
        <w:tab/>
        <w:t>1998</w:t>
        <w:tab/>
        <w:t>Egri Úszó Klub</w:t>
        <w:tab/>
        <w:t xml:space="preserve"> 2:29,97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6</w:t>
        <w:tab/>
        <w:t>100m:</w:t>
        <w:tab/>
        <w:t xml:space="preserve"> 1:12,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mogyi Bianka</w:t>
        <w:tab/>
        <w:t>1999</w:t>
        <w:tab/>
        <w:t>Tótkomlósi ÚE</w:t>
        <w:tab/>
        <w:t xml:space="preserve"> 2:35,89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9</w:t>
        <w:tab/>
        <w:t>100m:</w:t>
        <w:tab/>
        <w:t xml:space="preserve"> 1:15,0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Juhász Tamás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azs Melinda</w:t>
        <w:tab/>
        <w:t>1999</w:t>
        <w:tab/>
        <w:t>LPS-CSS Baia Mare</w:t>
        <w:tab/>
        <w:t xml:space="preserve"> 2:56,19</w:t>
        <w:tab/>
        <w:t>2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0</w:t>
        <w:tab/>
        <w:t>100m:</w:t>
        <w:tab/>
        <w:t xml:space="preserve"> 1:25,0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3        (2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47 (Mutina Ágnes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rodán Panna</w:t>
        <w:tab/>
        <w:t>2000</w:t>
        <w:tab/>
        <w:t>Gyulasport Kft.</w:t>
        <w:tab/>
        <w:t xml:space="preserve"> 2:27,92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0</w:t>
        <w:tab/>
        <w:t>100m:</w:t>
        <w:tab/>
        <w:t xml:space="preserve"> 1:10,7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Tancsa Gréta</w:t>
        <w:tab/>
        <w:t>2000</w:t>
        <w:tab/>
        <w:t>Dombóvári Úszó SI</w:t>
        <w:tab/>
        <w:t xml:space="preserve"> 2:33,95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78</w:t>
        <w:tab/>
        <w:t>100m:</w:t>
        <w:tab/>
        <w:t xml:space="preserve"> 1:1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ldum Lili</w:t>
        <w:tab/>
        <w:t>2000</w:t>
        <w:tab/>
        <w:t>EDF-DÉMÁSZ Bajai SSC</w:t>
        <w:tab/>
        <w:t xml:space="preserve"> 2:35,78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9</w:t>
        <w:tab/>
        <w:t>100m:</w:t>
        <w:tab/>
        <w:t xml:space="preserve"> 1:1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obos Dorka</w:t>
        <w:tab/>
        <w:t>2000</w:t>
        <w:tab/>
        <w:t>Kiskunfélegyházi ÚE</w:t>
        <w:tab/>
        <w:t xml:space="preserve"> 2:36,08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3</w:t>
        <w:tab/>
        <w:t>100m:</w:t>
        <w:tab/>
        <w:t xml:space="preserve"> 1:14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untyán Luca</w:t>
        <w:tab/>
        <w:t>2000</w:t>
        <w:tab/>
        <w:t>Orosháza ÚE</w:t>
        <w:tab/>
        <w:t xml:space="preserve"> 2:36,54</w:t>
        <w:tab/>
        <w:t>3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intye Adrienn</w:t>
        <w:tab/>
        <w:t>2000</w:t>
        <w:tab/>
        <w:t>Debreceni Sportc. SI</w:t>
        <w:tab/>
        <w:t xml:space="preserve"> 2:37,03</w:t>
        <w:tab/>
        <w:t>3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1</w:t>
        <w:tab/>
        <w:t>100m:</w:t>
        <w:tab/>
        <w:t xml:space="preserve"> 1:1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vas Anna</w:t>
        <w:tab/>
        <w:t>2000</w:t>
        <w:tab/>
        <w:t>Gyulasport Kft.</w:t>
        <w:tab/>
        <w:t xml:space="preserve"> 2:40,29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2</w:t>
        <w:tab/>
        <w:t>100m:</w:t>
        <w:tab/>
        <w:t xml:space="preserve"> 1:1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Benkő Zsófia</w:t>
        <w:tab/>
        <w:t>2000</w:t>
        <w:tab/>
        <w:t>Orosháza ÚE</w:t>
        <w:tab/>
        <w:t xml:space="preserve"> 2:42,45</w:t>
        <w:tab/>
        <w:t>3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7</w:t>
        <w:tab/>
        <w:t>100m:</w:t>
        <w:tab/>
        <w:t xml:space="preserve"> 1:1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nes Ibolya</w:t>
        <w:tab/>
        <w:t>2000</w:t>
        <w:tab/>
        <w:t>Debreceni Sportc. SI</w:t>
        <w:tab/>
        <w:t xml:space="preserve"> 2:53,04</w:t>
        <w:tab/>
        <w:t>2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1</w:t>
        <w:tab/>
        <w:t>100m:</w:t>
        <w:tab/>
        <w:t xml:space="preserve"> 1:2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stea Denisa</w:t>
        <w:tab/>
        <w:t>2000</w:t>
        <w:tab/>
        <w:t>LPS-CSS Baia Mare</w:t>
        <w:tab/>
        <w:t xml:space="preserve"> 2:55,80</w:t>
        <w:tab/>
        <w:t>2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2</w:t>
        <w:tab/>
        <w:t>100m:</w:t>
        <w:tab/>
        <w:t xml:space="preserve"> 1:2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Pass Hella</w:t>
        <w:tab/>
        <w:t>2000</w:t>
        <w:tab/>
        <w:t>EDF-DÉMÁSZ Bajai SSC</w:t>
        <w:tab/>
        <w:t xml:space="preserve"> 2:57,61</w:t>
        <w:tab/>
        <w:t>2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9</w:t>
        <w:tab/>
        <w:t>100m:</w:t>
        <w:tab/>
        <w:t xml:space="preserve"> 1:2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erdes Stefania</w:t>
        <w:tab/>
        <w:t>2000</w:t>
        <w:tab/>
        <w:t>LPS-CSS Baia Mare</w:t>
        <w:tab/>
        <w:t xml:space="preserve"> 2:59,12</w:t>
        <w:tab/>
        <w:t>2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9</w:t>
        <w:tab/>
        <w:t>100m:</w:t>
        <w:tab/>
        <w:t xml:space="preserve"> 1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kics Dóra</w:t>
        <w:tab/>
        <w:t>2000</w:t>
        <w:tab/>
        <w:t>EDF-DÉMÁSZ Bajai SSC</w:t>
        <w:tab/>
        <w:t xml:space="preserve"> 3:04,90</w:t>
        <w:tab/>
        <w:t>2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1</w:t>
        <w:tab/>
        <w:t>100m:</w:t>
        <w:tab/>
        <w:t xml:space="preserve"> 1:27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s Annamária</w:t>
        <w:tab/>
        <w:t>2001</w:t>
        <w:tab/>
        <w:t>Orosháza ÚE</w:t>
        <w:tab/>
        <w:t xml:space="preserve"> 2:29,93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2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chmidt Jenő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rás Annamária</w:t>
        <w:tab/>
        <w:t>2001</w:t>
        <w:tab/>
        <w:t>Gyulasport Kft.</w:t>
        <w:tab/>
        <w:t xml:space="preserve"> 2:38,17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1</w:t>
        <w:tab/>
        <w:t>100m:</w:t>
        <w:tab/>
        <w:t xml:space="preserve"> 1:1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átkai Anna</w:t>
        <w:tab/>
        <w:t>2001</w:t>
        <w:tab/>
        <w:t>Kiskunhalasi ÚGYE</w:t>
        <w:tab/>
        <w:t xml:space="preserve"> 2:44,54</w:t>
        <w:tab/>
        <w:t>3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9</w:t>
        <w:tab/>
        <w:t>100m:</w:t>
        <w:tab/>
        <w:t xml:space="preserve"> 1:16,7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3        (23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47 (Mutina Ágnes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rai Boglárka</w:t>
        <w:tab/>
        <w:t>2002</w:t>
        <w:tab/>
        <w:t>Kiskunfélegyházi ÚE</w:t>
        <w:tab/>
        <w:t xml:space="preserve"> 2:42,56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Sebők Jáno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ontos Réka</w:t>
        <w:tab/>
        <w:t>2002</w:t>
        <w:tab/>
        <w:t>Nyírsuli</w:t>
        <w:tab/>
        <w:t xml:space="preserve"> 2:48,18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7</w:t>
        <w:tab/>
        <w:t>100m:</w:t>
        <w:tab/>
        <w:t xml:space="preserve"> 1:2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rahota Adrienn</w:t>
        <w:tab/>
        <w:t>2002</w:t>
        <w:tab/>
        <w:t>Orosháza ÚE</w:t>
        <w:tab/>
        <w:t xml:space="preserve"> 2:54,25</w:t>
        <w:tab/>
        <w:t>2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aka Maja</w:t>
        <w:tab/>
        <w:t>2002</w:t>
        <w:tab/>
        <w:t>HÓD Úszó SE</w:t>
        <w:tab/>
        <w:t xml:space="preserve"> 2:54,39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ágyi Renáta</w:t>
        <w:tab/>
        <w:t>2002</w:t>
        <w:tab/>
        <w:t>Nyírsuli</w:t>
        <w:tab/>
        <w:t xml:space="preserve"> 2:55,02</w:t>
        <w:tab/>
        <w:t>2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9</w:t>
        <w:tab/>
        <w:t>100m:</w:t>
        <w:tab/>
        <w:t xml:space="preserve"> 1:2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ülöp Bianka</w:t>
        <w:tab/>
        <w:t>2003</w:t>
        <w:tab/>
        <w:t>Kiskunhalasi ÚGYE</w:t>
        <w:tab/>
        <w:t xml:space="preserve"> 2:56,86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6</w:t>
        <w:tab/>
        <w:t>100m:</w:t>
        <w:tab/>
        <w:t xml:space="preserve"> 1:25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Ivett</w:t>
        <w:tab/>
        <w:t>2002</w:t>
        <w:tab/>
        <w:t>Orosháza ÚE</w:t>
        <w:tab/>
        <w:t xml:space="preserve"> 2:56,91</w:t>
        <w:tab/>
        <w:t>2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1</w:t>
        <w:tab/>
        <w:t>100m:</w:t>
        <w:tab/>
        <w:t xml:space="preserve"> 1:2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Kata</w:t>
        <w:tab/>
        <w:t>2003</w:t>
        <w:tab/>
        <w:t>Kiskunhalasi ÚGYE</w:t>
        <w:tab/>
        <w:t xml:space="preserve"> 3:01,51</w:t>
        <w:tab/>
        <w:t>2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0</w:t>
        <w:tab/>
        <w:t>100m:</w:t>
        <w:tab/>
        <w:t xml:space="preserve"> 1:2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olnár Viktória</w:t>
        <w:tab/>
        <w:t>2002</w:t>
        <w:tab/>
        <w:t>Debreceni Sportc. SI</w:t>
        <w:tab/>
        <w:t xml:space="preserve"> 3:11,52</w:t>
        <w:tab/>
        <w:t>2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mjáti Nelli</w:t>
        <w:tab/>
        <w:t>2002</w:t>
        <w:tab/>
        <w:t>Orosháza ÚE</w:t>
        <w:tab/>
        <w:t xml:space="preserve"> 3:12,55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8</w:t>
        <w:tab/>
        <w:t>100m:</w:t>
        <w:tab/>
        <w:t xml:space="preserve"> 1:3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Ökrös Noémi</w:t>
        <w:tab/>
        <w:t>2002</w:t>
        <w:tab/>
        <w:t>Orosháza ÚE</w:t>
        <w:tab/>
        <w:t xml:space="preserve"> 3:13,84</w:t>
        <w:tab/>
        <w:t>1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7</w:t>
        <w:tab/>
        <w:t>100m:</w:t>
        <w:tab/>
        <w:t xml:space="preserve"> 1:3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átkai Sára</w:t>
        <w:tab/>
        <w:t>2003</w:t>
        <w:tab/>
        <w:t>Kiskunhalasi ÚGYE</w:t>
        <w:tab/>
        <w:t xml:space="preserve"> 3:23,48</w:t>
        <w:tab/>
        <w:t>1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81</w:t>
        <w:tab/>
        <w:t>100m:</w:t>
        <w:tab/>
        <w:t xml:space="preserve"> 1:3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ál Eszter</w:t>
        <w:tab/>
        <w:t>2002</w:t>
        <w:tab/>
        <w:t>Debreceni Sportc. SI</w:t>
        <w:tab/>
        <w:t xml:space="preserve"> 3:24,55</w:t>
        <w:tab/>
        <w:t>1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98</w:t>
        <w:tab/>
        <w:t>100m:</w:t>
        <w:tab/>
        <w:t xml:space="preserve"> 1:3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chwob Fanni</w:t>
        <w:tab/>
        <w:t>2003</w:t>
        <w:tab/>
        <w:t>Kiskunhalasi ÚGYE</w:t>
        <w:tab/>
        <w:t xml:space="preserve"> 3:28,96</w:t>
        <w:tab/>
        <w:t>1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44</w:t>
        <w:tab/>
        <w:t>100m:</w:t>
        <w:tab/>
        <w:t xml:space="preserve"> 1:40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4        (2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Pécs Városi SE</w:t>
        <w:tab/>
        <w:t xml:space="preserve"> 1:52,16</w:t>
        <w:tab/>
        <w:t>7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73</w:t>
        <w:tab/>
        <w:t>100m:</w:t>
        <w:tab/>
        <w:t xml:space="preserve"> 0:54,6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ántics Béla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balin Dávid</w:t>
        <w:tab/>
        <w:t>1993</w:t>
        <w:tab/>
        <w:t>Szegedi Úszó Egylet</w:t>
        <w:tab/>
        <w:t xml:space="preserve"> 1:57,33</w:t>
        <w:tab/>
        <w:t>6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39</w:t>
        <w:tab/>
        <w:t>100m:</w:t>
        <w:tab/>
        <w:t xml:space="preserve"> 0:5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lai Dávid</w:t>
        <w:tab/>
        <w:t>1996</w:t>
        <w:tab/>
        <w:t>Debreceni Sportc. SI</w:t>
        <w:tab/>
        <w:t xml:space="preserve"> 1:59,93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1</w:t>
        <w:tab/>
        <w:t>100m:</w:t>
        <w:tab/>
        <w:t xml:space="preserve"> 0:5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Fehér Benjamin</w:t>
        <w:tab/>
        <w:t>1994</w:t>
        <w:tab/>
        <w:t>Békéscsaba Előre ÚK</w:t>
        <w:tab/>
        <w:t xml:space="preserve"> 2:00,05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6</w:t>
        <w:tab/>
        <w:t>100m:</w:t>
        <w:tab/>
        <w:t xml:space="preserve"> 0:5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lnár Dániel</w:t>
        <w:tab/>
        <w:t>1989</w:t>
        <w:tab/>
        <w:t>Debreceni Búvárklub</w:t>
        <w:tab/>
        <w:t xml:space="preserve"> 2:05,10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resztesi Márkó</w:t>
        <w:tab/>
        <w:t>1995</w:t>
        <w:tab/>
        <w:t>Vidék Válogatott</w:t>
        <w:tab/>
        <w:t xml:space="preserve"> 2:05,22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0</w:t>
        <w:tab/>
        <w:t>100m:</w:t>
        <w:tab/>
        <w:t xml:space="preserve"> 1:0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Székelyi Dániel</w:t>
        <w:tab/>
        <w:t>1995</w:t>
        <w:tab/>
        <w:t>Budafóka XXII. SE</w:t>
        <w:tab/>
        <w:t xml:space="preserve"> 2:06,88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7</w:t>
        <w:tab/>
        <w:t>100m:</w:t>
        <w:tab/>
        <w:t xml:space="preserve"> 1:0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rsós Kristóf</w:t>
        <w:tab/>
        <w:t>1996</w:t>
        <w:tab/>
        <w:t>HÓD Úszó SE</w:t>
        <w:tab/>
        <w:t xml:space="preserve"> 2:08,74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6</w:t>
        <w:tab/>
        <w:t>100m:</w:t>
        <w:tab/>
        <w:t xml:space="preserve"> 1:0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olló Bálint</w:t>
        <w:tab/>
        <w:t>1996</w:t>
        <w:tab/>
        <w:t>Egri Úszó Klub</w:t>
        <w:tab/>
        <w:t xml:space="preserve"> 2:15,22</w:t>
        <w:tab/>
        <w:t>4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  <w:tab/>
        <w:t>100m:</w:t>
        <w:tab/>
        <w:t xml:space="preserve"> 1:0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udák István</w:t>
        <w:tab/>
        <w:t>1991</w:t>
        <w:tab/>
        <w:t>Debreceni Búvárklub</w:t>
        <w:tab/>
        <w:t xml:space="preserve"> 2:22,77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8</w:t>
        <w:tab/>
        <w:t>100m:</w:t>
        <w:tab/>
        <w:t xml:space="preserve"> 1:09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rdosi Szebasztián</w:t>
        <w:tab/>
        <w:t>1996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Tamás</w:t>
        <w:tab/>
        <w:t>1997</w:t>
        <w:tab/>
        <w:t>Szegedi Úszó Egylet</w:t>
        <w:tab/>
        <w:t xml:space="preserve"> 2:05,10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3</w:t>
        <w:tab/>
        <w:t>100m:</w:t>
        <w:tab/>
        <w:t xml:space="preserve"> 1:00,6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sic Strahinja</w:t>
        <w:tab/>
        <w:t>1997</w:t>
        <w:tab/>
        <w:t>PK Novi Sad</w:t>
        <w:tab/>
        <w:t xml:space="preserve"> 2:07,64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2</w:t>
        <w:tab/>
        <w:t>100m:</w:t>
        <w:tab/>
        <w:t xml:space="preserve"> 1:0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y Balázs</w:t>
        <w:tab/>
        <w:t>1998</w:t>
        <w:tab/>
        <w:t>Gyulasport Kft.</w:t>
        <w:tab/>
        <w:t xml:space="preserve"> 2:13,65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7</w:t>
        <w:tab/>
        <w:t>100m:</w:t>
        <w:tab/>
        <w:t xml:space="preserve"> 1:0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ljanovic Igor</w:t>
        <w:tab/>
        <w:t>1997</w:t>
        <w:tab/>
        <w:t>PK Novi Sad</w:t>
        <w:tab/>
        <w:t xml:space="preserve"> 2:15,76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1</w:t>
        <w:tab/>
        <w:t>100m:</w:t>
        <w:tab/>
        <w:t xml:space="preserve"> 1:0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ai Botond</w:t>
        <w:tab/>
        <w:t>1998</w:t>
        <w:tab/>
        <w:t>EDF-DÉMÁSZ Bajai SSC</w:t>
        <w:tab/>
        <w:t xml:space="preserve"> 2:16,80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3</w:t>
        <w:tab/>
        <w:t>100m:</w:t>
        <w:tab/>
        <w:t xml:space="preserve"> 1:05,5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4        (2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dú Bence</w:t>
        <w:tab/>
        <w:t>1998</w:t>
        <w:tab/>
        <w:t>Debreceni Sportc. SI</w:t>
        <w:tab/>
        <w:t xml:space="preserve"> 2:16,83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9</w:t>
        <w:tab/>
        <w:t>100m:</w:t>
        <w:tab/>
        <w:t xml:space="preserve"> 1:0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évfy Miklós</w:t>
        <w:tab/>
        <w:t>1998</w:t>
        <w:tab/>
        <w:t>EDF-DÉMÁSZ Bajai SSC</w:t>
        <w:tab/>
        <w:t xml:space="preserve"> 2:23,66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3</w:t>
        <w:tab/>
        <w:t>100m:</w:t>
        <w:tab/>
        <w:t xml:space="preserve"> 1:0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ta Andrei Nicusor</w:t>
        <w:tab/>
        <w:t>1998</w:t>
        <w:tab/>
        <w:t>LPS-CSS Baia Mare</w:t>
        <w:tab/>
        <w:t xml:space="preserve"> 2:25,78</w:t>
        <w:tab/>
        <w:t>3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3</w:t>
        <w:tab/>
        <w:t>100m:</w:t>
        <w:tab/>
        <w:t xml:space="preserve"> 1:0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oste Florinel</w:t>
        <w:tab/>
        <w:t>1998</w:t>
        <w:tab/>
        <w:t>LPS-CSS Baia Mare</w:t>
        <w:tab/>
        <w:t xml:space="preserve"> 2:27,79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6</w:t>
        <w:tab/>
        <w:t>100m:</w:t>
        <w:tab/>
        <w:t xml:space="preserve"> 1:1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ltye Otto</w:t>
        <w:tab/>
        <w:t>1998</w:t>
        <w:tab/>
        <w:t>LPS-CSS Baia Mare</w:t>
        <w:tab/>
        <w:t xml:space="preserve"> 2:37,45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7</w:t>
        <w:tab/>
        <w:t>100m:</w:t>
        <w:tab/>
        <w:t xml:space="preserve"> 1:11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olló Balázs</w:t>
        <w:tab/>
        <w:t>1999</w:t>
        <w:tab/>
        <w:t>Egri Úszó Klub</w:t>
        <w:tab/>
        <w:t xml:space="preserve"> 2:11,76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9</w:t>
        <w:tab/>
        <w:t>100m:</w:t>
        <w:tab/>
        <w:t xml:space="preserve"> 1:03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kete Ferenc</w:t>
        <w:tab/>
        <w:t>1999</w:t>
        <w:tab/>
        <w:t>Szfvári DELFIN SE</w:t>
        <w:tab/>
        <w:t xml:space="preserve"> 2:15,07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zam Bence</w:t>
        <w:tab/>
        <w:t>1999</w:t>
        <w:tab/>
        <w:t>Swimstar Óbecse</w:t>
        <w:tab/>
        <w:t xml:space="preserve"> 2:21,67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1</w:t>
        <w:tab/>
        <w:t>100m:</w:t>
        <w:tab/>
        <w:t xml:space="preserve"> 1:0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zekas Bence</w:t>
        <w:tab/>
        <w:t>1999</w:t>
        <w:tab/>
        <w:t>Kiskunfélegyházi ÚE</w:t>
        <w:tab/>
        <w:t xml:space="preserve"> 2:22,80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8</w:t>
        <w:tab/>
        <w:t>100m:</w:t>
        <w:tab/>
        <w:t xml:space="preserve"> 1:0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dlaczki Bence</w:t>
        <w:tab/>
        <w:t>1999</w:t>
        <w:tab/>
        <w:t>Szegedi Úszó Egylet</w:t>
        <w:tab/>
        <w:t xml:space="preserve"> 2:25,14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almár Ákos</w:t>
        <w:tab/>
        <w:t>2000</w:t>
        <w:tab/>
        <w:t>EDF-DÉMÁSZ Bajai SSC</w:t>
        <w:tab/>
        <w:t xml:space="preserve"> 2:22,08</w:t>
        <w:tab/>
        <w:t>3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8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Pass Ferenc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voszáth Noel</w:t>
        <w:tab/>
        <w:t>2000</w:t>
        <w:tab/>
        <w:t>Szegedi Úszó Egylet</w:t>
        <w:tab/>
        <w:t xml:space="preserve"> 2:22,75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3</w:t>
        <w:tab/>
        <w:t>100m:</w:t>
        <w:tab/>
        <w:t xml:space="preserve"> 1:0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Ábri Nataniel</w:t>
        <w:tab/>
        <w:t>2000</w:t>
        <w:tab/>
        <w:t>Nyírsuli</w:t>
        <w:tab/>
        <w:t xml:space="preserve"> 2:27,84</w:t>
        <w:tab/>
        <w:t>3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7</w:t>
        <w:tab/>
        <w:t>100m:</w:t>
        <w:tab/>
        <w:t xml:space="preserve"> 1:1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akus Roland Lajos</w:t>
        <w:tab/>
        <w:t>2000</w:t>
        <w:tab/>
        <w:t>Gyulasport Kft.</w:t>
        <w:tab/>
        <w:t xml:space="preserve"> 2:29,01</w:t>
        <w:tab/>
        <w:t>3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3</w:t>
        <w:tab/>
        <w:t>100m:</w:t>
        <w:tab/>
        <w:t xml:space="preserve"> 1:1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András</w:t>
        <w:tab/>
        <w:t>2000</w:t>
        <w:tab/>
        <w:t>Kiskunhalasi ÚGYE</w:t>
        <w:tab/>
        <w:t xml:space="preserve"> 2:30,36</w:t>
        <w:tab/>
        <w:t>3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2</w:t>
        <w:tab/>
        <w:t>100m:</w:t>
        <w:tab/>
        <w:t xml:space="preserve"> 1:13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4        (2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Ónodi Gyula</w:t>
        <w:tab/>
        <w:t>2000</w:t>
        <w:tab/>
        <w:t>Nyírsuli</w:t>
        <w:tab/>
        <w:t xml:space="preserve"> 2:30,95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8</w:t>
        <w:tab/>
        <w:t>100m:</w:t>
        <w:tab/>
        <w:t xml:space="preserve"> 1:12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g Imre</w:t>
        <w:tab/>
        <w:t>2000</w:t>
        <w:tab/>
        <w:t>Gyulasport Kft.</w:t>
        <w:tab/>
        <w:t xml:space="preserve"> 2:34,86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0</w:t>
        <w:tab/>
        <w:t>100m:</w:t>
        <w:tab/>
        <w:t xml:space="preserve"> 1:1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rai Levente</w:t>
        <w:tab/>
        <w:t>2000</w:t>
        <w:tab/>
        <w:t>EDF-DÉMÁSZ Bajai SSC</w:t>
        <w:tab/>
        <w:t xml:space="preserve"> 2:37,27</w:t>
        <w:tab/>
        <w:t>2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1</w:t>
        <w:tab/>
        <w:t>100m:</w:t>
        <w:tab/>
        <w:t xml:space="preserve"> 1:1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jor Marcell</w:t>
        <w:tab/>
        <w:t>2000</w:t>
        <w:tab/>
        <w:t>Debreceni Búvárklub</w:t>
        <w:tab/>
        <w:t xml:space="preserve"> 2:41,82</w:t>
        <w:tab/>
        <w:t>2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egedűs Ármin</w:t>
        <w:tab/>
        <w:t>2000</w:t>
        <w:tab/>
        <w:t>EDF-DÉMÁSZ Bajai SSC</w:t>
        <w:tab/>
        <w:t xml:space="preserve"> 2:46,39</w:t>
        <w:tab/>
        <w:t>2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3</w:t>
        <w:tab/>
        <w:t>100m:</w:t>
        <w:tab/>
        <w:t xml:space="preserve"> 1:20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alfi Bogdan</w:t>
        <w:tab/>
        <w:t>2000</w:t>
        <w:tab/>
        <w:t>LPS-CSS Baia Mare</w:t>
        <w:tab/>
        <w:t xml:space="preserve"> 3:06,28</w:t>
        <w:tab/>
        <w:t>1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llért Benedek</w:t>
        <w:tab/>
        <w:t>2000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i Ákos</w:t>
        <w:tab/>
        <w:t>2000</w:t>
        <w:tab/>
        <w:t>BÁCSVIZ-KVSC-K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ragi Leonárd</w:t>
        <w:tab/>
        <w:t>2001</w:t>
        <w:tab/>
        <w:t>Szegedi Úszó Egylet</w:t>
        <w:tab/>
        <w:t xml:space="preserve"> 2:30,73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7</w:t>
        <w:tab/>
        <w:t>100m:</w:t>
        <w:tab/>
        <w:t xml:space="preserve"> 1:14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agy Attila, Máté Zsolt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izner Olivér</w:t>
        <w:tab/>
        <w:t>2001</w:t>
        <w:tab/>
        <w:t>Nyírsuli</w:t>
        <w:tab/>
        <w:t xml:space="preserve"> 2:33,49</w:t>
        <w:tab/>
        <w:t>2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5</w:t>
        <w:tab/>
        <w:t>100m:</w:t>
        <w:tab/>
        <w:t xml:space="preserve"> 1:1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vács András</w:t>
        <w:tab/>
        <w:t>2001</w:t>
        <w:tab/>
        <w:t>Debreceni Sportc. SI</w:t>
        <w:tab/>
        <w:t xml:space="preserve"> 2:34,11</w:t>
        <w:tab/>
        <w:t>2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1</w:t>
        <w:tab/>
        <w:t>100m:</w:t>
        <w:tab/>
        <w:t xml:space="preserve"> 1:1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Bálint</w:t>
        <w:tab/>
        <w:t>2001</w:t>
        <w:tab/>
        <w:t>Szegedi Úszó Egylet</w:t>
        <w:tab/>
        <w:t xml:space="preserve"> 2:34,52</w:t>
        <w:tab/>
        <w:t>2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2</w:t>
        <w:tab/>
        <w:t>100m:</w:t>
        <w:tab/>
        <w:t xml:space="preserve"> 1:1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mos Gergely</w:t>
        <w:tab/>
        <w:t>2001</w:t>
        <w:tab/>
        <w:t>Egri Úszó Klub</w:t>
        <w:tab/>
        <w:t xml:space="preserve"> 2:34,82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mpos Márton</w:t>
        <w:tab/>
        <w:t>2001</w:t>
        <w:tab/>
        <w:t>Egri Úszó Klub</w:t>
        <w:tab/>
        <w:t xml:space="preserve"> 2:42,62</w:t>
        <w:tab/>
        <w:t>2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9</w:t>
        <w:tab/>
        <w:t>100m:</w:t>
        <w:tab/>
        <w:t xml:space="preserve"> 1:1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abozár Zsolt</w:t>
        <w:tab/>
        <w:t>2001</w:t>
        <w:tab/>
        <w:t>HÓD Úszó SE</w:t>
        <w:tab/>
        <w:t xml:space="preserve"> 2:55,22</w:t>
        <w:tab/>
        <w:t>1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10</w:t>
        <w:tab/>
        <w:t>100m:</w:t>
        <w:tab/>
        <w:t xml:space="preserve"> 1:2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le Raul</w:t>
        <w:tab/>
        <w:t>2001</w:t>
        <w:tab/>
        <w:t>LPS-CSS Baia Mare</w:t>
        <w:tab/>
        <w:t xml:space="preserve"> 3:05,17</w:t>
        <w:tab/>
        <w:t>1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5</w:t>
        <w:tab/>
        <w:t>100m:</w:t>
        <w:tab/>
        <w:t xml:space="preserve"> 1:2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snyák Bence</w:t>
        <w:tab/>
        <w:t>2001</w:t>
        <w:tab/>
        <w:t>Kiskunhalasi ÚGYE</w:t>
        <w:tab/>
        <w:t xml:space="preserve"> 3:06,26</w:t>
        <w:tab/>
        <w:t>1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8</w:t>
        <w:tab/>
        <w:t>100m:</w:t>
        <w:tab/>
        <w:t xml:space="preserve"> 1:29,5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4        (24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5.78 (Cseh László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emes János</w:t>
        <w:tab/>
        <w:t>2001</w:t>
        <w:tab/>
        <w:t>Triton Sport Egyes.</w:t>
        <w:tab/>
        <w:t xml:space="preserve"> 3:06,80</w:t>
        <w:tab/>
        <w:t>1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22</w:t>
        <w:tab/>
        <w:t>100m:</w:t>
        <w:tab/>
        <w:t xml:space="preserve"> 1:3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biciu Sebastian</w:t>
        <w:tab/>
        <w:t>2001</w:t>
        <w:tab/>
        <w:t>LPS-CSS Baia Mare</w:t>
        <w:tab/>
        <w:t xml:space="preserve"> 3:14,26</w:t>
        <w:tab/>
        <w:t>1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08</w:t>
        <w:tab/>
        <w:t>100m:</w:t>
        <w:tab/>
        <w:t xml:space="preserve"> 1:34,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Bálint</w:t>
        <w:tab/>
        <w:t>2002</w:t>
        <w:tab/>
        <w:t>Nyírsuli</w:t>
        <w:tab/>
        <w:t xml:space="preserve"> 2:40,60</w:t>
        <w:tab/>
        <w:t>2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1</w:t>
        <w:tab/>
        <w:t>100m:</w:t>
        <w:tab/>
        <w:t xml:space="preserve"> 1:16,4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nóczki Milán</w:t>
        <w:tab/>
        <w:t>2002</w:t>
        <w:tab/>
        <w:t>Kiskunhalasi ÚGYE</w:t>
        <w:tab/>
        <w:t xml:space="preserve"> 2:41,27</w:t>
        <w:tab/>
        <w:t>2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5</w:t>
        <w:tab/>
        <w:t>100m:</w:t>
        <w:tab/>
        <w:t xml:space="preserve"> 1:15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lonics Milán</w:t>
        <w:tab/>
        <w:t>2002</w:t>
        <w:tab/>
        <w:t>BÁCSVIZ-KVSC-KESI</w:t>
        <w:tab/>
        <w:t xml:space="preserve"> 2:42,74</w:t>
        <w:tab/>
        <w:t>2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9</w:t>
        <w:tab/>
        <w:t>100m:</w:t>
        <w:tab/>
        <w:t xml:space="preserve"> 1:1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ndor Benedek</w:t>
        <w:tab/>
        <w:t>2002</w:t>
        <w:tab/>
        <w:t>Debreceni Sportc. SI</w:t>
        <w:tab/>
        <w:t xml:space="preserve"> 2:49,69</w:t>
        <w:tab/>
        <w:t>2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5</w:t>
        <w:tab/>
        <w:t>100m:</w:t>
        <w:tab/>
        <w:t xml:space="preserve"> 1:2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ízhányó András</w:t>
        <w:tab/>
        <w:t>2003</w:t>
        <w:tab/>
        <w:t>Kiskunfélegyházi ÚE</w:t>
        <w:tab/>
        <w:t xml:space="preserve"> 2:50,01</w:t>
        <w:tab/>
        <w:t>2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3</w:t>
        <w:tab/>
        <w:t>100m:</w:t>
        <w:tab/>
        <w:t xml:space="preserve"> 1:24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láh Norbert</w:t>
        <w:tab/>
        <w:t>2004</w:t>
        <w:tab/>
        <w:t>HÓD Úszó SE</w:t>
        <w:tab/>
        <w:t xml:space="preserve"> 2:53,71</w:t>
        <w:tab/>
        <w:t>2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8</w:t>
        <w:tab/>
        <w:t>100m:</w:t>
        <w:tab/>
        <w:t xml:space="preserve"> 1:2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Bence</w:t>
        <w:tab/>
        <w:t>2003</w:t>
        <w:tab/>
        <w:t>HÓD Úszó SE</w:t>
        <w:tab/>
        <w:t xml:space="preserve"> 2:57,32</w:t>
        <w:tab/>
        <w:t>1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29</w:t>
        <w:tab/>
        <w:t>100m:</w:t>
        <w:tab/>
        <w:t xml:space="preserve"> 1:25,8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5        (2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EDF-DÉMÁSZ Bajai SSC</w:t>
        <w:tab/>
        <w:t xml:space="preserve"> 2:42,85</w:t>
        <w:tab/>
        <w:t>6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3</w:t>
        <w:tab/>
        <w:t>100m:</w:t>
        <w:tab/>
        <w:t xml:space="preserve"> 1:17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Pass Ferenc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mbor Ágnes</w:t>
        <w:tab/>
        <w:t>1995</w:t>
        <w:tab/>
        <w:t>Gyulasport Kft.</w:t>
        <w:tab/>
        <w:t xml:space="preserve"> 2:55,79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4</w:t>
        <w:tab/>
        <w:t>100m:</w:t>
        <w:tab/>
        <w:t xml:space="preserve"> 1:2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mény Bianka</w:t>
        <w:tab/>
        <w:t>1995</w:t>
        <w:tab/>
        <w:t>EDF-DÉMÁSZ Bajai SSC</w:t>
        <w:tab/>
        <w:t xml:space="preserve"> 2:56,52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5</w:t>
        <w:tab/>
        <w:t>100m:</w:t>
        <w:tab/>
        <w:t xml:space="preserve"> 1:2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mbor Zita</w:t>
        <w:tab/>
        <w:t>1996</w:t>
        <w:tab/>
        <w:t>Gyulasport Kft.</w:t>
        <w:tab/>
        <w:t xml:space="preserve"> 3:07,42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4</w:t>
        <w:tab/>
        <w:t>100m:</w:t>
        <w:tab/>
        <w:t xml:space="preserve"> 1:3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ésűs Renáta</w:t>
        <w:tab/>
        <w:t>1996</w:t>
        <w:tab/>
        <w:t>Mezőtúr Városi SI</w:t>
        <w:tab/>
        <w:t xml:space="preserve"> 3:11,14</w:t>
        <w:tab/>
        <w:t>3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67</w:t>
        <w:tab/>
        <w:t>100m:</w:t>
        <w:tab/>
        <w:t xml:space="preserve"> 1:33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csen Gerle</w:t>
        <w:tab/>
        <w:t>1998</w:t>
        <w:tab/>
        <w:t>HÓD Úszó SE</w:t>
        <w:tab/>
        <w:t xml:space="preserve"> 2:54,76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8</w:t>
        <w:tab/>
        <w:t>100m:</w:t>
        <w:tab/>
        <w:t xml:space="preserve"> 1:25,0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Olaszné Bajusz Andrea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Szolnoki Karina</w:t>
        <w:tab/>
        <w:t>1998</w:t>
        <w:tab/>
        <w:t>Debreceni Sportc. SI</w:t>
        <w:tab/>
        <w:t xml:space="preserve"> 3:03,59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4</w:t>
        <w:tab/>
        <w:t>100m:</w:t>
        <w:tab/>
        <w:t xml:space="preserve"> 1:2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őkös Anna</w:t>
        <w:tab/>
        <w:t>1998</w:t>
        <w:tab/>
        <w:t>Gyulasport Kft.</w:t>
        <w:tab/>
        <w:t xml:space="preserve"> 3:04,45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99</w:t>
        <w:tab/>
        <w:t>100m:</w:t>
        <w:tab/>
        <w:t xml:space="preserve"> 1:30,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46,40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6</w:t>
        <w:tab/>
        <w:t>100m:</w:t>
        <w:tab/>
        <w:t xml:space="preserve"> 1:21,3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kos Glória</w:t>
        <w:tab/>
        <w:t>1999</w:t>
        <w:tab/>
        <w:t>Békéscsaba Előre ÚK</w:t>
        <w:tab/>
        <w:t xml:space="preserve"> 2:52,85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2</w:t>
        <w:tab/>
        <w:t>100m:</w:t>
        <w:tab/>
        <w:t xml:space="preserve"> 1:2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Noémi</w:t>
        <w:tab/>
        <w:t>1999</w:t>
        <w:tab/>
        <w:t>Szarvasi ÚVSE</w:t>
        <w:tab/>
        <w:t xml:space="preserve"> 2:57,79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1</w:t>
        <w:tab/>
        <w:t>100m:</w:t>
        <w:tab/>
        <w:t xml:space="preserve"> 1:2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Nagy Viktória</w:t>
        <w:tab/>
        <w:t>1999</w:t>
        <w:tab/>
        <w:t>Egri Úszó Klub</w:t>
        <w:tab/>
        <w:t xml:space="preserve"> 3:04,18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0</w:t>
        <w:tab/>
        <w:t>100m:</w:t>
        <w:tab/>
        <w:t xml:space="preserve"> 1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gyari Dea</w:t>
        <w:tab/>
        <w:t>1999</w:t>
        <w:tab/>
        <w:t>Debreceni Búvárklub</w:t>
        <w:tab/>
        <w:t xml:space="preserve"> 3:10,50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8</w:t>
        <w:tab/>
        <w:t>100m:</w:t>
        <w:tab/>
        <w:t xml:space="preserve"> 1:3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aramvölgyi Csenge</w:t>
        <w:tab/>
        <w:t>1999</w:t>
        <w:tab/>
        <w:t>Szegedi Úszó Egylet</w:t>
        <w:tab/>
        <w:t xml:space="preserve"> 3:11,67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75</w:t>
        <w:tab/>
        <w:t>100m:</w:t>
        <w:tab/>
        <w:t xml:space="preserve"> 1:3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nori Fanni</w:t>
        <w:tab/>
        <w:t>1999</w:t>
        <w:tab/>
        <w:t>BÁCSVIZ-KVSC-KESI</w:t>
        <w:tab/>
        <w:t xml:space="preserve"> 3:19,30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11</w:t>
        <w:tab/>
        <w:t>100m:</w:t>
        <w:tab/>
        <w:t xml:space="preserve"> 1:35,0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5        (2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ivolt Melinda</w:t>
        <w:tab/>
        <w:t>2000</w:t>
        <w:tab/>
        <w:t>Egri Úszó Klub</w:t>
        <w:tab/>
        <w:t xml:space="preserve"> 2:52,45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1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Pohl Anette és Patkó Kata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edic Mila</w:t>
        <w:tab/>
        <w:t>2000</w:t>
        <w:tab/>
        <w:t>PK Novi Sad</w:t>
        <w:tab/>
        <w:t xml:space="preserve"> 2:58,73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3</w:t>
        <w:tab/>
        <w:t>100m:</w:t>
        <w:tab/>
        <w:t xml:space="preserve"> 1:2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ntkereszty Cecília</w:t>
        <w:tab/>
        <w:t>2000</w:t>
        <w:tab/>
        <w:t>HÓD Úszó SE</w:t>
        <w:tab/>
        <w:t xml:space="preserve"> 2:59,71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1</w:t>
        <w:tab/>
        <w:t>100m:</w:t>
        <w:tab/>
        <w:t xml:space="preserve"> 1:2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eke Petra</w:t>
        <w:tab/>
        <w:t>2001</w:t>
        <w:tab/>
        <w:t>Egri Úszó Klub</w:t>
        <w:tab/>
        <w:t xml:space="preserve"> 3:00,66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elei Lili</w:t>
        <w:tab/>
        <w:t>2000</w:t>
        <w:tab/>
        <w:t>Platonov SE</w:t>
        <w:tab/>
        <w:t xml:space="preserve"> 3:04,15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21</w:t>
        <w:tab/>
        <w:t>100m:</w:t>
        <w:tab/>
        <w:t xml:space="preserve"> 1:2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nyák Annamária</w:t>
        <w:tab/>
        <w:t>2002</w:t>
        <w:tab/>
        <w:t>Debreceni Sportc. SI</w:t>
        <w:tab/>
        <w:t xml:space="preserve"> 3:09,08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47</w:t>
        <w:tab/>
        <w:t>100m:</w:t>
        <w:tab/>
        <w:t xml:space="preserve"> 1:3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Anita</w:t>
        <w:tab/>
        <w:t>2001</w:t>
        <w:tab/>
        <w:t>Debreceni Búvárklub</w:t>
        <w:tab/>
        <w:t xml:space="preserve"> 3:11,00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6</w:t>
        <w:tab/>
        <w:t>100m:</w:t>
        <w:tab/>
        <w:t xml:space="preserve"> 1:3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ós Klaudia</w:t>
        <w:tab/>
        <w:t>2000</w:t>
        <w:tab/>
        <w:t>Egri Úszó Klub</w:t>
        <w:tab/>
        <w:t xml:space="preserve"> 3:12,64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88</w:t>
        <w:tab/>
        <w:t>100m:</w:t>
        <w:tab/>
        <w:t xml:space="preserve"> 1:3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Kőszegi Lilla</w:t>
        <w:tab/>
        <w:t>2001</w:t>
        <w:tab/>
        <w:t>Dombóvári Úszó SI</w:t>
        <w:tab/>
        <w:t xml:space="preserve"> 3:14,42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00m:</w:t>
        <w:tab/>
        <w:t xml:space="preserve"> 1:3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ntyán Luca</w:t>
        <w:tab/>
        <w:t>2000</w:t>
        <w:tab/>
        <w:t>Orosháza ÚE</w:t>
        <w:tab/>
        <w:t xml:space="preserve"> 3:14,73</w:t>
        <w:tab/>
        <w:t>3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Vezendi Viktória</w:t>
        <w:tab/>
        <w:t>2000</w:t>
        <w:tab/>
        <w:t>Platonov SE</w:t>
        <w:tab/>
        <w:t xml:space="preserve"> 3:15,47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65</w:t>
        <w:tab/>
        <w:t>100m:</w:t>
        <w:tab/>
        <w:t xml:space="preserve"> 1:3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lázs Dóra</w:t>
        <w:tab/>
        <w:t>2001</w:t>
        <w:tab/>
        <w:t>Egri Úszó Klub</w:t>
        <w:tab/>
        <w:t xml:space="preserve"> 3:21,85</w:t>
        <w:tab/>
        <w:t>3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34</w:t>
        <w:tab/>
        <w:t>100m:</w:t>
        <w:tab/>
        <w:t xml:space="preserve"> 1:3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uszár Olívia</w:t>
        <w:tab/>
        <w:t>2000</w:t>
        <w:tab/>
        <w:t>EDF-DÉMÁSZ Bajai SSC</w:t>
        <w:tab/>
        <w:t xml:space="preserve"> 3:26,85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72</w:t>
        <w:tab/>
        <w:t>100m:</w:t>
        <w:tab/>
        <w:t xml:space="preserve"> 1:4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Tamara</w:t>
        <w:tab/>
        <w:t>2003</w:t>
        <w:tab/>
        <w:t>Szegedi Úszó Egylet</w:t>
        <w:tab/>
        <w:t xml:space="preserve"> 3:36,27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19</w:t>
        <w:tab/>
        <w:t>100m:</w:t>
        <w:tab/>
        <w:t xml:space="preserve"> 1:46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Pikó Boglárka</w:t>
        <w:tab/>
        <w:t>2002</w:t>
        <w:tab/>
        <w:t>Triton Sport Egyes.</w:t>
        <w:tab/>
        <w:t xml:space="preserve"> 3:38,75</w:t>
        <w:tab/>
        <w:t>2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00</w:t>
        <w:tab/>
        <w:t>100m:</w:t>
        <w:tab/>
        <w:t xml:space="preserve"> 1:48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mjáti Nelli</w:t>
        <w:tab/>
        <w:t>2002</w:t>
        <w:tab/>
        <w:t>Orosháza ÚE</w:t>
        <w:tab/>
        <w:t xml:space="preserve"> 3:39,71</w:t>
        <w:tab/>
        <w:t>2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1,21</w:t>
        <w:tab/>
        <w:t>100m:</w:t>
        <w:tab/>
        <w:t xml:space="preserve"> 1:4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Gherghel Lisa Maria</w:t>
        <w:tab/>
        <w:t>2000</w:t>
        <w:tab/>
        <w:t>LPS-CSS Baia Mare</w:t>
        <w:tab/>
        <w:t xml:space="preserve"> 3:45,69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22</w:t>
        <w:tab/>
        <w:t>100m:</w:t>
        <w:tab/>
        <w:t xml:space="preserve"> 1:4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zékmán Luca</w:t>
        <w:tab/>
        <w:t>2002</w:t>
        <w:tab/>
        <w:t>HÓD Úszó SE</w:t>
        <w:tab/>
        <w:t xml:space="preserve"> 3:55,67</w:t>
        <w:tab/>
        <w:t>2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4,62</w:t>
        <w:tab/>
        <w:t>100m:</w:t>
        <w:tab/>
        <w:t xml:space="preserve"> 1:56,3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reaststroke - nő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5        (25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ornyák Anasztázia</w:t>
        <w:tab/>
        <w:t>2003</w:t>
        <w:tab/>
        <w:t>Debreceni Sportc. SI</w:t>
        <w:tab/>
        <w:t xml:space="preserve"> 3:59,77</w:t>
        <w:tab/>
        <w:t>1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4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lop Medeea</w:t>
        <w:tab/>
        <w:t>2000</w:t>
        <w:tab/>
        <w:t>LPS-CSS Baia Mare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katos Krisztina</w:t>
        <w:tab/>
        <w:t>2000</w:t>
        <w:tab/>
        <w:t>Kiskunhalasi ÚGY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6        (2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64 (Gyurta Dániel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prőber Soma</w:t>
        <w:tab/>
        <w:t>1995</w:t>
        <w:tab/>
        <w:t>Békéscsaba Előre ÚK</w:t>
        <w:tab/>
        <w:t xml:space="preserve"> 2:29,05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7</w:t>
        <w:tab/>
        <w:t>100m:</w:t>
        <w:tab/>
        <w:t xml:space="preserve"> 1:10,9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urdean Carlo</w:t>
        <w:tab/>
        <w:t>1995</w:t>
        <w:tab/>
        <w:t>LPS-CSS Baia Mare</w:t>
        <w:tab/>
        <w:t xml:space="preserve"> 2:32,93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9</w:t>
        <w:tab/>
        <w:t>100m:</w:t>
        <w:tab/>
        <w:t xml:space="preserve"> 1:1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Trifoi Denis</w:t>
        <w:tab/>
        <w:t>1996</w:t>
        <w:tab/>
        <w:t>LPS-CSS Baia Mare</w:t>
        <w:tab/>
        <w:t xml:space="preserve"> 2:37,49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jdú Árpád</w:t>
        <w:tab/>
        <w:t>1996</w:t>
        <w:tab/>
        <w:t>Békéscsaba Előre ÚK</w:t>
        <w:tab/>
        <w:t xml:space="preserve"> 2:42,87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0</w:t>
        <w:tab/>
        <w:t>100m:</w:t>
        <w:tab/>
        <w:t xml:space="preserve"> 1:1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d Gergő</w:t>
        <w:tab/>
        <w:t>1995</w:t>
        <w:tab/>
        <w:t>Mezőtúr Városi SI</w:t>
        <w:tab/>
        <w:t xml:space="preserve"> 2:44,81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3</w:t>
        <w:tab/>
        <w:t>100m:</w:t>
        <w:tab/>
        <w:t xml:space="preserve"> 1:1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pancsev Kristóf</w:t>
        <w:tab/>
        <w:t>1996</w:t>
        <w:tab/>
        <w:t>Mezőtúr Városi SI</w:t>
        <w:tab/>
        <w:t xml:space="preserve"> 2:53,03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3</w:t>
        <w:tab/>
        <w:t>100m:</w:t>
        <w:tab/>
        <w:t xml:space="preserve"> 1:21,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észáros Márk</w:t>
        <w:tab/>
        <w:t>1994</w:t>
        <w:tab/>
        <w:t>Budafóka XXII.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akatos Kristijan</w:t>
        <w:tab/>
        <w:t>1997</w:t>
        <w:tab/>
        <w:t>PK Novi Sad</w:t>
        <w:tab/>
        <w:t xml:space="preserve"> 2:36,32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7</w:t>
        <w:tab/>
        <w:t>100m:</w:t>
        <w:tab/>
        <w:t xml:space="preserve"> 1:15,7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nyák Timothy</w:t>
        <w:tab/>
        <w:t>1997</w:t>
        <w:tab/>
        <w:t>Debreceni Sportc. SI</w:t>
        <w:tab/>
        <w:t xml:space="preserve"> 2:36,37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3</w:t>
        <w:tab/>
        <w:t>100m: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voszáth Tamás</w:t>
        <w:tab/>
        <w:t>1997</w:t>
        <w:tab/>
        <w:t>Szegedi Úszó Egylet</w:t>
        <w:tab/>
        <w:t xml:space="preserve"> 2:39,23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4</w:t>
        <w:tab/>
        <w:t>100m: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tyi Ádám</w:t>
        <w:tab/>
        <w:t>1998</w:t>
        <w:tab/>
        <w:t>Debreceni Sportc. SI</w:t>
        <w:tab/>
        <w:t xml:space="preserve"> 2:40,42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5</w:t>
        <w:tab/>
        <w:t>100m: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Okos Ákos</w:t>
        <w:tab/>
        <w:t>1997</w:t>
        <w:tab/>
        <w:t>Békéscsaba Előre ÚK</w:t>
        <w:tab/>
        <w:t xml:space="preserve"> 2:41,40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2</w:t>
        <w:tab/>
        <w:t>100m:</w:t>
        <w:tab/>
        <w:t xml:space="preserve"> 1:1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i Botond</w:t>
        <w:tab/>
        <w:t>1998</w:t>
        <w:tab/>
        <w:t>EDF-DÉMÁSZ Bajai SSC</w:t>
        <w:tab/>
        <w:t xml:space="preserve"> 2:42,89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9</w:t>
        <w:tab/>
        <w:t>100m:</w:t>
        <w:tab/>
        <w:t xml:space="preserve"> 1:1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ksi Richárd</w:t>
        <w:tab/>
        <w:t>1998</w:t>
        <w:tab/>
        <w:t>Szegedi Úszó Egylet</w:t>
        <w:tab/>
        <w:t xml:space="preserve"> 2:43,68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2</w:t>
        <w:tab/>
        <w:t>100m:</w:t>
        <w:tab/>
        <w:t xml:space="preserve"> 1:1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Medic Ognjen</w:t>
        <w:tab/>
        <w:t>1997</w:t>
        <w:tab/>
        <w:t>PK Novi Sad</w:t>
        <w:tab/>
        <w:t xml:space="preserve"> 2:53,62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Hös Nimród</w:t>
        <w:tab/>
        <w:t>1998</w:t>
        <w:tab/>
        <w:t>HÓD Úszó SE</w:t>
        <w:tab/>
        <w:t xml:space="preserve"> 2:59,33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0</w:t>
        <w:tab/>
        <w:t>100m:</w:t>
        <w:tab/>
        <w:t xml:space="preserve"> 1:25,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6        (2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64 (Gyurta Dániel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ármi Máté</w:t>
        <w:tab/>
        <w:t>1998</w:t>
        <w:tab/>
        <w:t>Nyírsuli</w:t>
        <w:tab/>
        <w:t xml:space="preserve"> 3:02,03</w:t>
        <w:tab/>
        <w:t>3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4</w:t>
        <w:tab/>
        <w:t>100m:</w:t>
        <w:tab/>
        <w:t xml:space="preserve"> 1:2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eák Zsombor</w:t>
        <w:tab/>
        <w:t>1998</w:t>
        <w:tab/>
        <w:t>Tótkomlósi ÚE</w:t>
        <w:tab/>
        <w:t xml:space="preserve"> 3:04,25</w:t>
        <w:tab/>
        <w:t>3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9</w:t>
        <w:tab/>
        <w:t>100m:</w:t>
        <w:tab/>
        <w:t xml:space="preserve"> 1:2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anut Gabriel</w:t>
        <w:tab/>
        <w:t>1998</w:t>
        <w:tab/>
        <w:t>LPS-CSS Baia Mare</w:t>
        <w:tab/>
        <w:t xml:space="preserve"> 3:17,18</w:t>
        <w:tab/>
        <w:t>2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90</w:t>
        <w:tab/>
        <w:t>100m:</w:t>
        <w:tab/>
        <w:t xml:space="preserve"> 1:35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atics Patrik</w:t>
        <w:tab/>
        <w:t>1998</w:t>
        <w:tab/>
        <w:t>EDF-DÉMÁSZ Bajai S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ndi Csaba</w:t>
        <w:tab/>
        <w:t>1998</w:t>
        <w:tab/>
        <w:t>HÓD Úszó S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rkóczki Áron</w:t>
        <w:tab/>
        <w:t>1998</w:t>
        <w:tab/>
        <w:t>Egri Úszó Klu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kete Ferenc</w:t>
        <w:tab/>
        <w:t>1999</w:t>
        <w:tab/>
        <w:t>Szfvári DELFIN SE</w:t>
        <w:tab/>
        <w:t xml:space="preserve"> 2:48,77</w:t>
        <w:tab/>
        <w:t>4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7</w:t>
        <w:tab/>
        <w:t>100m:</w:t>
        <w:tab/>
        <w:t xml:space="preserve"> 1:21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aniel Andra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ripkó Ádám</w:t>
        <w:tab/>
        <w:t>1999</w:t>
        <w:tab/>
        <w:t>Egri Úszó Klub</w:t>
        <w:tab/>
        <w:t xml:space="preserve"> 2:54,90</w:t>
        <w:tab/>
        <w:t>3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8</w:t>
        <w:tab/>
        <w:t>100m:</w:t>
        <w:tab/>
        <w:t xml:space="preserve"> 1:2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üli Ákos</w:t>
        <w:tab/>
        <w:t>1999</w:t>
        <w:tab/>
        <w:t>HÓD Úszó SE</w:t>
        <w:tab/>
        <w:t xml:space="preserve"> 3:00,42</w:t>
        <w:tab/>
        <w:t>3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9</w:t>
        <w:tab/>
        <w:t>100m:</w:t>
        <w:tab/>
        <w:t xml:space="preserve"> 1:2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zekas Bence</w:t>
        <w:tab/>
        <w:t>1999</w:t>
        <w:tab/>
        <w:t>Kiskunfélegyházi ÚE</w:t>
        <w:tab/>
        <w:t xml:space="preserve"> 3:03,66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4</w:t>
        <w:tab/>
        <w:t>100m:</w:t>
        <w:tab/>
        <w:t xml:space="preserve"> 1:29,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renczi László</w:t>
        <w:tab/>
        <w:t>1999</w:t>
        <w:tab/>
        <w:t>Szegedi Úszó Egy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álkai Olivér</w:t>
        <w:tab/>
        <w:t>2001</w:t>
        <w:tab/>
        <w:t>Debreceni Sportc. SI</w:t>
        <w:tab/>
        <w:t xml:space="preserve"> 3:05,58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5</w:t>
        <w:tab/>
        <w:t>100m:</w:t>
        <w:tab/>
        <w:t xml:space="preserve"> 1:31,2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liz Bálint</w:t>
        <w:tab/>
        <w:t>2001</w:t>
        <w:tab/>
        <w:t>Szegedi Úszó Egylet</w:t>
        <w:tab/>
        <w:t xml:space="preserve"> 3:06,82</w:t>
        <w:tab/>
        <w:t>3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08</w:t>
        <w:tab/>
        <w:t>100m:</w:t>
        <w:tab/>
        <w:t xml:space="preserve"> 1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nfi Bence</w:t>
        <w:tab/>
        <w:t>2000</w:t>
        <w:tab/>
        <w:t>HÓD Úszó SE</w:t>
        <w:tab/>
        <w:t xml:space="preserve"> 3:08,02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61</w:t>
        <w:tab/>
        <w:t>100m:</w:t>
        <w:tab/>
        <w:t xml:space="preserve"> 1:3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g Gergely</w:t>
        <w:tab/>
        <w:t>2000</w:t>
        <w:tab/>
        <w:t>Gyulasport Kft.</w:t>
        <w:tab/>
        <w:t xml:space="preserve"> 3:08,28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64</w:t>
        <w:tab/>
        <w:t>100m:</w:t>
        <w:tab/>
        <w:t xml:space="preserve"> 1:3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rász Krisztián</w:t>
        <w:tab/>
        <w:t>2001</w:t>
        <w:tab/>
        <w:t>Szegedi Úszó Egylet</w:t>
        <w:tab/>
        <w:t xml:space="preserve"> 3:08,53</w:t>
        <w:tab/>
        <w:t>3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pos Zoltán</w:t>
        <w:tab/>
        <w:t>2001</w:t>
        <w:tab/>
        <w:t>HÓD Úszó SE</w:t>
        <w:tab/>
        <w:t xml:space="preserve"> 3:09,27</w:t>
        <w:tab/>
        <w:t>3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94</w:t>
        <w:tab/>
        <w:t>100m:</w:t>
        <w:tab/>
        <w:t xml:space="preserve"> 1:34,4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reaststroke - férfi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6        (26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7.64 (Gyurta Dániel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nyák Dániel</w:t>
        <w:tab/>
        <w:t>2000</w:t>
        <w:tab/>
        <w:t>Debreceni Sportc. SI</w:t>
        <w:tab/>
        <w:t xml:space="preserve"> 3:11,69</w:t>
        <w:tab/>
        <w:t>2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7</w:t>
        <w:tab/>
        <w:t>100m:</w:t>
        <w:tab/>
        <w:t xml:space="preserve"> 1:3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enn Dániel</w:t>
        <w:tab/>
        <w:t>2002</w:t>
        <w:tab/>
        <w:t>Egri Úszó Klub</w:t>
        <w:tab/>
        <w:t xml:space="preserve"> 3:22,37</w:t>
        <w:tab/>
        <w:t>2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05</w:t>
        <w:tab/>
        <w:t>100m:</w:t>
        <w:tab/>
        <w:t xml:space="preserve"> 1:4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bija Cristinel</w:t>
        <w:tab/>
        <w:t>2000</w:t>
        <w:tab/>
        <w:t>LPS-CSS Baia Mare</w:t>
        <w:tab/>
        <w:t xml:space="preserve"> 3:25,11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94</w:t>
        <w:tab/>
        <w:t>100m:</w:t>
        <w:tab/>
        <w:t xml:space="preserve"> 1:4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ipos Gábor</w:t>
        <w:tab/>
        <w:t>2002</w:t>
        <w:tab/>
        <w:t>HÓD Úszó SE</w:t>
        <w:tab/>
        <w:t xml:space="preserve"> 3:26,58</w:t>
        <w:tab/>
        <w:t>2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ajnal Péter</w:t>
        <w:tab/>
        <w:t>2001</w:t>
        <w:tab/>
        <w:t>Debreceni Sportc. SI</w:t>
        <w:tab/>
        <w:t xml:space="preserve"> 3:27,93</w:t>
        <w:tab/>
        <w:t>2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86</w:t>
        <w:tab/>
        <w:t>100m:</w:t>
        <w:tab/>
        <w:t xml:space="preserve"> 1:4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Oláh Zsombor</w:t>
        <w:tab/>
        <w:t>2003</w:t>
        <w:tab/>
        <w:t>Triton Sport Egyes.</w:t>
        <w:tab/>
        <w:t xml:space="preserve"> 3:28,40</w:t>
        <w:tab/>
        <w:t>2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10</w:t>
        <w:tab/>
        <w:t>100m:</w:t>
        <w:tab/>
        <w:t xml:space="preserve"> 1:4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egedűs Ármin</w:t>
        <w:tab/>
        <w:t>2000</w:t>
        <w:tab/>
        <w:t>EDF-DÉMÁSZ Bajai SSC</w:t>
        <w:tab/>
        <w:t xml:space="preserve"> 3:28,56</w:t>
        <w:tab/>
        <w:t>2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18</w:t>
        <w:tab/>
        <w:t>100m:</w:t>
        <w:tab/>
        <w:t xml:space="preserve"> 1:4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csis Marcell</w:t>
        <w:tab/>
        <w:t>2001</w:t>
        <w:tab/>
        <w:t>Kiskunfélegyházi ÚE</w:t>
        <w:tab/>
        <w:t xml:space="preserve"> 3:31,15</w:t>
        <w:tab/>
        <w:t>2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11</w:t>
        <w:tab/>
        <w:t>100m:</w:t>
        <w:tab/>
        <w:t xml:space="preserve"> 1:43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ajdú Ádám</w:t>
        <w:tab/>
        <w:t>2002</w:t>
        <w:tab/>
        <w:t>Tótkomlósi ÚE</w:t>
        <w:tab/>
        <w:t xml:space="preserve"> 3:35,75</w:t>
        <w:tab/>
        <w:t>2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8,26</w:t>
        <w:tab/>
        <w:t>100m:</w:t>
        <w:tab/>
        <w:t xml:space="preserve"> 1:4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</w:t>
        <w:tab/>
        <w:t>Stefula Máté</w:t>
        <w:tab/>
        <w:t>2001</w:t>
        <w:tab/>
        <w:t>HÓD Úszó SE</w:t>
        <w:tab/>
        <w:t xml:space="preserve"> 3:36,02</w:t>
        <w:tab/>
        <w:t>2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85</w:t>
        <w:tab/>
        <w:t>100m:</w:t>
        <w:tab/>
        <w:t xml:space="preserve"> 1:4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rai Levente</w:t>
        <w:tab/>
        <w:t>2000</w:t>
        <w:tab/>
        <w:t>EDF-DÉMÁSZ Bajai SSC</w:t>
        <w:tab/>
        <w:t xml:space="preserve"> 3:39,58</w:t>
        <w:tab/>
        <w:t>1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21</w:t>
        <w:tab/>
        <w:t>100m:</w:t>
        <w:tab/>
        <w:t xml:space="preserve"> 1:4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ízhányó András</w:t>
        <w:tab/>
        <w:t>2003</w:t>
        <w:tab/>
        <w:t>Kiskunfélegyházi ÚE</w:t>
        <w:tab/>
        <w:t xml:space="preserve"> 3:42,07</w:t>
        <w:tab/>
        <w:t>1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5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erczeg István</w:t>
        <w:tab/>
        <w:t>2002</w:t>
        <w:tab/>
        <w:t>Szegedi Úszó Egylet</w:t>
        <w:tab/>
        <w:t xml:space="preserve"> 3:46,58</w:t>
        <w:tab/>
        <w:t>1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53,98</w:t>
        <w:tab/>
        <w:t>100m:</w:t>
        <w:tab/>
        <w:t xml:space="preserve"> 1:52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ki Zsolt</w:t>
        <w:tab/>
        <w:t>2002</w:t>
        <w:tab/>
        <w:t>Szegedi Úszó Egylet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7        (2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olosinovszki Anita</w:t>
        <w:tab/>
        <w:t>1995</w:t>
        <w:tab/>
        <w:t>Gyulasport Kft.</w:t>
        <w:tab/>
        <w:t xml:space="preserve"> 2:29,19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7</w:t>
        <w:tab/>
        <w:t>100m:</w:t>
        <w:tab/>
        <w:t xml:space="preserve"> 1:11,9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évfy Laura</w:t>
        <w:tab/>
        <w:t>1995</w:t>
        <w:tab/>
        <w:t>EDF-DÉMÁSZ Bajai SSC</w:t>
        <w:tab/>
        <w:t xml:space="preserve"> 2:35,07</w:t>
        <w:tab/>
        <w:t>5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8</w:t>
        <w:tab/>
        <w:t>100m:</w:t>
        <w:tab/>
        <w:t xml:space="preserve"> 1:1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lbert Eszter</w:t>
        <w:tab/>
        <w:t>1996</w:t>
        <w:tab/>
        <w:t>EDF-DÉMÁSZ Bajai SSC</w:t>
        <w:tab/>
        <w:t xml:space="preserve"> 3:01,06</w:t>
        <w:tab/>
        <w:t>3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5</w:t>
        <w:tab/>
        <w:t>100m:</w:t>
        <w:tab/>
        <w:t xml:space="preserve"> 1:27,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átyás Andrea</w:t>
        <w:tab/>
        <w:t>1997</w:t>
        <w:tab/>
        <w:t>Debreceni Sportc. SI</w:t>
        <w:tab/>
        <w:t xml:space="preserve"> 2:24,37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1</w:t>
        <w:tab/>
        <w:t>100m:</w:t>
        <w:tab/>
        <w:t xml:space="preserve"> 1:09,3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arádi Géza,Dévay László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Martina</w:t>
        <w:tab/>
        <w:t>1997</w:t>
        <w:tab/>
        <w:t>Debreceni Sportc. SI</w:t>
        <w:tab/>
        <w:t xml:space="preserve"> 2:43,71</w:t>
        <w:tab/>
        <w:t>4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5</w:t>
        <w:tab/>
        <w:t>100m:</w:t>
        <w:tab/>
        <w:t xml:space="preserve"> 1:1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osi Nóra</w:t>
        <w:tab/>
        <w:t>1998</w:t>
        <w:tab/>
        <w:t>EDF-DÉMÁSZ Bajai SSC</w:t>
        <w:tab/>
        <w:t xml:space="preserve"> 2:47,39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9</w:t>
        <w:tab/>
        <w:t>100m:</w:t>
        <w:tab/>
        <w:t xml:space="preserve"> 1:2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vy Andrea</w:t>
        <w:tab/>
        <w:t>1997</w:t>
        <w:tab/>
        <w:t>Debreceni Sportc. SI</w:t>
        <w:tab/>
        <w:t xml:space="preserve"> 2:52,67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9</w:t>
        <w:tab/>
        <w:t>100m:</w:t>
        <w:tab/>
        <w:t xml:space="preserve"> 1:25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zma Jessica</w:t>
        <w:tab/>
        <w:t>1999</w:t>
        <w:tab/>
        <w:t>Gyulasport Kft.</w:t>
        <w:tab/>
        <w:t xml:space="preserve"> 2:36,67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9</w:t>
        <w:tab/>
        <w:t>100m:</w:t>
        <w:tab/>
        <w:t xml:space="preserve"> 1:16,5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Tóth András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ss Laura</w:t>
        <w:tab/>
        <w:t>1999</w:t>
        <w:tab/>
        <w:t>Szegedi Úszó Egylet</w:t>
        <w:tab/>
        <w:t xml:space="preserve"> 2:42,43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5</w:t>
        <w:tab/>
        <w:t>100m:</w:t>
        <w:tab/>
        <w:t xml:space="preserve"> 1:20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Blanka</w:t>
        <w:tab/>
        <w:t>1999</w:t>
        <w:tab/>
        <w:t>Dombóvári Úszó SI</w:t>
        <w:tab/>
        <w:t xml:space="preserve"> 2:43,30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8,17</w:t>
        <w:tab/>
        <w:t>100m:</w:t>
        <w:tab/>
        <w:t xml:space="preserve"> 1:1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Graziella</w:t>
        <w:tab/>
        <w:t>1999</w:t>
        <w:tab/>
        <w:t>Gyulasport Kft.</w:t>
        <w:tab/>
        <w:t xml:space="preserve"> 2:51,90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5</w:t>
        <w:tab/>
        <w:t>100m:</w:t>
        <w:tab/>
        <w:t xml:space="preserve"> 1:24,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qualified - 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maniczki Zsanett</w:t>
        <w:tab/>
        <w:t>1999</w:t>
        <w:tab/>
        <w:t>EDF-DÉMÁSZ Bajai SSC</w:t>
        <w:tab/>
        <w:t xml:space="preserve">Illegal turn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rdes Bianca Maria</w:t>
        <w:tab/>
        <w:t>1999</w:t>
        <w:tab/>
        <w:t>LPS-CSS Baia Mare</w:t>
        <w:tab/>
        <w:t xml:space="preserve">Illegal turn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Janka</w:t>
        <w:tab/>
        <w:t>2000</w:t>
        <w:tab/>
        <w:t>Kiskunhalasi ÚGYE</w:t>
        <w:tab/>
        <w:t xml:space="preserve"> 2:42,06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3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7        (2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ompos Dóra</w:t>
        <w:tab/>
        <w:t>2000</w:t>
        <w:tab/>
        <w:t>Egri Úszó Klub</w:t>
        <w:tab/>
        <w:t xml:space="preserve"> 2:43,57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0</w:t>
        <w:tab/>
        <w:t>100m:</w:t>
        <w:tab/>
        <w:t xml:space="preserve"> 1:1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Nagy Dorottya</w:t>
        <w:tab/>
        <w:t>2001</w:t>
        <w:tab/>
        <w:t>Szegedi Úszó Egylet</w:t>
        <w:tab/>
        <w:t xml:space="preserve"> 2:44,99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11</w:t>
        <w:tab/>
        <w:t>100m:</w:t>
        <w:tab/>
        <w:t xml:space="preserve"> 1:2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vas Anna</w:t>
        <w:tab/>
        <w:t>2000</w:t>
        <w:tab/>
        <w:t>Gyulasport Kft.</w:t>
        <w:tab/>
        <w:t xml:space="preserve"> 2:48,29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43</w:t>
        <w:tab/>
        <w:t>100m:</w:t>
        <w:tab/>
        <w:t xml:space="preserve"> 1:2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aldum Lili</w:t>
        <w:tab/>
        <w:t>2000</w:t>
        <w:tab/>
        <w:t>EDF-DÉMÁSZ Bajai SSC</w:t>
        <w:tab/>
        <w:t xml:space="preserve"> 2:51,11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5</w:t>
        <w:tab/>
        <w:t>100m:</w:t>
        <w:tab/>
        <w:t xml:space="preserve"> 1:2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bos Dorka</w:t>
        <w:tab/>
        <w:t>2000</w:t>
        <w:tab/>
        <w:t>Kiskunfélegyházi ÚE</w:t>
        <w:tab/>
        <w:t xml:space="preserve"> 2:51,70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0</w:t>
        <w:tab/>
        <w:t>100m:</w:t>
        <w:tab/>
        <w:t xml:space="preserve"> 1:2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svay Borbála</w:t>
        <w:tab/>
        <w:t>2000</w:t>
        <w:tab/>
        <w:t>Szegedi Úszó Egylet</w:t>
        <w:tab/>
        <w:t xml:space="preserve"> 2:52,01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olnoki Alexandra</w:t>
        <w:tab/>
        <w:t>2000</w:t>
        <w:tab/>
        <w:t>Debreceni Sportc. SI</w:t>
        <w:tab/>
        <w:t xml:space="preserve"> 2:54,30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57</w:t>
        <w:tab/>
        <w:t>100m:</w:t>
        <w:tab/>
        <w:t xml:space="preserve"> 1:2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Kiss Annamária</w:t>
        <w:tab/>
        <w:t>2001</w:t>
        <w:tab/>
        <w:t>Orosháza ÚE</w:t>
        <w:tab/>
        <w:t xml:space="preserve"> 2:54,68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9</w:t>
        <w:tab/>
        <w:t>100m:</w:t>
        <w:tab/>
        <w:t xml:space="preserve"> 1:2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rás Annamária</w:t>
        <w:tab/>
        <w:t>2001</w:t>
        <w:tab/>
        <w:t>Gyulasport Kft.</w:t>
        <w:tab/>
        <w:t xml:space="preserve"> 2:56,10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8</w:t>
        <w:tab/>
        <w:t>100m:</w:t>
        <w:tab/>
        <w:t xml:space="preserve"> 1:2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rponay Kata</w:t>
        <w:tab/>
        <w:t>2000</w:t>
        <w:tab/>
        <w:t>LPS-CSS Baia Mare</w:t>
        <w:tab/>
        <w:t xml:space="preserve"> 2:56,76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kos Enikő</w:t>
        <w:tab/>
        <w:t>2001</w:t>
        <w:tab/>
        <w:t>Nyírsuli</w:t>
        <w:tab/>
        <w:t xml:space="preserve"> 2:57,07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8</w:t>
        <w:tab/>
        <w:t>100m:</w:t>
        <w:tab/>
        <w:t xml:space="preserve"> 1:2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sontos Réka</w:t>
        <w:tab/>
        <w:t>2002</w:t>
        <w:tab/>
        <w:t>Nyírsuli</w:t>
        <w:tab/>
        <w:t xml:space="preserve"> 2:57,09</w:t>
        <w:tab/>
        <w:t>3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81</w:t>
        <w:tab/>
        <w:t>100m:</w:t>
        <w:tab/>
        <w:t xml:space="preserve"> 1:2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intye Adrienn</w:t>
        <w:tab/>
        <w:t>2000</w:t>
        <w:tab/>
        <w:t>Debreceni Sportc. SI</w:t>
        <w:tab/>
        <w:t xml:space="preserve"> 3:04,44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99</w:t>
        <w:tab/>
        <w:t>100m:</w:t>
        <w:tab/>
        <w:t xml:space="preserve"> 1:2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rahota Adrienn</w:t>
        <w:tab/>
        <w:t>2002</w:t>
        <w:tab/>
        <w:t>Orosháza ÚE</w:t>
        <w:tab/>
        <w:t xml:space="preserve"> 3:08,28</w:t>
        <w:tab/>
        <w:t>2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51</w:t>
        <w:tab/>
        <w:t>100m:</w:t>
        <w:tab/>
        <w:t xml:space="preserve"> 1:3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arga Kata</w:t>
        <w:tab/>
        <w:t>2003</w:t>
        <w:tab/>
        <w:t>Kiskunhalasi ÚGYE</w:t>
        <w:tab/>
        <w:t xml:space="preserve"> 3:10,98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65</w:t>
        <w:tab/>
        <w:t>100m:</w:t>
        <w:tab/>
        <w:t xml:space="preserve"> 1:34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Pass Hella</w:t>
        <w:tab/>
        <w:t>2000</w:t>
        <w:tab/>
        <w:t>EDF-DÉMÁSZ Bajai SSC</w:t>
        <w:tab/>
        <w:t xml:space="preserve"> 3:12,63</w:t>
        <w:tab/>
        <w:t>2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81</w:t>
        <w:tab/>
        <w:t>100m:</w:t>
        <w:tab/>
        <w:t xml:space="preserve"> 1:3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Fülöp Bianka</w:t>
        <w:tab/>
        <w:t>2003</w:t>
        <w:tab/>
        <w:t>Kiskunhalasi ÚGYE</w:t>
        <w:tab/>
        <w:t xml:space="preserve"> 3:17,82</w:t>
        <w:tab/>
        <w:t>2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6,57</w:t>
        <w:tab/>
        <w:t>100m:</w:t>
        <w:tab/>
        <w:t xml:space="preserve"> 1:36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Horkics Dóra</w:t>
        <w:tab/>
        <w:t>2000</w:t>
        <w:tab/>
        <w:t>EDF-DÉMÁSZ Bajai SSC</w:t>
        <w:tab/>
        <w:t xml:space="preserve"> 3:19,92</w:t>
        <w:tab/>
        <w:t>2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5,45</w:t>
        <w:tab/>
        <w:t>100m:</w:t>
        <w:tab/>
        <w:t xml:space="preserve"> 1:36,5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ackstroke - nő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7        (27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</w:t>
        <w:tab/>
        <w:t>Rátkai Sára</w:t>
        <w:tab/>
        <w:t>2003</w:t>
        <w:tab/>
        <w:t>Kiskunhalasi ÚGYE</w:t>
        <w:tab/>
        <w:t xml:space="preserve"> 3:30,40</w:t>
        <w:tab/>
        <w:t>2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9,59</w:t>
        <w:tab/>
        <w:t>100m:</w:t>
        <w:tab/>
        <w:t xml:space="preserve"> 1:43,6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8        (2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ékelyi Dániel</w:t>
        <w:tab/>
        <w:t>1995</w:t>
        <w:tab/>
        <w:t>Budafóka XXII. SE</w:t>
        <w:tab/>
        <w:t xml:space="preserve"> 2:10,64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3</w:t>
        <w:tab/>
        <w:t>100m:</w:t>
        <w:tab/>
        <w:t xml:space="preserve"> 1:05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Horváth Tamá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elic Vuk</w:t>
        <w:tab/>
        <w:t>1996</w:t>
        <w:tab/>
        <w:t>PK Novi Sad</w:t>
        <w:tab/>
        <w:t xml:space="preserve"> 2:11,71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7</w:t>
        <w:tab/>
        <w:t>100m:</w:t>
        <w:tab/>
        <w:t xml:space="preserve"> 1:04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udák István</w:t>
        <w:tab/>
        <w:t>1991</w:t>
        <w:tab/>
        <w:t>Debreceni Búvárklub</w:t>
        <w:tab/>
        <w:t xml:space="preserve"> 2:20,28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5</w:t>
        <w:tab/>
        <w:t>100m:</w:t>
        <w:tab/>
        <w:t xml:space="preserve"> 1:09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öteles Dávid</w:t>
        <w:tab/>
        <w:t>1993</w:t>
        <w:tab/>
        <w:t>HÓD Úszó SE</w:t>
        <w:tab/>
        <w:t xml:space="preserve"> 2:23,36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2</w:t>
        <w:tab/>
        <w:t>100m:</w:t>
        <w:tab/>
        <w:t xml:space="preserve"> 1:1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eres Máté</w:t>
        <w:tab/>
        <w:t>1996</w:t>
        <w:tab/>
        <w:t>Kiskunfélegyházi ÚE</w:t>
        <w:tab/>
        <w:t xml:space="preserve"> 2:27,8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nádi Zsombor</w:t>
        <w:tab/>
        <w:t>1998</w:t>
        <w:tab/>
        <w:t>Szfvári DELFIN SE</w:t>
        <w:tab/>
        <w:t xml:space="preserve"> 2:20,73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8</w:t>
        <w:tab/>
        <w:t>100m:</w:t>
        <w:tab/>
        <w:t xml:space="preserve"> 1:09,1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Daniel Andra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ndur Mihailo</w:t>
        <w:tab/>
        <w:t>1998</w:t>
        <w:tab/>
        <w:t>PK Novi Sad</w:t>
        <w:tab/>
        <w:t xml:space="preserve"> 2:29,85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5</w:t>
        <w:tab/>
        <w:t>100m:</w:t>
        <w:tab/>
        <w:t xml:space="preserve"> 1:1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Norbert</w:t>
        <w:tab/>
        <w:t>1998</w:t>
        <w:tab/>
        <w:t>Mezőtúr Városi SI</w:t>
        <w:tab/>
        <w:t xml:space="preserve"> 2:32,09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5</w:t>
        <w:tab/>
        <w:t>100m:</w:t>
        <w:tab/>
        <w:t xml:space="preserve"> 1:1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jusz Soma</w:t>
        <w:tab/>
        <w:t>1998</w:t>
        <w:tab/>
        <w:t>Gyulasport Kft.</w:t>
        <w:tab/>
        <w:t xml:space="preserve"> 2:32,34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0</w:t>
        <w:tab/>
        <w:t>100m:</w:t>
        <w:tab/>
        <w:t xml:space="preserve"> 1:1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EDF-DÉMÁSZ Bajai SSC</w:t>
        <w:tab/>
        <w:t xml:space="preserve"> 2:44,15</w:t>
        <w:tab/>
        <w:t>3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2</w:t>
        <w:tab/>
        <w:t>100m:</w:t>
        <w:tab/>
        <w:t xml:space="preserve"> 1:2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Szilagyi Alexandru Richar</w:t>
        <w:tab/>
        <w:t>1998</w:t>
        <w:tab/>
        <w:t>LPS-CSS Baia Mare</w:t>
        <w:tab/>
        <w:t xml:space="preserve"> 2:47,17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ic Todor</w:t>
        <w:tab/>
        <w:t>1998</w:t>
        <w:tab/>
        <w:t>PK Novi Sad</w:t>
        <w:tab/>
        <w:t xml:space="preserve"> 2:50,39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11</w:t>
        <w:tab/>
        <w:t>100m:</w:t>
        <w:tab/>
        <w:t xml:space="preserve"> 1:23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latics Patrik</w:t>
        <w:tab/>
        <w:t>1998</w:t>
        <w:tab/>
        <w:t>EDF-DÉMÁSZ Bajai S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enei Szabolcs</w:t>
        <w:tab/>
        <w:t>1999</w:t>
        <w:tab/>
        <w:t>Szegedi Úszó Egylet</w:t>
        <w:tab/>
        <w:t xml:space="preserve"> 2:32,99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3</w:t>
        <w:tab/>
        <w:t>100m:</w:t>
        <w:tab/>
        <w:t xml:space="preserve"> 1:15,5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Jenei Szabolcs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amian Adrian Cospin</w:t>
        <w:tab/>
        <w:t>1999</w:t>
        <w:tab/>
        <w:t>LPS-CSS Baia Mare</w:t>
        <w:tab/>
        <w:t xml:space="preserve"> 2:48,07</w:t>
        <w:tab/>
        <w:t>2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3</w:t>
        <w:tab/>
        <w:t>100m:</w:t>
        <w:tab/>
        <w:t xml:space="preserve"> 1:2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l Dániel</w:t>
        <w:tab/>
        <w:t>1999</w:t>
        <w:tab/>
        <w:t>EDF-DÉMÁSZ Bajai SSC</w:t>
        <w:tab/>
        <w:t xml:space="preserve"> 2:48,20</w:t>
        <w:tab/>
        <w:t>2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5</w:t>
        <w:tab/>
        <w:t>100m:</w:t>
        <w:tab/>
        <w:t xml:space="preserve"> 1:22,9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8        (2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nyai Viktor</w:t>
        <w:tab/>
        <w:t>1999</w:t>
        <w:tab/>
        <w:t>HÓD Úszó SE</w:t>
        <w:tab/>
        <w:t xml:space="preserve"> 2:54,30</w:t>
        <w:tab/>
        <w:t>2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51</w:t>
        <w:tab/>
        <w:t>100m:</w:t>
        <w:tab/>
        <w:t xml:space="preserve"> 1:24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Norman</w:t>
        <w:tab/>
        <w:t>1999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2:37,28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1</w:t>
        <w:tab/>
        <w:t>100m:</w:t>
        <w:tab/>
        <w:t xml:space="preserve"> 1:18,0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Ábri Nataniel</w:t>
        <w:tab/>
        <w:t>2000</w:t>
        <w:tab/>
        <w:t>Nyírsuli</w:t>
        <w:tab/>
        <w:t xml:space="preserve"> 2:44,38</w:t>
        <w:tab/>
        <w:t>3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0</w:t>
        <w:tab/>
        <w:t>100m:</w:t>
        <w:tab/>
        <w:t xml:space="preserve"> 1:2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Ulrich Botond</w:t>
        <w:tab/>
        <w:t>2001</w:t>
        <w:tab/>
        <w:t>Szegedi Úszó Egylet</w:t>
        <w:tab/>
        <w:t xml:space="preserve"> 2:44,74</w:t>
        <w:tab/>
        <w:t>3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4</w:t>
        <w:tab/>
        <w:t>100m:</w:t>
        <w:tab/>
        <w:t xml:space="preserve"> 1:2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ábián Milán</w:t>
        <w:tab/>
        <w:t>2001</w:t>
        <w:tab/>
        <w:t>Szegedi Úszó Egylet</w:t>
        <w:tab/>
        <w:t xml:space="preserve"> 2:45,35</w:t>
        <w:tab/>
        <w:t>3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67</w:t>
        <w:tab/>
        <w:t>100m:</w:t>
        <w:tab/>
        <w:t xml:space="preserve"> 1:2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efán Milán</w:t>
        <w:tab/>
        <w:t>2000</w:t>
        <w:tab/>
        <w:t>Debreceni Búvárklub</w:t>
        <w:tab/>
        <w:t xml:space="preserve"> 2:49,90</w:t>
        <w:tab/>
        <w:t>2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25</w:t>
        <w:tab/>
        <w:t>100m: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li Ákos</w:t>
        <w:tab/>
        <w:t>2000</w:t>
        <w:tab/>
        <w:t>BÁCSVIZ-KVSC-KESI</w:t>
        <w:tab/>
        <w:t xml:space="preserve"> 2:50,50</w:t>
        <w:tab/>
        <w:t>2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2</w:t>
        <w:tab/>
        <w:t>100m:</w:t>
        <w:tab/>
        <w:t xml:space="preserve"> 1:2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Máriusz</w:t>
        <w:tab/>
        <w:t>2000</w:t>
        <w:tab/>
        <w:t>Gyulasport Kft.</w:t>
        <w:tab/>
        <w:t xml:space="preserve"> 2:52,88</w:t>
        <w:tab/>
        <w:t>2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ánóczki Milán</w:t>
        <w:tab/>
        <w:t>2002</w:t>
        <w:tab/>
        <w:t>Kiskunhalasi ÚGYE</w:t>
        <w:tab/>
        <w:t xml:space="preserve"> 2:55,37</w:t>
        <w:tab/>
        <w:t>2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1</w:t>
        <w:tab/>
        <w:t>100m:</w:t>
        <w:tab/>
        <w:t xml:space="preserve"> 1:25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lla Vincze Márk</w:t>
        <w:tab/>
        <w:t>2001</w:t>
        <w:tab/>
        <w:t>Debreceni Sportc. SI</w:t>
        <w:tab/>
        <w:t xml:space="preserve"> 2:57,19</w:t>
        <w:tab/>
        <w:t>2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62</w:t>
        <w:tab/>
        <w:t>100m:</w:t>
        <w:tab/>
        <w:t xml:space="preserve"> 1:2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árki Zalán</w:t>
        <w:tab/>
        <w:t>2002</w:t>
        <w:tab/>
        <w:t>Tótkomlósi ÚE</w:t>
        <w:tab/>
        <w:t xml:space="preserve"> 2:59,77</w:t>
        <w:tab/>
        <w:t>2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88</w:t>
        <w:tab/>
        <w:t>100m:</w:t>
        <w:tab/>
        <w:t xml:space="preserve"> 1:2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p Calin</w:t>
        <w:tab/>
        <w:t>2000</w:t>
        <w:tab/>
        <w:t>LPS-CSS Baia Mare</w:t>
        <w:tab/>
        <w:t xml:space="preserve"> 3:00,37</w:t>
        <w:tab/>
        <w:t>2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63</w:t>
        <w:tab/>
        <w:t>100m:</w:t>
        <w:tab/>
        <w:t xml:space="preserve"> 1:2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rizner Olivér</w:t>
        <w:tab/>
        <w:t>2001</w:t>
        <w:tab/>
        <w:t>Nyírsuli</w:t>
        <w:tab/>
        <w:t xml:space="preserve"> 3:01,18</w:t>
        <w:tab/>
        <w:t>2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29</w:t>
        <w:tab/>
        <w:t>100m:</w:t>
        <w:tab/>
        <w:t xml:space="preserve"> 1:3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reda David</w:t>
        <w:tab/>
        <w:t>2001</w:t>
        <w:tab/>
        <w:t>LPS-CSS Baia Mare</w:t>
        <w:tab/>
        <w:t xml:space="preserve"> 3:01,66</w:t>
        <w:tab/>
        <w:t>2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7</w:t>
        <w:tab/>
        <w:t>100m:</w:t>
        <w:tab/>
        <w:t xml:space="preserve"> 1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évfy András</w:t>
        <w:tab/>
        <w:t>2002</w:t>
        <w:tab/>
        <w:t>EDF-DÉMÁSZ Bajai SSC</w:t>
        <w:tab/>
        <w:t xml:space="preserve"> 3:02,13</w:t>
        <w:tab/>
        <w:t>2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olnár Bálint</w:t>
        <w:tab/>
        <w:t>2002</w:t>
        <w:tab/>
        <w:t>Nyírsuli</w:t>
        <w:tab/>
        <w:t xml:space="preserve"> 3:03,42</w:t>
        <w:tab/>
        <w:t>2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75</w:t>
        <w:tab/>
        <w:t>100m:</w:t>
        <w:tab/>
        <w:t xml:space="preserve"> 1:30,2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ackstroke - férfi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8        (28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csis Marcell</w:t>
        <w:tab/>
        <w:t>2001</w:t>
        <w:tab/>
        <w:t>Kiskunfélegyházi ÚE</w:t>
        <w:tab/>
        <w:t xml:space="preserve"> 3:04,20</w:t>
        <w:tab/>
        <w:t>2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rmos Gergely</w:t>
        <w:tab/>
        <w:t>2001</w:t>
        <w:tab/>
        <w:t>Egri Úszó Klub</w:t>
        <w:tab/>
        <w:t xml:space="preserve"> 3:05,31</w:t>
        <w:tab/>
        <w:t>2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30</w:t>
        <w:tab/>
        <w:t>100m:</w:t>
        <w:tab/>
        <w:t xml:space="preserve"> 1:3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ízhányó András</w:t>
        <w:tab/>
        <w:t>2003</w:t>
        <w:tab/>
        <w:t>Kiskunfélegyházi ÚE</w:t>
        <w:tab/>
        <w:t xml:space="preserve"> 3:07,72</w:t>
        <w:tab/>
        <w:t>2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78</w:t>
        <w:tab/>
        <w:t>100m:</w:t>
        <w:tab/>
        <w:t xml:space="preserve"> 1:33,6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9        (2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4.27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mbrus Diána</w:t>
        <w:tab/>
        <w:t>1993</w:t>
        <w:tab/>
        <w:t>Szegedi Úszó Egylet</w:t>
        <w:tab/>
        <w:t xml:space="preserve"> 2:18,36</w:t>
        <w:tab/>
        <w:t>7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1</w:t>
        <w:tab/>
        <w:t>100m:</w:t>
        <w:tab/>
        <w:t xml:space="preserve"> 1:06,7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EDF-DÉMÁSZ Bajai SSC</w:t>
        <w:tab/>
        <w:t xml:space="preserve"> 2:25,32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Adél</w:t>
        <w:tab/>
        <w:t>1993</w:t>
        <w:tab/>
        <w:t>Szfvári DELFIN SE</w:t>
        <w:tab/>
        <w:t xml:space="preserve"> 2:26,50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1</w:t>
        <w:tab/>
        <w:t>100m:</w:t>
        <w:tab/>
        <w:t xml:space="preserve"> 1:0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losinovszki Anita</w:t>
        <w:tab/>
        <w:t>1995</w:t>
        <w:tab/>
        <w:t>Gyulasport Kft.</w:t>
        <w:tab/>
        <w:t xml:space="preserve"> 2:39,85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4</w:t>
        <w:tab/>
        <w:t>100m:</w:t>
        <w:tab/>
        <w:t xml:space="preserve"> 1:1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EDF-DÉMÁSZ Bajai SSC</w:t>
        <w:tab/>
        <w:t xml:space="preserve"> 2:54,17</w:t>
        <w:tab/>
        <w:t>3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9</w:t>
        <w:tab/>
        <w:t>100m:</w:t>
        <w:tab/>
        <w:t xml:space="preserve"> 1:21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2:21,55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7</w:t>
        <w:tab/>
        <w:t>100m:</w:t>
        <w:tab/>
        <w:t xml:space="preserve"> 1:08,9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2:24,36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6</w:t>
        <w:tab/>
        <w:t>100m:</w:t>
        <w:tab/>
        <w:t xml:space="preserve"> 1:0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ntye Viktória</w:t>
        <w:tab/>
        <w:t>1997</w:t>
        <w:tab/>
        <w:t>Debreceni Sportc. SI</w:t>
        <w:tab/>
        <w:t xml:space="preserve"> 2:33,46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4</w:t>
        <w:tab/>
        <w:t>100m:</w:t>
        <w:tab/>
        <w:t xml:space="preserve"> 1:12,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29,56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3</w:t>
        <w:tab/>
        <w:t>100m:</w:t>
        <w:tab/>
        <w:t xml:space="preserve"> 1:12,9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Novotny Attila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s Luca</w:t>
        <w:tab/>
        <w:t>2000</w:t>
        <w:tab/>
        <w:t>Kiskunhalasi ÚGYE</w:t>
        <w:tab/>
        <w:t xml:space="preserve"> 2:33,87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2</w:t>
        <w:tab/>
        <w:t>100m:</w:t>
        <w:tab/>
        <w:t xml:space="preserve"> 1:1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Tarai Petra</w:t>
        <w:tab/>
        <w:t>1999</w:t>
        <w:tab/>
        <w:t>Dombóvári Úszó SI</w:t>
        <w:tab/>
        <w:t xml:space="preserve"> 2:37,53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00m:</w:t>
        <w:tab/>
        <w:t xml:space="preserve"> 1:1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necz Boglárka</w:t>
        <w:tab/>
        <w:t>2000</w:t>
        <w:tab/>
        <w:t>Szegedi Úszó Egylet</w:t>
        <w:tab/>
        <w:t xml:space="preserve"> 2:39,51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0</w:t>
        <w:tab/>
        <w:t>100m:</w:t>
        <w:tab/>
        <w:t xml:space="preserve"> 1:1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dmák Enikő</w:t>
        <w:tab/>
        <w:t>2000</w:t>
        <w:tab/>
        <w:t>Egri Úszó Klub</w:t>
        <w:tab/>
        <w:t xml:space="preserve"> 2:43,0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6</w:t>
        <w:tab/>
        <w:t>100m:</w:t>
        <w:tab/>
        <w:t xml:space="preserve"> 1:1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Kozma Jessica</w:t>
        <w:tab/>
        <w:t>1999</w:t>
        <w:tab/>
        <w:t>Gyulasport Kft.</w:t>
        <w:tab/>
        <w:t xml:space="preserve"> 2:49,38</w:t>
        <w:tab/>
        <w:t>3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1</w:t>
        <w:tab/>
        <w:t>100m:</w:t>
        <w:tab/>
        <w:t xml:space="preserve"> 1:20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énárt Natália</w:t>
        <w:tab/>
        <w:t>2001</w:t>
        <w:tab/>
        <w:t>Debreceni Sportc. SI</w:t>
        <w:tab/>
        <w:t xml:space="preserve"> 2:51,97</w:t>
        <w:tab/>
        <w:t>3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2</w:t>
        <w:tab/>
        <w:t>100m:</w:t>
        <w:tab/>
        <w:t xml:space="preserve"> 1:22,0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Women's 200m Butterfly - nő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29        (29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4.27 (Hosszú Katinka - 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urai Boglárka</w:t>
        <w:tab/>
        <w:t>2002</w:t>
        <w:tab/>
        <w:t>Kiskunfélegyházi ÚE</w:t>
        <w:tab/>
        <w:t xml:space="preserve"> 2:56,52</w:t>
        <w:tab/>
        <w:t>3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rodán Panna</w:t>
        <w:tab/>
        <w:t>2000</w:t>
        <w:tab/>
        <w:t>Gyulasport Kft.</w:t>
        <w:tab/>
        <w:t xml:space="preserve"> 2:57,17</w:t>
        <w:tab/>
        <w:t>3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1</w:t>
        <w:tab/>
        <w:t>100m:</w:t>
        <w:tab/>
        <w:t xml:space="preserve"> 1:2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efkó Helga</w:t>
        <w:tab/>
        <w:t>1999</w:t>
        <w:tab/>
        <w:t>Debreceni Sportc. SI</w:t>
        <w:tab/>
        <w:t xml:space="preserve"> 2:58,31</w:t>
        <w:tab/>
        <w:t>3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3</w:t>
        <w:tab/>
        <w:t>100m:</w:t>
        <w:tab/>
        <w:t xml:space="preserve"> 1:2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Ölvödi Petra</w:t>
        <w:tab/>
        <w:t>2000</w:t>
        <w:tab/>
        <w:t>BÁCSVIZ-KVSC-KESI</w:t>
        <w:tab/>
        <w:t xml:space="preserve"> 3:01,54</w:t>
        <w:tab/>
        <w:t>3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6</w:t>
        <w:tab/>
        <w:t>100m:</w:t>
        <w:tab/>
        <w:t xml:space="preserve"> 1:2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omogyi Bianka</w:t>
        <w:tab/>
        <w:t>1999</w:t>
        <w:tab/>
        <w:t>Tótkomlósi ÚE</w:t>
        <w:tab/>
        <w:t xml:space="preserve"> 3:02,42</w:t>
        <w:tab/>
        <w:t>3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7</w:t>
        <w:tab/>
        <w:t>100m:</w:t>
        <w:tab/>
        <w:t xml:space="preserve"> 1:2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aka Anett</w:t>
        <w:tab/>
        <w:t>2000</w:t>
        <w:tab/>
        <w:t>Gyulasport Kft.</w:t>
        <w:tab/>
        <w:t xml:space="preserve"> 3:04,63</w:t>
        <w:tab/>
        <w:t>2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1</w:t>
        <w:tab/>
        <w:t>100m:</w:t>
        <w:tab/>
        <w:t xml:space="preserve"> 1:27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átkai Anna</w:t>
        <w:tab/>
        <w:t>2001</w:t>
        <w:tab/>
        <w:t>Kiskunhalasi ÚGYE</w:t>
        <w:tab/>
        <w:t xml:space="preserve"> 3:05,56</w:t>
        <w:tab/>
        <w:t>2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6</w:t>
        <w:tab/>
        <w:t>100m:</w:t>
        <w:tab/>
        <w:t xml:space="preserve"> 1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ilágyi Renáta</w:t>
        <w:tab/>
        <w:t>2002</w:t>
        <w:tab/>
        <w:t>Nyírsuli</w:t>
        <w:tab/>
        <w:t xml:space="preserve"> 3:16,08</w:t>
        <w:tab/>
        <w:t>2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33</w:t>
        <w:tab/>
        <w:t>100m:</w:t>
        <w:tab/>
        <w:t xml:space="preserve"> 1:3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ikó Boglárka</w:t>
        <w:tab/>
        <w:t>2002</w:t>
        <w:tab/>
        <w:t>Triton Sport Egyes.</w:t>
        <w:tab/>
        <w:t xml:space="preserve"> 3:44,66</w:t>
        <w:tab/>
        <w:t>1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7,70</w:t>
        <w:tab/>
        <w:t>100m:</w:t>
        <w:tab/>
        <w:t xml:space="preserve"> 1:47,2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0        (3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6 and ol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prőber Soma</w:t>
        <w:tab/>
        <w:t>1995</w:t>
        <w:tab/>
        <w:t>Békéscsaba Előre ÚK</w:t>
        <w:tab/>
        <w:t xml:space="preserve"> 2:18,57</w:t>
        <w:tab/>
        <w:t>5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6</w:t>
        <w:tab/>
        <w:t>100m:</w:t>
        <w:tab/>
        <w:t xml:space="preserve"> 1:06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Dániel</w:t>
        <w:tab/>
        <w:t>1989</w:t>
        <w:tab/>
        <w:t>Debreceni Búvárklub</w:t>
        <w:tab/>
        <w:t xml:space="preserve"> 2:27,43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1</w:t>
        <w:tab/>
        <w:t>100m:</w:t>
        <w:tab/>
        <w:t xml:space="preserve"> 1:0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eres Máté</w:t>
        <w:tab/>
        <w:t>1996</w:t>
        <w:tab/>
        <w:t>Kiskunfélegyházi ÚE</w:t>
        <w:tab/>
        <w:t xml:space="preserve"> 2:34,79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hucz Márton</w:t>
        <w:tab/>
        <w:t>1995</w:t>
        <w:tab/>
        <w:t>Debreceni Búvárklub</w:t>
        <w:tab/>
        <w:t xml:space="preserve"> 3:12,37</w:t>
        <w:tab/>
        <w:t>1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0</w:t>
        <w:tab/>
        <w:t>100m:</w:t>
        <w:tab/>
        <w:t xml:space="preserve"> 1:29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7-19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2:12,01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8</w:t>
        <w:tab/>
        <w:t>100m:</w:t>
        <w:tab/>
        <w:t xml:space="preserve"> 1:02,4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Szarvas János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tyi Ádám</w:t>
        <w:tab/>
        <w:t>1998</w:t>
        <w:tab/>
        <w:t>Debreceni Sportc. SI</w:t>
        <w:tab/>
        <w:t xml:space="preserve"> 2:31,95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6</w:t>
        <w:tab/>
        <w:t>100m:</w:t>
        <w:tab/>
        <w:t xml:space="preserve"> 1:12,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zam Bence</w:t>
        <w:tab/>
        <w:t>1999</w:t>
        <w:tab/>
        <w:t>Swimstar Óbecse</w:t>
        <w:tab/>
        <w:t xml:space="preserve"> 2:38,25</w:t>
        <w:tab/>
        <w:t>3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8</w:t>
        <w:tab/>
        <w:t>100m:</w:t>
        <w:tab/>
        <w:t xml:space="preserve"> 1:17,9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nei Szabolcs</w:t>
        <w:tab/>
        <w:t>1999</w:t>
        <w:tab/>
        <w:t>Szegedi Úszó Egylet</w:t>
        <w:tab/>
        <w:t xml:space="preserve"> 2:43,19</w:t>
        <w:tab/>
        <w:t>3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1</w:t>
        <w:tab/>
        <w:t>100m:</w:t>
        <w:tab/>
        <w:t xml:space="preserve"> 1:1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Dániel</w:t>
        <w:tab/>
        <w:t>2000</w:t>
        <w:tab/>
        <w:t>Debreceni Sportc. SI</w:t>
        <w:tab/>
        <w:t xml:space="preserve"> 2:45,33</w:t>
        <w:tab/>
        <w:t>3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2</w:t>
        <w:tab/>
        <w:t>100m:</w:t>
        <w:tab/>
        <w:t xml:space="preserve"> 1:1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András</w:t>
        <w:tab/>
        <w:t>2000</w:t>
        <w:tab/>
        <w:t>Kiskunhalasi ÚGYE</w:t>
        <w:tab/>
        <w:t xml:space="preserve"> 2:45,89</w:t>
        <w:tab/>
        <w:t>3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0</w:t>
        <w:tab/>
        <w:t>100m:</w:t>
        <w:tab/>
        <w:t xml:space="preserve"> 1:21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lmár Ákos</w:t>
        <w:tab/>
        <w:t>2000</w:t>
        <w:tab/>
        <w:t>EDF-DÉMÁSZ Bajai SSC</w:t>
        <w:tab/>
        <w:t xml:space="preserve"> 2:58,31</w:t>
        <w:tab/>
        <w:t>2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8</w:t>
        <w:tab/>
        <w:t>100m:</w:t>
        <w:tab/>
        <w:t xml:space="preserve"> 1:2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nóczki Milán</w:t>
        <w:tab/>
        <w:t>2002</w:t>
        <w:tab/>
        <w:t>Kiskunhalasi ÚGYE</w:t>
        <w:tab/>
        <w:t xml:space="preserve"> 2:59,62</w:t>
        <w:tab/>
        <w:t>2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1</w:t>
        <w:tab/>
        <w:t>100m: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Ónodi Gyula</w:t>
        <w:tab/>
        <w:t>2000</w:t>
        <w:tab/>
        <w:t>Nyírsuli</w:t>
        <w:tab/>
        <w:t xml:space="preserve"> 3:00,27</w:t>
        <w:tab/>
        <w:t>2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1</w:t>
        <w:tab/>
        <w:t>100m:</w:t>
        <w:tab/>
        <w:t xml:space="preserve"> 1:2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rizner Olivér</w:t>
        <w:tab/>
        <w:t>2001</w:t>
        <w:tab/>
        <w:t>Nyírsuli</w:t>
        <w:tab/>
        <w:t xml:space="preserve"> 3:01,84</w:t>
        <w:tab/>
        <w:t>2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9</w:t>
        <w:tab/>
        <w:t>100m:</w:t>
        <w:tab/>
        <w:t xml:space="preserve"> 1:2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snyák Bence</w:t>
        <w:tab/>
        <w:t>2001</w:t>
        <w:tab/>
        <w:t>Kiskunhalasi ÚGYE</w:t>
        <w:tab/>
        <w:t xml:space="preserve"> 3:15,20</w:t>
        <w:tab/>
        <w:t>1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4,65</w:t>
        <w:tab/>
        <w:t>100m:</w:t>
        <w:tab/>
        <w:t xml:space="preserve"> 1:34,6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200m Butterfly - férfi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0        (30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 and you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lnár Bálint</w:t>
        <w:tab/>
        <w:t>2002</w:t>
        <w:tab/>
        <w:t>Nyírsuli</w:t>
        <w:tab/>
        <w:t xml:space="preserve"> 3:21,96</w:t>
        <w:tab/>
        <w:t>1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kus Roland Lajos</w:t>
        <w:tab/>
        <w:t>2000</w:t>
        <w:tab/>
        <w:t>Gyulasport Kf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Women's 1500m Freestyle - nő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1        (31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16:13.00 (Risztov Éva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Flóra</w:t>
        <w:tab/>
        <w:t>1997</w:t>
        <w:tab/>
        <w:t>Szegedi Úszó Egylet</w:t>
        <w:tab/>
        <w:t>16:53,26</w:t>
        <w:tab/>
        <w:t>8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86</w:t>
        <w:tab/>
        <w:t>200m:</w:t>
        <w:tab/>
        <w:t xml:space="preserve"> 2:11,07</w:t>
        <w:tab/>
        <w:t>400m:</w:t>
        <w:tab/>
        <w:t xml:space="preserve"> 4:25,35</w:t>
        <w:tab/>
        <w:t>800m:</w:t>
        <w:tab/>
        <w:t xml:space="preserve"> 8:55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Coach: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lasz Anna</w:t>
        <w:tab/>
        <w:t>1993</w:t>
        <w:tab/>
        <w:t>Szegedi Úszó Egylet</w:t>
        <w:tab/>
        <w:t>17:10,83</w:t>
        <w:tab/>
        <w:t>7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40</w:t>
        <w:tab/>
        <w:t>200m:</w:t>
        <w:tab/>
        <w:t xml:space="preserve"> 2:11,52</w:t>
        <w:tab/>
        <w:t>400m:</w:t>
        <w:tab/>
        <w:t xml:space="preserve"> 4:26,63</w:t>
        <w:tab/>
        <w:t>800m:</w:t>
        <w:tab/>
        <w:t xml:space="preserve"> 9:0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i Flóra</w:t>
        <w:tab/>
        <w:t>1996</w:t>
        <w:tab/>
        <w:t>Debreceni Sportc. SI</w:t>
        <w:tab/>
        <w:t>18:23,82</w:t>
        <w:tab/>
        <w:t>6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90</w:t>
        <w:tab/>
        <w:t>200m:</w:t>
        <w:tab/>
        <w:t xml:space="preserve"> 2:19,52</w:t>
        <w:tab/>
        <w:t>400m:</w:t>
        <w:tab/>
        <w:t xml:space="preserve"> 4:46,00</w:t>
        <w:tab/>
        <w:t>800m:</w:t>
        <w:tab/>
        <w:t xml:space="preserve"> 9:4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uhász Adél</w:t>
        <w:tab/>
        <w:t>1998</w:t>
        <w:tab/>
        <w:t>Kiskunhalasi ÚGYE</w:t>
        <w:tab/>
        <w:t>18:49,42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38</w:t>
        <w:tab/>
        <w:t>200m:</w:t>
        <w:tab/>
        <w:t xml:space="preserve"> 2:25,09</w:t>
        <w:tab/>
        <w:t>400m:</w:t>
        <w:tab/>
        <w:t xml:space="preserve"> 4:56,65</w:t>
        <w:tab/>
        <w:t>800m:</w:t>
        <w:tab/>
        <w:t>10:0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uhász Janka</w:t>
        <w:tab/>
        <w:t>2000</w:t>
        <w:tab/>
        <w:t>Kiskunhalasi ÚGYE</w:t>
        <w:tab/>
        <w:t>18:50,60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43</w:t>
        <w:tab/>
        <w:t>200m:</w:t>
        <w:tab/>
        <w:t xml:space="preserve"> 2:26,60</w:t>
        <w:tab/>
        <w:t>400m:</w:t>
        <w:tab/>
        <w:t xml:space="preserve"> 4:57,83</w:t>
        <w:tab/>
        <w:t>800m:</w:t>
        <w:tab/>
        <w:t>10:0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ékelyi Fruzsina</w:t>
        <w:tab/>
        <w:t>1998</w:t>
        <w:tab/>
        <w:t>Budafóka XXII. SE</w:t>
        <w:tab/>
        <w:t>19:43,50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37</w:t>
        <w:tab/>
        <w:t>200m:</w:t>
        <w:tab/>
        <w:t xml:space="preserve"> 2:30,59</w:t>
        <w:tab/>
        <w:t>400m:</w:t>
        <w:tab/>
        <w:t xml:space="preserve"> 5:08,49</w:t>
        <w:tab/>
        <w:t>800m:</w:t>
        <w:tab/>
        <w:t>10:2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recsen Gerle</w:t>
        <w:tab/>
        <w:t>1998</w:t>
        <w:tab/>
        <w:t>HÓD Úszó SE</w:t>
        <w:tab/>
        <w:t>20:30,19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66</w:t>
        <w:tab/>
        <w:t>200m:</w:t>
        <w:tab/>
        <w:t xml:space="preserve"> 2:35,84</w:t>
        <w:tab/>
        <w:t>400m:</w:t>
        <w:tab/>
        <w:t xml:space="preserve"> 5:21,83</w:t>
        <w:tab/>
        <w:t>800m:</w:t>
        <w:tab/>
        <w:t>10:54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Men's 1500m Freestyle - férfi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 32        (32. versenyszám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14:45.66 (Kis Gergő - 20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Dávid</w:t>
        <w:tab/>
        <w:t>1993</w:t>
        <w:tab/>
        <w:t>Szegedi Úszó Egylet</w:t>
        <w:tab/>
        <w:t>16:27,99</w:t>
        <w:tab/>
        <w:t>6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16</w:t>
        <w:tab/>
        <w:t>200m:</w:t>
        <w:tab/>
        <w:t xml:space="preserve"> 2:06,87</w:t>
        <w:tab/>
        <w:t>400m:</w:t>
        <w:tab/>
        <w:t xml:space="preserve"> 4:16,14</w:t>
        <w:tab/>
        <w:t>800m:</w:t>
        <w:tab/>
        <w:t xml:space="preserve"> 8:40,9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ach: Gellért Gábor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Székelyi Dániel</w:t>
        <w:tab/>
        <w:t>1995</w:t>
        <w:tab/>
        <w:t>Budafóka XXII. SE</w:t>
        <w:tab/>
        <w:t>16:51,21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92</w:t>
        <w:tab/>
        <w:t>200m:</w:t>
        <w:tab/>
        <w:t xml:space="preserve"> 2:09,73</w:t>
        <w:tab/>
        <w:t>400m:</w:t>
        <w:tab/>
        <w:t xml:space="preserve"> 4:26,60</w:t>
        <w:tab/>
        <w:t>800m:</w:t>
        <w:tab/>
        <w:t xml:space="preserve"> 9:0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ádasdy Balázs</w:t>
        <w:tab/>
        <w:t>1998</w:t>
        <w:tab/>
        <w:t>Gyulasport Kft.</w:t>
        <w:tab/>
        <w:t>18:14,43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19</w:t>
        <w:tab/>
        <w:t>200m:</w:t>
        <w:tab/>
        <w:t xml:space="preserve"> 2:22,91</w:t>
        <w:tab/>
        <w:t>400m:</w:t>
        <w:tab/>
        <w:t xml:space="preserve"> 4:51,10</w:t>
        <w:tab/>
        <w:t>800m:</w:t>
        <w:tab/>
        <w:t xml:space="preserve"> 9:4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nyi Ákos</w:t>
        <w:tab/>
        <w:t>1998</w:t>
        <w:tab/>
        <w:t>HÓD Úszó SE</w:t>
        <w:tab/>
        <w:t>18:20,47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56</w:t>
        <w:tab/>
        <w:t>200m:</w:t>
        <w:tab/>
        <w:t xml:space="preserve"> 2:21,09</w:t>
        <w:tab/>
        <w:t>400m:</w:t>
        <w:tab/>
        <w:t xml:space="preserve"> 4:47,34</w:t>
        <w:tab/>
        <w:t>800m:</w:t>
        <w:tab/>
        <w:t xml:space="preserve"> 9:4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ászló Levente</w:t>
        <w:tab/>
        <w:t>2000</w:t>
        <w:tab/>
        <w:t>Kiskunhalasi ÚGYE</w:t>
        <w:tab/>
        <w:t>18:48,92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07</w:t>
        <w:tab/>
        <w:t>200m:</w:t>
        <w:tab/>
        <w:t xml:space="preserve"> 2:26,75</w:t>
        <w:tab/>
        <w:t>400m:</w:t>
        <w:tab/>
        <w:t xml:space="preserve"> 4:57,45</w:t>
        <w:tab/>
        <w:t>800m:</w:t>
        <w:tab/>
        <w:t>10:0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öteles Dávid</w:t>
        <w:tab/>
        <w:t>1993</w:t>
        <w:tab/>
        <w:t>HÓD Úszó SE</w:t>
        <w:tab/>
        <w:t>19:21,32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68</w:t>
        <w:tab/>
        <w:t>200m:</w:t>
        <w:tab/>
        <w:t xml:space="preserve"> 2:23,13</w:t>
        <w:tab/>
        <w:t>400m:</w:t>
        <w:tab/>
        <w:t xml:space="preserve"> 4:52,00</w:t>
        <w:tab/>
        <w:t>800m:</w:t>
        <w:tab/>
        <w:t xml:space="preserve"> 9:5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üli Ákos</w:t>
        <w:tab/>
        <w:t>1999</w:t>
        <w:tab/>
        <w:t>HÓD Úszó SE</w:t>
        <w:tab/>
        <w:t>19:58,16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62</w:t>
        <w:tab/>
        <w:t>200m:</w:t>
        <w:tab/>
        <w:t xml:space="preserve"> 2:30,99</w:t>
        <w:tab/>
        <w:t>400m:</w:t>
        <w:tab/>
        <w:t xml:space="preserve"> 5:11,70</w:t>
        <w:tab/>
        <w:t>800m:</w:t>
        <w:tab/>
        <w:t>10:3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László Ádám</w:t>
        <w:tab/>
        <w:t>2000</w:t>
        <w:tab/>
        <w:t>Dombóvári Úszó SI</w:t>
        <w:tab/>
        <w:t>20:15,71</w:t>
        <w:tab/>
        <w:t>3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00m:</w:t>
        <w:tab/>
        <w:t xml:space="preserve"> 1:10,65</w:t>
        <w:tab/>
        <w:t>200m:</w:t>
        <w:tab/>
        <w:t xml:space="preserve"> 2:29,47</w:t>
        <w:tab/>
        <w:t>400m:</w:t>
        <w:tab/>
        <w:t xml:space="preserve"> 5:12,01</w:t>
        <w:tab/>
        <w:t>800m:</w:t>
        <w:tab/>
        <w:t>10:4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bri Nataniel</w:t>
        <w:tab/>
        <w:t>2000</w:t>
        <w:tab/>
        <w:t>Nyírsuli</w:t>
        <w:tab/>
        <w:t>20:47,20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07</w:t>
        <w:tab/>
        <w:t>200m:</w:t>
        <w:tab/>
        <w:t xml:space="preserve"> 2:40,24</w:t>
        <w:tab/>
        <w:t>400m:</w:t>
        <w:tab/>
        <w:t xml:space="preserve"> 5:28,05</w:t>
        <w:tab/>
        <w:t>800m:</w:t>
        <w:tab/>
        <w:t>11:0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akus Roland Lajos</w:t>
        <w:tab/>
        <w:t>2000</w:t>
        <w:tab/>
        <w:t>Gyulasport Kft.</w:t>
        <w:tab/>
        <w:t>20:52,69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16</w:t>
        <w:tab/>
        <w:t>200m:</w:t>
        <w:tab/>
        <w:t xml:space="preserve"> 2:41,58</w:t>
        <w:tab/>
        <w:t>400m:</w:t>
        <w:tab/>
        <w:t xml:space="preserve"> 5:30,80</w:t>
        <w:tab/>
        <w:t>800m:</w:t>
        <w:tab/>
        <w:t>11:10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Ónodi Gyula</w:t>
        <w:tab/>
        <w:t>2000</w:t>
        <w:tab/>
        <w:t>Nyírsuli</w:t>
        <w:tab/>
        <w:t>21:06,45</w:t>
        <w:tab/>
        <w:t>3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4</w:t>
        <w:tab/>
        <w:t>200m:</w:t>
        <w:tab/>
        <w:t xml:space="preserve"> 2:42,19</w:t>
        <w:tab/>
        <w:t>400m:</w:t>
        <w:tab/>
        <w:t xml:space="preserve"> 5:30,91</w:t>
        <w:tab/>
        <w:t>800m:</w:t>
        <w:tab/>
        <w:t>11:09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NS - 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eresztesi Márkó</w:t>
        <w:tab/>
        <w:t>1995</w:t>
        <w:tab/>
        <w:t>Vidék Válogatot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bau Alexandru</w:t>
        <w:tab/>
        <w:t>1995</w:t>
        <w:tab/>
        <w:t>LPS-CSS Baia Mar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. Naturtex Kupa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ület</w:t>
        <w:tab/>
        <w:tab/>
        <w:tab/>
        <w:t>DNS</w:t>
        <w:tab/>
        <w:tab/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Szegedi Úszó Egylet </w:t>
        <w:tab/>
        <w:t>62</w:t>
        <w:tab/>
        <w:t>(15%)</w:t>
        <w:tab/>
        <w:t>222</w:t>
        <w:tab/>
        <w:t>(13%)</w:t>
        <w:tab/>
        <w:t>21</w:t>
        <w:tab/>
        <w:t>(9)</w:t>
        <w:tab/>
        <w:t>2</w:t>
        <w:tab/>
        <w:t>(2)</w:t>
        <w:tab/>
        <w:t>0</w:t>
        <w:tab/>
        <w:t>(0)</w:t>
        <w:tab/>
        <w:t>26</w:t>
        <w:tab/>
        <w:t>27</w:t>
        <w:tab/>
        <w:t>18</w:t>
        <w:tab/>
        <w:t>22</w:t>
        <w:tab/>
        <w:t>11</w:t>
        <w:tab/>
        <w:t>7</w:t>
        <w:tab/>
        <w:t>14</w:t>
        <w:tab/>
        <w:t>7</w:t>
        <w:tab/>
        <w:t>74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ebreceni Sportc. SI</w:t>
        <w:tab/>
        <w:t>29</w:t>
        <w:tab/>
        <w:t>(6.8%)</w:t>
        <w:tab/>
        <w:t>168</w:t>
        <w:tab/>
        <w:t>(9.7%)</w:t>
        <w:tab/>
        <w:t>8</w:t>
        <w:tab/>
        <w:t>(4)</w:t>
        <w:tab/>
        <w:t>0</w:t>
        <w:tab/>
        <w:t>(0)</w:t>
        <w:tab/>
        <w:t>0</w:t>
        <w:tab/>
        <w:t>(0)</w:t>
        <w:tab/>
        <w:t>15</w:t>
        <w:tab/>
        <w:t>16</w:t>
        <w:tab/>
        <w:t>18</w:t>
        <w:tab/>
        <w:t>16</w:t>
        <w:tab/>
        <w:t>14</w:t>
        <w:tab/>
        <w:t>17</w:t>
        <w:tab/>
        <w:t>10</w:t>
        <w:tab/>
        <w:t>9</w:t>
        <w:tab/>
        <w:t>57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HÓD Úszó SE         </w:t>
        <w:tab/>
        <w:t>35</w:t>
        <w:tab/>
        <w:t>(8.2%)</w:t>
        <w:tab/>
        <w:t>125</w:t>
        <w:tab/>
        <w:t>(7.2%)</w:t>
        <w:tab/>
        <w:t>4</w:t>
        <w:tab/>
        <w:t>(2)</w:t>
        <w:tab/>
        <w:t>0</w:t>
        <w:tab/>
        <w:t>(0)</w:t>
        <w:tab/>
        <w:t>0</w:t>
        <w:tab/>
        <w:t>(0)</w:t>
        <w:tab/>
        <w:t>8</w:t>
        <w:tab/>
        <w:t>10</w:t>
        <w:tab/>
        <w:t>11</w:t>
        <w:tab/>
        <w:t>12</w:t>
        <w:tab/>
        <w:t>5</w:t>
        <w:tab/>
        <w:t>12</w:t>
        <w:tab/>
        <w:t>12</w:t>
        <w:tab/>
        <w:t>9</w:t>
        <w:tab/>
        <w:t>35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Gyulasport Kft.     </w:t>
        <w:tab/>
        <w:t>18</w:t>
        <w:tab/>
        <w:t>(4.2%)</w:t>
        <w:tab/>
        <w:t>95</w:t>
        <w:tab/>
        <w:t>(5.5%)</w:t>
        <w:tab/>
        <w:t>4</w:t>
        <w:tab/>
        <w:t>(3)</w:t>
        <w:tab/>
        <w:t>0</w:t>
        <w:tab/>
        <w:t>(0)</w:t>
        <w:tab/>
        <w:t>0</w:t>
        <w:tab/>
        <w:t>(0)</w:t>
        <w:tab/>
        <w:t>7</w:t>
        <w:tab/>
        <w:t>8</w:t>
        <w:tab/>
        <w:t>10</w:t>
        <w:tab/>
        <w:t>15</w:t>
        <w:tab/>
        <w:t>11</w:t>
        <w:tab/>
        <w:t>5</w:t>
        <w:tab/>
        <w:t>8</w:t>
        <w:tab/>
        <w:t>11</w:t>
        <w:tab/>
        <w:t>34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EDF-DÉMÁSZ Bajai SSC</w:t>
        <w:tab/>
        <w:t>29</w:t>
        <w:tab/>
        <w:t>(6.8%)</w:t>
        <w:tab/>
        <w:t>127</w:t>
        <w:tab/>
        <w:t>(7.3%)</w:t>
        <w:tab/>
        <w:t>7</w:t>
        <w:tab/>
        <w:t>(2)</w:t>
        <w:tab/>
        <w:t>1</w:t>
        <w:tab/>
        <w:t>(1)</w:t>
        <w:tab/>
        <w:t>0</w:t>
        <w:tab/>
        <w:t>(0)</w:t>
        <w:tab/>
        <w:t>5</w:t>
        <w:tab/>
        <w:t>9</w:t>
        <w:tab/>
        <w:t>13</w:t>
        <w:tab/>
        <w:t>8</w:t>
        <w:tab/>
        <w:t>11</w:t>
        <w:tab/>
        <w:t>9</w:t>
        <w:tab/>
        <w:t>7</w:t>
        <w:tab/>
        <w:t>9</w:t>
        <w:tab/>
        <w:t>32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BÁCSVIZ-KVSC-KESI   </w:t>
        <w:tab/>
        <w:t>31</w:t>
        <w:tab/>
        <w:t>(7.3%)</w:t>
        <w:tab/>
        <w:t>123</w:t>
        <w:tab/>
        <w:t>(7.1%)</w:t>
        <w:tab/>
        <w:t>9</w:t>
        <w:tab/>
        <w:t>(4)</w:t>
        <w:tab/>
        <w:t>0</w:t>
        <w:tab/>
        <w:t>(0)</w:t>
        <w:tab/>
        <w:t>0</w:t>
        <w:tab/>
        <w:t>(0)</w:t>
        <w:tab/>
        <w:t>9</w:t>
        <w:tab/>
        <w:t>7</w:t>
        <w:tab/>
        <w:t>4</w:t>
        <w:tab/>
        <w:t>7</w:t>
        <w:tab/>
        <w:t>12</w:t>
        <w:tab/>
        <w:t>12</w:t>
        <w:tab/>
        <w:t>15</w:t>
        <w:tab/>
        <w:t>11</w:t>
        <w:tab/>
        <w:t>31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Kiskunhalasi ÚGYE   </w:t>
        <w:tab/>
        <w:t>14</w:t>
        <w:tab/>
        <w:t>(3.3%)</w:t>
        <w:tab/>
        <w:t>74</w:t>
        <w:tab/>
        <w:t>(4.3%)</w:t>
        <w:tab/>
        <w:t>6</w:t>
        <w:tab/>
        <w:t>(2)</w:t>
        <w:tab/>
        <w:t>0</w:t>
        <w:tab/>
        <w:t>(0)</w:t>
        <w:tab/>
        <w:t>0</w:t>
        <w:tab/>
        <w:t>(0)</w:t>
        <w:tab/>
        <w:t>18</w:t>
        <w:tab/>
        <w:t>8</w:t>
        <w:tab/>
        <w:t>6</w:t>
        <w:tab/>
        <w:t>5</w:t>
        <w:tab/>
        <w:t>5</w:t>
        <w:tab/>
        <w:t>2</w:t>
        <w:tab/>
        <w:t>2</w:t>
        <w:tab/>
        <w:t>3</w:t>
        <w:tab/>
        <w:t>31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Egri Úszó Klub      </w:t>
        <w:tab/>
        <w:t>15</w:t>
        <w:tab/>
        <w:t>(3.5%)</w:t>
        <w:tab/>
        <w:t>55</w:t>
        <w:tab/>
        <w:t>(3.2%)</w:t>
        <w:tab/>
        <w:t>3</w:t>
        <w:tab/>
        <w:t>(1)</w:t>
        <w:tab/>
        <w:t>0</w:t>
        <w:tab/>
        <w:t>(0)</w:t>
        <w:tab/>
        <w:t>0</w:t>
        <w:tab/>
        <w:t>(0)</w:t>
        <w:tab/>
        <w:t>10</w:t>
        <w:tab/>
        <w:t>8</w:t>
        <w:tab/>
        <w:t>5</w:t>
        <w:tab/>
        <w:t>4</w:t>
        <w:tab/>
        <w:t>6</w:t>
        <w:tab/>
        <w:t>3</w:t>
        <w:tab/>
        <w:t>3</w:t>
        <w:tab/>
        <w:t>4</w:t>
        <w:tab/>
        <w:t>23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LPS-CSS Baia Mare   </w:t>
        <w:tab/>
        <w:t>27</w:t>
        <w:tab/>
        <w:t>(6.4%)</w:t>
        <w:tab/>
        <w:t>134</w:t>
        <w:tab/>
        <w:t>(7.7%)</w:t>
        <w:tab/>
        <w:t>1</w:t>
        <w:tab/>
        <w:t>(1)</w:t>
        <w:tab/>
        <w:t>2</w:t>
        <w:tab/>
        <w:t>(2)</w:t>
        <w:tab/>
        <w:t>0</w:t>
        <w:tab/>
        <w:t>(0)</w:t>
        <w:tab/>
        <w:t>2</w:t>
        <w:tab/>
        <w:t>4</w:t>
        <w:tab/>
        <w:t>6</w:t>
        <w:tab/>
        <w:t>7</w:t>
        <w:tab/>
        <w:t>7</w:t>
        <w:tab/>
        <w:t>7</w:t>
        <w:tab/>
        <w:t>12</w:t>
        <w:tab/>
        <w:t>5</w:t>
        <w:tab/>
        <w:t>19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Orosháza ÚE         </w:t>
        <w:tab/>
        <w:t>10</w:t>
        <w:tab/>
        <w:t>(2.4%)</w:t>
        <w:tab/>
        <w:t>61</w:t>
        <w:tab/>
        <w:t>(3.5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2</w:t>
        <w:tab/>
        <w:t>10</w:t>
        <w:tab/>
        <w:t>5</w:t>
        <w:tab/>
        <w:t>11</w:t>
        <w:tab/>
        <w:t>5</w:t>
        <w:tab/>
        <w:t>5</w:t>
        <w:tab/>
        <w:t>2</w:t>
        <w:tab/>
        <w:t>18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PK Novi Sad         </w:t>
        <w:tab/>
        <w:t>9</w:t>
        <w:tab/>
        <w:t>(2.1%)</w:t>
        <w:tab/>
        <w:t>33</w:t>
        <w:tab/>
        <w:t>(1.9%)</w:t>
        <w:tab/>
        <w:t>0</w:t>
        <w:tab/>
        <w:t>(0)</w:t>
        <w:tab/>
        <w:t>0</w:t>
        <w:tab/>
        <w:t>(0)</w:t>
        <w:tab/>
        <w:t>0</w:t>
        <w:tab/>
        <w:t>(0)</w:t>
        <w:tab/>
        <w:t>6</w:t>
        <w:tab/>
        <w:t>11</w:t>
        <w:tab/>
        <w:t>1</w:t>
        <w:tab/>
        <w:t>3</w:t>
        <w:tab/>
        <w:t>2</w:t>
        <w:tab/>
        <w:t>3</w:t>
        <w:tab/>
        <w:t>3</w:t>
        <w:tab/>
        <w:t>1</w:t>
        <w:tab/>
        <w:t>17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 xml:space="preserve">Kiskunfélegyházi ÚE </w:t>
        <w:tab/>
        <w:t>8</w:t>
        <w:tab/>
        <w:t>(1.9%)</w:t>
        <w:tab/>
        <w:t>49</w:t>
        <w:tab/>
        <w:t>(2.8%)</w:t>
        <w:tab/>
        <w:t>0</w:t>
        <w:tab/>
        <w:t>(0)</w:t>
        <w:tab/>
        <w:t>0</w:t>
        <w:tab/>
        <w:t>(0)</w:t>
        <w:tab/>
        <w:t>0</w:t>
        <w:tab/>
        <w:t>(0)</w:t>
        <w:tab/>
        <w:t>6</w:t>
        <w:tab/>
        <w:t>5</w:t>
        <w:tab/>
        <w:t>3</w:t>
        <w:tab/>
        <w:t>6</w:t>
        <w:tab/>
        <w:t>2</w:t>
        <w:tab/>
        <w:t>6</w:t>
        <w:tab/>
        <w:t>3</w:t>
        <w:tab/>
        <w:t>3</w:t>
        <w:tab/>
        <w:t>17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Szfvári DELFIN SE   </w:t>
        <w:tab/>
        <w:t>4</w:t>
        <w:tab/>
        <w:t>(0.9%)</w:t>
        <w:tab/>
        <w:t>25</w:t>
        <w:tab/>
        <w:t>(1.4%)</w:t>
        <w:tab/>
        <w:t>1</w:t>
        <w:tab/>
        <w:t>(1)</w:t>
        <w:tab/>
        <w:t>0</w:t>
        <w:tab/>
        <w:t>(0)</w:t>
        <w:tab/>
        <w:t>0</w:t>
        <w:tab/>
        <w:t>(0)</w:t>
        <w:tab/>
        <w:t>12</w:t>
        <w:tab/>
        <w:t>4</w:t>
        <w:tab/>
        <w:t>2</w:t>
        <w:tab/>
        <w:t>1</w:t>
        <w:tab/>
        <w:t>1</w:t>
        <w:tab/>
        <w:t>0</w:t>
        <w:tab/>
        <w:t>1</w:t>
        <w:tab/>
        <w:t>0</w:t>
        <w:tab/>
        <w:t>15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</w:t>
        <w:tab/>
        <w:t xml:space="preserve">Békéscsaba Előre ÚK </w:t>
        <w:tab/>
        <w:t>12</w:t>
        <w:tab/>
        <w:t>(2.8%)</w:t>
        <w:tab/>
        <w:t>35</w:t>
        <w:tab/>
        <w:t>(2.0%)</w:t>
        <w:tab/>
        <w:t>0</w:t>
        <w:tab/>
        <w:t>(0)</w:t>
        <w:tab/>
        <w:t>0</w:t>
        <w:tab/>
        <w:t>(0)</w:t>
        <w:tab/>
        <w:t>0</w:t>
        <w:tab/>
        <w:t>(0)</w:t>
        <w:tab/>
        <w:t>6</w:t>
        <w:tab/>
        <w:t>1</w:t>
        <w:tab/>
        <w:t>4</w:t>
        <w:tab/>
        <w:t>4</w:t>
        <w:tab/>
        <w:t>5</w:t>
        <w:tab/>
        <w:t>6</w:t>
        <w:tab/>
        <w:t>1</w:t>
        <w:tab/>
        <w:t>4</w:t>
        <w:tab/>
        <w:t>14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>15.</w:t>
        <w:tab/>
        <w:t xml:space="preserve">Dombóvári Úszó SI   </w:t>
        <w:tab/>
        <w:t>6</w:t>
        <w:tab/>
        <w:t>(1.4%)</w:t>
        <w:tab/>
        <w:t>30</w:t>
        <w:tab/>
        <w:t>(1.7%)</w:t>
        <w:tab/>
        <w:t>0</w:t>
        <w:tab/>
        <w:t>(0)</w:t>
        <w:tab/>
        <w:t>0</w:t>
        <w:tab/>
        <w:t>(0)</w:t>
        <w:tab/>
        <w:t>0</w:t>
        <w:tab/>
        <w:t>(0)</w:t>
        <w:tab/>
        <w:t>5</w:t>
        <w:tab/>
        <w:t>4</w:t>
        <w:tab/>
        <w:t>7</w:t>
        <w:tab/>
        <w:t>4</w:t>
        <w:tab/>
        <w:t>1</w:t>
        <w:tab/>
        <w:t>1</w:t>
        <w:tab/>
        <w:t>2</w:t>
        <w:tab/>
        <w:t>1</w:t>
        <w:tab/>
        <w:t>14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 xml:space="preserve">Vidék Válogatott    </w:t>
        <w:tab/>
        <w:t>6</w:t>
        <w:tab/>
        <w:t>(1.4%)</w:t>
        <w:tab/>
        <w:t>23</w:t>
        <w:tab/>
        <w:t>(1.3%)</w:t>
        <w:tab/>
        <w:t>1</w:t>
        <w:tab/>
        <w:t>(1)</w:t>
        <w:tab/>
        <w:t>0</w:t>
        <w:tab/>
        <w:t>(0)</w:t>
        <w:tab/>
        <w:t>0</w:t>
        <w:tab/>
        <w:t>(0)</w:t>
        <w:tab/>
        <w:t>5</w:t>
        <w:tab/>
        <w:t>9</w:t>
        <w:tab/>
        <w:t>2</w:t>
        <w:tab/>
        <w:t>2</w:t>
        <w:tab/>
        <w:t>1</w:t>
        <w:tab/>
        <w:t>2</w:t>
        <w:tab/>
        <w:t>0</w:t>
        <w:tab/>
        <w:t>0</w:t>
        <w:tab/>
        <w:t>14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17.</w:t>
        <w:tab/>
        <w:t xml:space="preserve">Szentes Városi ÚK   </w:t>
        <w:tab/>
        <w:t>26</w:t>
        <w:tab/>
        <w:t>(6.1%)</w:t>
        <w:tab/>
        <w:t>50</w:t>
        <w:tab/>
        <w:t>(2.9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2</w:t>
        <w:tab/>
        <w:t>4</w:t>
        <w:tab/>
        <w:t>7</w:t>
        <w:tab/>
        <w:t>6</w:t>
        <w:tab/>
        <w:t>7</w:t>
        <w:tab/>
        <w:t>2</w:t>
        <w:tab/>
        <w:t>6</w:t>
        <w:tab/>
        <w:t>12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</w:t>
        <w:tab/>
        <w:t xml:space="preserve">Debreceni Búvárklub </w:t>
        <w:tab/>
        <w:t>8</w:t>
        <w:tab/>
        <w:t>(1.9%)</w:t>
        <w:tab/>
        <w:t>40</w:t>
        <w:tab/>
        <w:t>(2.3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3</w:t>
        <w:tab/>
        <w:t>4</w:t>
        <w:tab/>
        <w:t>4</w:t>
        <w:tab/>
        <w:t>4</w:t>
        <w:tab/>
        <w:t>3</w:t>
        <w:tab/>
        <w:t>5</w:t>
        <w:tab/>
        <w:t>1</w:t>
        <w:tab/>
        <w:t>11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</w:t>
        <w:tab/>
        <w:t xml:space="preserve">L.P.S. Arad         </w:t>
        <w:tab/>
        <w:t>18</w:t>
        <w:tab/>
        <w:t>(4.2%)</w:t>
        <w:tab/>
        <w:t>69</w:t>
        <w:tab/>
        <w:t>(4.0%)</w:t>
        <w:tab/>
        <w:t>9</w:t>
        <w:tab/>
        <w:t>(3)</w:t>
        <w:tab/>
        <w:t>0</w:t>
        <w:tab/>
        <w:t>(0)</w:t>
        <w:tab/>
        <w:t>0</w:t>
        <w:tab/>
        <w:t>(0)</w:t>
        <w:tab/>
        <w:t>1</w:t>
        <w:tab/>
        <w:t>4</w:t>
        <w:tab/>
        <w:t>3</w:t>
        <w:tab/>
        <w:t>2</w:t>
        <w:tab/>
        <w:t>4</w:t>
        <w:tab/>
        <w:t>5</w:t>
        <w:tab/>
        <w:t>1</w:t>
        <w:tab/>
        <w:t>7</w:t>
        <w:tab/>
        <w:t>10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0.</w:t>
        <w:tab/>
        <w:t xml:space="preserve">Mezőtúr Városi SI   </w:t>
        <w:tab/>
        <w:t>14</w:t>
        <w:tab/>
        <w:t>(3.3%)</w:t>
        <w:tab/>
        <w:t>35</w:t>
        <w:tab/>
        <w:t>(2.0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2</w:t>
        <w:tab/>
        <w:t>4</w:t>
        <w:tab/>
        <w:t>4</w:t>
        <w:tab/>
        <w:t>4</w:t>
        <w:tab/>
        <w:t>4</w:t>
        <w:tab/>
        <w:t>2</w:t>
        <w:tab/>
        <w:t>7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</w:t>
        <w:tab/>
        <w:t xml:space="preserve">Nyírsuli            </w:t>
        <w:tab/>
        <w:t>8</w:t>
        <w:tab/>
        <w:t>(1.9%)</w:t>
        <w:tab/>
        <w:t>23</w:t>
        <w:tab/>
        <w:t>(1.3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4</w:t>
        <w:tab/>
        <w:t>2</w:t>
        <w:tab/>
        <w:t>0</w:t>
        <w:tab/>
        <w:t>1</w:t>
        <w:tab/>
        <w:t>2</w:t>
        <w:tab/>
        <w:t>2</w:t>
        <w:tab/>
        <w:t>1</w:t>
        <w:tab/>
        <w:t>6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</w:t>
        <w:tab/>
        <w:t xml:space="preserve">Szarvasi ÚVSE       </w:t>
        <w:tab/>
        <w:t>2</w:t>
        <w:tab/>
        <w:t>(0.5%)</w:t>
        <w:tab/>
        <w:t>9</w:t>
        <w:tab/>
        <w:t>(0.5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2</w:t>
        <w:tab/>
        <w:t>4</w:t>
        <w:tab/>
        <w:t>2</w:t>
        <w:tab/>
        <w:t>0</w:t>
        <w:tab/>
        <w:t>0</w:t>
        <w:tab/>
        <w:t>0</w:t>
        <w:tab/>
        <w:t>0</w:t>
        <w:tab/>
        <w:t>5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23.</w:t>
        <w:tab/>
        <w:t xml:space="preserve">Szekszárdi Vízmű SE </w:t>
        <w:tab/>
        <w:t>8</w:t>
        <w:tab/>
        <w:t>(1.9%)</w:t>
        <w:tab/>
        <w:t>27</w:t>
        <w:tab/>
        <w:t>(1.6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1</w:t>
        <w:tab/>
        <w:t>1</w:t>
        <w:tab/>
        <w:t>0</w:t>
        <w:tab/>
        <w:t>4</w:t>
        <w:tab/>
        <w:t>2</w:t>
        <w:tab/>
        <w:t>0</w:t>
        <w:tab/>
        <w:t>3</w:t>
        <w:tab/>
        <w:t>5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</w:t>
        <w:tab/>
        <w:t xml:space="preserve">Budafóka XXII. SE   </w:t>
        <w:tab/>
        <w:t>3</w:t>
        <w:tab/>
        <w:t>(0.7%)</w:t>
        <w:tab/>
        <w:t>15</w:t>
        <w:tab/>
        <w:t>(0.9%)</w:t>
        <w:tab/>
        <w:t>2</w:t>
        <w:tab/>
        <w:t>(1)</w:t>
        <w:tab/>
        <w:t>0</w:t>
        <w:tab/>
        <w:t>(0)</w:t>
        <w:tab/>
        <w:t>0</w:t>
        <w:tab/>
        <w:t>(0)</w:t>
        <w:tab/>
        <w:t>1</w:t>
        <w:tab/>
        <w:t>3</w:t>
        <w:tab/>
        <w:t>1</w:t>
        <w:tab/>
        <w:t>1</w:t>
        <w:tab/>
        <w:t>0</w:t>
        <w:tab/>
        <w:t>4</w:t>
        <w:tab/>
        <w:t>1</w:t>
        <w:tab/>
        <w:t>0</w:t>
        <w:tab/>
        <w:t>5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</w:t>
        <w:tab/>
        <w:t xml:space="preserve">Tótkomlósi ÚE       </w:t>
        <w:tab/>
        <w:t>6</w:t>
        <w:tab/>
        <w:t>(1.4%)</w:t>
        <w:tab/>
        <w:t>22</w:t>
        <w:tab/>
        <w:t>(1.3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0</w:t>
        <w:tab/>
        <w:t>3</w:t>
        <w:tab/>
        <w:t>3</w:t>
        <w:tab/>
        <w:t>2</w:t>
        <w:tab/>
        <w:t>0</w:t>
        <w:tab/>
        <w:t>0</w:t>
        <w:tab/>
        <w:t>1</w:t>
        <w:tab/>
        <w:t>5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</w:t>
        <w:tab/>
        <w:t xml:space="preserve">Swimstar Óbecse     </w:t>
        <w:tab/>
        <w:t>1</w:t>
        <w:tab/>
        <w:t>(0.2%)</w:t>
        <w:tab/>
        <w:t>6</w:t>
        <w:tab/>
        <w:t>(0.3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1</w:t>
        <w:tab/>
        <w:t>4</w:t>
        <w:tab/>
        <w:t>0</w:t>
        <w:tab/>
        <w:t>0</w:t>
        <w:tab/>
        <w:t>0</w:t>
        <w:tab/>
        <w:t>0</w:t>
        <w:tab/>
        <w:t>0</w:t>
        <w:tab/>
        <w:t>4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</w:t>
        <w:tab/>
        <w:t xml:space="preserve">Triton Sport Egyes. </w:t>
        <w:tab/>
        <w:t>7</w:t>
        <w:tab/>
        <w:t>(1.6%)</w:t>
        <w:tab/>
        <w:t>29</w:t>
        <w:tab/>
        <w:t>(1.7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2</w:t>
        <w:tab/>
        <w:t>1</w:t>
        <w:tab/>
        <w:t>0</w:t>
        <w:tab/>
        <w:t>2</w:t>
        <w:tab/>
        <w:t>4</w:t>
        <w:tab/>
        <w:t>4</w:t>
        <w:tab/>
        <w:t>3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</w:t>
        <w:tab/>
        <w:t xml:space="preserve">Hullám '91 ÚE       </w:t>
        <w:tab/>
        <w:t>1</w:t>
        <w:tab/>
        <w:t>(0.2%)</w:t>
        <w:tab/>
        <w:t>4</w:t>
        <w:tab/>
        <w:t>(0.2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</w:t>
        <w:tab/>
        <w:t xml:space="preserve">Platonov SE         </w:t>
        <w:tab/>
        <w:t>3</w:t>
        <w:tab/>
        <w:t>(0.7%)</w:t>
        <w:tab/>
        <w:t>11</w:t>
        <w:tab/>
        <w:t>(0.6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0</w:t>
        <w:tab/>
        <w:t>1</w:t>
        <w:tab/>
        <w:t>2</w:t>
        <w:tab/>
        <w:t>0</w:t>
        <w:tab/>
        <w:t>0</w:t>
        <w:tab/>
        <w:t>2</w:t>
        <w:tab/>
        <w:t>2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.</w:t>
        <w:tab/>
        <w:t xml:space="preserve">Pécs Városi SE      </w:t>
        <w:tab/>
        <w:t>1</w:t>
        <w:tab/>
        <w:t>(0.2%)</w:t>
        <w:tab/>
        <w:t>2</w:t>
        <w:tab/>
        <w:t>(0.1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.</w:t>
        <w:tab/>
        <w:t xml:space="preserve">Kaposvári "Adorján" </w:t>
        <w:tab/>
        <w:t>1</w:t>
        <w:tab/>
        <w:t>(0.2%)</w:t>
        <w:tab/>
        <w:t>2</w:t>
        <w:tab/>
        <w:t>(0.1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2.</w:t>
        <w:tab/>
        <w:t xml:space="preserve">Becsei Úszóklub     </w:t>
        <w:tab/>
        <w:t>3</w:t>
        <w:tab/>
        <w:t>(0.7%)</w:t>
        <w:tab/>
        <w:t>8</w:t>
        <w:tab/>
        <w:t>(0.5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10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szesen:</w:t>
        <w:tab/>
        <w:t>425</w:t>
        <w:tab/>
        <w:t>1731</w:t>
        <w:tab/>
        <w:t>76</w:t>
        <w:tab/>
        <w:t>(34)</w:t>
        <w:tab/>
        <w:t>5</w:t>
        <w:tab/>
        <w:t>(5)</w:t>
        <w:tab/>
        <w:t>0</w:t>
        <w:tab/>
        <w:t>(0)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. Naturtex Kupa Cikluszáró Úszóversen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ódmezővásárhely, Gyarmati Dezső Sportuszoda 2011. december 17-18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060" w:leader="none"/>
        <w:tab w:val="left" w:pos="3780" w:leader="none"/>
        <w:tab w:val="left" w:pos="594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980" w:leader="none"/>
        <w:tab w:val="left" w:pos="2880" w:leader="none"/>
      </w:tabs>
      <w:spacing w:lineRule="auto" w:line="240" w:before="480" w:after="0"/>
      <w:ind w:left="2880" w:hanging="28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23:00Z</dcterms:created>
  <dc:creator>Hód Úszó SE</dc:creator>
  <dc:description/>
  <dc:language>en-US</dc:language>
  <cp:lastModifiedBy>Felhasználó</cp:lastModifiedBy>
  <dcterms:modified xsi:type="dcterms:W3CDTF">2011-12-19T09:21:00Z</dcterms:modified>
  <cp:revision>4</cp:revision>
  <dc:subject/>
  <dc:title/>
</cp:coreProperties>
</file>