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3258"/>
        <w:gridCol w:w="1011"/>
        <w:gridCol w:w="1760"/>
        <w:gridCol w:w="1424"/>
      </w:tblGrid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3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5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3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6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6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2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4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8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9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0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3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7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7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Rebek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5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5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nberger Zsuzsann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6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Fanni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7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s Zsók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4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ulyás Lill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5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nyi Dó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5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5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mma Júli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9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Lén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3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1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0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4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5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5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2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2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1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6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Máté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2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Gergő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5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Áko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7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Zsombor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9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9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 Dominik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1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3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8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9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8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0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2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5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9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2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6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3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8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4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Fanni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Rebek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8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nberger Zsuzsann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3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nyi Dó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6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0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mma Júli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5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Lén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5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0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8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0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7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0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6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7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4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Máté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7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0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Áko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5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Gergő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9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4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2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Zsombor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8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6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 Dominik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3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,8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5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2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2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9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4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2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8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2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9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0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0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8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5,8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2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5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7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5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0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6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6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7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4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2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8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0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4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8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4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4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6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7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5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4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1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52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Fanni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6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4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3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1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mma Júli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7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Léna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8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6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74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7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5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1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93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5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8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1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Áko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15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december 20.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5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27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91</w:t>
            </w:r>
          </w:p>
        </w:tc>
      </w:tr>
      <w:tr>
        <w:trPr>
          <w:trHeight w:val="255" w:hRule="atLeast"/>
        </w:trPr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i Dominik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39:00Z</dcterms:created>
  <dc:creator>X</dc:creator>
  <dc:description/>
  <dc:language>en-US</dc:language>
  <cp:lastModifiedBy>X</cp:lastModifiedBy>
  <dcterms:modified xsi:type="dcterms:W3CDTF">2011-12-20T19:44:00Z</dcterms:modified>
  <cp:revision>3</cp:revision>
  <dc:subject/>
  <dc:title>Karácsonyi Úszóverseny</dc:title>
</cp:coreProperties>
</file>