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395"/>
        <w:gridCol w:w="1395"/>
        <w:gridCol w:w="1701"/>
        <w:gridCol w:w="1015"/>
        <w:gridCol w:w="1015"/>
        <w:gridCol w:w="1134"/>
      </w:tblGrid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7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6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4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Mí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Lor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 Am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me Jázm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0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4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Boglá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4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z Pe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Ág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H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ulyás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2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dr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2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0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rai Brún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Zété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gyor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 Atti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5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6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gyors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bodics So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leány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leány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5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8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,6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Kin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leány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,4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5,9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8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,5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0,8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leány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6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7,9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1,6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leány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,8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fiú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4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6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ósz Ádá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,8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fiú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6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,4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8,1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fiú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1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8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9,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,8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8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6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m haladó fiú vegy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9,9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2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,6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4,1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5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Mí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9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gyi La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ácz Li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4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Lor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0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7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 Am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8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me Jázm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9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2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driana Kí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H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Boglá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aura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6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anet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5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éman Zóra Zo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0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Kin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6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z Pe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0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Ág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1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H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hát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Zsó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3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leány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ulyás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6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dr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0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yák Richár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2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eg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trai Brún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4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Zété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ádi Kristó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aláz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7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há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Dáni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el Atti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9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3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kezdő fiú hát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bodics So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2</w:t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0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 Fan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Kin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9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Kam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ar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3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ecz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ony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7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Viktó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6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6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ó Lu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Lor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Mí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s Am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5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Boglá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2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ósz Ádá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4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6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ergel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4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3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8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ta Barnab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2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6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Andr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Zétén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9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mell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orcsoportokon kívü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4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m haladó leány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0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9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m haladó leány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7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3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1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7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m haladó fiú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5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3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m haladó fiú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0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4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8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4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leány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6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8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0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m haladó fiú pillang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98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99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9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m kezdő leány szabadstílusú váltó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Döme, Tóth, Jauch, Igná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09,2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ozsgai, Blázsovics, Maráczi, Horvá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17,8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Ozorai, Dörnyei, Tieger, Ková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36,9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m kezdő fiú szabadstílusú váltó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Nádasdi, Szőke, Horváth, Fehérvá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09,9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Halmai, Miklós, Gombos Cs., Gombos 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25,04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m haladó leány vegyesváltó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Kőszegi, Pap, Dunai, Csut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3:01,7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Szigeti, Gyenei, Varga, Tanc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3:05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ehérvári A., Szarka, Ingula, Sprá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3:06,8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Fehérvári R., Nagy, Lehel, Fehérvári C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3:08,52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Illés, Gazda, Bukovecz, Bo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4:09,81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V. Barátság Úszóverseny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2. július 07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m haladó fiú vegyesváltó</w:t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, László, Koch, V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,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, Csattos, Reizinger, Boc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,07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, Müller, Antal, Fülö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60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, Nagy, Besenyei, Ku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0:00Z</dcterms:created>
  <dc:creator>X</dc:creator>
  <dc:description/>
  <dc:language>en-US</dc:language>
  <cp:lastModifiedBy>X</cp:lastModifiedBy>
  <dcterms:modified xsi:type="dcterms:W3CDTF">2012-07-17T17:51:00Z</dcterms:modified>
  <cp:revision>27</cp:revision>
  <dc:subject/>
  <dc:title>XIV</dc:title>
</cp:coreProperties>
</file>