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409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fiú gyors 04-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zkai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brahám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Rola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sik Gereg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per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Domi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nikolin Mil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czki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1"/>
        <w:gridCol w:w="830"/>
        <w:gridCol w:w="2024"/>
        <w:gridCol w:w="1376"/>
      </w:tblGrid>
      <w:tr>
        <w:trPr>
          <w:trHeight w:val="255" w:hRule="atLeast"/>
        </w:trPr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m leány gyors 04-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czi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óffi Lil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Klaud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s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ttös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zpod Sarol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Ed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and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gyors 02-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pp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imert Olivé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ebestyé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ó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brahám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ocska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z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iezl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nyész Józ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écz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y Tivad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Bened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lár Andr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un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intér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nce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halek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 End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ák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1"/>
        <w:gridCol w:w="830"/>
        <w:gridCol w:w="2024"/>
        <w:gridCol w:w="1376"/>
      </w:tblGrid>
      <w:tr>
        <w:trPr>
          <w:trHeight w:val="255" w:hRule="atLeast"/>
        </w:trPr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gyors 02-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iget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árth Zsóf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pp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ván Héd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ágity Vaness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Fruzs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3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kács M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i H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rga Zsóf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misza Gré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kert Klá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Zsó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s Klaud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6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gyors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már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8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teleki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yszky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ró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Bendegú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6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ldi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ocsk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3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er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gedűs Ár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dendic Danij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csik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1"/>
        <w:gridCol w:w="830"/>
        <w:gridCol w:w="2024"/>
        <w:gridCol w:w="1376"/>
      </w:tblGrid>
      <w:tr>
        <w:trPr>
          <w:trHeight w:val="255" w:hRule="atLeast"/>
        </w:trPr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gyors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0:20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évárd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ldum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fy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kics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ufmann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s H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ós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bert Er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pásy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7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ics Hild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bek 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gyors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7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7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7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8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8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cs Patr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8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l Dániel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8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tteg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8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8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6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kete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7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ford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voreny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lmann Alex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var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1"/>
        <w:gridCol w:w="830"/>
        <w:gridCol w:w="2024"/>
        <w:gridCol w:w="1376"/>
      </w:tblGrid>
      <w:tr>
        <w:trPr>
          <w:trHeight w:val="255" w:hRule="atLeast"/>
        </w:trPr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gyors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Mik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maniczki Zsan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árosi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csényi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Ki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gyanov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mell 04-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ch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kato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l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brahám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kas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csik Gerg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zkai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senye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6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lanikolin Mil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4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osi Rola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4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51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5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mell 04-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rczi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csor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3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suti Patrí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ttóffi Lil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zpod Sarol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kas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8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s Emma Jú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pa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kas Klaud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2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ács Ed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öttös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0:44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band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5,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s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8,7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mell 02-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ropp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z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estyé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imert Olivé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brahám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iezl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ocska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9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ó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y Tivad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tér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nce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Bened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ollár Andr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écz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halek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 End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ák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nyész Józ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un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1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5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mell 02-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árth Zsóf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7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iget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i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pp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9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ágity Vaness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i H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kács M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6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ván Héd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Zsó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Fruzs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misza Gré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kert Klá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s Klaud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2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mell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teleki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er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Bendegú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yszky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Toldi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már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dendic Danij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ró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ocsk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gedűs Ár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5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csik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5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mell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0:25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fy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9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pásy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ldum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évárd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3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kics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ufmann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s H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bert Er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ós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ics Hild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bek 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7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mell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cs Patr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5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kete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tteg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l Dániel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lmann Alex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ford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voreny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var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5"/>
        <w:gridCol w:w="830"/>
        <w:gridCol w:w="1979"/>
        <w:gridCol w:w="1376"/>
      </w:tblGrid>
      <w:tr>
        <w:trPr>
          <w:trHeight w:val="255" w:hRule="atLeast"/>
        </w:trPr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mell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Mik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maniczki Zsan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osi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écsényi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Ki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gyanov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hát 04-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zkai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senye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l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ch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2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kato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brahám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mai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7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kas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mbos Csong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mbos Marcel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osi Rola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csik Gerg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1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lanikolin Mil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4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5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liczki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7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rkecz Domi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7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liczki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7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rkecz Domi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7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hát 04-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rczi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csor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7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ttóffi Lil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nyi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lázsovics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suti Patrí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2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kas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kas Klaud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uch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öttös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zpod Sarol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7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7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pa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ács Ed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2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s Emma Jú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2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s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5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észáros H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7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hát 02-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pp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imert Olivé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estyé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z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iezl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Bened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ó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écz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0:31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y Tivad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lár Andr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7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nyész Józ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tocska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un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halek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nce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7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ák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tér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2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451"/>
        <w:gridCol w:w="871"/>
        <w:gridCol w:w="2024"/>
        <w:gridCol w:w="1376"/>
      </w:tblGrid>
      <w:tr>
        <w:trPr>
          <w:trHeight w:val="255" w:hRule="atLeast"/>
        </w:trPr>
        <w:tc>
          <w:tcPr>
            <w:tcW w:w="43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hát 02-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Ann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0:25,16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Rék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50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Viktóri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2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igeti Petr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4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árth Zsófi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56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ágity Vanessz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88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csó Dorotty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09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pp Rebek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37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i Lili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54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Krisztin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91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Fruzsin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52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ván Hédi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89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kács Mír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45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rga Zsófi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88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i Hann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45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41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kert Klár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86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Vivien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99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misza Grét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49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s Klaudi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3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hát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teleki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már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yszky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gedűs Ár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ró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Bendegú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ocsk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er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ldi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dendic Danij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hát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ldum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évárd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kics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3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fy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0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s H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2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bert Er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ós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pásy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ufmann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ics Hild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hát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tteg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cs Patr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l Dániel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kete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ford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lmann Alex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var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hát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Mik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osi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maniczki Zsan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csényi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01"/>
        <w:gridCol w:w="830"/>
        <w:gridCol w:w="1496"/>
        <w:gridCol w:w="1376"/>
      </w:tblGrid>
      <w:tr>
        <w:trPr>
          <w:trHeight w:val="255" w:hRule="atLeast"/>
        </w:trPr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pillangó 04-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kato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senye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0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ch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zkai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2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l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kas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5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2,3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5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csik Gerg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7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1496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pillangó 04-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rczi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nyi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csor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ttóffi Lil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zpod Sarol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0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pa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1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öttös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3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s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5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ács Ed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6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01"/>
        <w:gridCol w:w="830"/>
        <w:gridCol w:w="2024"/>
        <w:gridCol w:w="1376"/>
      </w:tblGrid>
      <w:tr>
        <w:trPr>
          <w:trHeight w:val="255" w:hRule="atLeast"/>
        </w:trPr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pillangó 02-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pp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0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imert Olivé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estyé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brahám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ó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z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er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 2000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lár Andr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ocska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un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ogh Bened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écz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nce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y Tivad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nyész Józ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9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 End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halek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5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ák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tér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9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2454"/>
        <w:gridCol w:w="895"/>
        <w:gridCol w:w="2024"/>
        <w:gridCol w:w="1376"/>
      </w:tblGrid>
      <w:tr>
        <w:trPr>
          <w:trHeight w:val="255" w:hRule="atLeast"/>
        </w:trPr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pillangó 02-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Viktóri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32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Ann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51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igeti Petr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85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hérvári Rék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88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árth Zsóf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45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pp Rebek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53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i Lil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19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csó Dorotty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1,47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ván Héd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36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Fruzsin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3,45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kács Mír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19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Krisztin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37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6,88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kert Klár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41,62</w:t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os Klaudi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53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01"/>
        <w:gridCol w:w="830"/>
        <w:gridCol w:w="2024"/>
        <w:gridCol w:w="1376"/>
      </w:tblGrid>
      <w:tr>
        <w:trPr>
          <w:trHeight w:val="255" w:hRule="atLeast"/>
        </w:trPr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pillangó 00-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már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teleki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yszky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ocsk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ró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ldi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ser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váth Bendegú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gedűs Ár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bert Er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VS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dendic Danij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0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csik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5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pillangó 00-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évárd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ldum Li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fy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kics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6,7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ufmann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ós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s H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7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pásy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6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ics Hild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8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01"/>
        <w:gridCol w:w="830"/>
        <w:gridCol w:w="2024"/>
        <w:gridCol w:w="1376"/>
      </w:tblGrid>
      <w:tr>
        <w:trPr>
          <w:trHeight w:val="255" w:hRule="atLeast"/>
        </w:trPr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fiú pillangó 98-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évfy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tteg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7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cs Patr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i Bot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19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aferr-DV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i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l Dániel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gely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kete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átai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var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4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voreny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34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3m leány pillangó 98-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0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1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óth Mik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2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osi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3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maniczki Zsan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5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csényi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:28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x33.3m fiú gyorsváltó 2 fő 04-05, 2 fő 02-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 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44,2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51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54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56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:06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x33.3m leány gyorsváltó 2 fő 04-05, 2 fő 02-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45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51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56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53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 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:0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2024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5.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x33.3m fiú gyorsváltó 2 fő 00-01, 2 fő 98-9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.V.S.C.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17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1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.V.S.C.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2,9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3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 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4,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ófoki Ezüstpart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5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hádi Perczel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6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VK Delfin AD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31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450"/>
        <w:gridCol w:w="830"/>
        <w:gridCol w:w="1979"/>
        <w:gridCol w:w="1376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 Város Nyílt Sprintversenye 201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Szekszárd, 2012.09.29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6.</w:t>
            </w:r>
          </w:p>
        </w:tc>
        <w:tc>
          <w:tcPr>
            <w:tcW w:w="5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x33.3m leány gyorsváltó 2 fő 00-01, 2 fő 98-9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1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ocsai Ú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4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.V.S.C.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ai Spartacus V.S.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27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kszárdi VSE 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:38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33:00Z</dcterms:created>
  <dc:creator>Paszler József</dc:creator>
  <dc:description/>
  <cp:keywords/>
  <dc:language>en-US</dc:language>
  <cp:lastModifiedBy>Paszler József</cp:lastModifiedBy>
  <dcterms:modified xsi:type="dcterms:W3CDTF">2012-09-29T12:09:00Z</dcterms:modified>
  <cp:revision>2</cp:revision>
  <dc:subject/>
  <dc:title>Szekszárd Város Nyílt Sprintversenye 2012</dc:title>
</cp:coreProperties>
</file>