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rzeti Úszó Diákolimp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bóvár, 2012. 12.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kcs.</w:t>
      </w:r>
    </w:p>
    <w:p>
      <w:pPr>
        <w:pStyle w:val="Normal"/>
        <w:rPr/>
      </w:pPr>
      <w:r>
        <w:rPr/>
        <w:tab/>
      </w:r>
      <w:r>
        <w:rPr>
          <w:b/>
        </w:rPr>
        <w:t>50m leány gyorsúszás (04’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Pozsgai Alexa</w:t>
        <w:tab/>
        <w:t>04</w:t>
        <w:tab/>
        <w:t>Kaposszekcső</w:t>
        <w:tab/>
        <w:tab/>
        <w:t>00:45,01</w:t>
      </w:r>
    </w:p>
    <w:p>
      <w:pPr>
        <w:pStyle w:val="Normal"/>
        <w:rPr/>
      </w:pPr>
      <w:r>
        <w:rPr/>
        <w:tab/>
        <w:t xml:space="preserve">2. Kiss Emma Júlia </w:t>
        <w:tab/>
        <w:t>04</w:t>
        <w:tab/>
        <w:t>József A.</w:t>
        <w:tab/>
        <w:tab/>
        <w:t>00:47,69</w:t>
      </w:r>
    </w:p>
    <w:p>
      <w:pPr>
        <w:pStyle w:val="Normal"/>
        <w:rPr/>
      </w:pPr>
      <w:r>
        <w:rPr/>
        <w:tab/>
        <w:t>3. Tancsa Léna</w:t>
        <w:tab/>
        <w:t>05</w:t>
        <w:tab/>
        <w:t>Belvárosi</w:t>
        <w:tab/>
        <w:tab/>
        <w:t>00:48,24</w:t>
      </w:r>
    </w:p>
    <w:p>
      <w:pPr>
        <w:pStyle w:val="Normal"/>
        <w:rPr/>
      </w:pPr>
      <w:r>
        <w:rPr/>
        <w:tab/>
        <w:t>4. Csuti Patrícia</w:t>
        <w:tab/>
        <w:t>04</w:t>
        <w:tab/>
        <w:t>Belvárosi</w:t>
        <w:tab/>
        <w:tab/>
        <w:t>00:48,51</w:t>
      </w:r>
    </w:p>
    <w:p>
      <w:pPr>
        <w:pStyle w:val="Normal"/>
        <w:rPr/>
      </w:pPr>
      <w:r>
        <w:rPr/>
        <w:tab/>
        <w:t>5. Jauch Réka</w:t>
        <w:tab/>
        <w:tab/>
        <w:t>04</w:t>
        <w:tab/>
        <w:t>József A.</w:t>
        <w:tab/>
        <w:tab/>
        <w:t>00:51,55</w:t>
      </w:r>
    </w:p>
    <w:p>
      <w:pPr>
        <w:pStyle w:val="Normal"/>
        <w:ind w:firstLine="708"/>
        <w:rPr/>
      </w:pPr>
      <w:r>
        <w:rPr/>
        <w:t>6. Blázsovics Anna</w:t>
        <w:tab/>
        <w:t>04</w:t>
        <w:tab/>
        <w:t>József A.</w:t>
        <w:tab/>
        <w:tab/>
        <w:t>00:52,35</w:t>
      </w:r>
    </w:p>
    <w:p>
      <w:pPr>
        <w:pStyle w:val="Normal"/>
        <w:ind w:firstLine="708"/>
        <w:rPr/>
      </w:pPr>
      <w:r>
        <w:rPr/>
        <w:t>7. Dörnyei Anna</w:t>
        <w:tab/>
        <w:t>04</w:t>
        <w:tab/>
        <w:t>József A.</w:t>
        <w:tab/>
        <w:tab/>
        <w:t>00:52,63</w:t>
      </w:r>
    </w:p>
    <w:p>
      <w:pPr>
        <w:pStyle w:val="Normal"/>
        <w:ind w:firstLine="708"/>
        <w:rPr/>
      </w:pPr>
      <w:r>
        <w:rPr/>
        <w:t>8. Ozorai Réka</w:t>
        <w:tab/>
        <w:t>04</w:t>
        <w:tab/>
        <w:t>József A.</w:t>
        <w:tab/>
        <w:tab/>
        <w:t>00:54,77</w:t>
      </w:r>
    </w:p>
    <w:p>
      <w:pPr>
        <w:pStyle w:val="Normal"/>
        <w:ind w:firstLine="708"/>
        <w:rPr/>
      </w:pPr>
      <w:r>
        <w:rPr/>
        <w:t>9. Maráczi Dorka</w:t>
        <w:tab/>
        <w:t>04</w:t>
        <w:tab/>
        <w:t>József A.</w:t>
        <w:tab/>
        <w:tab/>
        <w:t>00:56,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kcs.</w:t>
      </w:r>
    </w:p>
    <w:p>
      <w:pPr>
        <w:pStyle w:val="Normal"/>
        <w:ind w:firstLine="708"/>
        <w:rPr/>
      </w:pPr>
      <w:r>
        <w:rPr>
          <w:b/>
        </w:rPr>
        <w:t>50m leány gyorsúszás (02’-03’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Fehérvári Anna</w:t>
        <w:tab/>
        <w:t>02</w:t>
        <w:tab/>
        <w:t>Gárdonyi</w:t>
        <w:tab/>
        <w:tab/>
        <w:t>00:33,30</w:t>
      </w:r>
    </w:p>
    <w:p>
      <w:pPr>
        <w:pStyle w:val="Normal"/>
        <w:ind w:firstLine="708"/>
        <w:rPr/>
      </w:pPr>
      <w:r>
        <w:rPr/>
        <w:t>2. Nagy Viktória</w:t>
        <w:tab/>
        <w:t>03</w:t>
        <w:tab/>
        <w:t>Gárdonyi</w:t>
        <w:tab/>
        <w:tab/>
        <w:t>00:34,10</w:t>
      </w:r>
    </w:p>
    <w:p>
      <w:pPr>
        <w:pStyle w:val="Normal"/>
        <w:ind w:firstLine="708"/>
        <w:rPr/>
      </w:pPr>
      <w:r>
        <w:rPr/>
        <w:t>3. Fehérvári Réka</w:t>
        <w:tab/>
        <w:t>02</w:t>
        <w:tab/>
        <w:t>Gárdonyi</w:t>
        <w:tab/>
        <w:tab/>
        <w:t>00:34,66</w:t>
      </w:r>
    </w:p>
    <w:p>
      <w:pPr>
        <w:pStyle w:val="Normal"/>
        <w:ind w:firstLine="708"/>
        <w:rPr/>
      </w:pPr>
      <w:r>
        <w:rPr/>
        <w:t>4. Szigeti Petra</w:t>
        <w:tab/>
        <w:t>02</w:t>
        <w:tab/>
        <w:t>Gárdonyi</w:t>
        <w:tab/>
        <w:tab/>
        <w:t>00:35,27</w:t>
      </w:r>
    </w:p>
    <w:p>
      <w:pPr>
        <w:pStyle w:val="Normal"/>
        <w:ind w:firstLine="708"/>
        <w:rPr/>
      </w:pPr>
      <w:r>
        <w:rPr/>
        <w:t>5. Varga Sára</w:t>
        <w:tab/>
        <w:tab/>
        <w:t>03</w:t>
        <w:tab/>
        <w:t>József A.</w:t>
        <w:tab/>
        <w:tab/>
        <w:t>00:37,88</w:t>
      </w:r>
    </w:p>
    <w:p>
      <w:pPr>
        <w:pStyle w:val="Normal"/>
        <w:ind w:firstLine="708"/>
        <w:rPr/>
      </w:pPr>
      <w:r>
        <w:rPr/>
        <w:t>6. Lehel Kitti</w:t>
        <w:tab/>
        <w:tab/>
        <w:t>03</w:t>
        <w:tab/>
        <w:t>Gárdonyi</w:t>
        <w:tab/>
        <w:tab/>
        <w:t>00:40,10</w:t>
      </w:r>
    </w:p>
    <w:p>
      <w:pPr>
        <w:pStyle w:val="Normal"/>
        <w:ind w:firstLine="708"/>
        <w:rPr/>
      </w:pPr>
      <w:r>
        <w:rPr/>
        <w:t>7. Ingula Panna T.</w:t>
        <w:tab/>
        <w:t>03</w:t>
        <w:tab/>
        <w:t>József A.</w:t>
        <w:tab/>
        <w:tab/>
        <w:t>00:41,29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ab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III kcs.</w:t>
      </w:r>
    </w:p>
    <w:p>
      <w:pPr>
        <w:pStyle w:val="Normal"/>
        <w:ind w:left="708" w:hanging="0"/>
        <w:rPr/>
      </w:pPr>
      <w:r>
        <w:rPr>
          <w:b/>
        </w:rPr>
        <w:t>100m leány gyorsúszás (00’-01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Reizinger Dóra</w:t>
        <w:tab/>
        <w:t>00</w:t>
        <w:tab/>
        <w:t>Gárdonyi</w:t>
        <w:tab/>
        <w:tab/>
        <w:t>01:04,65</w:t>
      </w:r>
    </w:p>
    <w:p>
      <w:pPr>
        <w:pStyle w:val="Normal"/>
        <w:rPr/>
      </w:pPr>
      <w:r>
        <w:rPr/>
        <w:tab/>
        <w:t>2. Tancsa Gréta</w:t>
        <w:tab/>
        <w:t>00</w:t>
        <w:tab/>
        <w:t>Illyés Gy.</w:t>
        <w:tab/>
        <w:tab/>
        <w:t>01:05,18</w:t>
      </w:r>
    </w:p>
    <w:p>
      <w:pPr>
        <w:pStyle w:val="Normal"/>
        <w:ind w:firstLine="708"/>
        <w:rPr/>
      </w:pPr>
      <w:r>
        <w:rPr/>
        <w:t>3. Bévárdi Zsófi</w:t>
        <w:tab/>
        <w:t>00</w:t>
        <w:tab/>
        <w:t>Gárdonyi</w:t>
        <w:tab/>
        <w:tab/>
        <w:t>01:07,66</w:t>
      </w:r>
    </w:p>
    <w:p>
      <w:pPr>
        <w:pStyle w:val="Normal"/>
        <w:rPr/>
      </w:pPr>
      <w:r>
        <w:rPr/>
        <w:tab/>
        <w:t>4. Vincze Lara</w:t>
        <w:tab/>
        <w:t>01</w:t>
        <w:tab/>
        <w:t>Gárdonyi</w:t>
        <w:tab/>
        <w:tab/>
        <w:t>01:12,84</w:t>
      </w:r>
    </w:p>
    <w:p>
      <w:pPr>
        <w:pStyle w:val="Normal"/>
        <w:rPr/>
      </w:pPr>
      <w:r>
        <w:rPr/>
        <w:tab/>
        <w:t>5. Boda Flóra</w:t>
        <w:tab/>
        <w:tab/>
        <w:t>00</w:t>
        <w:tab/>
        <w:t>Belvárosi</w:t>
        <w:tab/>
        <w:tab/>
        <w:t>01:13,72</w:t>
      </w:r>
    </w:p>
    <w:p>
      <w:pPr>
        <w:pStyle w:val="Normal"/>
        <w:rPr/>
      </w:pPr>
      <w:r>
        <w:rPr/>
        <w:tab/>
        <w:t>6. Boda Janka</w:t>
        <w:tab/>
        <w:tab/>
        <w:t>01</w:t>
        <w:tab/>
        <w:t>Belvárosi</w:t>
        <w:tab/>
        <w:tab/>
        <w:t>01:20,8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V kcs.</w:t>
      </w:r>
    </w:p>
    <w:p>
      <w:pPr>
        <w:pStyle w:val="Normal"/>
        <w:rPr/>
      </w:pPr>
      <w:r>
        <w:rPr>
          <w:b/>
        </w:rPr>
        <w:tab/>
        <w:t>100m leány gyorsúszás (98’-99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Turi Bianka</w:t>
        <w:tab/>
        <w:tab/>
        <w:t>99</w:t>
        <w:tab/>
        <w:t>Belvárosi</w:t>
        <w:tab/>
        <w:tab/>
        <w:t>01:03,64</w:t>
      </w:r>
    </w:p>
    <w:p>
      <w:pPr>
        <w:pStyle w:val="Normal"/>
        <w:rPr/>
      </w:pPr>
      <w:r>
        <w:rPr/>
        <w:tab/>
        <w:t>2.Simon Kata</w:t>
        <w:tab/>
        <w:tab/>
        <w:t>99</w:t>
        <w:tab/>
        <w:t>Gárdonyi</w:t>
        <w:tab/>
        <w:tab/>
        <w:t>01:08,21</w:t>
      </w:r>
    </w:p>
    <w:p>
      <w:pPr>
        <w:pStyle w:val="Normal"/>
        <w:rPr/>
      </w:pPr>
      <w:r>
        <w:rPr/>
        <w:tab/>
        <w:t>3. Stein Dorina</w:t>
        <w:tab/>
        <w:t>98</w:t>
        <w:tab/>
        <w:t>Gárdonyi</w:t>
        <w:tab/>
        <w:tab/>
        <w:t>01:08,66</w:t>
      </w:r>
    </w:p>
    <w:p>
      <w:pPr>
        <w:pStyle w:val="Normal"/>
        <w:rPr/>
      </w:pPr>
      <w:r>
        <w:rPr/>
        <w:tab/>
        <w:t>4. Mezei Petra</w:t>
        <w:tab/>
        <w:tab/>
        <w:t>98</w:t>
        <w:tab/>
        <w:t>Gárdonyi</w:t>
        <w:tab/>
        <w:tab/>
        <w:t>01:16,77</w:t>
      </w:r>
    </w:p>
    <w:p>
      <w:pPr>
        <w:pStyle w:val="Normal"/>
        <w:rPr/>
      </w:pPr>
      <w:r>
        <w:rPr/>
        <w:tab/>
        <w:t>5. Boros Dorka</w:t>
        <w:tab/>
        <w:t>99</w:t>
        <w:tab/>
        <w:t>Gárdonyi</w:t>
        <w:tab/>
        <w:tab/>
        <w:t>01:18,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.k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50m fiú gyorsúszás (04’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Reizinger Máté</w:t>
        <w:tab/>
        <w:t>04</w:t>
        <w:tab/>
        <w:t>Gárdonyi</w:t>
        <w:tab/>
        <w:tab/>
        <w:t>00:39,95</w:t>
      </w:r>
    </w:p>
    <w:p>
      <w:pPr>
        <w:pStyle w:val="Normal"/>
        <w:rPr/>
      </w:pPr>
      <w:r>
        <w:rPr/>
        <w:tab/>
        <w:t>2. Besenyei Zsombor</w:t>
        <w:tab/>
        <w:t>04</w:t>
        <w:tab/>
        <w:t>József A.</w:t>
        <w:tab/>
        <w:tab/>
        <w:t>00:40,17</w:t>
      </w:r>
    </w:p>
    <w:p>
      <w:pPr>
        <w:pStyle w:val="Normal"/>
        <w:rPr/>
      </w:pPr>
      <w:r>
        <w:rPr/>
        <w:tab/>
        <w:t>3. Koch Barnabás</w:t>
        <w:tab/>
        <w:t>04</w:t>
        <w:tab/>
        <w:t>József A.</w:t>
        <w:tab/>
        <w:tab/>
        <w:t>00:41,16</w:t>
      </w:r>
    </w:p>
    <w:p>
      <w:pPr>
        <w:pStyle w:val="Normal"/>
        <w:rPr/>
      </w:pPr>
      <w:r>
        <w:rPr/>
        <w:tab/>
        <w:t>4. Antal Tamás</w:t>
        <w:tab/>
        <w:t>04</w:t>
        <w:tab/>
        <w:t>Gárdonyi</w:t>
        <w:tab/>
        <w:tab/>
        <w:t>00:41,38</w:t>
      </w:r>
    </w:p>
    <w:p>
      <w:pPr>
        <w:pStyle w:val="Normal"/>
        <w:rPr/>
      </w:pPr>
      <w:r>
        <w:rPr/>
        <w:tab/>
        <w:t>5. Szőke Bálint</w:t>
        <w:tab/>
        <w:t>05</w:t>
        <w:tab/>
        <w:t>Gárdonyi</w:t>
        <w:tab/>
        <w:tab/>
        <w:t>00:43,20</w:t>
      </w:r>
    </w:p>
    <w:p>
      <w:pPr>
        <w:pStyle w:val="Normal"/>
        <w:ind w:firstLine="708"/>
        <w:rPr/>
      </w:pPr>
      <w:r>
        <w:rPr/>
        <w:t>6. Nádasdi Noel</w:t>
        <w:tab/>
        <w:t>05</w:t>
        <w:tab/>
        <w:t>Gárdonyi</w:t>
        <w:tab/>
        <w:tab/>
        <w:t>00:49,54</w:t>
      </w:r>
    </w:p>
    <w:p>
      <w:pPr>
        <w:pStyle w:val="Normal"/>
        <w:ind w:firstLine="708"/>
        <w:rPr/>
      </w:pPr>
      <w:r>
        <w:rPr/>
        <w:t>7. Halmai Dániel</w:t>
        <w:tab/>
        <w:t>04</w:t>
        <w:tab/>
        <w:t>Gárdonyi</w:t>
        <w:tab/>
        <w:tab/>
        <w:t>00:49,84</w:t>
      </w:r>
    </w:p>
    <w:p>
      <w:pPr>
        <w:pStyle w:val="Normal"/>
        <w:ind w:firstLine="708"/>
        <w:rPr/>
      </w:pPr>
      <w:r>
        <w:rPr/>
        <w:t xml:space="preserve">8. Horváth Boldizsár </w:t>
        <w:tab/>
        <w:t>04</w:t>
        <w:tab/>
        <w:t>Gárdonyi</w:t>
        <w:tab/>
        <w:tab/>
        <w:t>00:55,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kcs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50m fiú gyorsúszás (02’-03’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Tar Dávid</w:t>
        <w:tab/>
        <w:tab/>
        <w:t>03</w:t>
        <w:tab/>
        <w:t>Belvárosi</w:t>
        <w:tab/>
        <w:tab/>
        <w:t>00:33,23</w:t>
      </w:r>
    </w:p>
    <w:p>
      <w:pPr>
        <w:pStyle w:val="Normal"/>
        <w:ind w:firstLine="708"/>
        <w:rPr/>
      </w:pPr>
      <w:r>
        <w:rPr/>
        <w:t>2. Csattos Máté</w:t>
        <w:tab/>
        <w:t>02</w:t>
        <w:tab/>
        <w:t>Gárdonyi</w:t>
        <w:tab/>
        <w:tab/>
        <w:t>00:37,20</w:t>
      </w:r>
    </w:p>
    <w:p>
      <w:pPr>
        <w:pStyle w:val="Normal"/>
        <w:ind w:firstLine="708"/>
        <w:rPr/>
      </w:pPr>
      <w:r>
        <w:rPr/>
        <w:t>3. Nagy Szilveszter</w:t>
        <w:tab/>
        <w:t>03</w:t>
        <w:tab/>
        <w:t>Gárdonyi</w:t>
        <w:tab/>
        <w:tab/>
        <w:t>00:39,37</w:t>
      </w:r>
    </w:p>
    <w:p>
      <w:pPr>
        <w:pStyle w:val="Normal"/>
        <w:rPr/>
      </w:pPr>
      <w:r>
        <w:rPr/>
        <w:tab/>
        <w:t>4. Müller Csongor</w:t>
        <w:tab/>
        <w:t>02</w:t>
        <w:tab/>
        <w:t>Belvárosi</w:t>
        <w:tab/>
        <w:tab/>
        <w:t>00:39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III kcs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100m fiú gyorsúszás (00’-01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Gyenei Ferenc</w:t>
        <w:tab/>
        <w:t>00</w:t>
        <w:tab/>
        <w:t>József A.</w:t>
        <w:tab/>
        <w:tab/>
        <w:t>01:02,25</w:t>
      </w:r>
    </w:p>
    <w:p>
      <w:pPr>
        <w:pStyle w:val="Normal"/>
        <w:rPr/>
      </w:pPr>
      <w:r>
        <w:rPr/>
        <w:tab/>
        <w:t>2. Várteleki Richárd</w:t>
        <w:tab/>
        <w:t>01</w:t>
        <w:tab/>
        <w:t>Gárdonyi</w:t>
        <w:tab/>
        <w:tab/>
        <w:t>01:08,07</w:t>
      </w:r>
    </w:p>
    <w:p>
      <w:pPr>
        <w:pStyle w:val="Normal"/>
        <w:rPr/>
      </w:pPr>
      <w:r>
        <w:rPr/>
        <w:tab/>
        <w:t>3. Sinka Bálint</w:t>
        <w:tab/>
        <w:t>01</w:t>
        <w:tab/>
        <w:t>Gárdonyi</w:t>
        <w:tab/>
        <w:tab/>
        <w:t>01:09,70</w:t>
      </w:r>
    </w:p>
    <w:p>
      <w:pPr>
        <w:pStyle w:val="Normal"/>
        <w:rPr/>
      </w:pPr>
      <w:r>
        <w:rPr/>
        <w:tab/>
        <w:t>4. Boda Ajtony</w:t>
        <w:tab/>
        <w:t>01</w:t>
        <w:tab/>
        <w:t>Gárdonyi</w:t>
        <w:tab/>
        <w:tab/>
        <w:t>01:13,37</w:t>
      </w:r>
    </w:p>
    <w:p>
      <w:pPr>
        <w:pStyle w:val="Normal"/>
        <w:rPr/>
      </w:pPr>
      <w:r>
        <w:rPr/>
        <w:tab/>
        <w:t>5. Bóna Bálint</w:t>
        <w:tab/>
        <w:tab/>
        <w:t>01</w:t>
        <w:tab/>
        <w:t>Illyés Gy.</w:t>
        <w:tab/>
        <w:tab/>
        <w:t>01:30,28</w:t>
      </w:r>
    </w:p>
    <w:p>
      <w:pPr>
        <w:pStyle w:val="Normal"/>
        <w:rPr/>
      </w:pPr>
      <w:r>
        <w:rPr/>
        <w:tab/>
        <w:t>6. Weich Mátyás</w:t>
        <w:tab/>
        <w:tab/>
        <w:t>Illyés Gy.</w:t>
        <w:tab/>
        <w:tab/>
        <w:t>01:43,6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V k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00m leány gyorsúszás (98’-99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Bánfalvi Ákos</w:t>
        <w:tab/>
        <w:t>98</w:t>
        <w:tab/>
        <w:t>Illyés Gy.</w:t>
        <w:tab/>
        <w:tab/>
        <w:t>00:58,26</w:t>
      </w:r>
    </w:p>
    <w:p>
      <w:pPr>
        <w:pStyle w:val="Normal"/>
        <w:rPr/>
      </w:pPr>
      <w:r>
        <w:rPr/>
        <w:tab/>
        <w:t>2. Székely Ábris</w:t>
        <w:tab/>
        <w:t>99</w:t>
        <w:tab/>
        <w:t>Belvárosi</w:t>
        <w:tab/>
        <w:tab/>
        <w:t>01:14,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kcs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50m leány hátúszás (04’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Pozsgai Alexa</w:t>
        <w:tab/>
        <w:t>04</w:t>
        <w:tab/>
        <w:t>Kaposszekcső</w:t>
        <w:tab/>
        <w:tab/>
        <w:t>00:48,23</w:t>
        <w:tab/>
        <w:tab/>
        <w:tab/>
      </w:r>
    </w:p>
    <w:p>
      <w:pPr>
        <w:pStyle w:val="Normal"/>
        <w:rPr/>
      </w:pPr>
      <w:r>
        <w:rPr/>
        <w:tab/>
        <w:t>2. Jauch Réka</w:t>
        <w:tab/>
        <w:tab/>
        <w:t>04</w:t>
        <w:tab/>
        <w:t>József A.</w:t>
        <w:tab/>
        <w:tab/>
        <w:t>00:52,07</w:t>
      </w:r>
    </w:p>
    <w:p>
      <w:pPr>
        <w:pStyle w:val="Normal"/>
        <w:ind w:firstLine="708"/>
        <w:rPr/>
      </w:pPr>
      <w:r>
        <w:rPr/>
        <w:t>3. Blázsovics Anna</w:t>
        <w:tab/>
        <w:t>04</w:t>
        <w:tab/>
        <w:t>József A.</w:t>
        <w:tab/>
        <w:tab/>
        <w:t>00:52,57</w:t>
      </w:r>
    </w:p>
    <w:p>
      <w:pPr>
        <w:pStyle w:val="Normal"/>
        <w:ind w:firstLine="708"/>
        <w:rPr/>
      </w:pPr>
      <w:r>
        <w:rPr/>
        <w:t>4. Dörnyei Anna</w:t>
        <w:tab/>
        <w:t>04</w:t>
        <w:tab/>
        <w:t>József A.</w:t>
        <w:tab/>
        <w:tab/>
        <w:t>00:54,24</w:t>
      </w:r>
    </w:p>
    <w:p>
      <w:pPr>
        <w:pStyle w:val="Normal"/>
        <w:rPr/>
      </w:pPr>
      <w:r>
        <w:rPr/>
        <w:tab/>
        <w:t>5. Ozorai Réka</w:t>
        <w:tab/>
        <w:t>04</w:t>
        <w:tab/>
        <w:t>József A.</w:t>
        <w:tab/>
        <w:tab/>
        <w:t>00:56,04</w:t>
      </w:r>
    </w:p>
    <w:p>
      <w:pPr>
        <w:pStyle w:val="Normal"/>
        <w:rPr/>
      </w:pPr>
      <w:r>
        <w:rPr/>
        <w:tab/>
        <w:t xml:space="preserve">6. Miklós Orsolya </w:t>
        <w:tab/>
        <w:t>06</w:t>
        <w:tab/>
        <w:t>Gárdonyi</w:t>
        <w:tab/>
        <w:tab/>
        <w:t>01:19,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kcs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50m leány hátúszás (02’-03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Fehérvári Réka</w:t>
        <w:tab/>
        <w:t>02</w:t>
        <w:tab/>
        <w:t>Gárdonyi</w:t>
        <w:tab/>
        <w:tab/>
        <w:t>00:37,26</w:t>
      </w:r>
    </w:p>
    <w:p>
      <w:pPr>
        <w:pStyle w:val="Normal"/>
        <w:rPr/>
      </w:pPr>
      <w:r>
        <w:rPr/>
        <w:tab/>
        <w:t>2. Fehérvári Anna</w:t>
        <w:tab/>
        <w:t>02</w:t>
        <w:tab/>
        <w:t>Gárdonyi</w:t>
        <w:tab/>
        <w:tab/>
        <w:t>00:37,91</w:t>
      </w:r>
    </w:p>
    <w:p>
      <w:pPr>
        <w:pStyle w:val="Normal"/>
        <w:rPr/>
      </w:pPr>
      <w:r>
        <w:rPr/>
        <w:tab/>
        <w:t>3. Nagy Viktória</w:t>
        <w:tab/>
        <w:t>03</w:t>
        <w:tab/>
        <w:t>Gárdonyi</w:t>
        <w:tab/>
        <w:tab/>
        <w:t>00:38,90</w:t>
      </w:r>
    </w:p>
    <w:p>
      <w:pPr>
        <w:pStyle w:val="Normal"/>
        <w:rPr/>
      </w:pPr>
      <w:r>
        <w:rPr/>
        <w:tab/>
        <w:t>4. Gyenei Anna</w:t>
        <w:tab/>
        <w:t>03</w:t>
        <w:tab/>
        <w:t>József A.</w:t>
        <w:tab/>
        <w:tab/>
        <w:t>00:41,20</w:t>
      </w:r>
    </w:p>
    <w:p>
      <w:pPr>
        <w:pStyle w:val="Normal"/>
        <w:rPr/>
      </w:pPr>
      <w:r>
        <w:rPr/>
        <w:tab/>
        <w:t>5. Varga Sára</w:t>
        <w:tab/>
        <w:tab/>
        <w:t>03</w:t>
        <w:tab/>
        <w:t>József A.</w:t>
        <w:tab/>
        <w:tab/>
        <w:t>00:41,33</w:t>
      </w:r>
    </w:p>
    <w:p>
      <w:pPr>
        <w:pStyle w:val="Normal"/>
        <w:rPr/>
      </w:pPr>
      <w:r>
        <w:rPr/>
        <w:tab/>
        <w:t>6. Lehel Kitti</w:t>
        <w:tab/>
        <w:tab/>
        <w:t>03</w:t>
        <w:tab/>
        <w:t>Gárdonyi</w:t>
        <w:tab/>
        <w:tab/>
        <w:t>00:45,34</w:t>
      </w:r>
    </w:p>
    <w:p>
      <w:pPr>
        <w:pStyle w:val="Normal"/>
        <w:rPr/>
      </w:pPr>
      <w:r>
        <w:rPr/>
        <w:t xml:space="preserve"> </w:t>
      </w:r>
      <w:r>
        <w:rPr/>
        <w:tab/>
        <w:t>7. Ingula Panna T.</w:t>
        <w:tab/>
        <w:t>03</w:t>
        <w:tab/>
        <w:t>József A.</w:t>
        <w:tab/>
        <w:tab/>
        <w:t>00:46,9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III kcs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100m leány hátúszás (00’-01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Reizinger Dóra</w:t>
        <w:tab/>
        <w:t>00</w:t>
        <w:tab/>
        <w:t>Gárdonyi</w:t>
        <w:tab/>
        <w:tab/>
        <w:t>01:10,87</w:t>
      </w:r>
    </w:p>
    <w:p>
      <w:pPr>
        <w:pStyle w:val="Normal"/>
        <w:rPr/>
      </w:pPr>
      <w:r>
        <w:rPr/>
        <w:tab/>
        <w:t>2. Szűcs Stefánia</w:t>
        <w:tab/>
        <w:t>00</w:t>
        <w:tab/>
        <w:t>József A.</w:t>
        <w:tab/>
        <w:tab/>
        <w:t>01:11,69</w:t>
      </w:r>
    </w:p>
    <w:p>
      <w:pPr>
        <w:pStyle w:val="Normal"/>
        <w:rPr/>
      </w:pPr>
      <w:r>
        <w:rPr/>
        <w:tab/>
        <w:t>3. Vincze Lara</w:t>
        <w:tab/>
        <w:t>01</w:t>
        <w:tab/>
        <w:t>Gárdonyi</w:t>
        <w:tab/>
        <w:tab/>
        <w:t>01:19,19</w:t>
      </w:r>
    </w:p>
    <w:p>
      <w:pPr>
        <w:pStyle w:val="Normal"/>
        <w:rPr/>
      </w:pPr>
      <w:r>
        <w:rPr/>
        <w:tab/>
        <w:t>4. Pap Dóra</w:t>
        <w:tab/>
        <w:tab/>
        <w:t>01</w:t>
        <w:tab/>
        <w:t>József A.</w:t>
        <w:tab/>
        <w:tab/>
        <w:t>01:23,3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k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00m leány hátúszás (98’-99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Halmai Blanka</w:t>
        <w:tab/>
        <w:t>99</w:t>
        <w:tab/>
        <w:t>Belvárosi</w:t>
        <w:tab/>
        <w:tab/>
        <w:t>01:08,80</w:t>
      </w:r>
    </w:p>
    <w:p>
      <w:pPr>
        <w:pStyle w:val="Normal"/>
        <w:rPr/>
      </w:pPr>
      <w:r>
        <w:rPr/>
        <w:tab/>
        <w:t>2. Simon Kata</w:t>
        <w:tab/>
        <w:tab/>
        <w:t>99</w:t>
        <w:tab/>
        <w:t>Gárdonyi</w:t>
        <w:tab/>
        <w:tab/>
        <w:t>01:15,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k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50m fiú hátúszás (04’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Besenyei Zsombor</w:t>
        <w:tab/>
        <w:t>04</w:t>
        <w:tab/>
        <w:t>József A.</w:t>
        <w:tab/>
        <w:tab/>
        <w:t>00:44,82</w:t>
      </w:r>
    </w:p>
    <w:p>
      <w:pPr>
        <w:pStyle w:val="Normal"/>
        <w:rPr/>
      </w:pPr>
      <w:r>
        <w:rPr/>
        <w:tab/>
        <w:t>2. Reizinger Máté</w:t>
        <w:tab/>
        <w:t>04</w:t>
        <w:tab/>
        <w:t>Gárdonyi</w:t>
        <w:tab/>
        <w:tab/>
        <w:t>00:46,44</w:t>
      </w:r>
    </w:p>
    <w:p>
      <w:pPr>
        <w:pStyle w:val="Normal"/>
        <w:rPr/>
      </w:pPr>
      <w:r>
        <w:rPr/>
        <w:tab/>
        <w:t>3. Nádasdi Noel</w:t>
        <w:tab/>
        <w:t>05</w:t>
        <w:tab/>
        <w:t>Gárdonyi</w:t>
        <w:tab/>
        <w:tab/>
        <w:t>00:54,52</w:t>
      </w:r>
    </w:p>
    <w:p>
      <w:pPr>
        <w:pStyle w:val="Normal"/>
        <w:ind w:firstLine="708"/>
        <w:rPr/>
      </w:pPr>
      <w:r>
        <w:rPr/>
        <w:t>4. Horváth Boldizsár</w:t>
        <w:tab/>
        <w:t>04</w:t>
        <w:tab/>
        <w:t>Gárdonyi</w:t>
        <w:tab/>
        <w:tab/>
        <w:t>00:57,64</w:t>
      </w:r>
    </w:p>
    <w:p>
      <w:pPr>
        <w:pStyle w:val="Normal"/>
        <w:ind w:firstLine="708"/>
        <w:rPr/>
      </w:pPr>
      <w:r>
        <w:rPr/>
        <w:t>5. Simon Dávid</w:t>
        <w:tab/>
        <w:t>06</w:t>
        <w:tab/>
        <w:t>Gárdonyi</w:t>
        <w:tab/>
        <w:tab/>
        <w:t>01:00,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kcs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50m fiú hátúszás (02’-03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László Bence</w:t>
        <w:tab/>
        <w:t>03</w:t>
        <w:tab/>
        <w:t>Gárdonyi</w:t>
        <w:tab/>
        <w:tab/>
        <w:t>00:39,52</w:t>
      </w:r>
    </w:p>
    <w:p>
      <w:pPr>
        <w:pStyle w:val="Normal"/>
        <w:rPr/>
      </w:pPr>
      <w:r>
        <w:rPr/>
        <w:tab/>
        <w:t>2. Müller Csongor</w:t>
        <w:tab/>
        <w:t>02</w:t>
        <w:tab/>
        <w:t>Belvárosi</w:t>
        <w:tab/>
        <w:tab/>
        <w:t>00:43,8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III kcs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100m fiú hátúszás (00’-01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László Ádám</w:t>
        <w:tab/>
        <w:t>00</w:t>
        <w:tab/>
        <w:t>Gárdonyi</w:t>
        <w:tab/>
        <w:tab/>
        <w:t>01:09,30</w:t>
      </w:r>
    </w:p>
    <w:p>
      <w:pPr>
        <w:pStyle w:val="Normal"/>
        <w:rPr/>
      </w:pPr>
      <w:r>
        <w:rPr/>
        <w:tab/>
        <w:t>2. Gyenei Ferenc</w:t>
        <w:tab/>
        <w:t>00</w:t>
        <w:tab/>
        <w:t>József A.</w:t>
        <w:tab/>
        <w:tab/>
        <w:t>01:12,29</w:t>
      </w:r>
    </w:p>
    <w:p>
      <w:pPr>
        <w:pStyle w:val="Normal"/>
        <w:rPr/>
      </w:pPr>
      <w:r>
        <w:rPr/>
        <w:tab/>
        <w:t>3. Sinka Bálint</w:t>
        <w:tab/>
        <w:t>01</w:t>
        <w:tab/>
        <w:t>Gárdonyi</w:t>
        <w:tab/>
        <w:tab/>
        <w:t>01:15,84</w:t>
      </w:r>
    </w:p>
    <w:p>
      <w:pPr>
        <w:pStyle w:val="Normal"/>
        <w:rPr/>
      </w:pPr>
      <w:r>
        <w:rPr/>
        <w:tab/>
        <w:t>4. Sarkadi Balázs</w:t>
        <w:tab/>
        <w:t>00</w:t>
        <w:tab/>
        <w:t>Belvárosi</w:t>
        <w:tab/>
        <w:tab/>
        <w:t>01:20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k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00m fiú hátúszás (97’-98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Bánfalvi Ákos</w:t>
        <w:tab/>
        <w:t>98</w:t>
        <w:tab/>
        <w:t>Illyés Gy.</w:t>
        <w:tab/>
        <w:tab/>
        <w:t>01:06,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k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50m leány mellúszás (04’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Tancsa Léna</w:t>
        <w:tab/>
        <w:t>05</w:t>
        <w:tab/>
        <w:t>Belvárosi</w:t>
        <w:tab/>
        <w:tab/>
        <w:t>00:55,49</w:t>
      </w:r>
    </w:p>
    <w:p>
      <w:pPr>
        <w:pStyle w:val="Normal"/>
        <w:rPr/>
      </w:pPr>
      <w:r>
        <w:rPr/>
        <w:tab/>
        <w:t>2. Csuti Patrícia</w:t>
        <w:tab/>
        <w:t>04</w:t>
        <w:tab/>
        <w:t>Belvárosi</w:t>
        <w:tab/>
        <w:tab/>
        <w:t>00:57,15</w:t>
      </w:r>
    </w:p>
    <w:p>
      <w:pPr>
        <w:pStyle w:val="Normal"/>
        <w:rPr/>
      </w:pPr>
      <w:r>
        <w:rPr/>
        <w:tab/>
        <w:t>3. Maráczi Dorka</w:t>
        <w:tab/>
        <w:t>04</w:t>
        <w:tab/>
        <w:t>József A.</w:t>
        <w:tab/>
        <w:tab/>
        <w:t>01:01,10</w:t>
      </w:r>
    </w:p>
    <w:p>
      <w:pPr>
        <w:pStyle w:val="Normal"/>
        <w:rPr/>
      </w:pPr>
      <w:r>
        <w:rPr/>
        <w:tab/>
        <w:t>4. Kiss Emma Júlia</w:t>
        <w:tab/>
        <w:t>04</w:t>
        <w:tab/>
        <w:t>József A.</w:t>
        <w:tab/>
        <w:tab/>
        <w:t>01:01,46</w:t>
      </w:r>
    </w:p>
    <w:p>
      <w:pPr>
        <w:pStyle w:val="Normal"/>
        <w:rPr/>
      </w:pPr>
      <w:r>
        <w:rPr/>
        <w:tab/>
        <w:t>5. Tieger Lilla</w:t>
        <w:tab/>
        <w:tab/>
        <w:t>05</w:t>
        <w:tab/>
        <w:t>Gárdonyi</w:t>
        <w:tab/>
        <w:tab/>
        <w:t>01:13,9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kcs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50m leány mellúszás (02’-03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Szigeti Petra</w:t>
        <w:tab/>
        <w:t>02</w:t>
        <w:tab/>
        <w:t>Gárdonyi</w:t>
        <w:tab/>
        <w:tab/>
        <w:t>00:45,92</w:t>
      </w:r>
    </w:p>
    <w:p>
      <w:pPr>
        <w:pStyle w:val="Normal"/>
        <w:rPr/>
      </w:pPr>
      <w:r>
        <w:rPr/>
        <w:tab/>
        <w:t>2. Gyenei Anna</w:t>
        <w:tab/>
        <w:t>03</w:t>
        <w:tab/>
        <w:t>József A.</w:t>
        <w:tab/>
        <w:tab/>
        <w:t>00:48,8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III kcs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100m leány mellúszás (00’-01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Tancsa Gréta</w:t>
        <w:tab/>
        <w:t>00</w:t>
        <w:tab/>
        <w:t>Illyés Gy.</w:t>
        <w:tab/>
        <w:tab/>
        <w:t>01:21,68</w:t>
      </w:r>
    </w:p>
    <w:p>
      <w:pPr>
        <w:pStyle w:val="Normal"/>
        <w:rPr/>
      </w:pPr>
      <w:r>
        <w:rPr/>
        <w:tab/>
        <w:t>2. Kőszegi Lilla</w:t>
        <w:tab/>
        <w:t>01</w:t>
        <w:tab/>
        <w:t>Gárdonyi</w:t>
        <w:tab/>
        <w:tab/>
        <w:t>01:23,70</w:t>
      </w:r>
    </w:p>
    <w:p>
      <w:pPr>
        <w:pStyle w:val="Normal"/>
        <w:rPr/>
      </w:pPr>
      <w:r>
        <w:rPr/>
        <w:tab/>
        <w:t>3. Szűcs Stefánia</w:t>
        <w:tab/>
        <w:t>00</w:t>
        <w:tab/>
        <w:t>József A.</w:t>
        <w:tab/>
        <w:tab/>
        <w:t>01:24,30</w:t>
      </w:r>
    </w:p>
    <w:p>
      <w:pPr>
        <w:pStyle w:val="Normal"/>
        <w:rPr/>
      </w:pPr>
      <w:r>
        <w:rPr/>
        <w:tab/>
        <w:t>4. Pap Dóra</w:t>
        <w:tab/>
        <w:tab/>
        <w:t>01</w:t>
        <w:tab/>
        <w:t>József A.</w:t>
        <w:tab/>
        <w:tab/>
        <w:t>01:35,63</w:t>
      </w:r>
    </w:p>
    <w:p>
      <w:pPr>
        <w:pStyle w:val="Normal"/>
        <w:rPr/>
      </w:pPr>
      <w:r>
        <w:rPr/>
        <w:tab/>
        <w:t>5. Boda Flóra</w:t>
        <w:tab/>
        <w:tab/>
        <w:t>00</w:t>
        <w:tab/>
        <w:t>Belvárosi</w:t>
        <w:tab/>
        <w:tab/>
        <w:t>01:35,71</w:t>
      </w:r>
    </w:p>
    <w:p>
      <w:pPr>
        <w:pStyle w:val="Normal"/>
        <w:rPr/>
      </w:pPr>
      <w:r>
        <w:rPr/>
        <w:tab/>
        <w:t>6. Boda Janka</w:t>
        <w:tab/>
        <w:tab/>
        <w:t>01</w:t>
        <w:tab/>
        <w:t>Belvárosi</w:t>
        <w:tab/>
        <w:tab/>
        <w:t>01:40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k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00m leány mellúszás (98’-99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Turi Bianka</w:t>
        <w:tab/>
        <w:tab/>
        <w:t>99</w:t>
        <w:tab/>
        <w:t>Belvárosi</w:t>
        <w:tab/>
        <w:tab/>
        <w:t>01:19,73</w:t>
      </w:r>
    </w:p>
    <w:p>
      <w:pPr>
        <w:pStyle w:val="Normal"/>
        <w:rPr/>
      </w:pPr>
      <w:r>
        <w:rPr/>
        <w:tab/>
        <w:t>2. Szarka Júlia</w:t>
        <w:tab/>
        <w:tab/>
        <w:t>99</w:t>
        <w:tab/>
        <w:t>József A.</w:t>
        <w:tab/>
        <w:tab/>
        <w:t>01: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kc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50m fiú mellúszás (03’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Antal Tamás</w:t>
        <w:tab/>
        <w:t>04</w:t>
        <w:tab/>
        <w:t>Gárdonyi.</w:t>
        <w:tab/>
        <w:tab/>
        <w:t>00:53,14</w:t>
      </w:r>
    </w:p>
    <w:p>
      <w:pPr>
        <w:pStyle w:val="Normal"/>
        <w:rPr/>
      </w:pPr>
      <w:r>
        <w:rPr/>
        <w:tab/>
        <w:t>2. Koch Barnabás</w:t>
        <w:tab/>
        <w:t>04</w:t>
        <w:tab/>
        <w:t>József A.</w:t>
        <w:tab/>
        <w:tab/>
        <w:t>00:54,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k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50m fiú mellúszás (02’-03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Tar Dávid</w:t>
        <w:tab/>
        <w:tab/>
        <w:t>03</w:t>
        <w:tab/>
        <w:t>Belvárosi</w:t>
        <w:tab/>
        <w:tab/>
        <w:t>00:46,33</w:t>
      </w:r>
    </w:p>
    <w:p>
      <w:pPr>
        <w:pStyle w:val="Normal"/>
        <w:rPr/>
      </w:pPr>
      <w:r>
        <w:rPr/>
        <w:tab/>
        <w:t>2. László Bence</w:t>
        <w:tab/>
        <w:t>03</w:t>
        <w:tab/>
        <w:t>Gárdonyi</w:t>
        <w:tab/>
        <w:tab/>
        <w:t>00:48,41</w:t>
      </w:r>
    </w:p>
    <w:p>
      <w:pPr>
        <w:pStyle w:val="Normal"/>
        <w:rPr/>
      </w:pPr>
      <w:r>
        <w:rPr/>
        <w:tab/>
        <w:t>3. Csattos Máté</w:t>
        <w:tab/>
        <w:t>02</w:t>
        <w:tab/>
        <w:t>Gárdonyi</w:t>
        <w:tab/>
        <w:tab/>
        <w:t>00:49,01</w:t>
      </w:r>
    </w:p>
    <w:p>
      <w:pPr>
        <w:pStyle w:val="Normal"/>
        <w:rPr/>
      </w:pPr>
      <w:r>
        <w:rPr/>
        <w:tab/>
        <w:t>4. Nagy Szilveszter</w:t>
        <w:tab/>
        <w:t>03</w:t>
        <w:tab/>
        <w:t>Gárdonyi</w:t>
        <w:tab/>
        <w:tab/>
        <w:t>00:50,2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III kcs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100m fiú mellúszás (00’-01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Turi Roland</w:t>
        <w:tab/>
        <w:tab/>
        <w:t>01</w:t>
        <w:tab/>
        <w:t>Belvárosi</w:t>
        <w:tab/>
        <w:tab/>
        <w:t>01:23,56</w:t>
      </w:r>
    </w:p>
    <w:p>
      <w:pPr>
        <w:pStyle w:val="Normal"/>
        <w:rPr/>
      </w:pPr>
      <w:r>
        <w:rPr/>
        <w:tab/>
        <w:t>2. László Ádám</w:t>
        <w:tab/>
        <w:t>00</w:t>
        <w:tab/>
        <w:t>Gárdonyi</w:t>
        <w:tab/>
        <w:tab/>
        <w:t>01:23,70</w:t>
      </w:r>
    </w:p>
    <w:p>
      <w:pPr>
        <w:pStyle w:val="Normal"/>
        <w:rPr/>
      </w:pPr>
      <w:r>
        <w:rPr/>
        <w:tab/>
        <w:t>3. Boda Ajtony</w:t>
        <w:tab/>
        <w:t>01</w:t>
        <w:tab/>
        <w:t>Gárdonyi</w:t>
        <w:tab/>
        <w:tab/>
        <w:t>01:29,40</w:t>
      </w:r>
    </w:p>
    <w:p>
      <w:pPr>
        <w:pStyle w:val="Normal"/>
        <w:rPr/>
      </w:pPr>
      <w:r>
        <w:rPr/>
        <w:tab/>
        <w:t>4. Sarkadi Balázs</w:t>
        <w:tab/>
        <w:t>00</w:t>
        <w:tab/>
        <w:t>Belvárosi</w:t>
        <w:tab/>
        <w:tab/>
        <w:t>01:32,14</w:t>
      </w:r>
    </w:p>
    <w:p>
      <w:pPr>
        <w:pStyle w:val="Normal"/>
        <w:rPr/>
      </w:pPr>
      <w:r>
        <w:rPr/>
        <w:tab/>
        <w:t>5. Tulézi Talán</w:t>
        <w:tab/>
        <w:t>00</w:t>
        <w:tab/>
        <w:t>Illyés Gy.</w:t>
        <w:tab/>
        <w:tab/>
        <w:t>01:40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IV kcs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100m fiú mellúszás (97’-98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 Rettegi Ákos</w:t>
        <w:tab/>
        <w:t>99</w:t>
        <w:tab/>
        <w:t>Illyés Gy.</w:t>
        <w:tab/>
        <w:tab/>
        <w:t>01:26,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>III kcs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100m leány pillangóúszás (00’-01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Bévárdi Zsófi</w:t>
        <w:tab/>
        <w:t>00</w:t>
        <w:tab/>
        <w:t>Gárdonyi</w:t>
        <w:tab/>
        <w:tab/>
        <w:t>01:15,32</w:t>
      </w:r>
    </w:p>
    <w:p>
      <w:pPr>
        <w:pStyle w:val="Normal"/>
        <w:rPr/>
      </w:pPr>
      <w:r>
        <w:rPr/>
        <w:tab/>
        <w:t>2. Kőszegi Lilla</w:t>
        <w:tab/>
        <w:t>01</w:t>
        <w:tab/>
        <w:t>Gárdonyi</w:t>
        <w:tab/>
        <w:tab/>
        <w:t>01:18,1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k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00m leány pillangóúszás (98’-99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Halmai Blanka</w:t>
        <w:tab/>
        <w:t>99</w:t>
        <w:tab/>
        <w:t>Belvárosi</w:t>
        <w:tab/>
        <w:tab/>
        <w:t>01:10,43</w:t>
      </w:r>
    </w:p>
    <w:p>
      <w:pPr>
        <w:pStyle w:val="Normal"/>
        <w:rPr/>
      </w:pPr>
      <w:r>
        <w:rPr/>
        <w:tab/>
        <w:t>2. Stein Dorina</w:t>
        <w:tab/>
        <w:t>98</w:t>
        <w:tab/>
        <w:t>Gárdonyi</w:t>
        <w:tab/>
        <w:tab/>
        <w:t>01:18,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>III kcs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100m fiú pillangóúszás (00’-01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Várteleki Richárd</w:t>
        <w:tab/>
        <w:t>01</w:t>
        <w:tab/>
        <w:t>Gárdonyi</w:t>
        <w:tab/>
        <w:tab/>
        <w:t>01:16,70</w:t>
      </w:r>
    </w:p>
    <w:p>
      <w:pPr>
        <w:pStyle w:val="Normal"/>
        <w:rPr/>
      </w:pPr>
      <w:r>
        <w:rPr/>
        <w:tab/>
        <w:t>2. Turi Roland</w:t>
        <w:tab/>
        <w:tab/>
        <w:t>01</w:t>
        <w:tab/>
        <w:t>Belvárosi</w:t>
        <w:tab/>
        <w:tab/>
        <w:t>01:24,76</w:t>
      </w:r>
    </w:p>
    <w:p>
      <w:pPr>
        <w:pStyle w:val="Normal"/>
        <w:rPr/>
      </w:pPr>
      <w:r>
        <w:rPr/>
        <w:tab/>
        <w:t>3. Magyari Zsolt</w:t>
        <w:tab/>
        <w:t>00</w:t>
        <w:tab/>
        <w:t>Illyés Gy.</w:t>
        <w:tab/>
        <w:tab/>
        <w:t>01:43,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k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00m fiú pillangóúszás (97’-98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Rettegi Ákos</w:t>
        <w:tab/>
        <w:t>99</w:t>
        <w:tab/>
        <w:t>Illyés Gy.</w:t>
        <w:tab/>
        <w:tab/>
        <w:t>01:08,27</w:t>
      </w:r>
    </w:p>
    <w:p>
      <w:pPr>
        <w:pStyle w:val="Normal"/>
        <w:rPr/>
      </w:pPr>
      <w:r>
        <w:rPr/>
        <w:tab/>
        <w:t>2. Székely Ábris</w:t>
        <w:tab/>
        <w:t>99</w:t>
        <w:tab/>
        <w:t>Belvárosi</w:t>
        <w:tab/>
        <w:tab/>
        <w:t>01:32,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ÁLTÓ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x50m leány gyorsváltó II. korcsoport (02-03’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. O. R. Gárdonyi</w:t>
        <w:tab/>
        <w:t>02:18,8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x50m fiú gyorsváltó II. korcsoport (02’-03’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1.</w:t>
        <w:tab/>
        <w:t>SZ. O. R. Gárdonyi</w:t>
        <w:tab/>
        <w:t>02:45,84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x50m leány gyorsváltó III. korcsoport (00-01’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1.</w:t>
        <w:tab/>
        <w:t>SZ. O. R. Gárdonyi</w:t>
        <w:tab/>
        <w:t>02:09,4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x50m fiú gyorsváltó III. korcsoport (00-01’)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  <w:tab/>
        <w:t>1.</w:t>
        <w:tab/>
        <w:t>SZ. O. R. Gárdonyi</w:t>
        <w:tab/>
        <w:t>02:07,84</w:t>
      </w:r>
    </w:p>
    <w:p>
      <w:pPr>
        <w:pStyle w:val="Normal"/>
        <w:ind w:left="3060" w:hanging="0"/>
        <w:rPr/>
      </w:pPr>
      <w:r>
        <w:rPr/>
        <w:tab/>
        <w:t>2.</w:t>
        <w:tab/>
        <w:t>Belvárosi</w:t>
        <w:tab/>
        <w:tab/>
        <w:t>02:17,34</w:t>
      </w:r>
    </w:p>
    <w:p>
      <w:pPr>
        <w:pStyle w:val="Normal"/>
        <w:ind w:left="3060" w:hanging="0"/>
        <w:rPr/>
      </w:pPr>
      <w:r>
        <w:rPr/>
        <w:tab/>
        <w:t>3.</w:t>
        <w:tab/>
        <w:t>Illyés Gy. Gimn.</w:t>
        <w:tab/>
        <w:t>02:38,0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x50m leány gyorsváltó IV. korcsoport (98-99’)</w:t>
      </w:r>
    </w:p>
    <w:p>
      <w:pPr>
        <w:pStyle w:val="Normal"/>
        <w:ind w:left="354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1.</w:t>
        <w:tab/>
        <w:t>SZ. O. R. Gárdonyi</w:t>
        <w:tab/>
        <w:t>02:09,84</w:t>
      </w:r>
    </w:p>
    <w:p>
      <w:pPr>
        <w:pStyle w:val="Normal"/>
        <w:rPr/>
      </w:pPr>
      <w:r>
        <w:rPr/>
        <w:tab/>
        <w:tab/>
        <w:tab/>
        <w:tab/>
        <w:tab/>
        <w:t>2.</w:t>
        <w:tab/>
        <w:t>József Attila ÁMK.</w:t>
        <w:tab/>
        <w:t>02:19,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x50m fiú gyorsváltó IV. korcsoport (98-99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. Illyés Gy. Gimn.</w:t>
        <w:tab/>
        <w:tab/>
        <w:t>02:02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óvár, 2012.12.16.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0:00Z</dcterms:created>
  <dc:creator>-</dc:creator>
  <dc:description/>
  <cp:keywords/>
  <dc:language>en-US</dc:language>
  <cp:lastModifiedBy>-</cp:lastModifiedBy>
  <dcterms:modified xsi:type="dcterms:W3CDTF">2012-12-17T11:10:00Z</dcterms:modified>
  <cp:revision>12</cp:revision>
  <dc:subject/>
  <dc:title>Körzeti Úszó Diákolimpia</dc:title>
</cp:coreProperties>
</file>