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5"/>
        <w:gridCol w:w="3318"/>
        <w:gridCol w:w="994"/>
        <w:gridCol w:w="1747"/>
        <w:gridCol w:w="1410"/>
      </w:tblGrid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4,6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8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9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0,0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0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0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7,7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1,3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3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4,3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2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6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0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0,4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9,8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3,3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2,0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6,6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leány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5,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3,4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9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8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1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1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9,4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6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05,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11,7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ldizsá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22,1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33,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fiú vegye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6,0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7,3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1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6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2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1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8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2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5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9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1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3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7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4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0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6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8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9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ldizsá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8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1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7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3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4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3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Zsóf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ger Li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2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sgai Alexa Mercédesz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rnyei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ázsovics An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onyi Dór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6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orai Réka Boró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66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áczi Dor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7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uch Rék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1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uti Patríc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5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 Emma Júli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7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Eszte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Lén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6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ger Lil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5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5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2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35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Tamá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ch Barnabás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Zsomb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Csongo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0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Dáni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47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ós Benedek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0,48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Boldizsár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9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mbos Marcel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52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53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3. Évi Nyuszi Úszóverseny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312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Dombóvár, 2013.március 26.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őke Bálint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91</w:t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asdi Noel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47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04:00Z</dcterms:created>
  <dc:creator>felhasznalo</dc:creator>
  <dc:description/>
  <cp:keywords/>
  <dc:language>en-US</dc:language>
  <cp:lastModifiedBy>felhasznalo</cp:lastModifiedBy>
  <dcterms:modified xsi:type="dcterms:W3CDTF">2013-03-26T19:09:00Z</dcterms:modified>
  <cp:revision>2</cp:revision>
  <dc:subject/>
  <dc:title/>
</cp:coreProperties>
</file>